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66192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1500" w:dyaOrig="13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35pt;height:27.7pt" filled="f" o:ole="">
                                  <v:imagedata r:id="rId3" o:title=""/>
                                </v:shape>
                                <o:OLEObject Type="Embed" ProgID="" ShapeID="ole_rId2" DrawAspect="Content" ObjectID="_148170488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95.85pt;mso-wrap-distance-left:9.05pt;mso-wrap-distance-right:9.05pt;mso-wrap-distance-top:0pt;mso-wrap-distance-bottom:0pt;margin-top:-9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1500" w:dyaOrig="13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35pt;height:27.7pt" filled="f" o:ole="">
                            <v:imagedata r:id="rId5" o:title=""/>
                          </v:shape>
                          <o:OLEObject Type="Embed" ProgID="" ShapeID="ole_rId4" DrawAspect="Content" ObjectID="_123234111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65430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264287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 www.minedu.gov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.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2pt;mso-wrap-distance-left:9.05pt;mso-wrap-distance-right:9.05pt;mso-wrap-distance-top:0pt;mso-wrap-distance-bottom:0pt;margin-top:9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 www.minedu.gov.g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.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36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5/04/2011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Δελτίο Τύπου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Από το </w:t>
      </w:r>
      <w:r>
        <w:rPr>
          <w:b/>
          <w:sz w:val="20"/>
        </w:rPr>
        <w:t>Υπουργείο Παιδείας, Διά Βίου Μάθησης και Θρησκευμάτων</w:t>
      </w:r>
      <w:r>
        <w:rPr>
          <w:sz w:val="20"/>
        </w:rPr>
        <w:t xml:space="preserve"> ανακοινώνεται:  </w:t>
      </w:r>
    </w:p>
    <w:p>
      <w:pPr>
        <w:pStyle w:val="2"/>
        <w:rPr>
          <w:sz w:val="20"/>
        </w:rPr>
      </w:pPr>
      <w:r>
        <w:rPr>
          <w:sz w:val="20"/>
        </w:rPr>
        <w:t xml:space="preserve">α) Η ημερομηνία λήξης των μαθημάτων, </w:t>
      </w:r>
    </w:p>
    <w:p>
      <w:pPr>
        <w:pStyle w:val="2"/>
        <w:rPr>
          <w:sz w:val="20"/>
        </w:rPr>
      </w:pPr>
      <w:r>
        <w:rPr>
          <w:sz w:val="20"/>
        </w:rPr>
        <w:t>β) Το πρόγραμμα των πανελληνίων εξετάσεων του έτους 2011 για την εισαγωγή στην τριτοβάθμια εκπαίδευση και</w:t>
      </w:r>
    </w:p>
    <w:p>
      <w:pPr>
        <w:pStyle w:val="2"/>
        <w:rPr>
          <w:sz w:val="20"/>
        </w:rPr>
      </w:pPr>
      <w:r>
        <w:rPr>
          <w:sz w:val="20"/>
        </w:rPr>
        <w:t>γ) η περίοδος των ενδοσχολικών εξετάσεων ΓΕΛ και ΕΠΑΛ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rFonts w:cs="Arial"/>
          <w:b/>
          <w:b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Λήξη μαθημάτων σχολικού έτους 2010 – 2011 στις 10 Μαΐου 2011</w:t>
      </w:r>
    </w:p>
    <w:p>
      <w:pPr>
        <w:pStyle w:val="2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 </w:t>
      </w:r>
    </w:p>
    <w:p>
      <w:pPr>
        <w:pStyle w:val="2"/>
        <w:rPr/>
      </w:pPr>
      <w:r>
        <w:rPr>
          <w:rFonts w:cs="Arial"/>
          <w:b/>
          <w:sz w:val="20"/>
        </w:rPr>
        <w:t>2.  ΠΡΟΓΡΑΜΜΑ ΠΑΝΕΛΛΗΝΙΩΝ ΕΞΕΤΑΣΕΩΝ ΜΑΘΗΜΑΤΩΝ ΤΗΣ ΤΕΛΕΥΤΑΙΑΣ  ΤΑΞΗΣ ΗΜΕΡΗΣΙΩΝ</w:t>
      </w:r>
    </w:p>
    <w:p>
      <w:pPr>
        <w:pStyle w:val="Normal"/>
        <w:ind w:left="54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Ι ΕΣΠΕΡΙΝΩΝ ΓΕΝΙΚΩΝ ΛΥΚΕΙΩΝ</w:t>
      </w:r>
    </w:p>
    <w:p>
      <w:pPr>
        <w:pStyle w:val="Normal"/>
        <w:ind w:left="54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Ι ΕΠΑΛ (ΟΜΑΔΑΣ Β΄) ΣΤΑ ΜΑΘΗΜΑΤΑ ΓΕΝΙΚΗΣ ΠΑΙΔΕΙΑΣ ΚΑΙ ΕΠΙΛΟΓ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9"/>
        <w:gridCol w:w="4005"/>
        <w:gridCol w:w="38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ΗΜΕΡ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/ΝΙΑ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ΘΗΜΑ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ΗΓΟΡΙΑ ΜΑΘΗΜΑΤΟ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ΜΠΤ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5 - 20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ΝΕΟΕΛΛΗΝΙΚΗ ΓΛΩΣΣ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ΒΒΑΤ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5 - 20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ΒΙΟΛΟΓ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ΦΥΣΙΚ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ΜΑΘΗΜΑΤΙΚΑ ΚΑΙ ΣΤΟΙΧΕΙΑ ΣΤΑΤΙΣΤΙΚ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ΙΣΤΟΡΙ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ΗΣ ΠΑΙΔΕΙΑ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ΕΡ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5 - 20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ΝΕΟΕΛΛΗΝΙΚΗ ΛΟΓΟΤΕΧΝ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ΜΑΘΗΜΑΤΙΚ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ΤΙΚΗΣ ΚΑΤΕΥΘΥ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ΗΣ ΚΑΤ/ΝΣΗΣ (ΚΑΙ ΤΩΝ ΔΥΟ ΚΥΚΛΩΝ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ΑΡΤ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 - 5 - 20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ΙΣΤΟΡ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ΒΙΟΛΟΓ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ΧΗΜΕΙΑ – ΒΙΟΧΗΜΕ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ΑΡΧΕΣ ΟΡΓΑΝΩΣΗΣ ΚΑΙ ΔΙΟΙΚΗΣΗΣ ΕΠΙΧΕΙΡΗΣΕΩ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ΤΙΚΗΣ ΚΑΤΕΥΘΥ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ΗΣ ΚΑΤ/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ΚΥΚΛΟΣ ΤΕΧΝ/ΓΙΑΣ &amp; ΠΑΡΑΓΩΓΗ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ΗΣ ΚΑΤ/Ν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ΚΥΚΛΟΣ ΠΛΗΡΟΦΟΡΙΚΗΣ &amp; ΥΠΗΡΕΣΙΩΝ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- 5 - 20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ΑΡΧΑΙΑ ΕΛΛΗΝΙΚΑ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ΦΥΣΙΚ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ΤΙΚΗΣ ΚΑΤΕΥΘΥ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ΗΣ ΚΑΤ/ΝΣΗΣ (ΚΑΙ ΤΩΝ ΔΥΟ ΚΥΚΛΩΝ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ΕΡ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 - 5 - 20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ΛΑΤΙΝΙΚΑ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ΧΗΜΕ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ΗΛΕΚΤΡΟΛΟΓ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ΑΝΑΠΤΥΞΗ ΕΦΑΡΜΟΓΩΝ ΣΕ ΠΡΟΓΡΑΜΜΑΤΙΣΤΙΚΟ ΠΕΡΙΒΑΛΛΟ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ΤΙΚΗΣ ΚΑΤΕΥΘΥ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ΗΣ ΚΑΤ/ΝΣΗΣ (ΚΥΚΛΟΣ ΤΕΧΝ/ΓΙΑΣ &amp; ΠΑΡΑΓΩΓΗ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ΗΣ ΚΑΤ/ΝΣΗΣ (ΚΥΚΛΟΣ ΠΛΗΡΟΦΟΡΙΚΗΣ &amp; ΥΠΗΡΕΣΙΩΝ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ΑΡΤ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- 5 - 20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ΑΡΧΕΣ ΟΙΚΟΝΟΜΙΚΗΣ ΘΕΩΡΙ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ΘΗΜΑ ΕΠΙΛΟΓΗΣ ΟΛΩΝ ΤΩΝ ΚΑΤΕΥΘΥΝΣΕΩ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76" w:hanging="1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76" w:hanging="1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76" w:hanging="1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Ως ώρα έναρξης εξέτασης ορίζεται η </w:t>
      </w:r>
      <w:r>
        <w:rPr>
          <w:rFonts w:cs="Arial" w:ascii="Arial" w:hAnsi="Arial"/>
          <w:b/>
          <w:sz w:val="20"/>
          <w:szCs w:val="20"/>
        </w:rPr>
        <w:t xml:space="preserve">08:30 </w:t>
      </w:r>
      <w:r>
        <w:rPr>
          <w:rFonts w:cs="Arial" w:ascii="Arial" w:hAnsi="Arial"/>
          <w:sz w:val="20"/>
          <w:szCs w:val="20"/>
        </w:rPr>
        <w:t xml:space="preserve">π.μ., κοινή για τους υποψηφίους ημερησίων και εσπερινών Λυκείων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Οι υποψήφιοι πρέπει να προσέρχονται στις αίθουσες εξέτασης μέχρι τις  </w:t>
      </w:r>
      <w:r>
        <w:rPr>
          <w:rFonts w:cs="Arial" w:ascii="Arial" w:hAnsi="Arial"/>
          <w:b/>
          <w:sz w:val="20"/>
          <w:szCs w:val="20"/>
        </w:rPr>
        <w:t>08.00</w:t>
      </w:r>
      <w:r>
        <w:rPr>
          <w:rFonts w:cs="Arial" w:ascii="Arial" w:hAnsi="Arial"/>
          <w:sz w:val="20"/>
          <w:szCs w:val="20"/>
        </w:rPr>
        <w:t xml:space="preserve"> π.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διάρκεια εξέτασης κάθε μαθήματος είναι τρεις </w:t>
      </w:r>
      <w:r>
        <w:rPr>
          <w:rFonts w:cs="Arial" w:ascii="Arial" w:hAnsi="Arial"/>
          <w:b/>
          <w:sz w:val="20"/>
          <w:szCs w:val="20"/>
        </w:rPr>
        <w:t>(3)</w:t>
      </w:r>
      <w:r>
        <w:rPr>
          <w:rFonts w:cs="Arial" w:ascii="Arial" w:hAnsi="Arial"/>
          <w:sz w:val="20"/>
          <w:szCs w:val="20"/>
        </w:rPr>
        <w:t xml:space="preserve"> ώρε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ΠΡΟΓΡΑΜΜΑ ΠΑΝΕΛΛΗΝΙΩΝ ΕΞΕΤΑΣΕΩΝ ΗΜΕΡΗΣΙΩΝ ΚΑΙ ΕΣΠΕΡΙΝΩΝ ΕΠΑΛ (ΟΜΑΔΑ Α΄) ΚΑ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ΘΗΜΑΤΩΝ  ΕΙΔΙΚΟΤΗΤΑΣ ΗΜΕΡΗΣΙΩΝ ΚΑΙ ΕΣΠΕΡΙΝΩΝ ΕΠΑΛ (ΟΜΑΔΑ  Β΄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746115" cy="5058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505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1416"/>
                              <w:gridCol w:w="602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ΗΜΕΡ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ΗΜΕΡ/ΝΙΑ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ΕΞΕΤΑΖΟΜΕΝΑ ΜΑΘΗΜΑ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 - 5 - 2011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ΝΕΟΕΛΛΗΝΙΚΗ ΓΛΩΣΣ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 - 5 - 2011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ΜΑΘΗΜΑΤΙΚΑ 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 - 5 - 2011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ΑΡΧΙΤΕΚΤΟΝΙΚΟ ΣΧΕΔΙ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ΣΤΟΙΧΕΙΑ ΜΗΧΑ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ΔΙΚΤΥΑ ΥΠΟΛΟΓΙΣΤΩΝ 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ΝΑΥΣΙΠΛΟΪΑ 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ΒΟΗΘΗΤΙΚΑ ΜΗΧΑΝΗΜΑΤΑ Ι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ΠΑΡΑΣΚΕΥ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5-2011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ΕΓΚΑΤΑΣΤΑΣΕΙΣ Ψ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ΤΕΧΝΟΛΟΓΙΑ ΕΚΤΥΠΩΣΕ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ΣΤΟΙΧΕΙΑ ΑΙΜΑΤΟΛΟΓΙΑΣ-ΑΙΜΟΔΟΣ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ΣΥΓΧΡΟΝΕΣ ΓΕΩΡΓΙΚΕΣ ΕΠΙΧΕΙ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ΗΛΕΚΤΡΙΚΕΣ ΜΗΧΑΝ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ΣΑΒΒΑΤΟ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-5-2011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ΣΤΟΙΧΕΙΑ ΣΧΕΔΙΑΣΜΟΥ ΚΕΝΤΡΙΚΩΝ ΘΕΡΜΑΝΣΕ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ΗΛΕΚΤΡΟΝΙΚΕΣ ΕΠΙΚΟΙΝΩΝΙ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ΟΙΚΟΔΟΜΙΚ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ΔΟΜΗΜΕΝΟΣ ΠΡΟΓΡΑΜΜΑΤΙΣΜ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ΜΕΤΑΦΟΡΑ ΦΟΡΤ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-5-2011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ΕΓΚΑΤΑΣΤΑΣΕΙΣ ΚΛΙΜΑ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ΜΗΧΑΝΕΣ ΕΣΩΤΕΡΙΚΗΣ ΚΑΥΣΗΣ 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ΦΥΤΙΚΗ ΠΑΡΑΓΩΓ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ΑΡΧΕΣ ΕΠΕΞΕΡΓΑΣΙΑΣ ΤΡΟΦΙΜ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ΗΛΕΚΤΡΟΤΕΧΝΙΑ 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ΜΗΧΑΝΕΣ ΠΛΟΙΟΥ 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ΤΡΙΤΗ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-5-2011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ΣΥΣΤΗΜΑΤΑ ΨΗΦΙΑΚΩΝ ΗΛΕΚΤΡΟΝΙΚ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ΓΡΑΦΙΣΤΙΚΕΣ ΕΦΑΡΜΟΓ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ΣΤΟΙΧΕΙΑ ΑΝΑΤΟΜΙΑΣ-ΦΥΣΙΟΛΟΓΙΑΣ 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ΑΡΧΕΣ ΟΙΚΟΝΟΜΙΚΗΣ ΘΕΩΡΙΑΣ 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ΔΙΑΜΟΡΦΩΣΗ ΤΟΠΙ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6-2011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ΑΡΧΕΣ ΟΡΓΑΝΩΣΗΣ ΚΑΙ ΔΙΟΙΚΗΣΗΣ ΕΠΙΧΕΙΡΗΣΕ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ΣΤΟΙΧΕΙΑ ΠΑΘΟΛΟΓ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ΥΓΙΕΙΝΗ ΚΑΙ ΑΣΦΑΛΕΙΑ ΤΡΟΦΙΜ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ΑΓΩΓΗ ΠΡΟΣΧΟΛΙΚΗΣ ΗΛΙΚΙ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ΑΝΘΟΚΗΠΕΥΤΙΚΕΣ ΚΑΛΛΙΕΡΓΕΙ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398.3pt;mso-wrap-distance-left:9pt;mso-wrap-distance-right:9pt;mso-wrap-distance-top:0pt;mso-wrap-distance-bottom:0pt;margin-top:6.1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1416"/>
                        <w:gridCol w:w="602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ΗΜΕΡ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ΗΜΕΡ/ΝΙΑ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ΕΞΕΤΑΖΟΜΕΝΑ ΜΑΘΗΜΑΤΑ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 - 5 - 2011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ΝΕΟΕΛΛΗΝΙΚΗ ΓΛΩΣΣΑ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 - 5 - 2011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ΜΑΘΗΜΑΤΙΚΑ Ι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 - 5 - 2011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ΑΡΧΙΤΕΚΤΟΝΙΚΟ ΣΧΕΔΙ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ΣΤΟΙΧΕΙΑ ΜΗΧΑ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ΔΙΚΤΥΑ ΥΠΟΛΟΓΙΣΤΩΝ Ι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ΝΑΥΣΙΠΛΟΪΑ Ι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ΒΟΗΘΗΤΙΚΑ ΜΗΧΑΝΗΜΑΤΑ ΙΙ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ΑΡΑΣΚΕΥ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5-2011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ΕΓΚΑΤΑΣΤΑΣΕΙΣ Ψ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ΤΕΧΝΟΛΟΓΙΑ ΕΚΤΥΠΩ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ΣΤΟΙΧΕΙΑ ΑΙΜΑΤΟΛΟΓΙΑΣ-ΑΙΜΟΔΟ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ΣΥΓΧΡΟΝΕΣ ΓΕΩΡΓΙΚΕΣ ΕΠΙΧΕΙΡΗΣΕ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ΗΛΕΚΤΡΙΚΕΣ ΜΗΧΑΝ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ΣΑΒΒΑΤΟ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-5-2011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ΣΤΟΙΧΕΙΑ ΣΧΕΔΙΑΣΜΟΥ ΚΕΝΤΡΙΚΩΝ ΘΕΡΜΑΝ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ΗΛΕΚΤΡΟΝΙΚΕΣ ΕΠΙΚΟΙΝΩΝΙ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ΟΙΚΟΔΟΜΙΚ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ΔΟΜΗΜΕΝΟΣ ΠΡΟΓΡΑΜΜΑΤΙΣΜ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ΜΕΤΑΦΟΡΑ ΦΟΡΤΙ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-5-2011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ΕΓΚΑΤΑΣΤΑΣΕΙΣ ΚΛΙΜΑΤΙΣΜ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ΜΗΧΑΝΕΣ ΕΣΩΤΕΡΙΚΗΣ ΚΑΥΣΗΣ Ι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ΦΥΤΙΚΗ ΠΑΡΑΓΩΓ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ΑΡΧΕΣ ΕΠΕΞΕΡΓΑΣΙΑΣ ΤΡΟΦ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ΗΛΕΚΤΡΟΤΕΧΝΙΑ Ι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ΜΗΧΑΝΕΣ ΠΛΟΙΟΥ Ι 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ΤΡΙΤΗ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-5-2011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ΣΥΣΤΗΜΑΤΑ ΨΗΦΙΑΚΩΝ ΗΛΕΚΤΡΟΝΙΚ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ΓΡΑΦΙΣΤΙΚΕΣ ΕΦΑΡΜΟΓ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ΣΤΟΙΧΕΙΑ ΑΝΑΤΟΜΙΑΣ-ΦΥΣΙΟΛΟΓΙΑΣ Ι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ΑΡΧΕΣ ΟΙΚΟΝΟΜΙΚΗΣ ΘΕΩΡΙΑΣ Ι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ΔΙΑΜΟΡΦΩΣΗ ΤΟΠ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6-2011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ΑΡΧΕΣ ΟΡΓΑΝΩΣΗΣ ΚΑΙ ΔΙΟΙΚΗΣΗΣ ΕΠΙΧΕΙΡΗΣΕ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ΣΤΟΙΧΕΙΑ ΠΑΘΟΛΟΓ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ΥΓΙΕΙΝΗ ΚΑΙ ΑΣΦΑΛΕΙΑ ΤΡΟΦ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ΑΓΩΓΗ ΠΡΟΣΧΟΛΙΚΗΣ ΗΛΙΚ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ΑΝΘΟΚΗΠΕΥΤΙΚΕΣ ΚΑΛΛΙΕΡΓΕΙ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Ως ώρα έναρξης εξέτασης ορίζεται η </w:t>
      </w:r>
      <w:r>
        <w:rPr>
          <w:rFonts w:cs="Arial" w:ascii="Arial" w:hAnsi="Arial"/>
          <w:b/>
          <w:sz w:val="20"/>
          <w:szCs w:val="20"/>
        </w:rPr>
        <w:t>08:30</w:t>
      </w:r>
      <w:r>
        <w:rPr>
          <w:rFonts w:cs="Arial" w:ascii="Arial" w:hAnsi="Arial"/>
          <w:sz w:val="20"/>
          <w:szCs w:val="20"/>
        </w:rPr>
        <w:t xml:space="preserve"> π.μ., κοινή για τους υποψηφίους ημερησίων και εσπερινών Λυκείω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Οι υποψήφιοι πρέπει να προσέρχονται στις αίθουσες εξέτασης μέχρι τις  </w:t>
      </w:r>
      <w:r>
        <w:rPr>
          <w:rFonts w:cs="Arial" w:ascii="Arial" w:hAnsi="Arial"/>
          <w:b/>
          <w:sz w:val="20"/>
          <w:szCs w:val="20"/>
        </w:rPr>
        <w:t>08.00</w:t>
      </w:r>
      <w:r>
        <w:rPr>
          <w:rFonts w:cs="Arial" w:ascii="Arial" w:hAnsi="Arial"/>
          <w:sz w:val="20"/>
          <w:szCs w:val="20"/>
        </w:rPr>
        <w:t xml:space="preserve"> π.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διάρκεια εξέτασης κάθε μαθήματος είναι τρεις (3) ώρες, εκτός από τα μαθήματα ειδικότητας: Αρχιτεκτονικό Σχέδιο και Γραφιστικές Εφαρμογές, για τα οποία η διάρκεια εξέτασης είναι τέσσερις (4) ώρε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Όπως είναι γνωστό οι υποψήφιοι των Εσπερινών ΕΠΑΛ (Ομάδα Α΄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ξετάζονται μόνο στα 2 μαθήματα Γενικής Παιδείας: Νεοελληνική Γλώσσα και Μαθηματικά 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  <w:t>4. ΠΡΟΓΡΑΜΜΑ ΕΞΕΤΑΣΕΩΝ ΕΙΔΙΚΩΝ ΜΑΘΗΜΑΤΩΝ</w:t>
      </w:r>
    </w:p>
    <w:p>
      <w:pPr>
        <w:pStyle w:val="Normal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040"/>
        <w:gridCol w:w="306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/ΝΙ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ΑΘΗΜ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ΩΡΑ ΕΝΑΡΞΗΣ ΕΞΕΤΑΣΗ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6/2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ΓΓΛΙΚΑ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 μ.μ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6/2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ΕΛΕΥΘΕΡΟ ΣΧΕΔΙ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.30 π.μ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6/2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ΓΡΑΜΜΙΚΟ ΣΧΕΔΙ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.30 π.μ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ΜΠ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6/2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ΡΜΑΝΙΚ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ΙΣΠΑΝΙΚ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30 π.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μ.μ.</w:t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6/2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 xml:space="preserve">ΓΑΛΛΙΚΑ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.30 π.μ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6/2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ΑΡΜΟΝΙ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ΙΤΑΛΙΚ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30 π.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μ.μ.</w:t>
            </w:r>
          </w:p>
        </w:tc>
      </w:tr>
      <w:tr>
        <w:trPr>
          <w:trHeight w:val="2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6/2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ΛΕΓΧΟΣ ΜΟΥΣΙΚΩΝ ΑΚΟΥΣΤΙΚΩΝ ΙΚΑΝΟΤΗΤ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.30 π.μ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510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Style11">
    <w:name w:val="Προεπιλεγμένη γραμματοσειρά"/>
    <w:qFormat/>
    <w:rPr/>
  </w:style>
  <w:style w:type="character" w:styleId="CharChar4">
    <w:name w:val=" Char Char4"/>
    <w:basedOn w:val="Style11"/>
    <w:qFormat/>
    <w:rPr>
      <w:rFonts w:ascii="Arial" w:hAnsi="Arial" w:cs="Arial"/>
      <w:sz w:val="24"/>
      <w:lang w:val="el-GR" w:bidi="ar-SA"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ascii="Arial" w:hAnsi="Arial" w:cs="Arial"/>
      <w:sz w:val="24"/>
      <w:szCs w:val="24"/>
      <w:lang w:val="en-US" w:bidi="ar-SA"/>
    </w:rPr>
  </w:style>
  <w:style w:type="character" w:styleId="CharChar2">
    <w:name w:val=" Char Char2"/>
    <w:basedOn w:val="Style11"/>
    <w:qFormat/>
    <w:rPr>
      <w:rFonts w:ascii="Tahoma" w:hAnsi="Tahoma" w:eastAsia="Calibri" w:cs="Tahoma"/>
      <w:sz w:val="16"/>
      <w:szCs w:val="16"/>
      <w:lang w:val="el-GR" w:bidi="ar-SA"/>
    </w:rPr>
  </w:style>
  <w:style w:type="character" w:styleId="CharChar1">
    <w:name w:val=" Char Char1"/>
    <w:basedOn w:val="Style11"/>
    <w:qFormat/>
    <w:rPr>
      <w:rFonts w:ascii="Calibri" w:hAnsi="Calibri" w:eastAsia="Calibri" w:cs="Calibri"/>
      <w:lang w:val="el-GR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2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3">
    <w:name w:val="Κείμενο σχολίου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32:00Z</dcterms:created>
  <dc:creator>kyriakos litinas</dc:creator>
  <dc:description/>
  <cp:keywords/>
  <dc:language>en-US</dc:language>
  <cp:lastModifiedBy>vanast</cp:lastModifiedBy>
  <cp:lastPrinted>2011-04-05T17:34:00Z</cp:lastPrinted>
  <dcterms:modified xsi:type="dcterms:W3CDTF">2011-04-05T16:32:00Z</dcterms:modified>
  <cp:revision>2</cp:revision>
  <dc:subject/>
  <dc:title>ΥΠΟΥΡΓΕΙΟ ΕΘΝΙΚΗΣ ΠΑΙΔΕΙΑΣ &amp; ΘΡΗΣΚΕΥΜΑΤΩΝ</dc:title>
</cp:coreProperties>
</file>