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0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90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ΙΝΗΜΑΤΟΓΡΑΦΟΙ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b/>
        </w:rPr>
        <w:t>ΑΘΗΝΑ (</w:t>
      </w:r>
      <w:r>
        <w:rPr>
          <w:rFonts w:cs="Arial" w:ascii="Arial" w:hAnsi="Arial"/>
          <w:b/>
          <w:lang w:val="el-GR"/>
        </w:rPr>
        <w:t>κ</w:t>
      </w:r>
      <w:r>
        <w:rPr>
          <w:rFonts w:cs="Arial" w:ascii="Arial" w:hAnsi="Arial"/>
          <w:b/>
        </w:rPr>
        <w:t>έντρο)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/>
        </w:rPr>
        <w:t>APOLLON</w:t>
      </w:r>
      <w:r>
        <w:rPr>
          <w:rFonts w:cs="Arial" w:ascii="Arial" w:hAnsi="Arial"/>
          <w:b/>
          <w:u w:val="single"/>
        </w:rPr>
        <w:t xml:space="preserve"> - </w:t>
      </w:r>
      <w:r>
        <w:rPr>
          <w:rFonts w:cs="Arial" w:ascii="Arial" w:hAnsi="Arial"/>
          <w:b/>
          <w:u w:val="single"/>
          <w:lang w:val="en-US"/>
        </w:rPr>
        <w:t>CINEMAX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cla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Σταδίου 19, 2103236811-2103252817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Μοναξιά 18.30-20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555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Stereo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Ai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 w:color="000000"/>
          <w:lang w:val="en-US"/>
        </w:rPr>
      </w:pPr>
      <w:r>
        <w:rPr>
          <w:rFonts w:cs="Arial" w:ascii="Arial" w:hAnsi="Arial"/>
          <w:b/>
          <w:u w:val="single" w:color="000000"/>
          <w:lang w:val="en-US"/>
        </w:rPr>
        <w:t>AΘΗΝΑ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l-GR"/>
        </w:rPr>
        <w:t>Χάρητος 50, Κολωνάκι, στάση μετρό Ευαγγελισμός, τηλ. 2107215717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Τηλεφωνήσατε ασφάλεια αμέσου δράσεως 20.50, Ο δεσμώτης του ιλίγγου, 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4"/>
          <w:lang w:val="el-GR"/>
        </w:rPr>
      </w:pPr>
      <w:r>
        <w:rPr>
          <w:rFonts w:cs="Arial" w:ascii="Arial" w:hAnsi="Arial"/>
          <w:b/>
          <w:i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n-US"/>
        </w:rPr>
        <w:t>A</w:t>
      </w:r>
      <w:r>
        <w:rPr>
          <w:rFonts w:cs="Arial" w:ascii="Arial" w:hAnsi="Arial"/>
          <w:b/>
          <w:u w:val="single"/>
        </w:rPr>
        <w:t>ΣΤΟ</w:t>
      </w:r>
      <w:r>
        <w:rPr>
          <w:rFonts w:cs="Arial" w:ascii="Arial" w:hAnsi="Arial"/>
          <w:b/>
          <w:u w:val="single"/>
          <w:lang w:val="en-US"/>
        </w:rPr>
        <w:t>P</w:t>
      </w:r>
      <w:r>
        <w:rPr>
          <w:rFonts w:cs="Arial" w:ascii="Arial" w:hAnsi="Arial"/>
          <w:b/>
          <w:u w:val="single"/>
          <w:lang w:val="el-GR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HOLLYWOOD</w:t>
      </w:r>
      <w:r>
        <w:rPr>
          <w:rFonts w:cs="Arial" w:ascii="Arial" w:hAnsi="Arial"/>
          <w:b/>
          <w:u w:val="single"/>
          <w:lang w:val="el-GR"/>
        </w:rPr>
        <w:t xml:space="preserve"> 3</w:t>
      </w:r>
      <w:r>
        <w:rPr>
          <w:rFonts w:cs="Arial" w:ascii="Arial" w:hAnsi="Arial"/>
          <w:b/>
          <w:u w:val="single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Σταδίου 28 (είσοδος από στοά Κοραή), 2103310820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19.45-22.30 (σε τρισδιάστατη προβολή)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18.00 (μεταγλ), Κυρ και ώρα 16.20 (μεταγλ) (σε τρισδιάστατη προβολή), κάθε Τετ με 1 εισιτήριο 2 άτομα (εκτός προβολών 3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  <w:lang w:val="el-GR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>Dolby Digital Surround EX, Dolby 3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ΣΤΥ - Cine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 xml:space="preserve">Κοραή 4, </w:t>
      </w:r>
      <w:r>
        <w:rPr>
          <w:rFonts w:cs="Arial" w:ascii="Arial" w:hAnsi="Arial"/>
          <w:lang w:val="el-GR"/>
        </w:rPr>
        <w:t>σ</w:t>
      </w:r>
      <w:r>
        <w:rPr>
          <w:rFonts w:cs="Arial" w:ascii="Arial" w:hAnsi="Arial"/>
        </w:rPr>
        <w:t xml:space="preserve">τάση </w:t>
      </w:r>
      <w:r>
        <w:rPr>
          <w:rFonts w:cs="Arial" w:ascii="Arial" w:hAnsi="Arial"/>
          <w:lang w:val="el-GR"/>
        </w:rPr>
        <w:t>μετρό</w:t>
      </w:r>
      <w:r>
        <w:rPr>
          <w:rFonts w:cs="Arial" w:ascii="Arial" w:hAnsi="Arial"/>
        </w:rPr>
        <w:t xml:space="preserve"> Πανεπιστήμιο, 2103221925, 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</w:rPr>
        <w:t xml:space="preserve">ιζικά ανακαινισμένος </w:t>
      </w:r>
    </w:p>
    <w:p>
      <w:pPr>
        <w:pStyle w:val="FreeForm"/>
        <w:tabs>
          <w:tab w:val="clear" w:pos="720"/>
          <w:tab w:val="left" w:pos="90" w:leader="none"/>
        </w:tabs>
        <w:spacing w:before="68" w:after="0"/>
        <w:rPr>
          <w:rFonts w:ascii="Arial" w:hAnsi="Arial" w:cs="Arial"/>
          <w:b/>
          <w:b/>
          <w:i/>
          <w:i/>
          <w:sz w:val="24"/>
          <w:lang w:val="el-GR"/>
        </w:rPr>
      </w:pPr>
      <w:r>
        <w:rPr>
          <w:rFonts w:cs="Arial" w:ascii="Arial" w:hAnsi="Arial"/>
          <w:b/>
          <w:i/>
          <w:sz w:val="24"/>
          <w:lang w:val="el-GR"/>
        </w:rPr>
        <w:t xml:space="preserve">Ταινιόραμα.20 χρόνια </w:t>
      </w:r>
      <w:r>
        <w:rPr>
          <w:rFonts w:cs="Arial" w:ascii="Arial" w:hAnsi="Arial"/>
          <w:b/>
          <w:i/>
          <w:sz w:val="24"/>
          <w:lang w:val="en-US"/>
        </w:rPr>
        <w:t>AMA</w:t>
      </w:r>
      <w:r>
        <w:rPr>
          <w:rFonts w:cs="Arial" w:ascii="Arial" w:hAnsi="Arial"/>
          <w:b/>
          <w:i/>
          <w:sz w:val="24"/>
          <w:lang w:val="el-GR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Films</w:t>
      </w:r>
      <w:r>
        <w:rPr>
          <w:rFonts w:cs="Arial" w:ascii="Arial" w:hAnsi="Arial"/>
          <w:b/>
          <w:i/>
          <w:sz w:val="24"/>
          <w:lang w:val="el-GR"/>
        </w:rPr>
        <w:t xml:space="preserve"> (3 διαφορετικές ταινίες κάθε μέρα με 1 εισιτήριο): </w:t>
      </w:r>
      <w:r>
        <w:rPr>
          <w:rFonts w:cs="Arial" w:ascii="Arial" w:hAnsi="Arial"/>
          <w:sz w:val="24"/>
          <w:lang w:val="el-GR"/>
        </w:rPr>
        <w:t>Το γλυκό πεπρωμένο, Κυρ: 18.00, Εφιάλτης στο χιόνι, Κυρ: 20.00, Μοιραίος χαρακτήρας, Κυρ: 22.00, Το στοιχείο του εγκλήματος, Δευτ: 18.00, Τα φτερά της διασημότητας, Δευτ: 20.00, Χαμένη λεωφόρος, Δευτ: 22.00, Σαλό, 120 μέρες στα Σόδομα, Τρ: 18.00, Η αυτοκρατορία των αισθήσεων, Τρ: 20.00, Θηλυκοί μπελάδες, Τρ: 22.00, Τραγούδια από τον δεύτερο όροφο, Τετ: 18.00, Αντιμέτωποι με την αλήθεια, Τετ: 20.00, Οικογενειακή γιορτή, Τετ: 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gi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 xml:space="preserve">BΟΞ - </w:t>
      </w:r>
      <w:r>
        <w:rPr>
          <w:rFonts w:cs="Arial" w:ascii="Arial" w:hAnsi="Arial"/>
          <w:sz w:val="22"/>
          <w:lang w:val="en-US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2"/>
          <w:lang w:val="el-GR"/>
        </w:rPr>
        <w:t>Θεμιστοκλέους 82, Εξάρχεια, 210330102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ι συνέπειες του έρωτα 21.00-23.00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VILLAGE COOL AΙΓΛΗ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Ζάππειο, 2103369369-2103369370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ΔΕΞΑΜΕΝΗ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>Πλατεία Δεξαμενής, Κολωνάκι (κήπος, τραπεζάκια), 2103623942-2103602363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Πες μου τ' όνομα σου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ΕΚΡΑΝ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>Ζωναρά - Αγαπίου, στάση Παναθήναια, 2106461895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>Θα συναντήσεις έναν ψηλό μελαχρινό άντρα Κυρ: 21.00-23.00, Απώλεια, ΔευτΤετ: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4"/>
          <w:lang w:val="el-GR"/>
        </w:rPr>
      </w:pPr>
      <w:r>
        <w:rPr>
          <w:rFonts w:cs="Arial" w:ascii="Arial" w:hAnsi="Arial"/>
          <w:b/>
          <w:i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</w:rPr>
        <w:t>ΕΜΠΑΣΣΥ</w:t>
      </w:r>
      <w:r>
        <w:rPr>
          <w:rFonts w:cs="Arial" w:ascii="Arial" w:hAnsi="Arial"/>
          <w:b/>
          <w:u w:val="single"/>
          <w:lang w:val="el-GR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NOVA</w:t>
      </w:r>
      <w:r>
        <w:rPr>
          <w:rFonts w:cs="Arial" w:ascii="Arial" w:hAnsi="Arial"/>
          <w:b/>
          <w:u w:val="single"/>
          <w:lang w:val="el-GR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ODE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Πατ. Ιωακείμ 5, Κολωνάκι, 2107215944 (Κρατήσεις: 2106786000-8011160000) </w:t>
      </w:r>
      <w:r>
        <w:rPr>
          <w:rFonts w:cs="Arial" w:ascii="Arial" w:hAnsi="Arial"/>
          <w:lang w:val="en-GB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ick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Το δέντρο της ζωής 19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n-GB"/>
        </w:rPr>
        <w:t>DolbyStereoSR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4"/>
          <w:lang w:val="el-GR"/>
        </w:rPr>
      </w:pPr>
      <w:r>
        <w:rPr>
          <w:rFonts w:cs="Arial" w:ascii="Arial" w:hAnsi="Arial"/>
          <w:b/>
          <w:i/>
          <w:sz w:val="24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ΠΑΝΑΘΗΝΑΙ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Λεωφόρος Αλεξάνδρας &amp; Μαυρομιχάλη, 2106425714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Είμαι ο έρωτας 20.45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ΡΙΒΙΕΡΑ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4"/>
        </w:rPr>
        <w:t>Βαλτετσίου 46</w:t>
      </w:r>
      <w:r>
        <w:rPr>
          <w:rFonts w:cs="Arial" w:ascii="Arial" w:hAnsi="Arial"/>
          <w:sz w:val="24"/>
          <w:lang w:val="el-GR"/>
        </w:rPr>
        <w:t>,</w:t>
      </w:r>
      <w:r>
        <w:rPr>
          <w:rFonts w:cs="Arial" w:ascii="Arial" w:hAnsi="Arial"/>
          <w:sz w:val="24"/>
        </w:rPr>
        <w:t xml:space="preserve"> Εξάρχεια</w:t>
      </w:r>
      <w:r>
        <w:rPr>
          <w:rFonts w:cs="Arial" w:ascii="Arial" w:hAnsi="Arial"/>
          <w:sz w:val="24"/>
          <w:lang w:val="el-GR"/>
        </w:rPr>
        <w:t>, τ</w:t>
      </w:r>
      <w:r>
        <w:rPr>
          <w:rFonts w:cs="Arial" w:ascii="Arial" w:hAnsi="Arial"/>
          <w:sz w:val="24"/>
        </w:rPr>
        <w:t>ηλ.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 xml:space="preserve">2103837716-2103844827 ΘΕΡΙΝΟ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Μάθε παιδί μου γράμματα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ΙΝΕ ΠΑΡΙ</w:t>
      </w:r>
      <w:r>
        <w:rPr>
          <w:rFonts w:cs="Arial" w:ascii="Arial" w:hAnsi="Arial"/>
        </w:rPr>
        <w:t xml:space="preserve"> -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Πλάκα, 2103222071-2103248057, www.cineparis.gr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Το δέντρο της ζωής 20.4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olby 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ΨΥΡΡΗ -</w:t>
      </w:r>
      <w:r>
        <w:rPr>
          <w:rFonts w:cs="Arial" w:ascii="Arial" w:hAnsi="Arial"/>
          <w:sz w:val="2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2"/>
          <w:lang w:val="el-GR"/>
        </w:rPr>
        <w:t>Σαρρή 40, όπισθεν θεάτρου «Αποθήκη», 2103247234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Πες μου τ' όνομα σου 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4"/>
          <w:lang w:val="el-GR"/>
        </w:rPr>
      </w:pPr>
      <w:r>
        <w:rPr>
          <w:rFonts w:cs="Arial" w:ascii="Arial" w:hAnsi="Arial"/>
          <w:b/>
          <w:i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Αγία Παρασκευή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ΜΑΡΥΛΛΙΣ - </w:t>
      </w:r>
      <w:r>
        <w:rPr>
          <w:rFonts w:cs="Arial" w:ascii="Arial" w:hAnsi="Arial"/>
          <w:b/>
          <w:sz w:val="24"/>
          <w:u w:val="single"/>
          <w:lang w:val="en-US"/>
        </w:rPr>
        <w:t>SUZUKI</w:t>
      </w:r>
      <w:r>
        <w:rPr>
          <w:rFonts w:cs="Arial" w:ascii="Arial" w:hAnsi="Arial"/>
          <w:b/>
          <w:sz w:val="24"/>
          <w:u w:val="single"/>
          <w:lang w:val="el-GR"/>
        </w:rPr>
        <w:t xml:space="preserve">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Αγ. Παρασκευή, 2106010561-2106010497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μπελόκηπο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GB"/>
        </w:rPr>
        <w:t>A</w:t>
      </w:r>
      <w:r>
        <w:rPr>
          <w:rFonts w:cs="Arial" w:ascii="Arial" w:hAnsi="Arial"/>
          <w:b/>
          <w:u w:val="single"/>
        </w:rPr>
        <w:t>ΘΗΝΑΙΟΝ 3</w:t>
      </w:r>
      <w:r>
        <w:rPr>
          <w:rFonts w:cs="Arial" w:ascii="Arial" w:hAnsi="Arial"/>
          <w:b/>
          <w:u w:val="single"/>
          <w:lang w:val="en-GB"/>
        </w:rPr>
        <w:t>D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Βασιλ</w:t>
      </w:r>
      <w:r>
        <w:rPr>
          <w:rFonts w:cs="Arial" w:ascii="Arial" w:hAnsi="Arial"/>
          <w:lang w:val="el-GR"/>
        </w:rPr>
        <w:t>ί</w:t>
      </w:r>
      <w:r>
        <w:rPr>
          <w:rFonts w:cs="Arial" w:ascii="Arial" w:hAnsi="Arial"/>
        </w:rPr>
        <w:t xml:space="preserve">σσης Σοφίας 124, Αμπελόκηποι, 2107782122, 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</w:rPr>
        <w:t xml:space="preserve">ρατήσεις: 2112112222, 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</w:rPr>
        <w:t xml:space="preserve">ρατήσεις-πωλήσεις: </w:t>
      </w:r>
      <w:r>
        <w:rPr>
          <w:rFonts w:cs="Arial" w:ascii="Arial" w:hAnsi="Arial"/>
          <w:lang w:val="en-GB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athinaioncinema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1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19.00-21.00-23.00, Kung Fu Panda 2, 17.00 (μεταγλ) (σε ψηφιακή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  <w:lang w:val="en-GB"/>
        </w:rPr>
        <w:t xml:space="preserve"> Stereo Digital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lang w:val="en-GB"/>
        </w:rPr>
        <w:t xml:space="preserve"> A/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en-GB"/>
        </w:rPr>
        <w:t xml:space="preserve"> 2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 18.00 (μεταγλ), 20.00 (με υπότ.) (σε τρισδιάστατη προβολή), </w:t>
      </w: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, 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ΝΕΣΙ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>Λεωφ. Κηφισίας 14, Αμπελόκηποι, 2107788778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ΑΝΑ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Λεωφ. Κηφισίας-Πανόρμου, 2106922655, www.danaoscinema.gr, 100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 xml:space="preserve"> από 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</w:rPr>
        <w:t xml:space="preserve">ετρό Πανόρμου,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</w:rPr>
        <w:t>ηλεφωνική αγορά εισιτηρίων: 21069226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Το δέντρο της ζωής 19.30-2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Πίνα Μπάους 19.00-2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ΕΛΛΗΝΙΣ </w:t>
      </w:r>
      <w:r>
        <w:rPr>
          <w:rFonts w:cs="Arial" w:ascii="Arial" w:hAnsi="Arial"/>
          <w:b/>
          <w:sz w:val="22"/>
          <w:u w:val="single"/>
          <w:lang w:val="en-US"/>
        </w:rPr>
        <w:t>Cinemax</w:t>
      </w:r>
      <w:r>
        <w:rPr>
          <w:rFonts w:cs="Arial" w:ascii="Arial" w:hAnsi="Arial"/>
          <w:b/>
          <w:sz w:val="22"/>
          <w:u w:val="single"/>
          <w:lang w:val="el-GR"/>
        </w:rPr>
        <w:t xml:space="preserve"> - </w:t>
      </w:r>
      <w:r>
        <w:rPr>
          <w:rFonts w:cs="Arial" w:ascii="Arial" w:hAnsi="Arial"/>
          <w:sz w:val="2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Κηφισίας 29,Τέρμα Αμπελοκήπων, με κήπο, 2106464009, </w:t>
      </w:r>
      <w:hyperlink r:id="rId2">
        <w:r>
          <w:rPr>
            <w:rStyle w:val="InternetLink"/>
            <w:rFonts w:cs="Arial" w:ascii="Arial" w:hAnsi="Arial"/>
            <w:color w:val="000099"/>
            <w:sz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n-US"/>
          </w:rPr>
          <w:t>cinemax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n-US"/>
          </w:rPr>
          <w:t>gr</w:t>
        </w:r>
      </w:hyperlink>
      <w:r>
        <w:rPr>
          <w:rFonts w:cs="Arial" w:ascii="Arial" w:hAnsi="Arial"/>
          <w:sz w:val="22"/>
          <w:lang w:val="el-GR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99"/>
            <w:sz w:val="22"/>
            <w:u w:val="single"/>
            <w:lang w:val="en-US"/>
          </w:rPr>
          <w:t>cinemax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l-GR"/>
          </w:rPr>
          <w:t>1@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n-US"/>
          </w:rPr>
          <w:t>otenet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n-US"/>
          </w:rPr>
          <w:t>gr</w:t>
        </w:r>
      </w:hyperlink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>Το δέντρο της ζωής Κυρ., Δευτ.&amp;Τετ: 21.15, Τρ: 2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b/>
        </w:rPr>
        <w:t xml:space="preserve">Βάρκιζα </w:t>
      </w:r>
      <w:r>
        <w:rPr>
          <w:rFonts w:cs="Arial" w:ascii="Arial" w:hAnsi="Arial"/>
          <w:b/>
          <w:lang w:val="el-GR"/>
        </w:rPr>
        <w:t>-</w:t>
      </w:r>
      <w:r>
        <w:rPr>
          <w:rFonts w:cs="Arial" w:ascii="Arial" w:hAnsi="Arial"/>
          <w:b/>
        </w:rPr>
        <w:t xml:space="preserve"> Βουλιαγμέν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ΚΤΗ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λαζ Βουλιαγμένης, 2108961337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20.50-23.05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tereo Sur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ΑΡΚΙΖ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Θάσου 22, Βάρκιζα, 2108973926, </w:t>
      </w:r>
      <w:r>
        <w:rPr>
          <w:rFonts w:cs="Arial" w:ascii="Arial" w:hAnsi="Arial"/>
          <w:lang w:val="en-GB"/>
        </w:rPr>
        <w:t>A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 1 - 3</w:t>
      </w:r>
      <w:r>
        <w:rPr>
          <w:rFonts w:cs="Arial" w:ascii="Arial" w:hAnsi="Arial"/>
          <w:b/>
          <w:lang w:val="en-GB"/>
        </w:rPr>
        <w:t>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DIGITAL</w:t>
      </w:r>
      <w:r>
        <w:rPr>
          <w:rFonts w:cs="Arial" w:ascii="Arial" w:hAnsi="Arial"/>
          <w:b/>
        </w:rPr>
        <w:t>: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21.00 (σε τρισδιάστατη προβολή)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17.00-19.0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el-GR"/>
        </w:rPr>
        <w:t xml:space="preserve"> 2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Τα τελευταία 8 λεπτά 19.30-21.10-23.00, Ο Γουίνι το αρκουδάκι, 18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ίθουσα 3 - ΘΕΡΙΝΗ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Φιλίες &amp; έρωτες 20.50-22.5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ΡΙ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φροδίτης 8, Βάρκιζα, 2108970844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 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ουλιαγμένης - Αργυρούπολ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ΛΟΜ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  <w:lang w:val="el-GR"/>
        </w:rPr>
        <w:t>Γερουλάνου 103 &amp; Πόντου, Αργυρούπολη, 2109937011 (υπό νέα διεύθυνση)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 λόγος του βασιλιά 20.5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ΣΙΝΕ ΑΡΓΥΡΟΥΠΟΛΙΣ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4"/>
        </w:rPr>
        <w:t xml:space="preserve">Κύπρου 68, Δημαρχείο Αργυρούπολης, </w:t>
      </w:r>
      <w:r>
        <w:rPr>
          <w:rFonts w:cs="Arial" w:ascii="Arial" w:hAnsi="Arial"/>
          <w:sz w:val="24"/>
          <w:lang w:val="el-GR"/>
        </w:rPr>
        <w:t>τ</w:t>
      </w:r>
      <w:r>
        <w:rPr>
          <w:rFonts w:cs="Arial" w:ascii="Arial" w:hAnsi="Arial"/>
          <w:sz w:val="24"/>
        </w:rPr>
        <w:t>ηλ.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2109922098</w:t>
      </w:r>
      <w:r>
        <w:rPr>
          <w:rFonts w:cs="Arial" w:ascii="Arial" w:hAnsi="Arial"/>
          <w:sz w:val="24"/>
          <w:lang w:val="el-GR"/>
        </w:rPr>
        <w:t>,</w:t>
      </w:r>
      <w:r>
        <w:rPr>
          <w:rFonts w:cs="Arial" w:ascii="Arial" w:hAnsi="Arial"/>
          <w:sz w:val="24"/>
        </w:rPr>
        <w:t xml:space="preserve"> Dolby Stereo</w:t>
      </w:r>
      <w:r>
        <w:rPr>
          <w:rFonts w:cs="Arial" w:ascii="Arial" w:hAnsi="Arial"/>
          <w:sz w:val="24"/>
          <w:lang w:val="el-GR"/>
        </w:rPr>
        <w:t>,</w:t>
      </w:r>
      <w:r>
        <w:rPr>
          <w:rFonts w:cs="Arial" w:ascii="Arial" w:hAnsi="Arial"/>
          <w:sz w:val="24"/>
        </w:rPr>
        <w:t xml:space="preserve"> Surround 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 20.5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ΟΦ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Ευσταθιάδου 2, Πλατεία Αγ. Τριάδος, Αργυρούπολη, 2109927447-2109917094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ι πειρατές της Καραϊβικής: Σε άγνωστα νερά 19.45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olby Stereo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Βουλιαγμένης </w:t>
      </w:r>
      <w:r>
        <w:rPr>
          <w:rFonts w:cs="Arial" w:ascii="Arial" w:hAnsi="Arial"/>
          <w:b/>
          <w:lang w:val="el-GR"/>
        </w:rPr>
        <w:t>-</w:t>
      </w:r>
      <w:r>
        <w:rPr>
          <w:rFonts w:cs="Arial" w:ascii="Arial" w:hAnsi="Arial"/>
          <w:b/>
        </w:rPr>
        <w:t xml:space="preserve"> Δάφνη, </w:t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b/>
        </w:rPr>
        <w:t>γιος Δημήτριος</w:t>
      </w:r>
    </w:p>
    <w:p>
      <w:pPr>
        <w:pStyle w:val="Normal"/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Village </w:t>
      </w:r>
      <w:r>
        <w:rPr>
          <w:rFonts w:cs="Arial" w:ascii="Arial" w:hAnsi="Arial"/>
          <w:b/>
          <w:u w:val="single"/>
          <w:lang w:val="en-US"/>
        </w:rPr>
        <w:t>Athens</w:t>
      </w:r>
      <w:r>
        <w:rPr>
          <w:rFonts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Metro</w:t>
      </w:r>
      <w:r>
        <w:rPr>
          <w:rFonts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Mall</w:t>
      </w:r>
      <w:r>
        <w:rPr>
          <w:rFonts w:cs="Arial" w:ascii="Arial" w:hAnsi="Arial"/>
          <w:b/>
          <w:u w:val="single"/>
          <w:lang w:val="en-GB"/>
        </w:rPr>
        <w:t xml:space="preserve">, </w:t>
      </w:r>
      <w:r>
        <w:rPr>
          <w:rFonts w:cs="Arial" w:ascii="Arial" w:hAnsi="Arial"/>
          <w:b/>
          <w:u w:val="single"/>
        </w:rPr>
        <w:t>Αγ</w:t>
      </w:r>
      <w:r>
        <w:rPr>
          <w:rFonts w:cs="Arial" w:ascii="Arial" w:hAnsi="Arial"/>
          <w:b/>
          <w:u w:val="single"/>
          <w:lang w:val="en-GB"/>
        </w:rPr>
        <w:t>.</w:t>
      </w:r>
      <w:r>
        <w:rPr>
          <w:rFonts w:cs="Arial" w:ascii="Arial" w:hAnsi="Arial"/>
          <w:b/>
          <w:u w:val="single"/>
          <w:lang w:val="el-GR"/>
        </w:rPr>
        <w:t xml:space="preserve"> </w:t>
      </w:r>
      <w:r>
        <w:rPr>
          <w:rFonts w:cs="Arial" w:ascii="Arial" w:hAnsi="Arial"/>
          <w:b/>
          <w:u w:val="single"/>
        </w:rPr>
        <w:t>Δημ</w:t>
      </w:r>
      <w:r>
        <w:rPr>
          <w:rFonts w:cs="Arial" w:ascii="Arial" w:hAnsi="Arial"/>
          <w:b/>
          <w:u w:val="single"/>
          <w:lang w:val="el-GR"/>
        </w:rPr>
        <w:t>ή</w:t>
      </w:r>
      <w:r>
        <w:rPr>
          <w:rFonts w:cs="Arial" w:ascii="Arial" w:hAnsi="Arial"/>
          <w:b/>
          <w:u w:val="single"/>
        </w:rPr>
        <w:t>τριος</w:t>
      </w:r>
      <w:r>
        <w:rPr>
          <w:rFonts w:cs="Arial" w:ascii="Arial" w:hAnsi="Arial"/>
          <w:b/>
          <w:u w:val="single"/>
          <w:lang w:val="en-GB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Λ. Βουλιαγμένης 276, Αγ. Δημήτριος,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</w:rPr>
        <w:t xml:space="preserve">ωλήσεις: 801 100 9191 (Από Σταθερό Με Αστική Χρέωση), 210 8108080, </w:t>
      </w:r>
      <w:hyperlink r:id="rId4">
        <w:r>
          <w:rPr>
            <w:rStyle w:val="InternetLink"/>
            <w:rFonts w:cs="Arial" w:ascii="Arial" w:hAnsi="Arial"/>
            <w:sz w:val="24"/>
          </w:rPr>
          <w:t>Www.Vilagecinemas.Gr</w:t>
        </w:r>
      </w:hyperlink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 ΔευτΤετ: 12.00-14.00-16.00-18.00 (μεταγλ), 20.00 (με υπότ), Κυρ: 11.00-13.00-15.00-17.00 (μεταγλ)- 19.15 (με υπότ) (σε τρισδιάστατη προβολή), </w:t>
      </w: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, ΔευτΤετ: 22.00-00.15, Κυρ: 21.15-23.30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19.45-22.00-00.15, Kung Fu Panda 2, 11.45-13.45-15.45-17.45(μεταγλ)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</w:t>
      </w:r>
    </w:p>
    <w:p>
      <w:pPr>
        <w:pStyle w:val="FreeForm"/>
        <w:tabs>
          <w:tab w:val="clear" w:pos="720"/>
          <w:tab w:val="left" w:pos="90" w:leader="none"/>
        </w:tabs>
        <w:rPr>
          <w:rFonts w:ascii="Lucida Grande;Times New Roman" w:hAnsi="Lucida Grande;Times New Roman" w:cs="Symbol"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Κυρ: 14.10-17.00, ΔευτΤετ: 16.30-19.30-22.15, </w:t>
      </w:r>
      <w:r>
        <w:rPr>
          <w:rFonts w:cs="Arial" w:ascii="Arial" w:hAnsi="Arial"/>
          <w:b/>
          <w:sz w:val="24"/>
          <w:lang w:val="en-US"/>
        </w:rPr>
        <w:t>Rio</w:t>
      </w:r>
      <w:r>
        <w:rPr>
          <w:rFonts w:cs="Arial" w:ascii="Arial" w:hAnsi="Arial"/>
          <w:b/>
          <w:sz w:val="24"/>
          <w:lang w:val="el-GR"/>
        </w:rPr>
        <w:t xml:space="preserve">, ΔευτΤετ: 12.10-14.10 (μεταγλ), Κυρ: 12.10 (μεταγλ), </w:t>
      </w: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, Κυρ: 19.45-22.00-00.15, Και ξαφνικά σκοτάδι, ΔευτΤετ: 01.00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</w:t>
      </w:r>
    </w:p>
    <w:p>
      <w:pPr>
        <w:pStyle w:val="FreeForm"/>
        <w:tabs>
          <w:tab w:val="clear" w:pos="720"/>
          <w:tab w:val="left" w:pos="90" w:leader="none"/>
        </w:tabs>
        <w:spacing w:before="2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 θάλαμος του τρόμου Κυρ: 20.30-22.30-00.30 ΔευτΤετ: 19.15-21.30-00.00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5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19.30-22.15, ΔευτΤετ: 15.40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ΔευτΤετ: 11.00-13.00 (μεταγλ), Κυρ: 11.30-13.30-15.30-17.30 (μεταγλ) (σε τρισδιάστατη προβολή), </w:t>
      </w: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, ΔευτΤετ: 19.00-21.15-23.30, Και ξαφνικά σκοτάδι, Κυρ: 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4"/>
          <w:lang w:val="el-GR"/>
        </w:rPr>
      </w:pPr>
      <w:r>
        <w:rPr>
          <w:rFonts w:cs="Arial" w:ascii="Arial" w:hAnsi="Arial"/>
          <w:b/>
          <w:i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 xml:space="preserve">ΝΑΝΑ </w:t>
      </w:r>
      <w:r>
        <w:rPr>
          <w:rFonts w:cs="Arial" w:ascii="Arial" w:hAnsi="Arial"/>
          <w:b/>
          <w:u w:val="single"/>
          <w:lang w:val="en-US"/>
        </w:rPr>
        <w:t>Cinemax</w:t>
      </w:r>
      <w:r>
        <w:rPr>
          <w:rFonts w:cs="Arial" w:ascii="Arial" w:hAnsi="Arial"/>
          <w:b/>
          <w:u w:val="single"/>
        </w:rPr>
        <w:t xml:space="preserve"> 3</w:t>
      </w:r>
      <w:r>
        <w:rPr>
          <w:rFonts w:cs="Arial" w:ascii="Arial" w:hAnsi="Arial"/>
          <w:b/>
          <w:u w:val="single"/>
          <w:lang w:val="en-US"/>
        </w:rPr>
        <w:t>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l-GR"/>
        </w:rPr>
      </w:pPr>
      <w:r>
        <w:rPr>
          <w:rFonts w:cs="Arial" w:ascii="Arial" w:hAnsi="Arial"/>
        </w:rPr>
        <w:t>Λεωφ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Βουλιαγμένης 179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</w:rPr>
        <w:t xml:space="preserve"> Δάφνη (στάση </w:t>
      </w:r>
      <w:r>
        <w:rPr>
          <w:rFonts w:cs="Arial" w:ascii="Arial" w:hAnsi="Arial"/>
          <w:lang w:val="el-GR"/>
        </w:rPr>
        <w:t>μετρό</w:t>
      </w:r>
      <w:r>
        <w:rPr>
          <w:rFonts w:cs="Arial" w:ascii="Arial" w:hAnsi="Arial"/>
        </w:rPr>
        <w:t xml:space="preserve"> Αγ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Ιωάννης), 2109703158-9706865</w:t>
      </w:r>
      <w:r>
        <w:rPr>
          <w:rFonts w:cs="Arial" w:ascii="Arial" w:hAnsi="Arial"/>
          <w:lang w:val="el-GR"/>
        </w:rPr>
        <w:t>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</w:rPr>
        <w:t xml:space="preserve">ωρεάν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</w:rPr>
        <w:t>άρκινγκ (Βουλιαγμ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183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19.30-21.45-00.00, Kung Fu Panda 2, 17.45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18.50-21.10-22.30, Rio, Κυρ: 17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ι πειρατές της Καραϊβικής: Σε άγνωστα νερά Κυρ&amp;Τρ: 18.30-21.30, Δευτ&amp;Τετ: 17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22.15 (σε τρισδιάστατη προβολή)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18.15 (μεταγλ), 20.15 (με υπότ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5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 17.40-20.00-2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6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23.00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18.45-20.45 (μεταγλ), Κυρ και ώρα 17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Βύρωνας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ΡΚΑΔΙ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Καραολή και Δημητρίου 36, Πάρκο Βύρωνα, 2107661166-2107661226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Γαλάτσι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ΣΙΝΕ ΓΑΛΑΤΣΙ</w:t>
      </w:r>
      <w:r>
        <w:rPr>
          <w:rFonts w:cs="Arial" w:ascii="Arial" w:hAnsi="Arial"/>
          <w:sz w:val="24"/>
          <w:lang w:val="en-US"/>
        </w:rPr>
        <w:t xml:space="preserve"> - 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>Αλσος Βεΐκου, 2102138119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23.00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21.00 (μεταγλ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κάζι - Ρουφ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ΤΑΙΝΙΟΘΗΚΗ ΤΗΣ ΕΛΛΑΔΟΣ - ΛΑΪ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Ιερά Οδός 48 &amp; Μεγάλου Αέξάνδρου 134-136 (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</w:rPr>
        <w:t>ετρό Κεραμεικός)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</w:rPr>
        <w:t>ηλ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 xml:space="preserve">2103609695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Θερινή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lang w:val="el-GR"/>
        </w:rPr>
        <w:t>Το γεράκι της Μάλτας ΚυρΔευτ: 21.00-23.00, Ο μεγάλος ύπνος, ΤρΤετ: 21.0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λυφάδ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  <w:lang w:val="en-GB"/>
        </w:rPr>
        <w:t>A</w:t>
      </w:r>
      <w:r>
        <w:rPr>
          <w:rFonts w:cs="Arial" w:ascii="Arial" w:hAnsi="Arial"/>
          <w:b/>
          <w:u w:val="single"/>
        </w:rPr>
        <w:t xml:space="preserve">ΘΗΝΑΙΟΝ </w:t>
      </w:r>
      <w:r>
        <w:rPr>
          <w:rFonts w:cs="Arial" w:ascii="Arial" w:hAnsi="Arial"/>
          <w:b/>
          <w:u w:val="single"/>
          <w:lang w:val="en-GB"/>
        </w:rPr>
        <w:t>Cinepoli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Ζησ/λου 7 &amp; Ιωάν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 xml:space="preserve">Μεταξά, Γλυφάδα, κρατήσεις 2112112222,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lang w:val="el-GR"/>
        </w:rPr>
        <w:t>, κ</w:t>
      </w:r>
      <w:r>
        <w:rPr>
          <w:rFonts w:cs="Arial" w:ascii="Arial" w:hAnsi="Arial"/>
        </w:rPr>
        <w:t>ρατήσεις-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</w:rPr>
        <w:t xml:space="preserve">ωλήσεις, </w:t>
      </w:r>
      <w:r>
        <w:rPr>
          <w:rFonts w:cs="Arial" w:ascii="Arial" w:hAnsi="Arial"/>
          <w:lang w:val="en-GB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athinaioncinema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 1 - 3</w:t>
      </w:r>
      <w:r>
        <w:rPr>
          <w:rFonts w:cs="Arial" w:ascii="Arial" w:hAnsi="Arial"/>
          <w:b/>
          <w:u w:val="single"/>
          <w:lang w:val="en-GB"/>
        </w:rPr>
        <w:t>D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DIGITAL</w:t>
      </w:r>
      <w:r>
        <w:rPr>
          <w:rFonts w:cs="Arial" w:ascii="Arial" w:hAnsi="Arial"/>
          <w:b/>
          <w:u w:val="single"/>
        </w:rPr>
        <w:t>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19.00-21.00-23.00, Kung Fu Panda 2, Κυρ: 17.0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: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19.30-22.20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Κυρ: 17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20.00-22.00, Kung Fu Panda 2, 18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 4- 3</w:t>
      </w:r>
      <w:r>
        <w:rPr>
          <w:rFonts w:cs="Arial" w:ascii="Arial" w:hAnsi="Arial"/>
          <w:b/>
          <w:u w:val="single"/>
          <w:lang w:val="en-GB"/>
        </w:rPr>
        <w:t>D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DIGITAL</w:t>
      </w:r>
      <w:r>
        <w:rPr>
          <w:rFonts w:cs="Arial" w:ascii="Arial" w:hAnsi="Arial"/>
          <w:b/>
          <w:u w:val="single"/>
        </w:rPr>
        <w:t>: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22.40 (σε τρισδιάστατη προβολή)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18.30 (μεταγλ), 20.30 (με υπότ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ΓΛΥΦΑΔΑ </w:t>
      </w:r>
      <w:r>
        <w:rPr>
          <w:rFonts w:cs="Arial" w:ascii="Arial" w:hAnsi="Arial"/>
          <w:b/>
          <w:u w:val="single"/>
          <w:lang w:val="en-US"/>
        </w:rPr>
        <w:t>ODE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Ζέππου και Ξενοφώντος, 2109650318 </w:t>
      </w:r>
    </w:p>
    <w:p>
      <w:pPr>
        <w:pStyle w:val="Heading1AA"/>
        <w:spacing w:before="60" w:after="0"/>
        <w:rPr>
          <w:sz w:val="24"/>
        </w:rPr>
      </w:pPr>
      <w:r>
        <w:rPr>
          <w:sz w:val="24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Το δέντρο της ζωής 20.0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Digital</w:t>
      </w:r>
    </w:p>
    <w:p>
      <w:pPr>
        <w:pStyle w:val="Heading1AA"/>
        <w:spacing w:before="60" w:after="0"/>
        <w:rPr>
          <w:sz w:val="24"/>
        </w:rPr>
      </w:pPr>
      <w:r>
        <w:rPr>
          <w:sz w:val="24"/>
        </w:rPr>
        <w:t>Αίθουσα 3 - ΘΕΡΙΝΗ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Το δέντρο της ζωής 2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Δροσιά - Αγιος Στέφανος</w:t>
      </w:r>
      <w:r>
        <w:rPr>
          <w:rFonts w:cs="Arial" w:ascii="Arial" w:hAnsi="Arial"/>
          <w:sz w:val="24"/>
          <w:lang w:val="el-GR"/>
        </w:rPr>
        <w:tab/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ΚΑΣΤΑΛΙ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  <w:lang w:val="el-GR"/>
        </w:rPr>
        <w:t>Χρυσοστόμου Σμύρνης 1, Πλατ. Αγ. Στεφάνου, 2108144384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20.50-23.0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olby Stereo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κτός Αττική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Ο</w:t>
      </w:r>
      <w:r>
        <w:rPr>
          <w:rFonts w:cs="Arial" w:ascii="Arial" w:hAnsi="Arial"/>
          <w:b/>
          <w:u w:val="single"/>
          <w:lang w:val="en-US"/>
        </w:rPr>
        <w:t>DEON</w:t>
      </w:r>
      <w:r>
        <w:rPr>
          <w:rFonts w:cs="Arial" w:ascii="Arial" w:hAnsi="Arial"/>
          <w:b/>
          <w:u w:val="single"/>
        </w:rPr>
        <w:t xml:space="preserve"> ΜΑΓ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Αβάντων 83 &amp; Ιατρίδου, Χαλκίδα, 22210-25625 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Οι πειρατές της Καραϊβικής: Σε άγνωστα νερά 19.30-22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n-GB"/>
        </w:rPr>
        <w:t>A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Ζωγράφο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 xml:space="preserve">AΛΕΚΑ ΔΗΜΟΤΙΚΟΣ ΚΙΝ/ΦΟΣ Δ. ΖΩΓΡΑΦ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 xml:space="preserve">3ης 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</w:rPr>
        <w:t xml:space="preserve">ρεινής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</w:rPr>
        <w:t>αξιαρχίας 13, Ζωγράφου, 2107773608</w:t>
      </w:r>
    </w:p>
    <w:p>
      <w:pPr>
        <w:pStyle w:val="FreeForm"/>
        <w:tabs>
          <w:tab w:val="clear" w:pos="720"/>
          <w:tab w:val="left" w:pos="90" w:leader="none"/>
        </w:tabs>
        <w:spacing w:before="359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Εναρξη σε λίγες μέρε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ησείο - Πετράλωνα - Ταύρ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ΖΕΦΥΡΟΣ - </w:t>
      </w:r>
      <w:r>
        <w:rPr>
          <w:rFonts w:cs="Arial" w:ascii="Arial" w:hAnsi="Arial"/>
        </w:rPr>
        <w:t>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Τρώων 36 Θησείο, 2103462677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Το νόημα της ζωής 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4"/>
          <w:lang w:val="el-GR"/>
        </w:rPr>
      </w:pPr>
      <w:r>
        <w:rPr>
          <w:rFonts w:cs="Arial" w:ascii="Arial" w:hAnsi="Arial"/>
          <w:b/>
          <w:i/>
          <w:sz w:val="24"/>
          <w:lang w:val="el-GR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ΘΗΣΕΙΟΝ - </w:t>
      </w:r>
      <w:r>
        <w:rPr>
          <w:rFonts w:cs="Arial" w:ascii="Arial" w:hAnsi="Arial"/>
        </w:rPr>
        <w:t>ΘΕΡΙΝΟ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Αποστόλου Παύλου 7, 2103470980-2103420864, www.cine-thisio.gr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n-US"/>
        </w:rPr>
        <w:t>Απ</w:t>
      </w:r>
      <w:r>
        <w:rPr>
          <w:rFonts w:cs="Arial" w:ascii="Arial" w:hAnsi="Arial"/>
          <w:b/>
          <w:sz w:val="24"/>
          <w:lang w:val="el-GR"/>
        </w:rPr>
        <w:t xml:space="preserve">ό </w:t>
      </w:r>
      <w:r>
        <w:rPr>
          <w:rFonts w:cs="Arial" w:ascii="Arial" w:hAnsi="Arial"/>
          <w:b/>
          <w:sz w:val="24"/>
          <w:lang w:val="en-US"/>
        </w:rPr>
        <w:t>τα κόκαλα βγαλμένα 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olby Stereo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b/>
        </w:rPr>
        <w:t>Ιλιον - Αγ.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Ανάργυροι - Πετρούπολη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ΣΤΕΡΙ (ΠΡΩΗΝ ΙΛΙΟΝ)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>Νέστωρος &amp; Φιλοκτήτου, εμπορικό κέντρο Ιλιον, Ιλιον, 2102629960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Μαχητές των δρόμων: Ληστεία στο Ρίο 22.40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21.00 (μεταγλ.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TER CINE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Εμπορικό κέντρο ESCAPE, Λεωφ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Δημοκρατίας 67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l-GR"/>
        </w:rPr>
        <w:t xml:space="preserve"> Ι</w:t>
      </w:r>
      <w:r>
        <w:rPr>
          <w:rFonts w:cs="Arial" w:ascii="Arial" w:hAnsi="Arial"/>
        </w:rPr>
        <w:t xml:space="preserve">λιον, 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</w:rPr>
        <w:t xml:space="preserve">ρατήσεις: 2102371000, 8018017837,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nline αγορές εισιτηρίων, www.ster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21.10-00.00 (σε τρισδιάστατη προβολή)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ΔευτΤετ: 17.30-19.20 (μεταγλ), Κυρ: 12.00-13.50-15.40-17.30-19.2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ΔευτΤετ: 16.20-18.40-21.00-23.20, Κυρ: 11.40-14.00-16.20-18.40-21.00-2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Kung Fu Panda 2 ΔευτΤετ: 16.10-18.00 (μεταγλ), Κυρ: 12.30-14.20-16.10-18.00 (μεταγλ), The Hangover 2, 19.50-22.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Το δέντρο της ζωής 19.10-22.00, Και ξαφνικά σκοτάδι, 17.10, Οι πειρατές της Καραϊβικής: Σε άγνωστα νερά, Κυρ: 11.10-14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5: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22.30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ΔευτΤετ: 17.00-18.50 (μεταγλ), 20.40 (με υπότ) Κυρ: 11.30-13.20-15.10-17.00-18.50 (μεταγλ), 20.40 (με υπότ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6: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Ο θάλαμος του τρόμου 19.30-21.20-23.30, </w:t>
      </w:r>
      <w:r>
        <w:rPr>
          <w:rFonts w:cs="Arial" w:ascii="Arial" w:hAnsi="Arial"/>
          <w:b/>
          <w:sz w:val="24"/>
          <w:lang w:val="en-US"/>
        </w:rPr>
        <w:t>Rio</w:t>
      </w:r>
      <w:r>
        <w:rPr>
          <w:rFonts w:cs="Arial" w:ascii="Arial" w:hAnsi="Arial"/>
          <w:b/>
          <w:sz w:val="24"/>
          <w:lang w:val="el-GR"/>
        </w:rPr>
        <w:t>, ΔευτΤετ: 17.20 (μεταγλ), Κυρ: 11.00-13.00-15.20-17.2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7: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17.20-20.10-23.00, </w:t>
      </w:r>
      <w:r>
        <w:rPr>
          <w:rFonts w:cs="Arial" w:ascii="Arial" w:hAnsi="Arial"/>
          <w:b/>
          <w:sz w:val="24"/>
          <w:lang w:val="en-US"/>
        </w:rPr>
        <w:t>Hop</w:t>
      </w:r>
      <w:r>
        <w:rPr>
          <w:rFonts w:cs="Arial" w:ascii="Arial" w:hAnsi="Arial"/>
          <w:b/>
          <w:sz w:val="24"/>
          <w:lang w:val="el-GR"/>
        </w:rPr>
        <w:t>, Κυρ: 12.45-14.40 (μεταγλ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Αίθουσα 8 - ΘΕΡΙΝΗ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 21.30-23.4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λλιθέ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ΗΜΟΤΙΚΟΣ ΚΙΝΗΜΑΤΟΓΡΑΦΟΣ ΚΑΛΥΨΩ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 xml:space="preserve">Λαμπράκη 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 xml:space="preserve"> Καλυψούς, Καλλιθέα, 2109510909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Στην καρδιά του χειμώνα 2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ter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tabs>
          <w:tab w:val="clear" w:pos="720"/>
          <w:tab w:val="center" w:pos="3115" w:leader="none"/>
        </w:tabs>
        <w:rPr/>
      </w:pPr>
      <w:r>
        <w:rPr>
          <w:rFonts w:cs="Arial" w:ascii="Arial" w:hAnsi="Arial"/>
          <w:b/>
          <w:sz w:val="22"/>
          <w:lang w:val="el-GR"/>
        </w:rPr>
        <w:t>Κορυδαλλός - Κερατσίνι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ΣΙΝΕ ΠΑΡΑΔΕΙΣΟΣ -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Αγ. Γεωργίου &amp; Ζάππα 4, Κορυδαλλός, 2104960955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ι πειρατές της Καραϊβικής: Σε άγνωστα νερά 21.00-2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υκάκι - Νέος Κόσμ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ΜΙΚΡΟΚΟΣΜΟΣ - Film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 xml:space="preserve">Λεωφ. Συγγρού 106, </w:t>
      </w:r>
      <w:r>
        <w:rPr>
          <w:rFonts w:cs="Arial" w:ascii="Arial" w:hAnsi="Arial"/>
          <w:lang w:val="el-GR"/>
        </w:rPr>
        <w:t>σ</w:t>
      </w:r>
      <w:r>
        <w:rPr>
          <w:rFonts w:cs="Arial" w:ascii="Arial" w:hAnsi="Arial"/>
        </w:rPr>
        <w:t xml:space="preserve">τάση </w:t>
      </w:r>
      <w:r>
        <w:rPr>
          <w:rFonts w:cs="Arial" w:ascii="Arial" w:hAnsi="Arial"/>
          <w:lang w:val="el-GR"/>
        </w:rPr>
        <w:t>μετρό</w:t>
      </w:r>
      <w:r>
        <w:rPr>
          <w:rFonts w:cs="Arial" w:ascii="Arial" w:hAnsi="Arial"/>
        </w:rPr>
        <w:t xml:space="preserve"> Φιξ, 2109215305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Η απίστευτη αλήθεια για τη βασίλισσα Ρακέλα 21.00-22.30-00.00, Το άλογο του Τορίνο, 1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Ο</w:t>
      </w:r>
      <w:r>
        <w:rPr>
          <w:rFonts w:cs="Arial" w:ascii="Arial" w:hAnsi="Arial"/>
          <w:b/>
          <w:u w:val="single"/>
          <w:lang w:val="en-GB"/>
        </w:rPr>
        <w:t>DEO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STARCIT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Λ. Συγγρού 111 &amp; Λεοντίου, Ν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Κόσμος, www.i-ticket.gr, Πωλήσεις εισιτηρίων: 2106786000, 8011160000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(από σταθερό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n-US"/>
        </w:rPr>
        <w:t>The Hangover 2 18.50-21.00-23.20, Kung Fu Panda 2, Κυρ: 12.30-14.30-16.30 (μεταγλ</w:t>
      </w:r>
      <w:r>
        <w:rPr>
          <w:rFonts w:cs="Arial" w:ascii="Arial" w:hAnsi="Arial"/>
          <w:b/>
          <w:sz w:val="24"/>
          <w:lang w:val="en-GB"/>
        </w:rPr>
        <w:t>.</w:t>
      </w:r>
      <w:r>
        <w:rPr>
          <w:rFonts w:cs="Arial" w:ascii="Arial" w:hAnsi="Arial"/>
          <w:b/>
          <w:sz w:val="24"/>
          <w:lang w:val="en-US"/>
        </w:rPr>
        <w:t>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TS-ES Dolby Digit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en-US"/>
        </w:rPr>
        <w:t xml:space="preserve"> 2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Μαχητές των δρόμων: Ληστεία στο Ρίο 17.30-20.40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US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Το δέντρο της ζωής 17.20-20.2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US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Και ξαφνικά σκοτάδι 19.40-21.50-00.00, Φιλίες &amp; έρωτες, 17.10, Κυρ και ώρα 1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5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17.40-19.50-22.00-00.10, Κυρ και ώρα 13.10-15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6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20.00-23.00 (σε τρισδιάστατη προβολή)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18.00 (μεταγλ), Κυρ και ώρα 11.50-13.50-15.50 (μεταγλ)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sz w:val="22"/>
          <w:lang w:val="el-GR"/>
        </w:rPr>
        <w:t>-</w:t>
      </w:r>
      <w:r>
        <w:rPr>
          <w:rFonts w:cs="Arial" w:ascii="Arial" w:hAnsi="Arial"/>
          <w:sz w:val="22"/>
          <w:lang w:val="en-GB"/>
        </w:rPr>
        <w:t>ES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7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23.30 (σε τρισδιάστατη προβολή)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17.00-19.00 (μεταγλ), 21.10 (με υπότ) Κυρ και ώρα 11.00-13.00-15.0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  <w:b/>
          <w:u w:val="single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el-GR"/>
        </w:rPr>
        <w:t xml:space="preserve"> 8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19.20-22.20, </w:t>
      </w:r>
      <w:r>
        <w:rPr>
          <w:rFonts w:cs="Arial" w:ascii="Arial" w:hAnsi="Arial"/>
          <w:b/>
          <w:sz w:val="24"/>
          <w:lang w:val="en-US"/>
        </w:rPr>
        <w:t>Rio</w:t>
      </w:r>
      <w:r>
        <w:rPr>
          <w:rFonts w:cs="Arial" w:ascii="Arial" w:hAnsi="Arial"/>
          <w:b/>
          <w:sz w:val="24"/>
          <w:lang w:val="el-GR"/>
        </w:rPr>
        <w:t>, Κυρ: 16.50 (μεταγλ), Κυρ και ώρα 11.40-14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9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ι πειρατές της Καραϊβικής: Σε άγνωστα νερά 18.40-21.30-00.20, Κυρ και ώρα 12.20-1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0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 xml:space="preserve">Ο θάλαμος του τρόμου 20.30-22.30-00.30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18.30 (μεταγλ), Κυρ και ώρα 12.10-14.10-16.10 (μεταγλ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b/>
        </w:rPr>
        <w:t>Μαρκόπουλο – Πόρτ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Ράφτ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ΛΕΞ - </w:t>
      </w:r>
      <w:r>
        <w:rPr>
          <w:rFonts w:cs="Arial" w:ascii="Arial" w:hAnsi="Arial"/>
          <w:b/>
          <w:sz w:val="24"/>
          <w:u w:val="single"/>
          <w:lang w:val="en-US"/>
        </w:rPr>
        <w:t>CINEMA</w:t>
      </w:r>
      <w:r>
        <w:rPr>
          <w:rFonts w:cs="Arial" w:ascii="Arial" w:hAnsi="Arial"/>
          <w:b/>
          <w:sz w:val="24"/>
          <w:u w:val="single"/>
          <w:lang w:val="el-GR"/>
        </w:rPr>
        <w:t xml:space="preserve">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Λεωφόρος Πόρτο Ράφτη 235, 22990-76034, </w:t>
      </w:r>
      <w:hyperlink r:id="rId5"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alexcinema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gr</w:t>
        </w:r>
      </w:hyperlink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Απόλυτη ευφυΐα Κυρ: 21.00-23.10, Ο άγνωστος, ΔευτΤετ: 21.00-23.15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  <w:lang w:val="el-GR"/>
        </w:rPr>
        <w:t>ο</w:t>
      </w:r>
      <w:r>
        <w:rPr>
          <w:rFonts w:cs="Arial" w:ascii="Arial" w:hAnsi="Arial"/>
          <w:sz w:val="24"/>
          <w:lang w:val="en-US"/>
        </w:rPr>
        <w:t>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ur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</w:rPr>
        <w:t>AΡΤΕΜΙΣ ΔΗΜΟΤΙΚΟΣ ΚΙΝ/Φ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Γιαννάκη 2, Μαρκόπουλο, 22990 23924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ι πειρατές της Καραϊβικής: Σε άγνωστα νερά Κυρ: 19.00-21.30</w:t>
      </w:r>
    </w:p>
    <w:p>
      <w:pPr>
        <w:pStyle w:val="FreeForm"/>
        <w:tabs>
          <w:tab w:val="clear" w:pos="720"/>
          <w:tab w:val="left" w:pos="90" w:leader="none"/>
        </w:tabs>
        <w:spacing w:before="2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Από Δευτ. κλειστό, </w:t>
      </w:r>
      <w:r>
        <w:rPr>
          <w:rFonts w:cs="Arial" w:ascii="Arial" w:hAnsi="Arial"/>
          <w:sz w:val="24"/>
          <w:lang w:val="en-GB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GB"/>
        </w:rPr>
        <w:t>Stereo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GB"/>
        </w:rPr>
        <w:t>Sur</w:t>
      </w:r>
      <w:r>
        <w:rPr>
          <w:rFonts w:cs="Arial" w:ascii="Arial" w:hAnsi="Arial"/>
          <w:sz w:val="24"/>
          <w:lang w:val="en-US"/>
        </w:rPr>
        <w:t>r</w:t>
      </w:r>
      <w:r>
        <w:rPr>
          <w:rFonts w:cs="Arial" w:ascii="Arial" w:hAnsi="Arial"/>
          <w:sz w:val="24"/>
          <w:lang w:val="en-GB"/>
        </w:rPr>
        <w:t>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ΜΑΡΙΕΛ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Λεωφόρος Μαρκοπούλου 39, Πόρτο Ράφτη, 22990/71335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 21.00-23.00 (μεταγλ.)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n-US"/>
        </w:rPr>
        <w:t>Stereo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Surround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αρούσι - Κηφισιά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BΑΝ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 xml:space="preserve">Λυκούργου 3, Χαλάνδρι, 2106756546 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Αίθουσα 1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Το δέντρο της ζωής 20.0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lang w:val="el-GR"/>
        </w:rPr>
        <w:t>Αίθουσα θερινή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Το δέντρο της ζωής 2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n-GB"/>
        </w:rPr>
        <w:t>VILLAGE</w:t>
      </w:r>
      <w:r>
        <w:rPr>
          <w:rFonts w:cs="Arial" w:ascii="Arial" w:hAnsi="Arial"/>
          <w:b/>
          <w:u w:val="single"/>
          <w:lang w:val="el-GR"/>
        </w:rPr>
        <w:t xml:space="preserve"> 15 </w:t>
      </w:r>
      <w:r>
        <w:rPr>
          <w:rFonts w:cs="Arial" w:ascii="Arial" w:hAnsi="Arial"/>
          <w:b/>
          <w:u w:val="single"/>
          <w:lang w:val="en-GB"/>
        </w:rPr>
        <w:t>CINEMAS</w:t>
      </w:r>
      <w:r>
        <w:rPr>
          <w:rFonts w:cs="Arial" w:ascii="Arial" w:hAnsi="Arial"/>
          <w:b/>
          <w:u w:val="single"/>
          <w:lang w:val="el-GR"/>
        </w:rPr>
        <w:t xml:space="preserve"> @ </w:t>
      </w:r>
      <w:r>
        <w:rPr>
          <w:rFonts w:cs="Arial" w:ascii="Arial" w:hAnsi="Arial"/>
          <w:b/>
          <w:u w:val="single"/>
          <w:lang w:val="en-GB"/>
        </w:rPr>
        <w:t>THE</w:t>
      </w:r>
      <w:r>
        <w:rPr>
          <w:rFonts w:cs="Arial" w:ascii="Arial" w:hAnsi="Arial"/>
          <w:b/>
          <w:u w:val="single"/>
          <w:lang w:val="el-GR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M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Ανδρέα Παπανδρέου 35 (παράπλευρος Αττική</w:t>
      </w:r>
      <w:r>
        <w:rPr>
          <w:rFonts w:cs="Arial" w:ascii="Arial" w:hAnsi="Arial"/>
          <w:lang w:val="el-GR"/>
        </w:rPr>
        <w:t>ς</w:t>
      </w:r>
      <w:r>
        <w:rPr>
          <w:rFonts w:cs="Arial" w:ascii="Arial" w:hAnsi="Arial"/>
        </w:rPr>
        <w:t xml:space="preserve"> οδού)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</w:rPr>
        <w:t xml:space="preserve"> Μαρούσι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</w:rPr>
        <w:t xml:space="preserve"> θέση </w:t>
      </w:r>
      <w:r>
        <w:rPr>
          <w:rFonts w:cs="Arial" w:ascii="Arial" w:hAnsi="Arial"/>
          <w:lang w:val="el-GR"/>
        </w:rPr>
        <w:t>Ψ</w:t>
      </w:r>
      <w:r>
        <w:rPr>
          <w:rFonts w:cs="Arial" w:ascii="Arial" w:hAnsi="Arial"/>
        </w:rPr>
        <w:t>αλίδι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</w:rPr>
        <w:t xml:space="preserve"> 2106104100, 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</w:rPr>
        <w:t xml:space="preserve">ρατήσεις 210810808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1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Μαχητές των δρόμων: Ληστεία στο Ρίο ΔευτΤετ: 15.15-18.00, Κυρ: 12.15-15.15-18.00, Παγιδευμένη ψυχή, 23.45, Οι πειρατές της Καραϊβικής: Σε άγνωστα νερά, 2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2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23.15 (σε τρισδιάστατη προβολή)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ΔευτΤετ: 15.00-17.00 (μεταγλ)-19.15-21.15 (με υπότ), Κυρ: 12.45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3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ι πειρατές της Καραϊβικής: Σε άγνωστα νερά ΔευτΤετ: 14.00-16.45-19.45-22.30, Κυρ: 11.15-14.00-16.45-19.45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 4</w:t>
      </w:r>
      <w:r>
        <w:rPr>
          <w:rFonts w:cs="Arial" w:ascii="Arial" w:hAnsi="Arial"/>
          <w:b/>
          <w:u w:val="single"/>
        </w:rPr>
        <w:t>- ΓΕΡΜΑΝΟΣ</w:t>
      </w:r>
      <w:r>
        <w:rPr>
          <w:rFonts w:cs="Arial" w:ascii="Arial" w:hAnsi="Arial"/>
          <w:b/>
        </w:rPr>
        <w:t>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ι πειρατές της Καραϊβικής: Σε άγνωστα νερά 13.00-15.45-18.45-21.45-00.45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 5</w:t>
      </w: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b/>
          <w:u w:val="single"/>
          <w:lang w:val="en-GB"/>
        </w:rPr>
        <w:t>EUROPA</w:t>
      </w:r>
      <w:r>
        <w:rPr>
          <w:rFonts w:cs="Arial" w:ascii="Arial" w:hAnsi="Arial"/>
          <w:b/>
        </w:rPr>
        <w:t>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 ΤρΤετ: 14.45-17.00-19.30-22.15-00.45, Κυρ: 12.30-14.45-17.00-19.30-22.15-00.45, Μαχητές των δρόμων: Ληστεία στο Ρίο, Δευτ: 15.00-17.45-23.00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Αίθουσα 6</w:t>
      </w:r>
      <w:r>
        <w:rPr>
          <w:rFonts w:cs="Arial" w:ascii="Arial" w:hAnsi="Arial"/>
          <w:b/>
          <w:u w:val="single"/>
        </w:rPr>
        <w:t xml:space="preserve"> - </w:t>
      </w:r>
      <w:r>
        <w:rPr>
          <w:rFonts w:cs="Arial" w:ascii="Arial" w:hAnsi="Arial"/>
          <w:b/>
          <w:u w:val="single"/>
          <w:lang w:val="en-GB"/>
        </w:rPr>
        <w:t>EUROPA</w:t>
      </w:r>
      <w:r>
        <w:rPr>
          <w:rFonts w:cs="Arial" w:ascii="Arial" w:hAnsi="Arial"/>
          <w:b/>
        </w:rPr>
        <w:t>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 xml:space="preserve">Και ξαφνικά σκοτάδι Κυρ&amp;ΤρΤετ: 00.30, </w:t>
      </w: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, Κυρ&amp;ΤρΤετ: 22.15, Το πείραμα, Κυρ&amp;ΤρΤετ: 20.00, Δευτ: 23.00, </w:t>
      </w:r>
      <w:r>
        <w:rPr>
          <w:rFonts w:cs="Arial" w:ascii="Arial" w:hAnsi="Arial"/>
          <w:b/>
          <w:sz w:val="24"/>
          <w:lang w:val="en-US"/>
        </w:rPr>
        <w:t>Rio</w:t>
      </w:r>
      <w:r>
        <w:rPr>
          <w:rFonts w:cs="Arial" w:ascii="Arial" w:hAnsi="Arial"/>
          <w:b/>
          <w:sz w:val="24"/>
          <w:lang w:val="el-GR"/>
        </w:rPr>
        <w:t>, ΔευτΤετ: 13.30-15.30-17.30 (μεταγλ) Κυρ: 11.30-13.30-15.30-17.30 (μεταγλ)</w:t>
      </w:r>
    </w:p>
    <w:p>
      <w:pPr>
        <w:pStyle w:val="Normal"/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en-GB"/>
        </w:rPr>
        <w:t xml:space="preserve"> 7 </w:t>
      </w:r>
      <w:r>
        <w:rPr>
          <w:rFonts w:cs="Arial" w:ascii="Arial" w:hAnsi="Arial"/>
          <w:b/>
          <w:u w:val="single"/>
          <w:lang w:val="en-GB"/>
        </w:rPr>
        <w:t>- VMAX COSMOTE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 13.45-16.30-19.00 (μεταγλ) (σε τρισδιάστατη προβολή), </w:t>
      </w: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, 21.3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 8</w:t>
      </w: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b/>
          <w:u w:val="single"/>
          <w:lang w:val="en-GB"/>
        </w:rPr>
        <w:t>LAYS</w:t>
      </w:r>
      <w:r>
        <w:rPr>
          <w:rFonts w:cs="Arial" w:ascii="Arial" w:hAnsi="Arial"/>
          <w:b/>
        </w:rPr>
        <w:t>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 xml:space="preserve">Ο θάλαμος του τρόμου 20.00-22.00-00.15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ΔευτΤετ: 14.00-16.00-18.00 (μεταγλ), Κυρ: 12.00-14.00-16.00-1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 9</w:t>
      </w: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b/>
          <w:u w:val="single"/>
          <w:lang w:val="en-GB"/>
        </w:rPr>
        <w:t>PERONI</w:t>
      </w:r>
      <w:r>
        <w:rPr>
          <w:rFonts w:cs="Arial" w:ascii="Arial" w:hAnsi="Arial"/>
          <w:b/>
        </w:rPr>
        <w:t>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 Γουίνι το αρκουδάκι ΔευτΤετ: 13.00-14.30 (μεταγλ), Κυρ: 11.00-13.00-14.30 (μεταγλ), Το δέντρο της ζωής, 16.15-19.15-2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10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ΔευτΤετ: 13.45-16.00-18.30-21.00-23.30, Κυρ: 11.30-13.45-16.00-18.30-21.0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11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Μαχητές των δρόμων: Ληστεία στο Ρίο Κυρ&amp;ΤρΤετ: 21.45-00.30, Kung Fu Panda 2, ΤρΤετ: 13.15-15.15-17.15-19.30 (μεταγλ), Κυρ: 11.15-13.15-15.15-17.15-19.30 (μεταγλ), Δευτ: 13.15-15.15-17.15 (μεταγλ), The Hangover 2, Δευτ: 19.30-22.15-0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12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Hop ΔευτΤετ: 13.30-15.45 (μεταγλ), Κυρ: 11.30-13.30-15.45 (μεταγλ), The Hangover 2, 17.45-20.15-22.45-0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13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ΔευτΤετ: 21.00-23.30, Κυρ: 18.30-21.0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en-GB"/>
        </w:rPr>
        <w:t xml:space="preserve"> 14 </w:t>
      </w:r>
      <w:r>
        <w:rPr>
          <w:rFonts w:cs="Arial" w:ascii="Arial" w:hAnsi="Arial"/>
          <w:b/>
          <w:u w:val="single"/>
          <w:lang w:val="en-GB"/>
        </w:rPr>
        <w:t>GOLD CLASS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20.15-22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ΔΗΜΟΤΙΚΟΣ ΚΙΝ/ΦΟΣ ΜΙΜΗΣ ΦΩΤΟΠΟΥΛΟΣ» - </w:t>
      </w:r>
      <w:r>
        <w:rPr>
          <w:rFonts w:cs="Arial" w:ascii="Arial" w:hAnsi="Arial"/>
          <w:sz w:val="2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Αγίου Κων/νου 40, Μαρούσι, 2106198890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>Οι πειρατές της Καραϊβικής: Σε άγνωστα νερά Κυρ: 21.00, ΔευτΤετ: 23.00, Θα συναντήσεις έναν ψηλό μελαχρινό άντρα, ΔευτΤετ: 21.0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ΙΑ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Περικλέους 14, ηλεκτ.</w:t>
      </w:r>
      <w:r>
        <w:rPr>
          <w:rFonts w:cs="Arial" w:ascii="Arial" w:hAnsi="Arial"/>
          <w:lang w:val="el-GR"/>
        </w:rPr>
        <w:t xml:space="preserve"> σ</w:t>
      </w:r>
      <w:r>
        <w:rPr>
          <w:rFonts w:cs="Arial" w:ascii="Arial" w:hAnsi="Arial"/>
        </w:rPr>
        <w:t xml:space="preserve">ταθμός Μαρούσι, 2108028587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Ιρλανδέζικος δρόμος Κυρ: 20.20, ΔευτΤετ: 19.00, Ακόμα και η βροχή, Κυρ: 18.30, Απ'τα κόκαλα βγαλμένα, Κυρ: 22.20, Μαύρη Αφροδίτη, ΔευτΤετ: 21.00, </w:t>
      </w:r>
      <w:r>
        <w:rPr>
          <w:rFonts w:cs="Arial" w:ascii="Arial" w:hAnsi="Arial"/>
          <w:b/>
          <w:sz w:val="24"/>
          <w:lang w:val="en-US"/>
        </w:rPr>
        <w:t>Rio</w:t>
      </w:r>
      <w:r>
        <w:rPr>
          <w:rFonts w:cs="Arial" w:ascii="Arial" w:hAnsi="Arial"/>
          <w:b/>
          <w:sz w:val="24"/>
          <w:lang w:val="el-GR"/>
        </w:rPr>
        <w:t>, Κυρ: 17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ΚΗΦΙΣΙ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Λ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Κηφισίας 245 (</w:t>
      </w:r>
      <w:r>
        <w:rPr>
          <w:rFonts w:cs="Arial" w:ascii="Arial" w:hAnsi="Arial"/>
          <w:lang w:val="en-GB"/>
        </w:rPr>
        <w:t>Z</w:t>
      </w:r>
      <w:r>
        <w:rPr>
          <w:rFonts w:cs="Arial" w:ascii="Arial" w:hAnsi="Arial"/>
          <w:lang w:val="el-GR"/>
        </w:rPr>
        <w:t>ηρίνειο</w:t>
      </w:r>
      <w:r>
        <w:rPr>
          <w:rFonts w:cs="Arial" w:ascii="Arial" w:hAnsi="Arial"/>
        </w:rPr>
        <w:t>), 2106233567-2106232808</w:t>
      </w:r>
      <w:r>
        <w:rPr>
          <w:rFonts w:cs="Arial" w:ascii="Arial" w:hAnsi="Arial"/>
          <w:lang w:val="el-GR"/>
        </w:rPr>
        <w:t>, π</w:t>
      </w:r>
      <w:r>
        <w:rPr>
          <w:rFonts w:cs="Arial" w:ascii="Arial" w:hAnsi="Arial"/>
        </w:rPr>
        <w:t xml:space="preserve">άρκινγ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 19.00-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Το δέντρο της ζωής 19.45-22.30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18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GB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ΜΠΟΜΠΟΝΙΕΡΑ -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απαδιαμάντη 12, Κηφισιά, 2108019687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Το δέντρο της ζωής 20.40-23.1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Ο</w:t>
      </w:r>
      <w:r>
        <w:rPr>
          <w:rFonts w:cs="Arial" w:ascii="Arial" w:hAnsi="Arial"/>
          <w:b/>
          <w:u w:val="single"/>
          <w:lang w:val="en-GB"/>
        </w:rPr>
        <w:t>DEO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K</w:t>
      </w:r>
      <w:r>
        <w:rPr>
          <w:rFonts w:cs="Arial" w:ascii="Arial" w:hAnsi="Arial"/>
          <w:b/>
          <w:u w:val="single"/>
        </w:rPr>
        <w:t>Ο</w:t>
      </w:r>
      <w:r>
        <w:rPr>
          <w:rFonts w:cs="Arial" w:ascii="Arial" w:hAnsi="Arial"/>
          <w:b/>
          <w:u w:val="single"/>
          <w:lang w:val="en-GB"/>
        </w:rPr>
        <w:t>SMOPOLIS</w:t>
      </w:r>
      <w:r>
        <w:rPr>
          <w:rFonts w:cs="Arial" w:ascii="Arial" w:hAnsi="Arial"/>
          <w:b/>
          <w:u w:val="single"/>
        </w:rPr>
        <w:t xml:space="preserve"> ΜΑΡΟΥΣ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Λ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Κηφ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73 &amp; Πουρνάρα (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</w:rPr>
        <w:t xml:space="preserve">όμβος Αττικής οδού), 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</w:rPr>
        <w:t xml:space="preserve">ρατήσεις: 2106786000-8011160000, </w:t>
      </w:r>
      <w:hyperlink r:id="rId6">
        <w:r>
          <w:rPr>
            <w:rStyle w:val="InternetLink"/>
            <w:rFonts w:cs="Arial" w:ascii="Arial" w:hAnsi="Arial"/>
            <w:sz w:val="24"/>
          </w:rPr>
          <w:t>www.i-ticket.gr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</w:rPr>
        <w:t>ά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ι πειρατές της Καραϊβικής: Σε άγνωστα νερά 19.20-22.20, Κυρ και ώρα 13.20-16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ι πειρατές της Καραϊβικής: Σε άγνωστα νερά 18.40-21.30, Κυρ και ώρα 12.20-1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>Μη μ' αφήσεις ποτέ 21.00, Και ξαφνικά σκοτάδι, 00.20, Οι πειρατές της Καραϊβικής: Σε άγνωστα νερά, 17.50, Κυρ και ώρα 1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 xml:space="preserve">Φιλίες &amp; έρωτες 20.10-22.50, </w:t>
      </w:r>
      <w:r>
        <w:rPr>
          <w:rFonts w:cs="Arial" w:ascii="Arial" w:hAnsi="Arial"/>
          <w:b/>
          <w:sz w:val="24"/>
          <w:lang w:val="en-US"/>
        </w:rPr>
        <w:t>Rio</w:t>
      </w:r>
      <w:r>
        <w:rPr>
          <w:rFonts w:cs="Arial" w:ascii="Arial" w:hAnsi="Arial"/>
          <w:b/>
          <w:sz w:val="24"/>
          <w:lang w:val="el-GR"/>
        </w:rPr>
        <w:t>, Κυρ: 12.00-14.40-17.1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5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 17.40-19.50-22.00-00.10, Κυρ και ώρα 13.10-15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6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23.30 (σε τρισδιάστατη προβολή)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17.00-19.00 (μεταγλ), 21.10 (με υπότ), Κυρ και ώρα 11.00-13.00-15.0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7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 θάλαμος του τρόμου ΚυρΔευτ&amp;Τετ: 17.20-19.40-21.50-00.00, Κυρ και ώρα 15.10, Μαχητές των δρόμων: Ληστεία στο Ρίο, Τρ: 17.30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8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Το δέντρο της ζωής 17.30, ΚυρΔευτ&amp;Τετ και ώρα, 20.20-23.10, Κυρ και ώρα 14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9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20.00-23.00 (σε τρισδιάστατη προβολή)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18.00 (μεταγλ), Κυρ και ώρα 11.50-13.50-15.5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0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 ΚυρΔευτ&amp;Τετ: 21.00-23.20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18.30 (μεταγλ), Κυρ και ώρα 12.10-14.10-16.10 (μεταγλ), Το δέντρο της ζωής, Τρ: 20.2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1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 18.50-21.00-23.20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Κυρ: 12.30-14.30-16.3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2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Μαχητές των δρόμων: Ληστεία στο Ρίο ΚυρΔευτ&amp;Τετ: 17.30-20.40-23.45, Ο θάλαμος του τρόμου, Τρ: 17.20-19.40-21.5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ΧΛΟΗ - </w:t>
      </w:r>
      <w:r>
        <w:rPr>
          <w:rFonts w:cs="Arial" w:ascii="Arial" w:hAnsi="Arial"/>
          <w:sz w:val="2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Κασαβέτη 17, Κηφισιά, 2108011500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 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έο Ηράκλει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ΡΙΑ ΑΣΤΕΡ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Νέο Ηράκλειο, 2102826873-2102825607, </w:t>
      </w:r>
      <w:r>
        <w:rPr>
          <w:rFonts w:cs="Arial" w:ascii="Arial" w:hAnsi="Arial"/>
          <w:lang w:val="en-GB"/>
        </w:rPr>
        <w:t>A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 1 3</w:t>
      </w:r>
      <w:r>
        <w:rPr>
          <w:rFonts w:cs="Arial" w:ascii="Arial" w:hAnsi="Arial"/>
          <w:b/>
          <w:lang w:val="en-GB"/>
        </w:rPr>
        <w:t>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Digital</w:t>
      </w:r>
      <w:r>
        <w:rPr>
          <w:rFonts w:cs="Arial" w:ascii="Arial" w:hAnsi="Arial"/>
          <w:b/>
        </w:rPr>
        <w:t>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22.30 (σε τρισδιάστατη προβολή)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18.30 (μεταγλ), 20.30 (με υπότ) Κυρ και ώρα 11.3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Stereo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Digit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SR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lang w:val="en-US"/>
        </w:rPr>
        <w:t>Air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2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20.00-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Stereo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Digit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SR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Αίθουσα 3 - ΘΕΡΙΝΗ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US"/>
        </w:rPr>
        <w:t>Dolby 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b/>
          <w:sz w:val="24"/>
          <w:lang w:val="en-US"/>
        </w:rPr>
        <w:t xml:space="preserve">Νέα Μάκρη - Μάτι - 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sz w:val="24"/>
          <w:lang w:val="en-US"/>
        </w:rPr>
        <w:t>Ζούμπερι - Τύμβος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COOL TYMVOS CINEMAS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Δημοσθένους 8, Παραλία Μαραθώνα, 22940/55566, 6977500030 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Αίθουσα 2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Kung Fu Panda 2 21.00-22.45 (μεταγλ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olby 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Αίθουσα 3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ι πειρατές της Καραϊβικής: Σε άγνωστα νερά 21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olby 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u w:val="single"/>
          <w:lang w:val="en-US"/>
        </w:rPr>
        <w:t xml:space="preserve">ΣΙΣΣΥ - Candia Strom - </w:t>
      </w:r>
      <w:r>
        <w:rPr>
          <w:rFonts w:cs="Arial" w:ascii="Arial" w:hAnsi="Arial"/>
          <w:sz w:val="24"/>
          <w:lang w:val="en-US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Λεωφόρος Μαραθώνος 36, Νέα Μάκρη, 22940/91811- 6944141308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Μαχητές των δρόμων: Ληστεία στο Ρίο Κυρ: 21.00-23.15, Απόλυτη ευφυΐα, ΔευτΤετ: 21.00-23.15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b/>
        </w:rPr>
        <w:t>Νέ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Σμύρνη</w:t>
      </w:r>
      <w:r>
        <w:rPr>
          <w:rFonts w:cs="Arial" w:ascii="Arial" w:hAnsi="Arial"/>
          <w:b/>
          <w:lang w:val="el-GR"/>
        </w:rPr>
        <w:t xml:space="preserve"> – </w:t>
      </w:r>
      <w:r>
        <w:rPr>
          <w:rFonts w:cs="Arial" w:ascii="Arial" w:hAnsi="Arial"/>
          <w:b/>
        </w:rPr>
        <w:t>Παλαιό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Φάληρ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  <w:lang w:val="en-GB"/>
        </w:rPr>
        <w:t>VILLAGE</w:t>
      </w:r>
      <w:r>
        <w:rPr>
          <w:rFonts w:cs="Arial" w:ascii="Arial" w:hAnsi="Arial"/>
          <w:b/>
          <w:u w:val="single"/>
          <w:lang w:val="el-GR"/>
        </w:rPr>
        <w:t xml:space="preserve"> 9 </w:t>
      </w:r>
      <w:r>
        <w:rPr>
          <w:rFonts w:cs="Arial" w:ascii="Arial" w:hAnsi="Arial"/>
          <w:b/>
          <w:u w:val="single"/>
          <w:lang w:val="en-GB"/>
        </w:rPr>
        <w:t>CINEMAS</w:t>
      </w:r>
      <w:r>
        <w:rPr>
          <w:rFonts w:cs="Arial" w:ascii="Arial" w:hAnsi="Arial"/>
          <w:b/>
          <w:u w:val="single"/>
          <w:lang w:val="el-GR"/>
        </w:rPr>
        <w:t xml:space="preserve"> @ </w:t>
      </w:r>
      <w:r>
        <w:rPr>
          <w:rFonts w:cs="Arial" w:ascii="Arial" w:hAnsi="Arial"/>
          <w:b/>
          <w:u w:val="single"/>
          <w:lang w:val="en-GB"/>
        </w:rPr>
        <w:t>FALIRO</w:t>
      </w:r>
      <w:r>
        <w:rPr>
          <w:rFonts w:cs="Arial" w:ascii="Arial" w:hAnsi="Arial"/>
          <w:b/>
          <w:u w:val="single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Παλαιά Λεωφ. Ποσειδώνος 1 &amp; Μωραϊτίνη 3, Π. Φάληρο, Κρατήσεις: 8011009191-2108108080, www.village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ίθουσα 1: 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 ΔευτΤετ: 16.50-19.00-21.10-23.20, Κυρ: 19.00-21.10-23.20, Οι πειρατές της Καραϊβικής: Σε άγνωστα νερά, Κυρ: 11.00-13.40-16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ίθουσα 2: 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 xml:space="preserve">Το δέντρο της ζωής 18.45-21.30-00.15, </w:t>
      </w: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, Κυρ: 12.10-14.20-16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 xml:space="preserve">Αίθουσα 3 </w:t>
      </w:r>
      <w:r>
        <w:rPr>
          <w:rFonts w:cs="Arial" w:ascii="Arial" w:hAnsi="Arial"/>
          <w:b/>
          <w:u w:val="single"/>
          <w:lang w:val="fr-FR"/>
        </w:rPr>
        <w:t>CINEMA EUROPA</w:t>
      </w:r>
      <w:r>
        <w:rPr>
          <w:rFonts w:cs="Arial" w:ascii="Arial" w:hAnsi="Arial"/>
          <w:b/>
          <w:u w:val="single"/>
        </w:rPr>
        <w:t>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 xml:space="preserve">Παγιδευμένη ψυχή ΔευτΤετ: 19.00-21.10, Κυρ: 21.10, Και ξαφνικά σκοτάδι, 23.20, </w:t>
      </w:r>
      <w:r>
        <w:rPr>
          <w:rFonts w:cs="Arial" w:ascii="Arial" w:hAnsi="Arial"/>
          <w:b/>
          <w:sz w:val="24"/>
          <w:lang w:val="en-US"/>
        </w:rPr>
        <w:t>Rio</w:t>
      </w:r>
      <w:r>
        <w:rPr>
          <w:rFonts w:cs="Arial" w:ascii="Arial" w:hAnsi="Arial"/>
          <w:b/>
          <w:sz w:val="24"/>
          <w:lang w:val="el-GR"/>
        </w:rPr>
        <w:t>, Κυρ: 11.00-13.00-15.00-17.00-19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 4</w:t>
      </w:r>
      <w:r>
        <w:rPr>
          <w:rFonts w:cs="Arial" w:ascii="Arial" w:hAnsi="Arial"/>
          <w:b/>
          <w:u w:val="single"/>
        </w:rPr>
        <w:t>- ΓΕΡΜΑΝΟΣ</w:t>
      </w:r>
      <w:r>
        <w:rPr>
          <w:rFonts w:cs="Arial" w:ascii="Arial" w:hAnsi="Arial"/>
          <w:b/>
        </w:rPr>
        <w:t xml:space="preserve">: 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ι πειρατές της Καραϊβικής: Σε άγνωστα νερά ΔευτΤετ: 19.00-21.40-00.20, Κυρ: 13.00-15.40-19.00-21.40-0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fr-FR"/>
        </w:rPr>
        <w:t xml:space="preserve"> 5: 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 xml:space="preserve">Ο θάλαμος του τρόμου 21.00-23.00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ΔευτΤετ: 17.00-19.00 (μεταγλ), Κυρ: 11.00-13.00-15.00-17.00-19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de-DE"/>
        </w:rPr>
        <w:t xml:space="preserve"> 6: 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 ΔευτΤετ: 17.15-19.15 (μεταγλ), 21.15-23.15 (με υπότ), Κυρ: 11.15-13.15-15.15-17.15-19.15 (μεταγλ), 21.15-23.15 (με υπότ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de-DE"/>
        </w:rPr>
        <w:t xml:space="preserve">: 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 20.00-22.15-00.30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Κυρ: 12.00-14.00-16.00-18.0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 xml:space="preserve">Αίθουσα 8 </w:t>
      </w:r>
      <w:r>
        <w:rPr>
          <w:rFonts w:cs="Arial" w:ascii="Arial" w:hAnsi="Arial"/>
          <w:b/>
          <w:u w:val="single"/>
          <w:lang w:val="en-GB"/>
        </w:rPr>
        <w:t>GOLD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CLASS</w:t>
      </w:r>
      <w:r>
        <w:rPr>
          <w:rFonts w:cs="Arial" w:ascii="Arial" w:hAnsi="Arial"/>
          <w:b/>
          <w:u w:val="single"/>
        </w:rPr>
        <w:t>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The Hangover 2 17.45-20.00-22.2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 xml:space="preserve">Αίθουσα 9 </w:t>
      </w:r>
      <w:r>
        <w:rPr>
          <w:rFonts w:cs="Arial" w:ascii="Arial" w:hAnsi="Arial"/>
          <w:b/>
          <w:u w:val="single"/>
          <w:lang w:val="en-GB"/>
        </w:rPr>
        <w:t>GOLD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CLASS</w:t>
      </w:r>
      <w:r>
        <w:rPr>
          <w:rFonts w:cs="Arial" w:ascii="Arial" w:hAnsi="Arial"/>
          <w:b/>
          <w:u w:val="single"/>
        </w:rPr>
        <w:t>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Kung Fu Panda 2 ΤρΤετ: 19.00 (μεταγλ), ΚυρΔευτ: 17.00-19.00 (μεταγλ), The Hangover 2, 21.1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ΣΙΝΕ ΦΛΟΙΣΒΟ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άρκο Φλοίσβου, Παλαιό Φάληρο, 2109821256-2109403595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olby 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 xml:space="preserve">ΣΠΟΡΤΙΓΚ ΔΗΜΟΤΙΚΟΣ ΚΙΝ/Φ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Κωνσταντίνου Παλαιολόγου 18, Ν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Σμύρνη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</w:rPr>
        <w:t xml:space="preserve"> 2109333820-210935043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Θερινή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1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Kung Fu Panda 2 18.00 (μεταγλ), The Hangover 2, 20.00-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2: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21.30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19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έα Φιλαδέλφεια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ΛΣΟΣ - </w:t>
      </w:r>
      <w:r>
        <w:rPr>
          <w:rFonts w:cs="Arial" w:ascii="Arial" w:hAnsi="Arial"/>
        </w:rPr>
        <w:t>ΘΕΡΙΝΟ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Δεκελείας 154, Ν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 xml:space="preserve">Φιλαδέλφεια, 2102532003-2102583133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olby Surround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</w:rPr>
        <w:t>Παγκράτ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VILLAGE 5 CINEMAS PAGRATI</w:t>
      </w:r>
      <w:r>
        <w:rPr>
          <w:rFonts w:cs="Arial" w:ascii="Arial" w:hAnsi="Arial"/>
          <w:b/>
          <w:u w:val="single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 xml:space="preserve">Υμηττού 110 &amp; Χρεμωνίδου, Παγκράτι, 2107572440, 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</w:rPr>
        <w:t xml:space="preserve">ρατήσεις 2108108080, </w:t>
      </w:r>
      <w:hyperlink r:id="rId7">
        <w:r>
          <w:rPr>
            <w:rStyle w:val="InternetLink"/>
            <w:rFonts w:cs="Arial" w:ascii="Arial" w:hAnsi="Arial"/>
            <w:sz w:val="24"/>
          </w:rPr>
          <w:t>www.villagecinemas.gr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</w:rPr>
        <w:t>κπτωση στο πάρκινγκ για τους πελάτε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fr-FR"/>
        </w:rPr>
        <w:t xml:space="preserve"> 1</w:t>
      </w:r>
      <w:r>
        <w:rPr>
          <w:rFonts w:cs="Arial" w:ascii="Arial" w:hAnsi="Arial"/>
          <w:b/>
          <w:u w:val="single"/>
        </w:rPr>
        <w:t>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18.50-21.40-00.15, </w:t>
      </w:r>
      <w:r>
        <w:rPr>
          <w:rFonts w:cs="Arial" w:ascii="Arial" w:hAnsi="Arial"/>
          <w:b/>
          <w:sz w:val="24"/>
          <w:lang w:val="en-US"/>
        </w:rPr>
        <w:t>Hop</w:t>
      </w:r>
      <w:r>
        <w:rPr>
          <w:rFonts w:cs="Arial" w:ascii="Arial" w:hAnsi="Arial"/>
          <w:b/>
          <w:sz w:val="24"/>
          <w:lang w:val="el-GR"/>
        </w:rPr>
        <w:t>, Κυρ: 16.5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fr-FR"/>
        </w:rPr>
        <w:t xml:space="preserve"> </w:t>
      </w:r>
      <w:r>
        <w:rPr>
          <w:rFonts w:cs="Arial" w:ascii="Arial" w:hAnsi="Arial"/>
          <w:b/>
          <w:u w:val="single"/>
        </w:rPr>
        <w:t>2 ΓΕΡΜΑΝΟΣ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 θάλαμος του τρόμου 20.15-22.15-00.30, Ο Γουίνι το αρκουδάκι, ΔευτΤετ: 17.20-18.50 (μεταγλ), Κυρ: 16.00-17.20-18.5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fr-FR"/>
        </w:rPr>
        <w:t xml:space="preserve"> </w:t>
      </w:r>
      <w:r>
        <w:rPr>
          <w:rFonts w:cs="Arial" w:ascii="Arial" w:hAnsi="Arial"/>
          <w:b/>
          <w:u w:val="single"/>
        </w:rPr>
        <w:t xml:space="preserve">3 </w:t>
      </w:r>
      <w:r>
        <w:rPr>
          <w:rFonts w:cs="Arial" w:ascii="Arial" w:hAnsi="Arial"/>
          <w:b/>
          <w:u w:val="single"/>
          <w:lang w:val="en-GB"/>
        </w:rPr>
        <w:t>COSMOTE</w:t>
      </w:r>
      <w:r>
        <w:rPr>
          <w:rFonts w:cs="Arial" w:ascii="Arial" w:hAnsi="Arial"/>
          <w:b/>
          <w:u w:val="single"/>
        </w:rPr>
        <w:t>: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Μαχητές των δρόμων: Ληστεία στο Ρίο 23.45, Και ξαφνικά σκοτάδι, 21.45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ΔευτΤετ: 17.45-19.45 (μεταγλ), Κυρ: 15.45-17.45-19.45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fr-FR"/>
        </w:rPr>
        <w:t xml:space="preserve"> </w:t>
      </w:r>
      <w:r>
        <w:rPr>
          <w:rFonts w:cs="Arial" w:ascii="Arial" w:hAnsi="Arial"/>
          <w:b/>
          <w:u w:val="single"/>
        </w:rPr>
        <w:t>4: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 ΔευτΤετ: 18.10-20.20-22.30-00.40, Κυρ: 20.20-22.30-00.40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Κυρ: 16.10-18.20 (μεταγλ) (σε τρισδιάστατη προβολή)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fr-FR"/>
        </w:rPr>
        <w:t xml:space="preserve"> </w:t>
      </w:r>
      <w:r>
        <w:rPr>
          <w:rFonts w:cs="Arial" w:ascii="Arial" w:hAnsi="Arial"/>
          <w:b/>
          <w:u w:val="single"/>
        </w:rPr>
        <w:t>5: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 ΔευτΤετ: 17.30 (μεταγλ), 19.30 (με υπότ), Κυρ: 15.30-17.30 (μεταγλ), 19.30 (με υπότ) (σε τρισδιάστατη προβολή), </w:t>
      </w: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, 21.30-23.40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ΛΑΟΥΡΑ - </w:t>
      </w:r>
      <w:r>
        <w:rPr>
          <w:rFonts w:cs="Arial" w:ascii="Arial" w:hAnsi="Arial"/>
          <w:sz w:val="2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Φορμίωνος&amp;Νικηφορίδη 24, Νέο Παγκράτι, (με κήπο με τραπεζάκια), 210766204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Το δέντρο της ζωής 21.2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Ο</w:t>
      </w: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ΣΙ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Οδός Πρατίνου 7, Παγκράτι, 2107244015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Το άλογο του Τορίνο Κυρ: 20.30-23.00, Το κάστρο της αγνότητας, ΔευτΤετ: 21.00-23.0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Λ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Παγκράτι 2107515434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Στην καρδιά του χειμώνα 20.30, Ο θαυματοποιός, 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b/>
          <w:sz w:val="24"/>
          <w:lang w:val="el-GR"/>
        </w:rPr>
        <w:t xml:space="preserve">Παλλήνη - Γέρακας - </w:t>
      </w: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b/>
          <w:sz w:val="24"/>
          <w:lang w:val="el-GR"/>
        </w:rPr>
        <w:t>Γλυκά Νερά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ΣΙΝΕ ΓΕΡΑΚΑΣ ΔΗΜΟΤΙΚΟΣ ΚΙΝΗΜΑΤΟΓΡΑΦΟ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Μιλτιάδου &amp; Γαργηττού, δίπλα στο κολυμβητήριο, 2106612717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 21.00-23.00 (μεταγλ.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ΣΙΝΕ ΠΑΛΛΗΝΗ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Ελ. Βενιζέλου 3, Παλλήνη, 2106666815-2106666284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 21.00-23.00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Παπάγου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ΡΤΕΜΙΣ ΔΗΜΟΤΙΚΟΣ ΚΙΝ/ΦΟ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Νευροκοπίου 2-4, Παπάγου, 2106561153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Ο λόγος του βασιλιά 22.30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20.45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4"/>
          <w:lang w:val="el-GR"/>
        </w:rPr>
      </w:pPr>
      <w:r>
        <w:rPr>
          <w:rFonts w:cs="Arial" w:ascii="Arial" w:hAnsi="Arial"/>
          <w:b/>
          <w:i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τησίων - Αχαρνώ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ΕΛΛΩ Cinemax 5+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 xml:space="preserve">Πατησίων 140, στάση Κεφαλληνίας, 2108259975-2108215327, www.cinemax.gr, </w:t>
      </w:r>
      <w:r>
        <w:rPr>
          <w:rFonts w:cs="Arial" w:ascii="Arial" w:hAnsi="Arial"/>
          <w:lang w:val="fr-FR"/>
        </w:rPr>
        <w:t>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Αίθουσα Θερινή: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 20.40-23.00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22.30 (σε τρισδιάστατη προβολή)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17.00-18.45 (μεταγλ), 20.40 (με υπότ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21.15, </w:t>
      </w: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, 18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17.15-19.30-21.50-0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ι πειρατές της Καραϊβικής: Σε άγνωστα νερά 17.15-20.15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lang w:val="fr-FR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ΛΕΞΑΝΔΡ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Πατησίων 79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Λεωφ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 xml:space="preserve">Αλεξάνδρας, 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</w:rPr>
        <w:t xml:space="preserve">ετρό Βικτώρια, </w:t>
      </w:r>
      <w:r>
        <w:rPr>
          <w:rFonts w:cs="Arial" w:ascii="Arial" w:hAnsi="Arial"/>
          <w:lang w:val="el-GR"/>
        </w:rPr>
        <w:t>τ</w:t>
      </w:r>
      <w:r>
        <w:rPr>
          <w:rFonts w:cs="Arial" w:ascii="Arial" w:hAnsi="Arial"/>
        </w:rPr>
        <w:t xml:space="preserve">ηλ. 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</w:rPr>
        <w:t>ρατήσεων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 xml:space="preserve">2108219298- 2106786000, Α/C,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</w:rPr>
        <w:t>άρκινγκ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Το δέντρο της ζωής 19.45-22.40, Κυρ και ώρα 17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NE CAPIT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4ος όροφος εμπορικού κέντρου ATHINIAN CAPITOL, Ιουλιανού &amp; 3ης Σεπτεμβρίου, 2108816187 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ι πειρατές της Καραϊβικής: Σε άγνωστα νερά 19.50-22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  <w:lang w:val="en-GB"/>
        </w:rPr>
        <w:t>STER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CINEMAS</w:t>
      </w:r>
      <w:r>
        <w:rPr>
          <w:rFonts w:cs="Arial" w:ascii="Arial" w:hAnsi="Arial"/>
          <w:b/>
          <w:u w:val="single"/>
        </w:rPr>
        <w:t xml:space="preserve"> ΑΓ.</w:t>
      </w:r>
      <w:r>
        <w:rPr>
          <w:rFonts w:cs="Arial" w:ascii="Arial" w:hAnsi="Arial"/>
          <w:b/>
          <w:u w:val="single"/>
          <w:lang w:val="el-GR"/>
        </w:rPr>
        <w:t xml:space="preserve"> </w:t>
      </w:r>
      <w:r>
        <w:rPr>
          <w:rFonts w:cs="Arial" w:ascii="Arial" w:hAnsi="Arial"/>
          <w:b/>
          <w:u w:val="single"/>
        </w:rPr>
        <w:t xml:space="preserve">ΕΛΕΥΘΕΡΙ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 xml:space="preserve">Αχαρνών 373-375, 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</w:rPr>
        <w:t>ρατ</w:t>
      </w:r>
      <w:r>
        <w:rPr>
          <w:rFonts w:cs="Arial" w:ascii="Arial" w:hAnsi="Arial"/>
          <w:lang w:val="el-GR"/>
        </w:rPr>
        <w:t>ή</w:t>
      </w:r>
      <w:r>
        <w:rPr>
          <w:rFonts w:cs="Arial" w:ascii="Arial" w:hAnsi="Arial"/>
        </w:rPr>
        <w:t>σεων 2102371000 ,8018017837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nline αγορ</w:t>
      </w:r>
      <w:r>
        <w:rPr>
          <w:rFonts w:cs="Arial" w:ascii="Arial" w:hAnsi="Arial"/>
          <w:lang w:val="el-GR"/>
        </w:rPr>
        <w:t>έ</w:t>
      </w:r>
      <w:r>
        <w:rPr>
          <w:rFonts w:cs="Arial" w:ascii="Arial" w:hAnsi="Arial"/>
        </w:rPr>
        <w:t>ς εισ/ρ</w:t>
      </w:r>
      <w:r>
        <w:rPr>
          <w:rFonts w:cs="Arial" w:ascii="Arial" w:hAnsi="Arial"/>
          <w:lang w:val="el-GR"/>
        </w:rPr>
        <w:t>ί</w:t>
      </w:r>
      <w:r>
        <w:rPr>
          <w:rFonts w:cs="Arial" w:ascii="Arial" w:hAnsi="Arial"/>
        </w:rPr>
        <w:t xml:space="preserve">ων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sz w:val="24"/>
          </w:rPr>
          <w:t>www.stercinemas.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www.stercinemas.gr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17.00-20.00-23.00, </w:t>
      </w:r>
      <w:r>
        <w:rPr>
          <w:rFonts w:cs="Arial" w:ascii="Arial" w:hAnsi="Arial"/>
          <w:b/>
          <w:sz w:val="24"/>
          <w:lang w:val="en-US"/>
        </w:rPr>
        <w:t>Rio</w:t>
      </w:r>
      <w:r>
        <w:rPr>
          <w:rFonts w:cs="Arial" w:ascii="Arial" w:hAnsi="Arial"/>
          <w:b/>
          <w:sz w:val="24"/>
          <w:lang w:val="el-GR"/>
        </w:rPr>
        <w:t>, Κυρ: 11.00-13.00-15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Και ξαφνικά σκοτάδι ΔευτΤετ: 17.20, Κυρ: 11.20-13.20-15.20-17.20, Ο θάλαμος του τρόμου, 19.30-21.3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: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22.00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ΔευτΤετ: 16.30-18.20-20.10 (μεταγλ), Κυρ: 11.00-12.50-14.40-16.30-18.20-20.1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ΔευτΤετ: 16.20-18.40-21.00-23.40, Κυρ: 11.30-14.00-16.20-18.40-21.00-2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5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ΔευτΤετ: 17.30-19.50-22.30, Κυρ: 12.40-15.10-17.30-19.5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ΛΙΛ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>Νάξου 115 Πατήσια, 2102016849, Σινέ Τέχνης (ανακαινισμένος)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>Μη μ' αφήσεις ποτέ Κυρ: 20.50-23.00, Ακόμα και η βροχή, ΔευτΤετ: 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</w:rPr>
        <w:t>ΤΡΙΑΝΟΝ</w:t>
      </w:r>
      <w:r>
        <w:rPr>
          <w:rFonts w:cs="Arial" w:ascii="Arial" w:hAnsi="Arial"/>
          <w:b/>
          <w:u w:val="single"/>
          <w:lang w:val="el-GR"/>
        </w:rPr>
        <w:t xml:space="preserve"> - </w:t>
      </w:r>
      <w:r>
        <w:rPr>
          <w:rFonts w:cs="Arial" w:ascii="Arial" w:hAnsi="Arial"/>
          <w:b/>
          <w:u w:val="single"/>
          <w:lang w:val="en-US"/>
        </w:rPr>
        <w:t>Film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Πατησίων, Κοδριγκτώνος, 2108222702-2108215469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Το νόημα της ζωής Κυρ: 21.00-23.00, Οι αναζητητές της αλήθειας, Κυρ: 18.00, Το άλογο του Τορίνο, ΔευτΤετ: 22.15, Οι αρμονίες του </w:t>
      </w:r>
      <w:r>
        <w:rPr>
          <w:rFonts w:cs="Arial" w:ascii="Arial" w:hAnsi="Arial"/>
          <w:b/>
          <w:sz w:val="24"/>
          <w:lang w:val="en-US"/>
        </w:rPr>
        <w:t>Werckmeister</w:t>
      </w:r>
      <w:r>
        <w:rPr>
          <w:rFonts w:cs="Arial" w:ascii="Arial" w:hAnsi="Arial"/>
          <w:b/>
          <w:sz w:val="24"/>
          <w:lang w:val="el-GR"/>
        </w:rPr>
        <w:t>, Τρ: 19.30, Ο άνθρωπος από το Λονδίνο, Τετ: 1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ter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Ραφή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>ΕΛΛΩ -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 xml:space="preserve">Ελευθερίου Βενιζέλου 12, Ραφήνα, 22940/23420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Μαχητές των δρόμων: Ληστεία στο Ρίο Κυρ: 21.00-23.20, ΔευτΤετ: 21.15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4"/>
          <w:u w:val="single"/>
          <w:lang w:val="el-GR"/>
        </w:rPr>
      </w:pPr>
      <w:r>
        <w:rPr>
          <w:rFonts w:cs="Arial" w:ascii="Arial" w:hAnsi="Arial"/>
          <w:b/>
          <w:i/>
          <w:sz w:val="24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Heading2AA"/>
        <w:spacing w:before="60" w:after="0"/>
        <w:rPr>
          <w:sz w:val="24"/>
        </w:rPr>
      </w:pPr>
      <w:r>
        <w:rPr>
          <w:sz w:val="24"/>
        </w:rPr>
        <w:t>Ρέντ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n-US"/>
        </w:rPr>
        <w:t>VILLAG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COO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RENTIS</w:t>
      </w:r>
      <w:r>
        <w:rPr>
          <w:rFonts w:cs="Arial" w:ascii="Arial" w:hAnsi="Arial"/>
          <w:b/>
          <w:sz w:val="22"/>
          <w:u w:val="single"/>
          <w:lang w:val="el-GR"/>
        </w:rPr>
        <w:t xml:space="preserve"> - </w:t>
      </w:r>
      <w:r>
        <w:rPr>
          <w:rFonts w:cs="Arial" w:ascii="Arial" w:hAnsi="Arial"/>
          <w:sz w:val="2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l-GR"/>
        </w:rPr>
        <w:t xml:space="preserve">Θηβών 228 &amp; Πέτρ. Ράλλη (στον κήπο του </w:t>
      </w:r>
      <w:r>
        <w:rPr>
          <w:rFonts w:cs="Arial" w:ascii="Arial" w:hAnsi="Arial"/>
          <w:sz w:val="22"/>
          <w:lang w:val="en-US"/>
        </w:rPr>
        <w:t>VILLAGE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PARK</w:t>
      </w:r>
      <w:r>
        <w:rPr>
          <w:rFonts w:cs="Arial" w:ascii="Arial" w:hAnsi="Arial"/>
          <w:sz w:val="22"/>
          <w:lang w:val="el-GR"/>
        </w:rPr>
        <w:t xml:space="preserve">), 2104278600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21.15-23.3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lby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VILLAGE SHOPPING AND MORE-VILLAGE CINE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 xml:space="preserve">Θηβών 228 &amp; Πέτρου Ράλλη, Αγ. Ιωάννη Ρέντη, 2104278600, </w:t>
      </w:r>
      <w:r>
        <w:rPr>
          <w:rFonts w:cs="Arial" w:ascii="Arial" w:hAnsi="Arial"/>
          <w:lang w:val="el-GR"/>
        </w:rPr>
        <w:t>κ</w:t>
      </w:r>
      <w:r>
        <w:rPr>
          <w:rFonts w:cs="Arial" w:ascii="Arial" w:hAnsi="Arial"/>
        </w:rPr>
        <w:t>ρατήσεις 2108108080, www.village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Εργένηδες για μια εβδομάδα ΔευτΤετ: 14.45-17.00, Κυρ: 12.30-14.45-17.00, Η κοκκινοσκουφίτσα, 19.15-21.30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igital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: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 ΔευτΤετ: 15.30-17.45 (μεταγλ), Κυρ: 11.00-13.15-15.30-17.45 (μεταγλ) (σε τρισδιάστατη προβολή), </w:t>
      </w: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, 20.00-22.15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5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ι πειρατές της Καραϊβικής: Σε άγνωστα νερά ΔευτΤετ: 14.45-18.15-21.30-00.45, Κυρ: 11.30-14.45-18.15-21.30-0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6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ι πειρατές της Καραϊβικής: Σε άγνωστα νερά ΔευτΤετ: 16.45, Κυρ: 13.30-16.45, Ο θάλαμος του τρόμου, 20.15-22.15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7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ι πειρατές της Καραϊβικής: Σε άγνωστα νερά ΔευτΤετ: 15.30-19.00-22.00-01.15, Κυρ: 12.15-15.30-19.00-22.00-01.15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8: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 ΔευτΤετ: 14.30-16.45 (μεταγλ), 19.00-21.15 (με υπότ), Κυρ: 12.15-14.30-16.45 (μεταγλ), 19.00-21.15 (με υπότ), Οι πειρατές της Καραϊβικής: Σε άγνωστα νερά, 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9: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20.45-00.15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ΔευτΤετ: 15.45-18.00 (μεταγλ), Κυρ: 11.15-13.30-15.45-18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 xml:space="preserve">Αίθουσα 10 </w:t>
      </w:r>
      <w:r>
        <w:rPr>
          <w:rFonts w:cs="Arial" w:ascii="Arial" w:hAnsi="Arial"/>
          <w:b/>
          <w:u w:val="single"/>
          <w:lang w:val="en-GB"/>
        </w:rPr>
        <w:t>COSMOTE</w:t>
      </w:r>
      <w:r>
        <w:rPr>
          <w:rFonts w:cs="Arial" w:ascii="Arial" w:hAnsi="Arial"/>
          <w:b/>
          <w:u w:val="single"/>
        </w:rPr>
        <w:t>: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 ΔευτΤετ: 14.00-16.15-18.30 (μεταγλ), Κυρ: 11.45-14.00-16.15-18.30 (μεταγλ), </w:t>
      </w: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Hangover</w:t>
      </w:r>
      <w:r>
        <w:rPr>
          <w:rFonts w:cs="Arial" w:ascii="Arial" w:hAnsi="Arial"/>
          <w:b/>
          <w:sz w:val="24"/>
          <w:lang w:val="el-GR"/>
        </w:rPr>
        <w:t xml:space="preserve"> 2, 21.00-23.15-0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1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Μαχητές των δρόμων: Ληστεία στο Ρίο ΔευτΤετ: 14.00-17.00-19.45-22.30-01.15, Κυρ: 11.15-14.00-17.00-19.45-22.30-0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2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 Γουίνι το αρκουδάκι ΔευτΤετ: 14.45-16.30-18.15 (μεταγλ), Κυρ: 11.15-13.00-14.45-16.30-18.15 (μεταγλ), Οι πειρατές της Καραϊβικής: Σε άγνωστα νερά, 20.00-23.00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3: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Μαχητές των δρόμων: Ληστεία στο Ρίο 21.45-00.30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ΔευτΤετ: 15.00-17.15-19.30 (μεταγλ), Κυρ: 12.45-15.00-17.15-19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DTS SR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4: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n-US"/>
        </w:rPr>
        <w:t>Rio</w:t>
      </w:r>
      <w:r>
        <w:rPr>
          <w:rFonts w:cs="Arial" w:ascii="Arial" w:hAnsi="Arial"/>
          <w:b/>
          <w:sz w:val="24"/>
          <w:lang w:val="el-GR"/>
        </w:rPr>
        <w:t xml:space="preserve"> ΔευτΤετ: 14.45-17.00 (μεταγλ), Κυρ: 12.30-14.45-17.00 (μεταγλ), Παγιδευμένη ψυχή, 19.15-21.30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5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ΔευτΤετ: 15.00-17.15-19.30-21.45-00.00, Κυρ: 12.45-15.00-17.15-19.30-21.45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US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6: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Και ξαφνικά σκοτάδι 20.45-22.45-00.45, </w:t>
      </w:r>
      <w:r>
        <w:rPr>
          <w:rFonts w:cs="Arial" w:ascii="Arial" w:hAnsi="Arial"/>
          <w:b/>
          <w:sz w:val="24"/>
          <w:lang w:val="en-US"/>
        </w:rPr>
        <w:t>Rio</w:t>
      </w:r>
      <w:r>
        <w:rPr>
          <w:rFonts w:cs="Arial" w:ascii="Arial" w:hAnsi="Arial"/>
          <w:b/>
          <w:sz w:val="24"/>
          <w:lang w:val="el-GR"/>
        </w:rPr>
        <w:t>, ΔευτΤετ: 15.45-18.30 (μεταγλ), Κυρ: 11.00-13.30-15.45-18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7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Και ξαφνικά σκοτάδι ΔευτΤετ: 15.30-17.30-19.45-21.45-23.45, Κυρ: 13.15-15.30-17.30-19.45-21.45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8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Μαχητές των δρόμων: Ληστεία στο Ρίο ΔευτΤετ: 15.15-18.00-20.45-23.30, Κυρ: 12.30-15.15-18.00-20.45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DTS SR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9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 θάλαμος του τρόμου ΔευτΤετ: 15.00-17.00-19.15-21.15-23.15-01.15, Κυρ: 11.00-13.00-15.00-17.00-19.15-21.15-23.15-0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0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ΔευτΤετ: 16.00-18.15-20.30-22.45-01.00, Κυρ: 11.30-13.45-16.00-18.15-20.30-22.45-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sz w:val="24"/>
        </w:rPr>
        <w:tab/>
      </w:r>
      <w:r>
        <w:rPr>
          <w:rFonts w:cs="Arial" w:ascii="Arial" w:hAnsi="Arial"/>
          <w:b/>
          <w:sz w:val="24"/>
          <w:lang w:val="el-GR"/>
        </w:rPr>
        <w:t>Σαλαμίνα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ΣΙΝΕ ΣΕΛΗΝΗ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>Αγίου Νικολάου 17, Σελήνια, Σαλαμίνα, 2104670011 - 2104670012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 λόγος του βασιλιά 21.00-23.15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b/>
          <w:sz w:val="24"/>
          <w:lang w:val="el-GR"/>
        </w:rPr>
        <w:t>Σαρωνίδα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ΚΟΡΑΛΙ </w:t>
      </w:r>
      <w:r>
        <w:rPr>
          <w:rFonts w:cs="Arial" w:ascii="Arial" w:hAnsi="Arial"/>
          <w:b/>
          <w:sz w:val="24"/>
          <w:u w:val="single"/>
          <w:lang w:val="en-US"/>
        </w:rPr>
        <w:t>Cinemax</w:t>
      </w:r>
      <w:r>
        <w:rPr>
          <w:rFonts w:cs="Arial" w:ascii="Arial" w:hAnsi="Arial"/>
          <w:b/>
          <w:sz w:val="24"/>
          <w:u w:val="single"/>
          <w:lang w:val="el-GR"/>
        </w:rPr>
        <w:t xml:space="preserve">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 xml:space="preserve">Αφροδίτης &amp; Ιθάκης, Σαρωνίδα, 22910/54097, </w:t>
      </w:r>
      <w:hyperlink r:id="rId9"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cinemax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gr</w:t>
        </w:r>
      </w:hyperlink>
      <w:r>
        <w:rPr>
          <w:rFonts w:cs="Arial" w:ascii="Arial" w:hAnsi="Arial"/>
          <w:sz w:val="24"/>
          <w:lang w:val="el-GR"/>
        </w:rPr>
        <w:t xml:space="preserve">, 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n-US"/>
        </w:rPr>
      </w:pPr>
      <w:hyperlink r:id="rId10"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cinemax1@otenet.gr</w:t>
        </w:r>
      </w:hyperlink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olby digital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 xml:space="preserve">ΟΡΦΕΑΣ - </w:t>
      </w:r>
      <w:r>
        <w:rPr>
          <w:rFonts w:cs="Arial" w:ascii="Arial" w:hAnsi="Arial"/>
          <w:sz w:val="24"/>
          <w:lang w:val="en-US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Λεωφόρος Σαρωνίδος 60, 22910-60077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 λόγος του βασιλιά Κυρ: 21.00-23.10, Μαύρος κύκνος, ΔευτΤετ: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b/>
          <w:sz w:val="24"/>
          <w:lang w:val="el-GR"/>
        </w:rPr>
        <w:t>Υμηττός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ΜΥΝΤΑ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>Πλατεία Υμηττού, 2107626418, πλήρως ανακαινισμένος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 λόγος του βασιλιά 20.45-23.00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b/>
          <w:sz w:val="24"/>
          <w:lang w:val="el-GR"/>
        </w:rPr>
        <w:t>Φιλοθέη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ΦΙΛΟΘΕΗ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Πλ.Δροσοπούλου, Φιλοθέη, 2106833398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20.5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olby Stereo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Χαλάνδρι - Χολαργός - Μελίσσια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GB"/>
        </w:rPr>
        <w:t>A</w:t>
      </w:r>
      <w:r>
        <w:rPr>
          <w:rFonts w:cs="Arial" w:ascii="Arial" w:hAnsi="Arial"/>
          <w:b/>
          <w:u w:val="single"/>
        </w:rPr>
        <w:t>ΙΓΛΗ 3</w:t>
      </w:r>
      <w:r>
        <w:rPr>
          <w:rFonts w:cs="Arial" w:ascii="Arial" w:hAnsi="Arial"/>
          <w:b/>
          <w:u w:val="single"/>
          <w:lang w:val="en-GB"/>
        </w:rPr>
        <w:t>D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Λεωφόρος Πεντέλης 98, Χαλάνδρι, 21068410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22.00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18.00 (μεταγλ), 20.00 (με υπότ.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ι πειρατές της Καραϊβικής: Σε άγνωστα νερά 20.15-22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ΛΕΞΑΝΔΡΑ - </w:t>
      </w:r>
      <w:r>
        <w:rPr>
          <w:rFonts w:cs="Arial" w:ascii="Arial" w:hAnsi="Arial"/>
          <w:b/>
          <w:sz w:val="24"/>
          <w:u w:val="single"/>
          <w:lang w:val="en-US"/>
        </w:rPr>
        <w:t>SUZUKI</w:t>
      </w:r>
      <w:r>
        <w:rPr>
          <w:rFonts w:cs="Arial" w:ascii="Arial" w:hAnsi="Arial"/>
          <w:b/>
          <w:sz w:val="24"/>
          <w:u w:val="single"/>
          <w:lang w:val="el-GR"/>
        </w:rPr>
        <w:t xml:space="preserve"> - 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>Ηρώων Πολυτ/νείου 27, 5η στάση Χολαργού, Κ. Χαλάνδρι, 2106777708-9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ι πειρατές της Καραϊβικής: Σε άγνωστα νερά 21.3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ΜΙΚΟ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Επιδαύρου &amp; Ανδρούτσου-Χαλάνδρι, 2106815532-2106826372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Hangover 2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olby Stereo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 xml:space="preserve">ΜΑΡΓΑΡΙΤΑ CINEMA - </w:t>
      </w:r>
      <w:r>
        <w:rPr>
          <w:rFonts w:cs="Arial" w:ascii="Arial" w:hAnsi="Arial"/>
          <w:sz w:val="22"/>
          <w:lang w:val="en-US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l-GR"/>
        </w:rPr>
        <w:t xml:space="preserve">Δουκίσσης Πλακεντίας 87, Χαλάνδρι, 2106014284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>Το δέντρο της ζωής Δευτ. Τετ: 21.10, Κυρ: 20.45-23.1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Χαϊδάρ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AΝΟΙΞΗ ΔΗΜΟΤΙΚΟΣ ΚΙΝΗΜΑΤΟΓΡΑΦΟΣ ΧΑ</w:t>
      </w:r>
      <w:r>
        <w:rPr>
          <w:rFonts w:cs="Arial" w:ascii="Arial" w:hAnsi="Arial"/>
          <w:b/>
          <w:u w:val="single"/>
          <w:lang w:val="el-GR"/>
        </w:rPr>
        <w:t>Ϊ</w:t>
      </w:r>
      <w:r>
        <w:rPr>
          <w:rFonts w:cs="Arial" w:ascii="Arial" w:hAnsi="Arial"/>
          <w:b/>
          <w:u w:val="single"/>
        </w:rPr>
        <w:t>ΔΑΡΙΟΥ 2+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Αγωνιστών στρατοπέδου 49, Χαϊδ</w:t>
      </w:r>
      <w:r>
        <w:rPr>
          <w:rFonts w:cs="Arial" w:ascii="Arial" w:hAnsi="Arial"/>
          <w:lang w:val="el-GR"/>
        </w:rPr>
        <w:t>ά</w:t>
      </w:r>
      <w:r>
        <w:rPr>
          <w:rFonts w:cs="Arial" w:ascii="Arial" w:hAnsi="Arial"/>
        </w:rPr>
        <w:t xml:space="preserve">ρι, 2105813470-210581345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ίθουσα 1: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4"/>
          <w:lang w:val="el-GR"/>
        </w:rPr>
        <w:t xml:space="preserve">Οι πειρατές της Καραϊβικής: Σε άγνωστα νερά 21.00, </w:t>
      </w:r>
      <w:r>
        <w:rPr>
          <w:rFonts w:cs="Arial" w:ascii="Arial" w:hAnsi="Arial"/>
          <w:b/>
          <w:sz w:val="24"/>
          <w:lang w:val="en-US"/>
        </w:rPr>
        <w:t>Kung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u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nda</w:t>
      </w:r>
      <w:r>
        <w:rPr>
          <w:rFonts w:cs="Arial" w:ascii="Arial" w:hAnsi="Arial"/>
          <w:b/>
          <w:sz w:val="24"/>
          <w:lang w:val="el-GR"/>
        </w:rPr>
        <w:t xml:space="preserve"> 2, 17.20-19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Digital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GB"/>
        </w:rPr>
        <w:t>/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en-US"/>
        </w:rPr>
        <w:t xml:space="preserve"> 2: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Ατίθαση Λίλι 18.30-20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Digital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GB"/>
        </w:rPr>
        <w:t>/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Hyperlink">
    <w:name w:val="Hyperlink"/>
    <w:qFormat/>
    <w:rPr>
      <w:color w:val="07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22" w:after="0"/>
      <w:ind w:left="0" w:right="0" w:hanging="0"/>
      <w:jc w:val="left"/>
      <w:outlineLvl w:val="0"/>
    </w:pPr>
    <w:rPr>
      <w:rFonts w:ascii="Arial" w:hAnsi="Arial" w:eastAsia="ヒラギノ角ゴ Pro W3;Times New Roman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single"/>
      <w:shd w:fill="auto" w:val="clear"/>
      <w:vertAlign w:val="baseline"/>
      <w:lang w:val="en-US" w:eastAsia="zh-CN" w:bidi="hi-IN"/>
    </w:rPr>
  </w:style>
  <w:style w:type="paragraph" w:styleId="Heading2AA">
    <w:name w:val="Heading 2 A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136" w:after="0"/>
      <w:ind w:left="0" w:right="0" w:hanging="0"/>
      <w:jc w:val="center"/>
      <w:outlineLvl w:val="1"/>
    </w:pPr>
    <w:rPr>
      <w:rFonts w:ascii="Arial" w:hAnsi="Arial" w:eastAsia="ヒラギノ角ゴ Pro W3;Times New Roman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5"/>
      <w:sz w:val="25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x.gr/" TargetMode="External"/><Relationship Id="rId3" Type="http://schemas.openxmlformats.org/officeDocument/2006/relationships/hyperlink" Target="mailto:cinemax1@otenet.gr" TargetMode="External"/><Relationship Id="rId4" Type="http://schemas.openxmlformats.org/officeDocument/2006/relationships/hyperlink" Target="http://www.vilagecinemas.gr/" TargetMode="External"/><Relationship Id="rId5" Type="http://schemas.openxmlformats.org/officeDocument/2006/relationships/hyperlink" Target="http://www.alexcinema.gr/" TargetMode="External"/><Relationship Id="rId6" Type="http://schemas.openxmlformats.org/officeDocument/2006/relationships/hyperlink" Target="http://www.i-ticket.gr/" TargetMode="External"/><Relationship Id="rId7" Type="http://schemas.openxmlformats.org/officeDocument/2006/relationships/hyperlink" Target="http://www.villagecinemas.gr/" TargetMode="External"/><Relationship Id="rId8" Type="http://schemas.openxmlformats.org/officeDocument/2006/relationships/hyperlink" Target="http://www.stercinemas.gr/" TargetMode="External"/><Relationship Id="rId9" Type="http://schemas.openxmlformats.org/officeDocument/2006/relationships/hyperlink" Target="http://www.cinemax.gr/" TargetMode="External"/><Relationship Id="rId10" Type="http://schemas.openxmlformats.org/officeDocument/2006/relationships/hyperlink" Target="mailto:cinemax1@otenet.g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10:00Z</dcterms:created>
  <dc:creator>.</dc:creator>
  <dc:description/>
  <cp:keywords/>
  <dc:language>en-US</dc:language>
  <cp:lastModifiedBy>kathanasiou</cp:lastModifiedBy>
  <dcterms:modified xsi:type="dcterms:W3CDTF">2011-05-31T16:34:00Z</dcterms:modified>
  <cp:revision>8</cp:revision>
  <dc:subject/>
  <dc:title>,</dc:title>
</cp:coreProperties>
</file>