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ΘΕΑΜΑΤΑ </w:t>
      </w:r>
      <w:r>
        <w:rPr>
          <w:rFonts w:cs="Arial" w:ascii="Arial" w:hAnsi="Arial"/>
          <w:b/>
          <w:sz w:val="22"/>
          <w:u w:val="single"/>
          <w:lang w:val="el-GR"/>
        </w:rPr>
        <w:t>ΘΕΣΣΑΛΟΝΙΚΗΣ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ΚΙΝΗΜΑΤΟΓΡΑΦΟΙ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i/>
          <w:sz w:val="22"/>
          <w:lang w:val="el-GR"/>
        </w:rPr>
      </w:r>
    </w:p>
    <w:p>
      <w:pPr>
        <w:pStyle w:val="Heading9"/>
        <w:rPr/>
      </w:pPr>
      <w:r>
        <w:rPr/>
        <w:t>Από Πέμπτη 21 Ιουλίου 2011 έως Τετ: 27 Ιουλίου 2011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Heading6"/>
        <w:rPr>
          <w:rFonts w:ascii="Arial" w:hAnsi="Arial" w:cs="Arial"/>
          <w:b w:val="false"/>
          <w:b w:val="false"/>
          <w:sz w:val="22"/>
          <w:u w:val="single"/>
          <w:lang w:val="el-GR"/>
        </w:rPr>
      </w:pPr>
      <w:r>
        <w:rPr>
          <w:rFonts w:cs="Arial"/>
          <w:b w:val="false"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ΑΛΕΞ-ΘΕΡΙΝΟ 2310-265-884, 2310 269-403</w:t>
      </w:r>
      <w:r>
        <w:rPr>
          <w:rFonts w:cs="Arial" w:ascii="Arial" w:hAnsi="Arial"/>
          <w:sz w:val="22"/>
          <w:lang w:val="el-GR"/>
        </w:rPr>
        <w:t xml:space="preserve"> Η πριγκίπισσα του Μονπενσιέ 21.30 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ΑΠΟΛΛΩΝ-ΘΕΡΙΝΟ 2310-828-642. Σαρανταπόρου 4:</w:t>
      </w:r>
      <w:r>
        <w:rPr>
          <w:rFonts w:cs="Arial" w:ascii="Arial" w:hAnsi="Arial"/>
          <w:sz w:val="22"/>
          <w:lang w:val="el-GR"/>
        </w:rPr>
        <w:t xml:space="preserve"> Το κυνήγι του κλέφτη 21.00-23.00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ΑΥΡΑ-ΘΕΡΙΝΟ 2310-454-525 Πλαζ Αρετσους, Καλαμαριά:</w:t>
      </w:r>
      <w:r>
        <w:rPr>
          <w:rFonts w:cs="Arial" w:ascii="Arial" w:hAnsi="Arial"/>
          <w:sz w:val="22"/>
          <w:lang w:val="el-GR"/>
        </w:rPr>
        <w:t xml:space="preserve"> Η περίπτωση Λάρυ Κράουν 21.00-23.00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</w:rPr>
        <w:t>VILLAG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ENTR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τηλεφωνικο κέντρο 2310-499999, Εμπορικό Κέντρο </w:t>
      </w:r>
      <w:r>
        <w:rPr>
          <w:rFonts w:cs="Arial" w:ascii="Arial" w:hAnsi="Arial"/>
          <w:b/>
          <w:sz w:val="22"/>
          <w:u w:val="single"/>
        </w:rPr>
        <w:t>MEDITERRANEA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OSMOS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i/>
          <w:sz w:val="22"/>
          <w:u w:val="single"/>
        </w:rPr>
        <w:t>ING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l-GR"/>
        </w:rPr>
        <w:t xml:space="preserve"> Αυτοκίνητα 2 18.50, Κυρ: 16.50-18.50 (μεταγλ), Ο κύριος Πόπερ και οι πιγκουίνοι του, 21.00, Η περίπτωση Λάρυ Κράουν, 23.0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Ο Χάρι Πότερ και οι κλήροι τού θανάτου-Μέρος Β 17.10-20.00-22.50, ΤρΤετ: 18.00-20.40-23.2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-ΓΕΡΜΑΝΟΣ:</w:t>
      </w:r>
      <w:r>
        <w:rPr>
          <w:rFonts w:cs="Arial" w:ascii="Arial" w:hAnsi="Arial"/>
          <w:sz w:val="22"/>
          <w:lang w:val="el-GR"/>
        </w:rPr>
        <w:t xml:space="preserve"> Ο Χάρι Πότερ και οι κλήροι τού θανάτου-Μέρος Β 18.30-21.10-23.50, Κυρ: 15.50-18.30-21.10-23.5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sz w:val="22"/>
          <w:lang w:val="el-GR"/>
        </w:rPr>
        <w:t xml:space="preserve"> Αυτοκίνητα 2 3D Κυρ: 16.10 (μεταγλ), Αφεντικά για σκότωμα, 18.10-20.20-22.30-00.40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sz w:val="22"/>
          <w:lang w:val="el-GR"/>
        </w:rPr>
        <w:t xml:space="preserve"> Ο Χάρι Πότερ και οι κλήροι τού θανάτου-Μέρος Β 3D 18.00-20.40-23.20, Κυρ: 15.20-18.00-20.40-23.20, Τρ: 17.10-22.40, Τετ: 19.30-22.10-00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Ma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cree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lang w:val="el-GR"/>
        </w:rPr>
        <w:t xml:space="preserve"> Ο Χάρι Πότερ και οι κλήροι τού θανάτου-Μέρος Β 3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el-GR"/>
        </w:rPr>
        <w:t xml:space="preserve"> 19.00-21.40-00.20, Κυρ: 16.20-19.00-21.40-00.20, Τετ καμία προβολή, Ο Χάρι Πότερ και οι κλήροι τού θανάτου-Μέρος Β, Τετ: 19.00-21.40-00.2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Kung Fu Panda 2 Κυρ: 15.40 (μεταγλ), Ο άλλος μου εαυτός, 17.50-19.50-22.00-00.0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8. :</w:t>
      </w:r>
      <w:r>
        <w:rPr>
          <w:rFonts w:cs="Arial" w:ascii="Arial" w:hAnsi="Arial"/>
          <w:sz w:val="22"/>
          <w:lang w:val="el-GR"/>
        </w:rPr>
        <w:t xml:space="preserve"> Αυτοκίνητα 2 17.30, Κυρ: 15.30-17.30 (μεταγλ), Τετ καμία προβολή, Ο Χάρι Πότερ και οι κλήροι τού θανάτου-Μέρος Β, 19.30-22.10-00.40, Τετ καμία προβολή, Η περίπτωση Λάρυ Κράουν, Τετ: 17.20-19.40, Ο άλλος μου εαυτός, Τετ: 22.00-00.00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9. </w:t>
      </w:r>
      <w:r>
        <w:rPr>
          <w:rFonts w:cs="Arial" w:ascii="Arial" w:hAnsi="Arial"/>
          <w:b/>
          <w:sz w:val="22"/>
          <w:u w:val="single"/>
        </w:rPr>
        <w:t>Gold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lass</w:t>
      </w:r>
      <w:r>
        <w:rPr>
          <w:rFonts w:cs="Arial" w:ascii="Arial" w:hAnsi="Arial"/>
          <w:sz w:val="22"/>
          <w:lang w:val="el-GR"/>
        </w:rPr>
        <w:t xml:space="preserve"> Αφεντικά για σκότωμα 20.20-22.3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0.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l-GR"/>
        </w:rPr>
        <w:t xml:space="preserve"> Ο Χάρι Πότερ και οι κλήροι τού θανάτου-Μέρος Β 19.30-22.10, Τετ καμία προβολή, Ο άλλος μου εαυτός, Τετ: 22.0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11.</w:t>
      </w:r>
      <w:r>
        <w:rPr>
          <w:rFonts w:cs="Arial" w:ascii="Arial" w:hAnsi="Arial"/>
          <w:sz w:val="22"/>
          <w:lang w:val="el-GR"/>
        </w:rPr>
        <w:t xml:space="preserve"> Αφεντικά για σκότωμα 21.20-23.4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ΕΛΛΗΝΙΣ-ΘΕΡΙΝΟ 2310-292-304</w:t>
      </w:r>
      <w:r>
        <w:rPr>
          <w:rFonts w:cs="Arial" w:ascii="Arial" w:hAnsi="Arial"/>
          <w:sz w:val="22"/>
          <w:lang w:val="el-GR"/>
        </w:rPr>
        <w:t xml:space="preserve"> Ο μαύρος γάτος του έρωτα 21.00- 23.0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l-GR"/>
        </w:rPr>
        <w:t>ΘΕΑΝΩ 2310-837-587 Κων/πόλεως 75-Μπότσαρη: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 xml:space="preserve">2 ΣΕΞ ΤΑΙΝΙΕΣ </w:t>
      </w:r>
    </w:p>
    <w:p>
      <w:pPr>
        <w:pStyle w:val="Normal"/>
        <w:keepNext w:val="true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keepNext w:val="true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ΛΑΪΚΟΝ 2310-513-880 Μοναστηρίου 2:</w:t>
      </w:r>
      <w:r>
        <w:rPr>
          <w:rFonts w:cs="Arial" w:ascii="Arial" w:hAnsi="Arial"/>
          <w:i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l-GR"/>
        </w:rPr>
        <w:t>2 ΣΕΞ ΤΑΙΝΙΕΣ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ΝΑΤΑΛΙ-ΘΕΡΙΝΟ 2310-829-457</w:t>
      </w:r>
      <w:r>
        <w:rPr>
          <w:rFonts w:cs="Arial" w:ascii="Arial" w:hAnsi="Arial"/>
          <w:sz w:val="22"/>
          <w:lang w:val="el-GR"/>
        </w:rPr>
        <w:t xml:space="preserve"> Αφεντικά για σκότωμα 21.10-23.10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DEON</w:t>
      </w:r>
      <w:r>
        <w:rPr>
          <w:rFonts w:cs="Arial" w:ascii="Arial" w:hAnsi="Arial"/>
          <w:b/>
          <w:sz w:val="22"/>
          <w:u w:val="single"/>
          <w:lang w:val="el-GR"/>
        </w:rPr>
        <w:t xml:space="preserve"> ΠΛΑΤΕΙΑ Πληροφορίες: 2310-290-290, Κρατήσεις: 801-11-60000 &amp; 210 67 86 000, </w:t>
      </w:r>
      <w:r>
        <w:rPr>
          <w:rFonts w:cs="Arial" w:ascii="Arial" w:hAnsi="Arial"/>
          <w:b/>
          <w:sz w:val="22"/>
          <w:u w:val="single"/>
        </w:rPr>
        <w:t>on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line</w:t>
      </w:r>
      <w:r>
        <w:rPr>
          <w:rFonts w:cs="Arial" w:ascii="Arial" w:hAnsi="Arial"/>
          <w:b/>
          <w:sz w:val="22"/>
          <w:u w:val="single"/>
          <w:lang w:val="el-G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www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i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-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ticket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</w:rPr>
          <w:t>gr</w:t>
        </w:r>
      </w:hyperlink>
      <w:r>
        <w:rPr>
          <w:rFonts w:cs="Arial" w:ascii="Arial" w:hAnsi="Arial"/>
          <w:b/>
          <w:sz w:val="22"/>
          <w:u w:val="single"/>
          <w:lang w:val="el-GR"/>
        </w:rPr>
        <w:t>. Τσιμισκή 43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1 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5000</w:t>
      </w:r>
      <w:r>
        <w:rPr>
          <w:rFonts w:cs="Arial" w:ascii="Arial" w:hAnsi="Arial"/>
          <w:sz w:val="22"/>
          <w:lang w:val="el-GR"/>
        </w:rPr>
        <w:t xml:space="preserve"> Ο Χάρι Πότερ και οι κλήροι τού θανάτου-Μέρος Β 3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el-GR"/>
        </w:rPr>
        <w:t xml:space="preserve"> 18.30-21.2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2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sz w:val="22"/>
          <w:lang w:val="el-GR"/>
        </w:rPr>
        <w:t xml:space="preserve"> Αυτοκίνητα 2 18.00 (μεταγλ), Ο κύριος Πόπερ και οι πιγκουίνοι του, 20.15-22.2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3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Ο Χάρι Πότερ και οι κλήροι τού θανάτου-Μέρος Β 3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el-GR"/>
        </w:rPr>
        <w:t xml:space="preserve"> 17.50-20.40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4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Αφεντικά για σκότωμα 17.40-20.00-22.10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 xml:space="preserve">Αιθουσα 5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5000</w:t>
      </w:r>
      <w:r>
        <w:rPr>
          <w:rFonts w:cs="Arial" w:ascii="Arial" w:hAnsi="Arial"/>
          <w:sz w:val="22"/>
          <w:lang w:val="el-GR"/>
        </w:rPr>
        <w:t xml:space="preserve"> Ο Χάρι Πότερ και οι κλήροι τού θανάτου-Μέρος Β 3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el-GR"/>
        </w:rPr>
        <w:t xml:space="preserve"> 19.10-22.0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6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Ο Χάρι Πότερ και οι κλήροι τού θανάτου-Μέρος Β 19.40-22.3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ιθουσα 7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Ο Χάρι Πότερ και οι κλήροι τού θανάτου-Μέρος Β 3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el-GR"/>
        </w:rPr>
        <w:t xml:space="preserve"> 17.20-20.10-23.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 xml:space="preserve">Αιθουσα 8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lang w:val="el-GR"/>
        </w:rPr>
        <w:t xml:space="preserve"> Ο άλλος μου εαυτός 18.50-20.50-22.50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ΣΙΝΕ ΑΛΣΟΣ-ΘΕΡΙΝΟ 2310-200-190 δενδροφυτεία Συκιές</w:t>
      </w:r>
      <w:r>
        <w:rPr>
          <w:rFonts w:cs="Arial" w:ascii="Arial" w:hAnsi="Arial"/>
          <w:sz w:val="22"/>
          <w:lang w:val="el-GR"/>
        </w:rPr>
        <w:t xml:space="preserve"> The way back Κυρ: 21.30, Ο λόγος του βασιλιά, ΔευτΤετ: 21.30-23.30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ΣΙΝΕ ΠΑΝΟΡΑΜΑ-ΘΕΡΙΝΟ 2310-346-720 1</w:t>
      </w:r>
      <w:r>
        <w:rPr>
          <w:rFonts w:cs="Arial" w:ascii="Arial" w:hAnsi="Arial"/>
          <w:b/>
          <w:sz w:val="22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sz w:val="22"/>
          <w:u w:val="single"/>
          <w:lang w:val="el-GR"/>
        </w:rPr>
        <w:t xml:space="preserve"> χιλιομ. Οδου Πανοράματος Θερμης:</w:t>
      </w:r>
      <w:r>
        <w:rPr>
          <w:rFonts w:cs="Arial" w:ascii="Arial" w:hAnsi="Arial"/>
          <w:sz w:val="22"/>
          <w:lang w:val="el-GR"/>
        </w:rPr>
        <w:t xml:space="preserve"> Η περίπτωση Λάρυ Κράουν 21.00-23.00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ΣΙΝΕ ΠΑΡΑΔΕΙΣΟΣ-ΘΕΡΙΝΟ 2310-631-700. Περιοχή Στρεμπενιώτη Νεάπολη:</w:t>
      </w:r>
      <w:r>
        <w:rPr>
          <w:rFonts w:cs="Arial" w:ascii="Arial" w:hAnsi="Arial"/>
          <w:sz w:val="22"/>
          <w:lang w:val="el-GR"/>
        </w:rPr>
        <w:t xml:space="preserve"> Ιρλανδέζικος δρόμος Κυρ: 21.30-23.30, Η ζωή μετά, ΔευτΤετ: 21.30-23.30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keepNext w:val="true"/>
        <w:rPr>
          <w:rFonts w:ascii="Arial" w:hAnsi="Arial" w:cs="Arial"/>
          <w:i/>
          <w:i/>
          <w:sz w:val="22"/>
          <w:lang w:val="el-GR"/>
        </w:rPr>
      </w:pPr>
      <w:r>
        <w:rPr>
          <w:rFonts w:cs="Arial" w:ascii="Arial" w:hAnsi="Arial"/>
          <w:b/>
          <w:sz w:val="22"/>
          <w:u w:val="single"/>
        </w:rPr>
        <w:t>STER</w:t>
      </w:r>
      <w:r>
        <w:rPr>
          <w:rFonts w:cs="Arial" w:ascii="Arial" w:hAnsi="Arial"/>
          <w:b/>
          <w:sz w:val="22"/>
          <w:u w:val="single"/>
          <w:lang w:val="el-GR"/>
        </w:rPr>
        <w:t xml:space="preserve"> CINEMAS Μακεδονία 801 801 7837, και από κινητό: 210 237 1000, Εμπορικό Κέντρο «Μακεδονία», Πυλαία:</w:t>
      </w:r>
      <w:r>
        <w:rPr>
          <w:rFonts w:cs="Arial" w:ascii="Arial" w:hAnsi="Arial"/>
          <w:sz w:val="22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lang w:val="el-GR"/>
        </w:rPr>
        <w:t xml:space="preserve"> Ο Χάρι Πότερ και οι κλήροι τού θανάτου-Μέρος Β 19.30-22.30</w:t>
      </w:r>
    </w:p>
    <w:p>
      <w:pPr>
        <w:pStyle w:val="Normal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Αφεντικά για σκότωμα 20.00-22.2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Αυτοκίνητα 2 (μεταγλ) 18.15, Ο Χάρι Πότερ και οι κλήροι τού θανάτου-Μέρος Β 20.30-23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Ο Χάρι Πότερ και οι κλήροι τού θανάτου-Μέρος Β 19.00-22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</w:t>
      </w:r>
      <w:r>
        <w:rPr>
          <w:rFonts w:cs="Arial" w:ascii="Arial" w:hAnsi="Arial"/>
          <w:b/>
          <w:sz w:val="22"/>
          <w:u w:val="single"/>
          <w:lang w:val="en-GB"/>
        </w:rPr>
        <w:t xml:space="preserve">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GB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GB"/>
        </w:rPr>
        <w:t>.</w:t>
      </w:r>
      <w:r>
        <w:rPr>
          <w:rFonts w:cs="Arial" w:ascii="Arial" w:hAnsi="Arial"/>
          <w:sz w:val="22"/>
          <w:lang w:val="en-GB"/>
        </w:rPr>
        <w:t xml:space="preserve"> Transformers 3 </w:t>
      </w:r>
      <w:r>
        <w:rPr>
          <w:rFonts w:cs="Arial" w:ascii="Arial" w:hAnsi="Arial"/>
          <w:sz w:val="22"/>
        </w:rPr>
        <w:t>19.10-22.1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>Αίθουσα 9.</w:t>
      </w:r>
      <w:r>
        <w:rPr>
          <w:rFonts w:cs="Arial" w:ascii="Arial" w:hAnsi="Arial"/>
          <w:sz w:val="22"/>
          <w:lang w:val="el-GR"/>
        </w:rPr>
        <w:t xml:space="preserve"> Ο άλλος μου εαυτός 19.00-21.00-23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0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Αφεντικά για σκότωμα 18.40-21.10-23.4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l-GR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l-GR"/>
        </w:rPr>
        <w:t>.:</w:t>
      </w:r>
      <w:r>
        <w:rPr>
          <w:rFonts w:cs="Arial" w:ascii="Arial" w:hAnsi="Arial"/>
          <w:sz w:val="22"/>
          <w:lang w:val="el-GR"/>
        </w:rPr>
        <w:t xml:space="preserve"> Ο Χάρι Πότερ και οι κλήροι τού θανάτου-Μέρος Β 3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el-GR"/>
        </w:rPr>
        <w:t xml:space="preserve"> 18.30-21.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</w:rPr>
        <w:t>STER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INEMAS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IT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AT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 xml:space="preserve">ηλ: 801 801 7837, και από κινητό: 210 237 1000, Εμπορικό Κέντρο </w:t>
      </w:r>
      <w:r>
        <w:rPr>
          <w:rFonts w:cs="Arial" w:ascii="Arial" w:hAnsi="Arial"/>
          <w:b/>
          <w:sz w:val="22"/>
          <w:u w:val="single"/>
        </w:rPr>
        <w:t>CIT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ATE</w:t>
      </w:r>
      <w:r>
        <w:rPr>
          <w:rFonts w:cs="Arial" w:ascii="Arial" w:hAnsi="Arial"/>
          <w:b/>
          <w:sz w:val="22"/>
          <w:u w:val="single"/>
          <w:lang w:val="el-GR"/>
        </w:rPr>
        <w:t>, Γιαννιτσών &amp; Κωλέτη</w:t>
      </w:r>
      <w:r>
        <w:rPr>
          <w:rFonts w:cs="Arial" w:ascii="Arial" w:hAnsi="Arial"/>
          <w:b/>
          <w:sz w:val="22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n-GB"/>
        </w:rPr>
        <w:t>-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Αφεντικά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για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l-GR"/>
        </w:rPr>
        <w:t>σκότωμα</w:t>
      </w:r>
      <w:r>
        <w:rPr>
          <w:rFonts w:cs="Arial" w:ascii="Arial" w:hAnsi="Arial"/>
          <w:sz w:val="22"/>
          <w:lang w:val="en-GB"/>
        </w:rPr>
        <w:t xml:space="preserve"> 19.30-22.30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Αυτοκίνητα 2 (μεταγλ) 18.00, Ο Χάρι Πότερ και οι κλήροι τού θανάτου-Μέρος Β, 20.00-23.0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Ο Χάρι Πότερ και οι κλήροι τού θανάτου-Μέρος Β 18.30-21.3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l-GR"/>
        </w:rPr>
        <w:t xml:space="preserve"> Ο Χάρι Πότερ και οι κλήροι τού θανάτου-Μέρος Β 3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el-GR"/>
        </w:rPr>
        <w:t xml:space="preserve"> 19.00-22.0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 xml:space="preserve">Αίθουσα 8-ΘΕΡΙΝΗ </w:t>
      </w:r>
      <w:r>
        <w:rPr>
          <w:rFonts w:cs="Arial" w:ascii="Arial" w:hAnsi="Arial"/>
          <w:sz w:val="22"/>
          <w:lang w:val="el-GR"/>
        </w:rPr>
        <w:t>Αφεντικά για σκότωμα 21.00</w:t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sectPr>
      <w:type w:val="nextPage"/>
      <w:pgSz w:w="11906" w:h="16838"/>
      <w:pgMar w:left="805" w:right="850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HellasSouv;Times New Roman" w:hAnsi="HellasSouv;Times New Roman" w:eastAsia="Times New Roman" w:cs="HellasSouv;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left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4:00Z</dcterms:created>
  <dc:creator>me</dc:creator>
  <dc:description/>
  <cp:keywords/>
  <dc:language>en-US</dc:language>
  <cp:lastModifiedBy>elena</cp:lastModifiedBy>
  <cp:lastPrinted>2011-04-12T13:54:00Z</cp:lastPrinted>
  <dcterms:modified xsi:type="dcterms:W3CDTF">2011-07-19T11:31:00Z</dcterms:modified>
  <cp:revision>3</cp:revision>
  <dc:subject/>
  <dc:title>ΘΕΑΜΑΤΑ ΘΕΣΣΑΛΟΝΙΚΗΣ  (ΚΙΝΗΜΑΤΟΓΡΑΦΟ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