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autoSpaceDE w:val="false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8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ΑΘΗΝΑ (Κέντρ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ΘΗΝΑ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Χάριτος 50 Κολωνάκι, στάση Μετρό Ευαγγελισμός Τηλ.2107215717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Τζιάνι και οι γυναίκε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ΙΓΛΗ by VILL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Ζάππειο, (είσοδος από Βασιλίσσης Ολγας), Τηλ, 2103369300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Ο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εμιστοκλέους 82 Εξάρχεια Τηλ.2103301020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Εάν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ΔΕΞΑΜΕ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λατεία Δεξαμενής Κολωνάκι,(κήπος-τραπεζακια) Τηλ.2103623942-2103602363 Dolby 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Υπογραφή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0.45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45m2 -Δευτ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ΕΚΡΑ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Ζωναρά - Αγαπίου Στάση Παναθήναια Τηλ2106461895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Καζαμπλάνκ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Το γεράκι της Μάλτας-Δευτ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ΠΑΝΑΘΗΝΑ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Λεωφόρος Αλεξάνδρας &amp; Μαυρομιχάλη Τηλ.2106425714 Dolby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Μαζί, ποτέ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45-23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ΡΙΒΙΕ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Βαλτετσίου 46 Εξάρχεια Τηλ.2103837716-2103844827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τρίτος άνθρωπος ( Ασπρόμαυρ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ΠΑ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Πλάκα Τηλ.2103222071-2103248057 Dolby SR </w:t>
      </w:r>
      <w:hyperlink r:id="rId2">
        <w:r>
          <w:rPr>
            <w:rStyle w:val="InternetLink"/>
            <w:color w:val="0000FF"/>
            <w:u w:val="single"/>
          </w:rPr>
          <w:t>www.cineparis.gr</w:t>
        </w:r>
      </w:hyperlink>
      <w:r>
        <w:rPr>
          <w:color w:val="000000"/>
        </w:rPr>
        <w:t xml:space="preserve">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ΨΥΡΡ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Σαρρή 40, οπισθεν θεάτρου αποθήκης Τηλ.2103247234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Ταξίδι στη Μυτιλή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sted youth-ΔευτΤετ: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Αγία Παρασκευή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ΜΑΡΥΛΛΙΣ - SUZUK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γ. Παρασκευή τηλ. 2106010561-2106010497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ΔΗΜΟΤΙΚΟΣ ΚΙΝΗΜ/ΦΟΣ ΣΙΝΕ ΘΑΝΑΣΗΣ ΒΕΓΓΟΣ(ΠΡΩΗ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Νεαπόλεως 5-7 Αγ. Παρασκευή Τηλ.2106017565-2106081342 Stereo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Θα συναντήσεις ένα ψηλό μελαχρινό άντ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Ο τρόπος του Μπάρνυ-ΔευτΤρ: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ove story-Τετ:20.5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4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Αιγάλεω - Αγία Βαρβά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ΔΗΜ/ΚΟΣ ΚΙΝ/ΦΟΣ ΑΓ.ΒΑΡΒΑΡΑΣ ΣΙΝΕ ΠΑΝΘΕΟ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μφιθεατρικός.Τέρμα Δεληγιάννη Tηλ.2105698855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Μαύρος κύκν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Μεγαλοφυής-ΔευτΤετ:21.30 μεταγλ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Αμπελόκηποι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ΝΕΣΙ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Λεωφ.Κηφισίας 14 Αμπελοκήποι Τηλ.2107788778 Dolby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ΕΛΛΗΝΙΣ Cinema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Κηφισίας 29,Τέρμα Αμπελοκήπων με κήπο Τηλ.2106464009 </w:t>
      </w:r>
      <w:hyperlink r:id="rId3">
        <w:r>
          <w:rPr>
            <w:rStyle w:val="InternetLink"/>
            <w:color w:val="0000FF"/>
            <w:u w:val="single"/>
          </w:rPr>
          <w:t>www.cinemax.gr</w:t>
        </w:r>
      </w:hyperlink>
      <w:r>
        <w:rPr>
          <w:color w:val="000000"/>
        </w:rPr>
        <w:t xml:space="preserve"> 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inemax1@otenet.gr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Τζιάνι και οι γυναίκε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39" w:after="0"/>
        <w:rPr/>
      </w:pPr>
      <w:r>
        <w:rPr>
          <w:b/>
          <w:bCs/>
          <w:color w:val="000000"/>
        </w:rPr>
        <w:t>Βάρκιζα - Βουλιαγμέ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ΚΤ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λαζ Βουλιαγμένης Τηλ.2108961337 Stereo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Η περίπτωση Λάρι Κράουν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/>
      </w:pPr>
      <w:r>
        <w:rPr>
          <w:b/>
          <w:bCs/>
          <w:color w:val="000000"/>
          <w:u w:val="single"/>
          <w:lang w:val="en-GB"/>
        </w:rPr>
        <w:t>B</w:t>
      </w:r>
      <w:r>
        <w:rPr>
          <w:b/>
          <w:bCs/>
          <w:color w:val="000000"/>
          <w:u w:val="single"/>
        </w:rPr>
        <w:t>ΑΡΚΙΖΑ</w:t>
      </w:r>
      <w:r>
        <w:rPr>
          <w:b/>
          <w:bCs/>
          <w:color w:val="000000"/>
          <w:u w:val="single"/>
          <w:lang w:val="en-GB"/>
        </w:rPr>
        <w:t xml:space="preserve"> 1 -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Θάσου</w:t>
      </w:r>
      <w:r>
        <w:rPr>
          <w:color w:val="000000"/>
          <w:lang w:val="en-GB"/>
        </w:rPr>
        <w:t xml:space="preserve"> 22, </w:t>
      </w:r>
      <w:r>
        <w:rPr>
          <w:color w:val="000000"/>
        </w:rPr>
        <w:t>Βάρκιζ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Τηλ</w:t>
      </w:r>
      <w:r>
        <w:rPr>
          <w:color w:val="000000"/>
          <w:lang w:val="en-GB"/>
        </w:rPr>
        <w:t>. 2108973926 Dolby Stereo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Αυτοκίνητα 2 ( Εγχρωμο Κινούμενα Σχέδια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19.00 μεταγλ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ι πειρατές της Καραϊβικής : Σε άγνωστα νερά ,ώρα 21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u w:val="single"/>
          <w:lang w:val="en-GB"/>
        </w:rPr>
        <w:t>B</w:t>
      </w:r>
      <w:r>
        <w:rPr>
          <w:b/>
          <w:bCs/>
          <w:color w:val="000000"/>
          <w:u w:val="single"/>
        </w:rPr>
        <w:t>ΑΡΚΙΖΑ</w:t>
      </w:r>
      <w:r>
        <w:rPr>
          <w:b/>
          <w:bCs/>
          <w:color w:val="000000"/>
          <w:u w:val="single"/>
          <w:lang w:val="en-GB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Θάσου</w:t>
      </w:r>
      <w:r>
        <w:rPr>
          <w:color w:val="000000"/>
          <w:lang w:val="en-GB"/>
        </w:rPr>
        <w:t xml:space="preserve"> 22, </w:t>
      </w:r>
      <w:r>
        <w:rPr>
          <w:color w:val="000000"/>
        </w:rPr>
        <w:t>Βάρκιζα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Τηλ</w:t>
      </w:r>
      <w:r>
        <w:rPr>
          <w:color w:val="000000"/>
          <w:lang w:val="en-GB"/>
        </w:rPr>
        <w:t>.2108973926 DTS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Kung Fu Panda 2, ώρα 19.00 μεταγλ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ΑΡΚΙΖ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άσου 22, Βάρκιζα, Τηλ 2108973926 Dolby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Φιλενάδε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Αφροδίτης 8, Βάρκιζα Τηλ.2108970844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μαύρος γάτος του έρωτ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φεντικά για σκότωμα-ΔευτΤετ:21.00-23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5" w:after="0"/>
        <w:rPr/>
      </w:pPr>
      <w:r>
        <w:rPr>
          <w:b/>
          <w:bCs/>
          <w:color w:val="000000"/>
        </w:rPr>
        <w:t xml:space="preserve">Βουλιαγμένης - </w:t>
      </w:r>
      <w:r>
        <w:rPr/>
        <w:t xml:space="preserve"> </w:t>
      </w:r>
      <w:r>
        <w:rPr>
          <w:b/>
          <w:bCs/>
          <w:color w:val="000000"/>
        </w:rPr>
        <w:t>Αργυρούπολ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ΛΟΜ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Γερουλάνου 103- Πόντου Αργυρούπολη Τηλ.2109937011(υπό νέα διευθυνση)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ΑΡΓΥΡΟΥΠΟΛΙ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ύπρου 68, Δημαρχείο Αργυρούπολης, Τηλ.2109922098 Dolby Stereo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/>
      </w:pPr>
      <w:r>
        <w:rPr>
          <w:b/>
          <w:bCs/>
          <w:color w:val="000000"/>
        </w:rPr>
        <w:t xml:space="preserve">Βουλιαγμένης - Δάφνη- </w:t>
      </w:r>
      <w:r>
        <w:rPr/>
        <w:tab/>
      </w:r>
      <w:r>
        <w:rPr>
          <w:b/>
          <w:bCs/>
          <w:color w:val="000000"/>
        </w:rPr>
        <w:t>Αγιος Δημήτρι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CINEMAS ATHENS METRO MALL ΑΓΙΟΣ ΔΗΜΗΤΡΙΟΣ – 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Λεωφόρος Βουλιαγμένης 276 Αγιος Δημήτριος, τηλ.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10-21.2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Αυτοκίνητα 2-:17.00 μεταγλ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u w:val="single"/>
          <w:lang w:val="en-GB"/>
        </w:rPr>
        <w:t xml:space="preserve">VILLAGE CINEMAS ATHENS METRO MALL </w:t>
      </w:r>
      <w:r>
        <w:rPr>
          <w:b/>
          <w:bCs/>
          <w:color w:val="000000"/>
          <w:u w:val="single"/>
        </w:rPr>
        <w:t>ΑΓΙΟΣ</w:t>
      </w:r>
      <w:r>
        <w:rPr>
          <w:b/>
          <w:bCs/>
          <w:color w:val="000000"/>
          <w:u w:val="single"/>
          <w:lang w:val="en-GB"/>
        </w:rPr>
        <w:t xml:space="preserve"> </w:t>
      </w:r>
      <w:r>
        <w:rPr>
          <w:b/>
          <w:bCs/>
          <w:color w:val="000000"/>
          <w:u w:val="single"/>
        </w:rPr>
        <w:t>ΔΗΜΗΤΡΙΟΣ</w:t>
      </w:r>
      <w:r>
        <w:rPr>
          <w:b/>
          <w:bCs/>
          <w:color w:val="000000"/>
          <w:u w:val="single"/>
          <w:lang w:val="en-GB"/>
        </w:rPr>
        <w:t xml:space="preserve"> –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Λεωφόρος Βουλιαγμένης 276 Αγιος Δημήτριος, τηλ.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40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υτοκίνητα 2-:17.3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CINEMAS ATHENS METRO MALL ΑΓΙΟΣ ΔΗΜΗΤΡΙΟΣ – 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Λεωφόρος Βουλιαγμένης 276 Αγιος Δημήτριος, τηλ.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Ζωολογικός τύπ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30-21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Ποτέ δεν είσαι μόνη-: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ung Fu Panda 2-:17.2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CINEMAS ATHENS METRO MALL ΑΓΙΟΣ ΔΗΜΗΤΡΙΟΣ – 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Λεωφόρος Βουλιαγμένης 276 Αγιος Δημήτριος, τηλ.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8.30-21.10-23.5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51" w:leader="none"/>
        </w:tabs>
        <w:autoSpaceDE w:val="false"/>
        <w:spacing w:before="2017" w:after="0"/>
        <w:rPr/>
      </w:pPr>
      <w:r>
        <w:rPr>
          <w:b/>
          <w:bCs/>
          <w:color w:val="000000"/>
          <w:u w:val="single"/>
          <w:lang w:val="en-GB"/>
        </w:rPr>
        <w:t xml:space="preserve">VILLAGE CINEMAS ATHENS METRO MALL </w:t>
      </w:r>
      <w:r>
        <w:rPr>
          <w:b/>
          <w:bCs/>
          <w:color w:val="000000"/>
          <w:u w:val="single"/>
        </w:rPr>
        <w:t>ΑΓΙΟΣ</w:t>
      </w:r>
      <w:r>
        <w:rPr>
          <w:b/>
          <w:bCs/>
          <w:color w:val="000000"/>
          <w:u w:val="single"/>
          <w:lang w:val="en-GB"/>
        </w:rPr>
        <w:t xml:space="preserve"> </w:t>
      </w:r>
      <w:r>
        <w:rPr>
          <w:b/>
          <w:bCs/>
          <w:color w:val="000000"/>
          <w:u w:val="single"/>
        </w:rPr>
        <w:t>ΔΗΜΗΤΡΙΟΣ</w:t>
      </w:r>
      <w:r>
        <w:rPr>
          <w:b/>
          <w:bCs/>
          <w:color w:val="000000"/>
          <w:u w:val="single"/>
          <w:lang w:val="en-GB"/>
        </w:rPr>
        <w:t xml:space="preserve"> –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Λεωφόρος Βουλιαγμένης 276 Αγιος Δημήτριος, τηλ.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17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Μιναρέδες τη Νέα Υόρκη-:19.50-22.10-00.3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Βύρων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ΡΚΑΔ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Καραολή και Δημητρίου 36, Πάρκο Βυρωνα Τηλ.2107661166-2107661226 ΘΕΡΙΝΟ 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Η αντίζηλ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3 ώρες διορία, ώρα 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Γαλάτσ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ΓΑΛΑΤΣ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Αλσος Βεϊκου, Τηλ.2102138119 Dolby Digital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Γκάζι - Ρου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ΛΑΪ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Ιερά Οδός 48 και Μεγ. Αλεξάνδρου, Μεταξουργείο, Τηλ.2103609695 DOLBY DIGITAL DTS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Πορτοκάλια στον ήλι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Πίστεψέ με, ώρα 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ΘΗΝΑΙΟΝ Cinepolis .1 -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Ζησ/λου 7 &amp;Ιωάν.Μεταξά,Γλυφάδα κρατησεις 2112112222 Dolby SRD,DTS,A/C κρατησεις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ωλησεις-www.athinaioncinemas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18.00 (κανονική προβολή) - 20.3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ΘΗΝΑΙΟΝ Cinepolis 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Ζησ/λου 7 &amp;Ιωάν. Μεταξά</w:t>
      </w:r>
      <w:r>
        <w:rPr>
          <w:color w:val="000000"/>
          <w:lang w:val="en-GB"/>
        </w:rPr>
        <w:t>,</w:t>
      </w:r>
      <w:r>
        <w:rPr>
          <w:color w:val="000000"/>
        </w:rPr>
        <w:t>Γλυφάδ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Τηλ</w:t>
      </w:r>
      <w:r>
        <w:rPr>
          <w:color w:val="000000"/>
          <w:lang w:val="en-GB"/>
        </w:rPr>
        <w:t>. 2112112222 Dolby SRD,DTS,Air Con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υτοκίνητα 2 ( Εγχρωμο Κινούμενα Σχέδια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8.3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Ζωολογικός τύπος, ώρα 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lang w:val="en-GB"/>
        </w:rPr>
        <w:t xml:space="preserve">The Hangover 2, </w:t>
      </w:r>
      <w:r>
        <w:rPr>
          <w:color w:val="000000"/>
        </w:rPr>
        <w:t>ώρα</w:t>
      </w:r>
      <w:r>
        <w:rPr>
          <w:color w:val="000000"/>
          <w:lang w:val="en-GB"/>
        </w:rPr>
        <w:t xml:space="preserve"> 23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u w:val="single"/>
          <w:lang w:val="en-GB"/>
        </w:rPr>
        <w:t>A</w:t>
      </w:r>
      <w:r>
        <w:rPr>
          <w:b/>
          <w:bCs/>
          <w:color w:val="000000"/>
          <w:u w:val="single"/>
        </w:rPr>
        <w:t>ΘΗΝΑΙΟΝ</w:t>
      </w:r>
      <w:r>
        <w:rPr>
          <w:b/>
          <w:bCs/>
          <w:color w:val="000000"/>
          <w:u w:val="single"/>
          <w:lang w:val="en-GB"/>
        </w:rPr>
        <w:t xml:space="preserve"> Cinepolis .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Ζησ</w:t>
      </w:r>
      <w:r>
        <w:rPr>
          <w:color w:val="000000"/>
          <w:lang w:val="en-GB"/>
        </w:rPr>
        <w:t>/</w:t>
      </w:r>
      <w:r>
        <w:rPr>
          <w:color w:val="000000"/>
        </w:rPr>
        <w:t>λου</w:t>
      </w:r>
      <w:r>
        <w:rPr>
          <w:color w:val="000000"/>
          <w:lang w:val="en-GB"/>
        </w:rPr>
        <w:t xml:space="preserve"> 7 &amp;</w:t>
      </w:r>
      <w:r>
        <w:rPr>
          <w:color w:val="000000"/>
        </w:rPr>
        <w:t>Ιωάν</w:t>
      </w:r>
      <w:r>
        <w:rPr>
          <w:color w:val="000000"/>
          <w:lang w:val="en-GB"/>
        </w:rPr>
        <w:t>.</w:t>
      </w:r>
      <w:r>
        <w:rPr>
          <w:color w:val="000000"/>
        </w:rPr>
        <w:t>Μεταξά</w:t>
      </w:r>
      <w:r>
        <w:rPr>
          <w:color w:val="000000"/>
          <w:lang w:val="en-GB"/>
        </w:rPr>
        <w:t>,</w:t>
      </w:r>
      <w:r>
        <w:rPr>
          <w:color w:val="000000"/>
        </w:rPr>
        <w:t>Γλυφάδ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ρατησεις</w:t>
      </w:r>
      <w:r>
        <w:rPr>
          <w:color w:val="000000"/>
          <w:lang w:val="en-GB"/>
        </w:rPr>
        <w:t xml:space="preserve"> 2112112222 Dolby SRD,DTS,Air Con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</w:rPr>
        <w:t>για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</w:rPr>
        <w:t>σκότωμα</w:t>
      </w:r>
      <w:r>
        <w:rPr>
          <w:b/>
          <w:bCs/>
          <w:color w:val="000000"/>
          <w:lang w:val="en-GB"/>
        </w:rPr>
        <w:t xml:space="preserve"> ( </w:t>
      </w:r>
      <w:r>
        <w:rPr>
          <w:b/>
          <w:bCs/>
          <w:color w:val="000000"/>
        </w:rPr>
        <w:t>Εγχρωμο</w:t>
      </w:r>
      <w:r>
        <w:rPr>
          <w:b/>
          <w:bCs/>
          <w:color w:val="000000"/>
          <w:lang w:val="en-GB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  <w:lang w:val="en-GB"/>
        </w:rPr>
        <w:t>18.40-20.4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/>
      </w:pPr>
      <w:r>
        <w:rPr>
          <w:b/>
          <w:bCs/>
          <w:color w:val="000000"/>
          <w:u w:val="single"/>
          <w:lang w:val="en-GB"/>
        </w:rPr>
        <w:t>A</w:t>
      </w:r>
      <w:r>
        <w:rPr>
          <w:b/>
          <w:bCs/>
          <w:color w:val="000000"/>
          <w:u w:val="single"/>
        </w:rPr>
        <w:t>ΘΗΝΑΙΟΝ</w:t>
      </w:r>
      <w:r>
        <w:rPr>
          <w:b/>
          <w:bCs/>
          <w:color w:val="000000"/>
          <w:u w:val="single"/>
          <w:lang w:val="en-GB"/>
        </w:rPr>
        <w:t xml:space="preserve"> Cinepolis .4-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Ζησ</w:t>
      </w:r>
      <w:r>
        <w:rPr>
          <w:color w:val="000000"/>
          <w:lang w:val="en-GB"/>
        </w:rPr>
        <w:t>/</w:t>
      </w:r>
      <w:r>
        <w:rPr>
          <w:color w:val="000000"/>
        </w:rPr>
        <w:t>λου</w:t>
      </w:r>
      <w:r>
        <w:rPr>
          <w:color w:val="000000"/>
          <w:lang w:val="en-GB"/>
        </w:rPr>
        <w:t xml:space="preserve"> 7 &amp;</w:t>
      </w:r>
      <w:r>
        <w:rPr>
          <w:color w:val="000000"/>
        </w:rPr>
        <w:t>Ιωάν</w:t>
      </w:r>
      <w:r>
        <w:rPr>
          <w:color w:val="000000"/>
          <w:lang w:val="en-GB"/>
        </w:rPr>
        <w:t>.</w:t>
      </w:r>
      <w:r>
        <w:rPr>
          <w:color w:val="000000"/>
        </w:rPr>
        <w:t>Μεταξά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Γλυφάδ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ρατησεις</w:t>
      </w:r>
      <w:r>
        <w:rPr>
          <w:color w:val="000000"/>
          <w:lang w:val="en-GB"/>
        </w:rPr>
        <w:t xml:space="preserve"> 2112112222 Dolby SRD,DTS,Air Condi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Μιναρέδες τη Νέα Υόρκ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18.10-20.20-22.40 (σε ψηφιακή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ΓΛΥΦΑΔΑ 3 Ο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Ζέππου και Ξεμοφώντος Τηλ.2109650318 ΘΕΡΙΝΟ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Πίστεψέ με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 πλανήτης των πιθήκων:Η εξέγερση, ώρα 23.1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Δροσιά - Άγιος Στέφαν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ΛΙΚ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λατεία Δροσιάς Τηλ.2106229645-2102234130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ι εποχές του έρωτ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ΚΑΣΤΑΛ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Χρυσοστόμου Σμύρνης 1,Πλατ.Αγ.Στεφάνου,Τηλ.2108144384 Dolby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κτός Αττική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ΘΗΝΑ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Χαλκούτσι Τηλ.22950/71515 ΘΕΡΙΝΟ Stereo 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&amp;Τρ:21.00-23.00 Δευτ&amp;Τετ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Rio-Δευτ&amp;τετ:21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ΓΑΛΑΞΙ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Λουτράκι Tηλ.274406592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ΔΗΜΟΤΙΚΟΣ ΚΙΝΗΜ/ΦΟΣ ΡΕΞ ΧΑΛΚΙΔ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Οδός Τζιαρντίνι 6, Χαλκίδα, Τηλ.222108387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Θησείο - Πετράλωνα - Ταύρ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ΖΕΦΥΡ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Τρώων 36 Θησείο Τηλ.2103462677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Η γυναίκα με τη λεοπάρδαλη ( Ασπρόμαυρ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ΘΗΣΕΙΟ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Αποστόλου Παύλου 7 Τηλ.2103470980-2103420864 </w:t>
      </w:r>
      <w:hyperlink r:id="rId4">
        <w:r>
          <w:rPr>
            <w:rStyle w:val="InternetLink"/>
            <w:color w:val="0000FF"/>
            <w:u w:val="single"/>
          </w:rPr>
          <w:t>www.cine-thisio.gr</w:t>
        </w:r>
      </w:hyperlink>
      <w:r>
        <w:rPr>
          <w:color w:val="000000"/>
        </w:rPr>
        <w:t xml:space="preserve"> Dolby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Το κυνήγι του κλέφτ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0.50-2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ι εποχές του έρωτα-ΔευτΤετ:20.50-23.05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/>
      </w:pPr>
      <w:r>
        <w:rPr>
          <w:b/>
          <w:bCs/>
          <w:color w:val="000000"/>
        </w:rPr>
        <w:t xml:space="preserve">Ιλιον - Αγ.Ανάργυροι - </w:t>
      </w:r>
      <w:r>
        <w:rPr/>
        <w:tab/>
      </w:r>
      <w:r>
        <w:rPr>
          <w:b/>
          <w:bCs/>
          <w:color w:val="000000"/>
        </w:rPr>
        <w:t>Πετρούπολ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ΣΤΕΡΙ ( ΠΡΩΗΝ ΙΛΙΟΝ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Νέστωρος &amp; Φιλοκτήτου,Εμπορικό κέντρο Ιλιον,Ίλιον,2102696960 ,Dolby Digital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πόλυτη ευφυϊ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Θα συναντήσεις ένα ψηλό μελαχρινό άντρα-ΔευτΤετ:21.00-23.00 (είσοδος ελεύθερη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Εμπορικό κέντρο ESCAPE,Λεωφ.Δημοκρατίας 67α,Ίλιον.Τηλ.Κρατησ.:2108092690 80180178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nline αγορες εισ/ριων-: </w:t>
      </w:r>
      <w:hyperlink r:id="rId5">
        <w:r>
          <w:rPr>
            <w:rStyle w:val="InternetLink"/>
            <w:color w:val="0000FF"/>
            <w:u w:val="single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Μιναρέδες τη Νέα Υόρκ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19.5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Εμπορικό κέντρο ESCAPE,Λεωφ.Δημοκρατίας 67α,Ίλιον.Τηλ.Κρατησ.:210809269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υτοκίνητα 2-:19.00 μεταγλ</w:t>
      </w:r>
    </w:p>
    <w:p>
      <w:pPr>
        <w:pStyle w:val="Normal"/>
        <w:widowControl w:val="false"/>
        <w:tabs>
          <w:tab w:val="clear" w:pos="720"/>
          <w:tab w:val="center" w:pos="3951" w:leader="none"/>
        </w:tabs>
        <w:autoSpaceDE w:val="false"/>
        <w:spacing w:before="177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Εμπορικό κέντρο ESCAPE,Λεωφ.Δημοκρατίας 67α,Ίλιον.Τηλ.Κρατησ.:210809269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8.30-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Εμπορικό κέντρο ESCAPE,Λεωφ.Δημοκρατίας 67α,Ίλιον.Τηλ.Κρατησ.:210809269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18.00-20.00-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Εμπορικό κέντρο ESCAPE,Λεωφ.Δημοκρατίας 67α,Ίλιον.Τηλ.Κρατησ.:210809269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30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ίθουσα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Εμπορικό κέντρο ESCAPE,Λεωφ.Δημοκρατίας 67α,Ίλιον.Τηλ.Κρατησ.:210809269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8018017837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ΔΗΜ/ΚΟΣ ΚΙΝ/ΦΟΣ ΑΓ. ΑΝΑΡΓΥΡΩΝ ΟΝΑΡ (Πρωην ΜΑΡ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γ.Παρασκευής 40, Ανάκασα, Αγ. Ανάργυροι Τηλ.210263279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Σύζυγος για ενοικία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Κόκκινος ουρανόςΔευτΤετ:20.50-23.00 (εισοδος ελεύθερη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ΔΗΜΟΤΙΚΟΣ ΚΙΝΗΜΑΤΟΓΡΑΦΟΣ ΣΙΝΕ ΠΕΤΡΟΥΠΟΛΙ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25ης Μαρτιου (Λεωφ.Πετρουπόλεως) 168, Πετρούπολη Τηλ.2105012391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he figh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b/>
          <w:bCs/>
          <w:i/>
          <w:iCs/>
          <w:color w:val="000000"/>
        </w:rPr>
        <w:t>Κυρ</w:t>
      </w:r>
      <w:r>
        <w:rPr>
          <w:b/>
          <w:bCs/>
          <w:i/>
          <w:iCs/>
          <w:color w:val="000000"/>
          <w:lang w:val="en-GB"/>
        </w:rPr>
        <w:t>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lang w:val="en-GB"/>
        </w:rPr>
        <w:t>Burlesque-</w:t>
      </w:r>
      <w:r>
        <w:rPr>
          <w:color w:val="000000"/>
        </w:rPr>
        <w:t>ΔευτΤρ</w:t>
      </w:r>
      <w:r>
        <w:rPr>
          <w:color w:val="000000"/>
          <w:lang w:val="en-GB"/>
        </w:rPr>
        <w:t>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Η πλειοψηφία της σιωπής-Τετ: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43" w:after="0"/>
        <w:rPr/>
      </w:pPr>
      <w:r>
        <w:rPr/>
        <w:tab/>
      </w:r>
      <w:r>
        <w:rPr>
          <w:b/>
          <w:bCs/>
          <w:color w:val="000000"/>
        </w:rPr>
        <w:t>Καλλιθέ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ΝΕΑ ΜΑΣΚΩΤ ΔΗΜΟΤΙΚΟΣ ΚΙΝΗΜΑΤΟΓΡΑΦΟΣ ΜΟΣΧΑΤΟΥ-ΤΑΥΡ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Οδός Κωνσταντινουπόλεως 2, πάρκο ηρώων, Ταύρος Τηλ 21034595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Κυρ δεν εχει προγραμματίσε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Οι ήρωες του δάσους:Περιπέτειες στο τσίρκο-ΔευτΤετ:21.00μεταγ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Κερατέ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ΔΗΜΟΤΙΚΟΣ ΚΙΝΗΜΑΤΟΓΡΑΦΟΣ ΚΕΡΑΤΕΑΣ ΚΑΚΙΑ ΘΑΛΑΣΣ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αραλία κακής θάλασσας, Τηλ.22990/28049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Η περίπτωση Λάρι Κράουν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 κος Πόπερ και οι πιγκουίνοι του-ΔευτΤετ: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Κορυδαλλος - Κερατσίν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ΚΑΤΕΡΙΝΑ ΔΗΜΟΤΙΚΟΣ ΚΙΝΗΜΑΤΟΓΡΑ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Βύρωνος και Χιλής Αγ.Ευθύμιος Κερατσίνι Τηλ.2104317270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Η περίπτωση ΛάριΚράου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Τ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Hanna-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ΠΑΡΑΔΕΙΣ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γ. Γεωργίου &amp; Ζάππα 4, Κορυδαλλός Τηλ.2104960955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Γλυκό ψέ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ι εποχές του έρωτα-ΔευτΤετ: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Λεωφ. Συγγρού 106, ΣΤΑΣΗ ΜΕΤΡΟ Φιξ ,Τηλ 2109215305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Μ-Ο δράκος του Ντίσελντορφ ( Ασπρόμαυρ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Κοτόπουλο δυναμίτης, ώρα 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STARCITY Αίθουσα 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Συγγρού 111 &amp; Λεοντίου, Ν.Κόσμος, DTS-ES, Dolby Digital </w:t>
      </w:r>
      <w:hyperlink r:id="rId6">
        <w:r>
          <w:rPr>
            <w:rStyle w:val="InternetLink"/>
            <w:color w:val="0000FF"/>
            <w:u w:val="single"/>
          </w:rPr>
          <w:t>www.i-ticket.gr</w:t>
        </w:r>
      </w:hyperlink>
      <w:r>
        <w:rPr>
          <w:color w:val="000000"/>
        </w:rPr>
        <w:t xml:space="preserve"> Πωλ/σει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εισ/ριων:2106786000, 8011160000(από σταθερ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21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υτοκίνητα 2-:19.00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STARCITY Αίθουσα .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Συγγρού 111 &amp; Λεοντίου, Ν.Κόσμος, DTS, Dolby Digital </w:t>
      </w:r>
      <w:hyperlink r:id="rId7">
        <w:r>
          <w:rPr>
            <w:rStyle w:val="InternetLink"/>
            <w:color w:val="0000FF"/>
            <w:u w:val="single"/>
          </w:rPr>
          <w:t>www.i-ticket.gr</w:t>
        </w:r>
      </w:hyperlink>
      <w:r>
        <w:rPr>
          <w:color w:val="000000"/>
        </w:rPr>
        <w:t xml:space="preserve"> Πωλ/σει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εισ/ριων:2106786000, 8011160000(από σταθερ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Μιναρέδες τη Νέα Υόρκ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18.15-20.40-23.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STARCITY Αίθουσα .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Συγγρού 111 &amp; Λεοντίου, Ν.Κόσμος, DTS </w:t>
      </w:r>
      <w:hyperlink r:id="rId8">
        <w:r>
          <w:rPr>
            <w:rStyle w:val="InternetLink"/>
            <w:color w:val="0000FF"/>
            <w:u w:val="single"/>
          </w:rPr>
          <w:t>www.i-ticket.gr</w:t>
        </w:r>
      </w:hyperlink>
      <w:r>
        <w:rPr>
          <w:color w:val="000000"/>
        </w:rPr>
        <w:t xml:space="preserve"> Πωλ/σεις εισ/ριων:21067860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8011160000(από σταθερ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Πίστεψέ με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2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STARCITY Αίθουσα .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Συγγρού 111 &amp; Λεοντίου, Ν.Κόσμος, DTS, Dolby Digital </w:t>
      </w:r>
      <w:hyperlink r:id="rId9">
        <w:r>
          <w:rPr>
            <w:rStyle w:val="InternetLink"/>
            <w:color w:val="0000FF"/>
            <w:u w:val="single"/>
          </w:rPr>
          <w:t>www.i-ticket.gr</w:t>
        </w:r>
      </w:hyperlink>
      <w:r>
        <w:rPr>
          <w:color w:val="000000"/>
        </w:rPr>
        <w:t xml:space="preserve"> Πωλ/σει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εισ/ριων:2106786000, 8011160000(από σταθερ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STARCITY Αίθουσα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Συγγρού 111 &amp; Λεοντίου, Ν.Κόσμος, DTS, Dolby Digital </w:t>
      </w:r>
      <w:hyperlink r:id="rId10">
        <w:r>
          <w:rPr>
            <w:rStyle w:val="InternetLink"/>
            <w:color w:val="0000FF"/>
            <w:u w:val="single"/>
          </w:rPr>
          <w:t>www.i-ticket.gr</w:t>
        </w:r>
      </w:hyperlink>
      <w:r>
        <w:rPr>
          <w:color w:val="000000"/>
        </w:rPr>
        <w:t xml:space="preserve"> Πωλ/σει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εισ/ριων:2106786000, 8011160000(από σταθερ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πλανήτης των πιθήκων: 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8.40-21.00-23.15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3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Λαύρι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ΔΗΜ/ΚΟΣ ΚΙΝ/ΦΟΣ ΛΑΥΡΙΟΥ ΤΑ ΧΡΟΝΙΑ ΤΗΣ ΑΘΩΟΤΗΤ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Λαύριο, Τηλ 22920 27911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Ο Χάρι Πότερ και οι κλήροι του θανάτου, μέρος 2</w:t>
      </w:r>
      <w:r>
        <w:rPr>
          <w:b/>
          <w:bCs/>
          <w:color w:val="000000"/>
          <w:vertAlign w:val="superscript"/>
        </w:rPr>
        <w:t>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-23.1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Λούτσ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ΣΤΡΟΝ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Λούτσα Τηλ.22940-82249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Η περίπτωση Λάρι Κράουν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/>
      </w:pPr>
      <w:r>
        <w:rPr>
          <w:b/>
          <w:bCs/>
          <w:color w:val="000000"/>
        </w:rPr>
        <w:t>Μαρκόπουλο - Πόρτο Ράφτ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ΛΕΞ -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εωφόρος Πόρτο Ράφτη 235 Τηλ. 22990-76034 Dοlby Surround </w:t>
      </w:r>
      <w:hyperlink r:id="rId11">
        <w:r>
          <w:rPr>
            <w:rStyle w:val="InternetLink"/>
            <w:color w:val="0000FF"/>
            <w:u w:val="single"/>
          </w:rPr>
          <w:t>www.alexcinema.gr</w:t>
        </w:r>
      </w:hyperlink>
      <w:r>
        <w:rPr>
          <w:color w:val="000000"/>
        </w:rPr>
        <w:t xml:space="preserve">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center" w:pos="3951" w:leader="none"/>
        </w:tabs>
        <w:autoSpaceDE w:val="false"/>
        <w:spacing w:before="174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ΜΑΡΙΕ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Λεωφόρος Μαρκοπούλου 39,Πόρτο Ράφτη Τηλ.22990/71335 Stereo 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Μη σπρώχνεις, έρχομαι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  <w:lang w:val="en-GB"/>
        </w:rPr>
        <w:t>The company men-</w:t>
      </w:r>
      <w:r>
        <w:rPr>
          <w:color w:val="000000"/>
        </w:rPr>
        <w:t>ΔευτΤετ</w:t>
      </w:r>
      <w:r>
        <w:rPr>
          <w:color w:val="000000"/>
          <w:lang w:val="en-GB"/>
        </w:rPr>
        <w:t>: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>Μαρούσι</w:t>
      </w:r>
      <w:r>
        <w:rPr>
          <w:b/>
          <w:bCs/>
          <w:color w:val="000000"/>
          <w:lang w:val="en-GB"/>
        </w:rPr>
        <w:t xml:space="preserve"> - </w:t>
      </w:r>
      <w:r>
        <w:rPr>
          <w:b/>
          <w:bCs/>
          <w:color w:val="000000"/>
        </w:rPr>
        <w:t>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BΑΝΑ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Λυκούργου 3 , Χαλάνδρι, Τηλ 2106756546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Τζιάνι και οι γυναίκε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ι εποχές του έρωτα-ΔευτΤετ:2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lang w:val="en-GB"/>
        </w:rPr>
        <w:t>Casino Jack-</w:t>
      </w:r>
      <w:r>
        <w:rPr>
          <w:color w:val="000000"/>
        </w:rPr>
        <w:t>ΔευτΤετ</w:t>
      </w:r>
      <w:r>
        <w:rPr>
          <w:color w:val="000000"/>
          <w:lang w:val="en-GB"/>
        </w:rPr>
        <w:t>: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Kung Fu Panda 2-ΔευτΤετ:18.30 μεταγλ Κυρ:16.15-18.3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9.00-21.45-00.30 Κυρ:16.15-19.00-21.4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ΔευτΤετ</w:t>
      </w:r>
      <w:r>
        <w:rPr>
          <w:b/>
          <w:bCs/>
          <w:i/>
          <w:iCs/>
          <w:color w:val="000000"/>
          <w:lang w:val="en-GB"/>
        </w:rPr>
        <w:t xml:space="preserve">:18.45-21.00-23.15 </w:t>
      </w:r>
      <w:r>
        <w:rPr>
          <w:b/>
          <w:bCs/>
          <w:i/>
          <w:iCs/>
          <w:color w:val="000000"/>
        </w:rPr>
        <w:t>Κυρ</w:t>
      </w:r>
      <w:r>
        <w:rPr>
          <w:b/>
          <w:bCs/>
          <w:i/>
          <w:iCs/>
          <w:color w:val="000000"/>
          <w:lang w:val="en-GB"/>
        </w:rPr>
        <w:t>:16.30-18.45-21.00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Μιναρέδες τη Νέα Υόρκ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45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 xml:space="preserve">Αυτοκίνητα 2-ΔευτΤετ:17.15 μεταγλ Κυρ:15.00-17.15 μεταγλ (σε τρισδιάστατ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5-CINEM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  <w:lang w:val="en-GB"/>
        </w:rPr>
        <w:t>17.00-19.15-21.45-00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6-CINEM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Ζωολογικός τύπ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8.15-20.30 Κυρ:16.00-18.15-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Ποτέ δεν είσαι μόνη-:22.45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7- MAX SCRE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1.1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ΔευτΤετ</w:t>
      </w:r>
      <w:r>
        <w:rPr>
          <w:b/>
          <w:bCs/>
          <w:i/>
          <w:iCs/>
          <w:color w:val="000000"/>
          <w:lang w:val="en-GB"/>
        </w:rPr>
        <w:t xml:space="preserve">:18.15-21.00-23.45 </w:t>
      </w:r>
      <w:r>
        <w:rPr>
          <w:b/>
          <w:bCs/>
          <w:i/>
          <w:iCs/>
          <w:color w:val="000000"/>
        </w:rPr>
        <w:t>Κυρ</w:t>
      </w:r>
      <w:r>
        <w:rPr>
          <w:b/>
          <w:bCs/>
          <w:i/>
          <w:iCs/>
          <w:color w:val="000000"/>
          <w:lang w:val="en-GB"/>
        </w:rPr>
        <w:t>:15.30-18.15-21.0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κος Πόπερ και οι πιγκουίνοι του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7.00 Κυρ:15.00-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ι εποχές του έρωτα-:19.00-21.3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ΔευτΤετ</w:t>
      </w:r>
      <w:r>
        <w:rPr>
          <w:b/>
          <w:bCs/>
          <w:i/>
          <w:iCs/>
          <w:color w:val="000000"/>
          <w:lang w:val="en-GB"/>
        </w:rPr>
        <w:t>: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Κυρ</w:t>
      </w:r>
      <w:r>
        <w:rPr>
          <w:color w:val="000000"/>
          <w:lang w:val="en-GB"/>
        </w:rPr>
        <w:t>:15.30-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/>
      </w:pPr>
      <w:r>
        <w:rPr>
          <w:b/>
          <w:bCs/>
          <w:color w:val="000000"/>
          <w:u w:val="single"/>
          <w:lang w:val="en-GB"/>
        </w:rPr>
        <w:t xml:space="preserve">VILLAGE 15 CINEMAS @ THE MALL - 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ρατήσεις 2108108080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1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υτοκίνητα 2-ΔευτΤετ:18.00 μεταγλ Κυρ:15.45-18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15 CINEMAS @ THE MALL - Αίθουσα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νδρέα Παπανδρέου 35 (παράπλευρος Αττική οδού) Μαρούσι θέση ψαλίδι Τηλ.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Κρατήσεις</w:t>
      </w:r>
      <w:r>
        <w:rPr>
          <w:color w:val="000000"/>
          <w:lang w:val="en-GB"/>
        </w:rPr>
        <w:t xml:space="preserve"> 2108108080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lang w:val="en-GB"/>
        </w:rPr>
        <w:t xml:space="preserve">Transformers 3 ( </w:t>
      </w:r>
      <w:r>
        <w:rPr>
          <w:b/>
          <w:bCs/>
          <w:color w:val="000000"/>
        </w:rPr>
        <w:t>Εγχρωμο</w:t>
      </w:r>
      <w:r>
        <w:rPr>
          <w:b/>
          <w:bCs/>
          <w:color w:val="000000"/>
          <w:lang w:val="en-GB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υτοκίνητα 2-Κυρ:16.30 μεταγ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ΔΗΜΟΤΙΚΟΣ ΚΙΝ/ΦΟΣ "ΜΙΜΗΣ ΦΩΤΟΠΟΥΛΟΣ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γίου Κων/νου 40, Μαρούσι Τηλ. 2106198890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μαύρος γάτος του έρωτ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Το χρίσμα-Δευτ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ΜΠΟΜΠΟΝΙΕ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απαδιαμάντη 12,Κηφισιά Τηλ.2108019687 Dolby DTS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Casino Jack, ώρα 2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KΟSMOPOLIS ΜΑΡΟΥΣΙ Αίθουσα 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Κηφ.73 &amp; Πουρνάρα(Κομβος Αττικής οδού)Κρατησεις:2106786000 DTS 8011160000, </w:t>
      </w:r>
      <w:hyperlink r:id="rId12">
        <w:r>
          <w:rPr>
            <w:rStyle w:val="InternetLink"/>
            <w:color w:val="0000FF"/>
            <w:u w:val="single"/>
          </w:rPr>
          <w:t>www.i</w:t>
        </w:r>
      </w:hyperlink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cket.gr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KΟSMOPOLIS ΜΑΡΟΥΣΙ Αίθουσα 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Κηφ.73 &amp; Πουρνάρα(Κομβος Αττικής οδού)Κρατησεις:2106786000 DTS 8011160000, </w:t>
      </w:r>
      <w:hyperlink r:id="rId13">
        <w:r>
          <w:rPr>
            <w:rStyle w:val="InternetLink"/>
            <w:color w:val="0000FF"/>
            <w:u w:val="single"/>
          </w:rPr>
          <w:t>www.i</w:t>
        </w:r>
      </w:hyperlink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cket.gr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Πίστεψέ με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2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KΟSMOPOLIS ΜΑΡΟΥΣΙ Αίθουσα 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Κηφ.73 &amp; Πουρνάρα(Κομβος Αττικής οδού)Κρατησεις:2106786000 DTS 8011160000, </w:t>
      </w:r>
      <w:hyperlink r:id="rId14">
        <w:r>
          <w:rPr>
            <w:rStyle w:val="InternetLink"/>
            <w:color w:val="0000FF"/>
            <w:u w:val="single"/>
          </w:rPr>
          <w:t>www.i</w:t>
        </w:r>
      </w:hyperlink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cket.gr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21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υτοκίνητα 2-:19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KΟSMOPOLIS ΜΑΡΟΥΣΙ Αίθουσα 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Κηφ.73 &amp; Πουρνάρα(Κομβος Αττικής οδού)Κρατησεις:2106786000 DTS 8011160000, </w:t>
      </w:r>
      <w:hyperlink r:id="rId15">
        <w:r>
          <w:rPr>
            <w:rStyle w:val="InternetLink"/>
            <w:color w:val="0000FF"/>
            <w:u w:val="single"/>
          </w:rPr>
          <w:t>www.i</w:t>
        </w:r>
      </w:hyperlink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cket.gr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Μιναρέδες τη Νέα Υόρκ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8.10-20.4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KΟSMOPOLIS ΜΑΡΟΥΣΙ Αίθουσα .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Κηφ.73 &amp; Πουρνάρα(Κομβος Αττικής οδού)Κρατησεις:2106786000 DTS 8011160000, </w:t>
      </w:r>
      <w:hyperlink r:id="rId16">
        <w:r>
          <w:rPr>
            <w:rStyle w:val="InternetLink"/>
            <w:color w:val="0000FF"/>
            <w:u w:val="single"/>
          </w:rPr>
          <w:t>www.i</w:t>
        </w:r>
      </w:hyperlink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cket.gr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30-22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KΟSMOPOLIS ΜΑΡΟΥΣΙ Αίθουσα .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Κηφ.73 &amp; Πουρνάρα(Κομβος Αττικής οδού)Κρατησεις:2106786000 DTS 8011160000, </w:t>
      </w:r>
      <w:hyperlink r:id="rId17">
        <w:r>
          <w:rPr>
            <w:rStyle w:val="InternetLink"/>
            <w:color w:val="0000FF"/>
            <w:u w:val="single"/>
          </w:rPr>
          <w:t>www.i</w:t>
        </w:r>
      </w:hyperlink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cket.gr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1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KΟSMOPOLIS ΜΑΡΟΥΣΙ Αίθουσα .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Κηφ.73 &amp; Πουρνάρα(Κομβος Αττικής οδού)Κρατησεις:2106786000 DTS 8011160000, </w:t>
      </w:r>
      <w:hyperlink r:id="rId18">
        <w:r>
          <w:rPr>
            <w:rStyle w:val="InternetLink"/>
            <w:color w:val="0000FF"/>
            <w:u w:val="single"/>
          </w:rPr>
          <w:t>www.i</w:t>
        </w:r>
      </w:hyperlink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cket.gr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8.10-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DEON KΟSMOPOLIS ΜΑΡΟΥΣΙ Αίθουσα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Λ.Κηφ.73 &amp; Πουρνάρα(Κομβος Αττικής οδού)Κρατησεις:2106786000 DTS 8011160000, </w:t>
      </w:r>
      <w:hyperlink r:id="rId19">
        <w:r>
          <w:rPr>
            <w:rStyle w:val="InternetLink"/>
            <w:color w:val="0000FF"/>
            <w:u w:val="single"/>
          </w:rPr>
          <w:t>www.i</w:t>
        </w:r>
      </w:hyperlink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cket.gr Πα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8.40-21.0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ΧΛΟ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Κασαβέτη 17, Κηφισιά Τηλ.2108011500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Μοσχάτ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ΔΗΜΟΤΙΚΟΣ ΜΟΣΧΑΤΟΥ ΣΙΝΕ ΚΗΠ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ερμοπυλών 49 και Κνωσού Τηλ.2104810790 Κήπος με μπαρ και τραπεζάκια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X-men: Η πρώτη γενιά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 ΔευτΤετ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Μαλλιά κουβάρια-ΔευτΤετ:21.00 μεταγλ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Νέα Ελβετία - Καισαριανή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ΙΟΛΙΑ ΔΗΜΟΤΙΚΟΣ ΚΙΝ/ΦΟΣ ΚΑΙΣΑΡΙΑΝ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Οδός Φιλαδελφείας - Σολωμονίδου Τηλ. 2107247600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νας προφήτης μα τι προφήτ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Αυγό-ΔευτΤρ: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Η εαρινή σύναξη των αγροφυλάκων-Τετ:21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4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Νέο Ηράκλειο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ΔΗΜΟΤΙΚΟΣ ΚΙΝΗΜΑΤΟΓΡΑΦΟΣ ΝΟΣΤΑΛΓ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Ν.Ηράκλειο Τηλ.2102773731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Η ζωή μετά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Biutiful-ΔευτΤετ:21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Νέα Μάκρη - Μάτι - Ζούμπερι - Τύμβ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OL TYMVOS CINEMAS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Δημοσθένου8, Παραλία Μαραθώνα Τηλ.22940/55566,6977500030 Dolby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ι εποχές του έρωτ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 ΔευτΤετ: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 πλανήτης των πιθήκων:Η εξέγερση-ΔευτΤετ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OL TYMVOS CINEMAS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Δημοσθένους 8, Παραλία Μαραθώνα Τηλ.22940/55566,6977500030 Dolby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λόγος του βασιλιά-Κυρ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ung Fu Panda 2-ΔευτΤετ:21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Μαύρος κύκνος-ΔευτΤετ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ΡΙΑ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Μάτι Τηλ.22940/34778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άγνωστ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α συναντήσεις ένα ψηλό μελαχρινό άντρα-Δευτ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ΣΣΥ - Candia Str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Λεωφόρος Μαραθώνος 36 Νέα Μάκρη Τηλ.22940/91811- 6944141308 DTS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Η περίπτωση Λάρι Κράουν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Transformers 3-ΔευτΤετ:20.40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ΦΛΩΡΙ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Ζούμπερι Τηλ.22940-96923 </w:t>
      </w:r>
      <w:hyperlink r:id="rId20">
        <w:r>
          <w:rPr>
            <w:rStyle w:val="InternetLink"/>
            <w:color w:val="0000FF"/>
            <w:u w:val="single"/>
          </w:rPr>
          <w:t>www.cineflorida.gr</w:t>
        </w:r>
      </w:hyperlink>
      <w:r>
        <w:rPr>
          <w:color w:val="000000"/>
        </w:rPr>
        <w:t xml:space="preserve"> Stereo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0.5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ι ομπρέλες του Χερβούργου-ΔευτΤετ:20.50-23.1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Νέα Σμύρνη - Παλαιό Φάληρο</w:t>
      </w:r>
    </w:p>
    <w:p>
      <w:pPr>
        <w:pStyle w:val="Normal"/>
        <w:widowControl w:val="false"/>
        <w:tabs>
          <w:tab w:val="clear" w:pos="720"/>
          <w:tab w:val="center" w:pos="3951" w:leader="none"/>
        </w:tabs>
        <w:autoSpaceDE w:val="false"/>
        <w:spacing w:before="148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9 CINEMAS @ FALIRO - Αίθουσα 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αλαιά Λεωφ.Ποσειδώνος 1 &amp; Μωραϊτινη 3 Π.Φάληρο Τηλ.Κρατησεων:801100919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2108108080, </w:t>
      </w:r>
      <w:hyperlink r:id="rId21">
        <w:r>
          <w:rPr>
            <w:rStyle w:val="InternetLink"/>
            <w:color w:val="0000FF"/>
            <w:u w:val="single"/>
          </w:rPr>
          <w:t>www.village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8.30 μεταγλ Κυρ:15.50-18.3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Αφεντικά για σκότωμα-: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9 CINEMAS @ FALIRO - Αίθουσα 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αλαιά Λεωφ.Ποσειδώνος 1 &amp; Μωραϊτινη 3 Π.Φάληρο Τηλ.Κρατησεων:801100919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2108108080, </w:t>
      </w:r>
      <w:hyperlink r:id="rId22">
        <w:r>
          <w:rPr>
            <w:rStyle w:val="InternetLink"/>
            <w:color w:val="0000FF"/>
            <w:u w:val="single"/>
          </w:rPr>
          <w:t>www.village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Ποτέ δεν είσαι μόν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40-22.40-0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υτοκίνητα 2-ΔευτΤετ:18.20 μεταγλ Κυρ:16.10-18.2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9 CINEMAS @ FALIRO - Αίθουσα .3-CINEMA EUROPA 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αλαιά Λεωφ.Ποσειδώνος 1 &amp; Μωραϊτινη 3 Π.Φάληρο Τηλ.Κρατησεων:801100919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2108108080, </w:t>
      </w:r>
      <w:hyperlink r:id="rId23">
        <w:r>
          <w:rPr>
            <w:rStyle w:val="InternetLink"/>
            <w:color w:val="0000FF"/>
            <w:u w:val="single"/>
          </w:rPr>
          <w:t>www.village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κος Πόπερ και οι πιγκουίνοι του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0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Ζωολογικός τύπος-: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ung Fu Panda 2-ΔευτΤετ:17.00 μεταγλ Κυρ:15.00-17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9 CINEMAS @ FALIRO - Αίθουσα .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αλαιά Λεωφ.Ποσειδώνος 1 &amp; Μωραϊτινη 3 Π.Φάληρο Τηλ.Κρατησεων:801100919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2108108080, </w:t>
      </w:r>
      <w:hyperlink r:id="rId24">
        <w:r>
          <w:rPr>
            <w:rStyle w:val="InternetLink"/>
            <w:color w:val="0000FF"/>
            <w:u w:val="single"/>
          </w:rPr>
          <w:t>www.village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Κυρ:15.30-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9 CINEMAS @ FALIRO - Αίθουσα 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αλαιά Λεωφ.Ποσειδώνος 1 &amp; Μωραϊτινη 3 Π.Φάληρο Τηλ.Κρατησεων:801100919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2108108080, </w:t>
      </w:r>
      <w:hyperlink r:id="rId25">
        <w:r>
          <w:rPr>
            <w:rStyle w:val="InternetLink"/>
            <w:color w:val="0000FF"/>
            <w:u w:val="single"/>
          </w:rPr>
          <w:t>www.village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8.50-21.30-00.10 Κυρ:16.10-18.50-21.30-0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9 CINEMAS @ FALIRO - Αίθουσα 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αλαιά Λεωφ.Ποσειδώνος 1 &amp; Μωραϊτινη 3 Π.Φάληρο Τηλ.Κρατησεων:801100919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2108108080, </w:t>
      </w:r>
      <w:hyperlink r:id="rId26">
        <w:r>
          <w:rPr>
            <w:rStyle w:val="InternetLink"/>
            <w:color w:val="0000FF"/>
            <w:u w:val="single"/>
          </w:rPr>
          <w:t>www.village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Μιναρέδες τη Νέα Υόρκ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20-21.4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 xml:space="preserve">Αυτοκίνητα 2-ΔευτΤετ:17.20μεταγλ Κυρ:15.10-17.20 μεταγλ (σε τρισδιάστατ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9 CINEMAS @ FALIRO - Αίθουσα .7- VMA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αλαιά Λεωφ.Ποσειδώνος 1 &amp; Μωραϊτινη 3 Π.Φάληρο Τηλ.Κρατησεων:801100919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2108108080, </w:t>
      </w:r>
      <w:hyperlink r:id="rId27">
        <w:r>
          <w:rPr>
            <w:rStyle w:val="InternetLink"/>
            <w:color w:val="0000FF"/>
            <w:u w:val="single"/>
          </w:rPr>
          <w:t>www.village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7.30-19.45-22.00-00.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ΦΛΟΙΣΒ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άρκο Φλοίσβου, Παλαίο Φάληρο,Τηλ.2109821256-2109403595 Dolby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ΠΟΡΤΙΓΚ ΔΗΜΟΤΙΚΟΣ ΚΙΝ/ΦΟΣ - ΘΕΡΙΝ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ωνστ/νου Παλαιολόγου 18 Ν.Σμύρνη Τηλ.2109333820-2109350439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ΦΙΛΙΠ ΔΗΜΟΤΙΚΟΣ ΚΙΝΗΜΑΤΟΓΡΑ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Ελ.Βενιζέλου, Νέα Σμύρνη, Τηλ.2109332766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ι εποχές του έρωτ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0.5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Πώς να κλέψετε ένα εκατομμύριο δολάρια-ΔευτΤετ:20.50-23.1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Νέα Φιλαδέλφε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ΛΣ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Δεκελείας 154, Ν.Φιλαδέλφεια Tηλ.2102532003-2102583133 Dolby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 πλανήτης των πιθήκων:Η εξέγερση, ώρα 23.05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/>
      </w:pPr>
      <w:r>
        <w:rPr>
          <w:b/>
          <w:bCs/>
          <w:color w:val="000000"/>
          <w:u w:val="single"/>
          <w:lang w:val="en-GB"/>
        </w:rPr>
        <w:t>VILLAGE 5 CINEMAS PAGRATI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Υμητού 110 &amp; Χρεμωνίδου,ΠαγκράτιΤηλ.2107572440 Κρατήσεις 2108108080 Dolby SR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hyperlink r:id="rId28">
        <w:r>
          <w:rPr>
            <w:rStyle w:val="InternetLink"/>
            <w:color w:val="0000FF"/>
            <w:u w:val="single"/>
          </w:rPr>
          <w:t>www.villagecinemas.gr.Έκπτωση</w:t>
        </w:r>
      </w:hyperlink>
      <w:r>
        <w:rPr>
          <w:color w:val="000000"/>
        </w:rPr>
        <w:t xml:space="preserve">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7.00-19.15-21.3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5 CINEMAS PAGRATI-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Υμητού 110 &amp; Χρεμωνίδου,ΠαγκράτιΤηλ.2107572440 Dolby 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8.00-21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5 CINEMAS PAGRATI-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Υμητού 110 &amp; Χρεμωνίδου,ΠαγκράτιΤηλ 2107572440 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30-21.45-0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υτοκίνητα 2-:17.15 μεταγ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5 CINEMAS PAGRATI-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Υμητού 110 &amp; Χρεμωνίδου,ΠαγκράτιΤηλ.2107572440 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20.0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Αυτοκίνητα 2-:17.45 μεταγλ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5 CINEMAS PAGRATI-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Υμητού 110 &amp; Χρεμωνίδου,ΠαγκράτιΤηλ.2107572440 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Μιναρέδες τη Νέα Υόρκ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45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Ζωολογικός τύπος-:1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ΛΑΟΥ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Φορμίωνος&amp;Νικηφορίδη 24,Νέο Παγκράτι (με κήπο με τραπεζακια)Τηλ.2107662040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AΣΙ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Οδός Πρατίνου 7 Παγκράτι Τηλ.2107244015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Η λεωφόρος της Δύσεως ( Ασπρόμαυρ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ΠΑΛΑ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αγκράτι Τηλ.2107515434 Dolby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Το κυνήγι του κλέφτ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Το χρίσμα, ώρα 23.1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/>
      </w:pPr>
      <w:r>
        <w:rPr>
          <w:b/>
          <w:bCs/>
          <w:color w:val="000000"/>
        </w:rPr>
        <w:t xml:space="preserve">Παλλήνη - Γέρακας - </w:t>
      </w:r>
      <w:r>
        <w:rPr/>
        <w:t xml:space="preserve"> </w:t>
      </w:r>
      <w:r>
        <w:rPr>
          <w:b/>
          <w:bCs/>
          <w:color w:val="000000"/>
        </w:rPr>
        <w:t>Γλυκά Νερ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ΓΕΡΑΚΑΣ ΔΗΜΟΤΙΚΟΣ ΚΙΝΗΜΑΤΟΓΡΑ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Μιλτιάδου &amp; Γαργηττού,δίπλα στο κολυμβητήριο Τηλ.2106612717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Το χρίσμα-Δευτ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ΠΑΛΛΗ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Ελ. Βενιζέλου 3, Παλλήνη Τηλ.2106666815-2106666284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Η περίπτωση Λάρι Κράουν-Κυρ: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ες μου τ' όνομα σου-ΔευτΤετ:21.00</w:t>
      </w:r>
    </w:p>
    <w:p>
      <w:pPr>
        <w:pStyle w:val="Normal"/>
        <w:widowControl w:val="false"/>
        <w:tabs>
          <w:tab w:val="clear" w:pos="720"/>
          <w:tab w:val="center" w:pos="3951" w:leader="none"/>
        </w:tabs>
        <w:autoSpaceDE w:val="false"/>
        <w:spacing w:before="6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Παπάγου</w:t>
      </w:r>
    </w:p>
    <w:p>
      <w:pPr>
        <w:pStyle w:val="Normal"/>
        <w:widowControl w:val="false"/>
        <w:tabs>
          <w:tab w:val="clear" w:pos="720"/>
          <w:tab w:val="center" w:pos="3951" w:leader="none"/>
        </w:tabs>
        <w:autoSpaceDE w:val="false"/>
        <w:spacing w:before="6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ΡΤΕΜΙΣ ΔΗΜΟΤΙΚΟΣ ΚΙΝ/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Νευροκοπίου 2-4, Παπάγου, Τηλ.2106561153 Dolby Digital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ΕΛΛΩ Cinemax 5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ατησίων 140, Τηλ.2108259975-2108215327 ΘΕΡΙΝΟ με τραπεζάκια 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ΕΛΛΩ Cinemax 5+1 3D - 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Πατησίων 140, σταση Κεφαλ/νιαςΤηλ.2108259975-2108215327 </w:t>
      </w:r>
      <w:hyperlink r:id="rId29">
        <w:r>
          <w:rPr>
            <w:rStyle w:val="InternetLink"/>
            <w:color w:val="0000FF"/>
            <w:u w:val="single"/>
          </w:rPr>
          <w:t>www.cinemax.gr</w:t>
        </w:r>
      </w:hyperlink>
      <w:r>
        <w:rPr>
          <w:color w:val="000000"/>
        </w:rPr>
        <w:t xml:space="preserve">, Dol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igital,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Μιναρέδες τη Νέα Υόρκ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00-22.15 (σε ψηφιακή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ΕΛΛΩ Cinemax 5+1 3D - 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Πατησίων 140,σταση Κεφαλ/νιας Τηλ.2108259975-2108215327 </w:t>
      </w:r>
      <w:hyperlink r:id="rId30">
        <w:r>
          <w:rPr>
            <w:rStyle w:val="InternetLink"/>
            <w:color w:val="0000FF"/>
            <w:u w:val="single"/>
          </w:rPr>
          <w:t>www.cinemax.gr</w:t>
        </w:r>
      </w:hyperlink>
      <w:r>
        <w:rPr>
          <w:color w:val="000000"/>
        </w:rPr>
        <w:t xml:space="preserve">, Dol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igital,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Ο πλανήτης των πιθήκων:Η εξέγερση, ώρα 21.1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Γ.ΕΛΕΥΘΕΡΙΟΣ Αίθουσα 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χαρνών 373-375, Τηλ. Κρατησεων 2108092690 ,8018017837 Online αγορες εισ/ριων-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hyperlink r:id="rId31">
        <w:r>
          <w:rPr>
            <w:rStyle w:val="InternetLink"/>
            <w:color w:val="0000FF"/>
            <w:u w:val="single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υτοκίνητα 2-:18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Γ.ΕΛΕΥΘΕΡΙΟΣ Αίθουσα 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χαρνών 373-375,Τηλ. Κρατησεων 2108092690 ,8018017837 Online αγορες εισ/ριων-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hyperlink r:id="rId32">
        <w:r>
          <w:rPr>
            <w:rStyle w:val="InternetLink"/>
            <w:color w:val="0000FF"/>
            <w:u w:val="single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Ποτέ δεν είσαι μόν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30-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Ζωολογικός τύπος-:23.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51" w:leader="none"/>
        </w:tabs>
        <w:autoSpaceDE w:val="false"/>
        <w:spacing w:before="1891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Γ.ΕΛΕΥΘΕΡΙΟΣ Αίθουσα .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χαρνών 373-375, Τηλ. Κρατησεων 2108092690 ,801801783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Γ.ΕΛΕΥΘΕΡΙΟΣ Αίθουσα .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χαρνών 373-375,Τηλ. Κρατησεων 2108092690 ,801801783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8.20-21.0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R CINEMAS ΑΓ.ΕΛΕΥΘΕΡΙΟΣ Αίθουσα 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Αχαρνών 373-375,Τηλ. Κρατησεων 2108092690 ,801801783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4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ΛΙΛ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Νάξου 115 Πατήσια Τηλ.2102016849 Σινέ Τέχνης( ΑΝΑΚΑΙΝΙΣΜΕΝΟΣ )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ι ομπρέλες του Χερβούργου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Λόλα-ΔευτΤετ:20.5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Πειραιάς ( Κέντρ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ΜΕΛΙΝΑ ΔΗΜΟΤΙΚΟΣ ΚΙΝΗΜΑΤΟΓΡΑ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Σωκρατούς 65 Δραπετσώνα Τηλ.2104082530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lang w:val="en-GB"/>
        </w:rPr>
        <w:t xml:space="preserve">The company men ( </w:t>
      </w:r>
      <w:r>
        <w:rPr>
          <w:b/>
          <w:bCs/>
          <w:color w:val="000000"/>
        </w:rPr>
        <w:t>Εγχρωμο</w:t>
      </w:r>
      <w:r>
        <w:rPr>
          <w:b/>
          <w:bCs/>
          <w:color w:val="000000"/>
          <w:lang w:val="en-GB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ΚυρΔευτ</w:t>
      </w:r>
      <w:r>
        <w:rPr>
          <w:b/>
          <w:bCs/>
          <w:i/>
          <w:iCs/>
          <w:color w:val="000000"/>
          <w:lang w:val="en-GB"/>
        </w:rPr>
        <w:t>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Ο κος Πόπερ και οι πιγκουίνοι του-ΤρΤετ: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Περιστέ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ΠΕΡΑΝ ΔΗΜΟΤΙΚΟΣ ΚΙΝ/ΦΟΣ ΠΕΡΙΣΤΕΡΙ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ώστα Βάρναλη 32, Περιστέρι Τηλ. 2105780892-3 Stereo Surround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Ο άλλος μου εαυτό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Απόλυτη ευφιία-ΔευτΤετ:20.5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Ραφήνα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ΕΛΛ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Ελευθερίου Βενιζέλου 12, Ραφηνα Τηλ. 22940/23420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 ΔευτΤετ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Μαλλιά κουβάρια-ΔευτΤετ:21.00 μεταγλ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Ρέντ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LLAGE COOL RENT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Θηβών 228&amp;Πέτρ.Ράλλη,(Στο κήπο του VILLAGE PARK), Τηλ.2104278600 ΘΕΡΙΝΟ Dol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,Αγ.Ιωάννη ΡέντηΤηλ.2104278600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Ζωολογικός τύπ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7.30-19.45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Κυρ:15.15-17.30-19.45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ετρου Ράλλη, Αγ.Ιωάννη ΡέντηΤηλ,2104278600 DTS 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9.00-21.45-00.30 Κυρ:16.00-19.00-21.4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 Αγ.Ιωάννη Ρέντη Τηλ. 2104278600 DTS 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Ποτέ δεν είσαι μόν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ΔευτΤετ</w:t>
      </w:r>
      <w:r>
        <w:rPr>
          <w:b/>
          <w:bCs/>
          <w:i/>
          <w:iCs/>
          <w:color w:val="000000"/>
          <w:lang w:val="en-GB"/>
        </w:rPr>
        <w:t>:18.30-20.45-22.45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Κυρ</w:t>
      </w:r>
      <w:r>
        <w:rPr>
          <w:color w:val="000000"/>
          <w:lang w:val="en-GB"/>
        </w:rPr>
        <w:t>:16.15-18.30-20.45-22.45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 Αγ. Ιωάννη Ρέντη Τηλ.2104278600 DTS 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υτοκίνητα 2 ( Εγχρωμο Κινούμενα Σχέδια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8.00 μεταγλ Κυρ:15.45-18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Αφεντικά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γι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σκότωμα</w:t>
      </w:r>
      <w:r>
        <w:rPr>
          <w:color w:val="000000"/>
          <w:lang w:val="en-GB"/>
        </w:rPr>
        <w:t>-:20.15-22.30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 Αγ.Ιωάννη ΡέντηΤηλ,2104278600 DTS 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Μιναρέδες τη Νέα Υόρκ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7.00-19.15-21.30-23.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 Αγ. Ιωάννη Ρέντη Τηλ.2104278600 DTS 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20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Transformers 3-:23.1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Αυτοκίνητα 2-ΔευτΤετ:18.15μεταγλ Κυρ:16.00-18.15μεταγλ (σε τρισδιάστατ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.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 Αγ. Ιωάννη Ρέντη Τηλ, 2104278600 DTS 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9.00-21.15-23.30 Κυρ:16.45-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 Αγ. Ιωάννη ΡέντηΤηλ.2104278600 DTS 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ΔευτΤετ</w:t>
      </w:r>
      <w:r>
        <w:rPr>
          <w:b/>
          <w:bCs/>
          <w:i/>
          <w:iCs/>
          <w:color w:val="000000"/>
          <w:lang w:val="en-GB"/>
        </w:rPr>
        <w:t>: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Κυρ</w:t>
      </w:r>
      <w:r>
        <w:rPr>
          <w:color w:val="000000"/>
          <w:lang w:val="en-GB"/>
        </w:rPr>
        <w:t>:15.30-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 Αγ.Ιωάννη Ρέντη Τηλ,2104278600 DTS 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/>
      </w:pPr>
      <w:r>
        <w:rPr>
          <w:b/>
          <w:bCs/>
          <w:i/>
          <w:iCs/>
          <w:color w:val="000000"/>
        </w:rPr>
        <w:t>ΔευτΤετ</w:t>
      </w:r>
      <w:r>
        <w:rPr>
          <w:b/>
          <w:bCs/>
          <w:i/>
          <w:iCs/>
          <w:color w:val="000000"/>
          <w:lang w:val="en-GB"/>
        </w:rPr>
        <w:t xml:space="preserve">:18.00-21.00-23.45 </w:t>
      </w:r>
      <w:r>
        <w:rPr>
          <w:b/>
          <w:bCs/>
          <w:i/>
          <w:iCs/>
          <w:color w:val="000000"/>
        </w:rPr>
        <w:t>Κυρ</w:t>
      </w:r>
      <w:r>
        <w:rPr>
          <w:b/>
          <w:bCs/>
          <w:i/>
          <w:iCs/>
          <w:color w:val="000000"/>
          <w:lang w:val="en-GB"/>
        </w:rPr>
        <w:t>:15.00-18.00-21.0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 Αγ. Ιωάννη Ρέντη Τηλ, 2104278600 DTS 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υτοκίνητα 2 ( Εγχρωμο Κινούμενα Σχέδια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ΔευτΤετ:18.45 μεταγλ Κυρ:16.30-18.45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color w:val="000000"/>
        </w:rPr>
        <w:t>Ζωολογικό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τύπος</w:t>
      </w:r>
      <w:r>
        <w:rPr>
          <w:color w:val="000000"/>
          <w:lang w:val="en-GB"/>
        </w:rPr>
        <w:t>-: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u w:val="single"/>
          <w:lang w:val="en-GB"/>
        </w:rPr>
        <w:t>VILLAGE SHOPPING AND MORE-</w:t>
      </w:r>
      <w:r>
        <w:rPr>
          <w:b/>
          <w:bCs/>
          <w:color w:val="000000"/>
          <w:u w:val="single"/>
        </w:rPr>
        <w:t>Αίθουσα</w:t>
      </w:r>
      <w:r>
        <w:rPr>
          <w:b/>
          <w:bCs/>
          <w:color w:val="000000"/>
          <w:u w:val="single"/>
          <w:lang w:val="en-GB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Θηβών 228 &amp; Πέτρου Ράλλη,Αγ.Ιωάννη Ρέντη Τηλ,2104278600 DTS 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Χάρι Πότερ και οι κλήροι του θανάτου, μέρος 2ο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Kung Fu Panda 2-ΔευτΤετ:17.15μεταγλ Κυρ:15.00-17.15 μεταγλ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Σαλαμί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ΣΕΛΗ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Αγίου Νικολάου 17,Σελήνια, Σαλαμίνα, Τηλ, 2104670011 - 2104670012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άλλος μου εαυτό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Transformers 3, ώρα 21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Σαρωνίδα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ΙΓΛ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Λεωφ.Σαρωνίδας 28-30 Τηλ.22910/54941-54261ΘΕΡΙΝΟ 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Casino Jack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φεντικά για σκότωμα-Δευτ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ΚΟΡΑΛΙ Cinema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Αφροδίτης &amp; Ιθάκης,Σαρωνίδα Τηλ.22910/54097,22910/54931 Dolby digital </w:t>
      </w:r>
      <w:hyperlink r:id="rId33">
        <w:r>
          <w:rPr>
            <w:rStyle w:val="InternetLink"/>
            <w:color w:val="0000FF"/>
            <w:u w:val="single"/>
          </w:rPr>
          <w:t>www.cinemax.gr</w:t>
        </w:r>
      </w:hyperlink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inemax1@otenet.gr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Οι ομπρέλες του Χερβούργου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he Hangover 2-Δευτ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ΡΦΕ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Λεωφόρος Σαρωνίδος 60 Τηλ.22910-60077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Ο κος Πόπερ και οι πιγκουίνοι τ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Δευ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Ενας αξιότιμος κύριος-Τρ:21.00-23.00 Τετ:21.3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ΤΡΙΑΝΟΝ-Cinema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Κεφαλληνίας 4,Σαρωνίδα Tηλ.22910/54931,22910-54097 ΘΕΡΙΝΟ, Dolby Digit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hyperlink r:id="rId34">
        <w:r>
          <w:rPr>
            <w:rStyle w:val="InternetLink"/>
            <w:color w:val="0000FF"/>
            <w:u w:val="single"/>
          </w:rPr>
          <w:t>www.cinemax.gr</w:t>
        </w:r>
      </w:hyperlink>
      <w:r>
        <w:rPr>
          <w:color w:val="000000"/>
        </w:rPr>
        <w:t>, cinemax1@otenet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</w:rPr>
        <w:t>Ενας μικρός Παράδεισος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&amp;Τρ:21.00-23.00 Δευτ&amp;Τετ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Ζουμπαίος και Ιουλιέτα, Τετ ώρα 21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Δευτ 21.00-:καραγκιοζ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Υμητό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ΜΥΝΤ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λατεία Υμηττού Τηλ.2107626418 Πλήρως ανακαινισμένος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Casino Jack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Φιλοθέ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ΦΙΛΟΘΕ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λ.Δροσοπούλου, Φιλοθέη Τηλ.2106833398 Dolby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Ιρλανδέζικος δρό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Ο Τζιάνι και οι γυναίκες-ΔευτΤετ:20.5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Χαλάνδρι - Χολαργός - Μελίσσια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951" w:leader="none"/>
        </w:tabs>
        <w:autoSpaceDE w:val="false"/>
        <w:spacing w:before="80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ΘΗΝΑ - PISCINES IDE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Σολωμού 18 Χαλάνδρι, Τηλ,2106855860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The Hangover 2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Η περίπτωση Λάρι Κράουν-Κυρ: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ορτοκάλι στον ήλιο-ΔευτΤετ: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οτ'ε δεν είσαι μόνη-ΔευτΤετ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ΛΕΞΑΝΔΡΑ - SUZUK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Ηρώων Πολυτ/νιου 27, 5η στάση Χολαργού,Κ.Χαλάνδρι, Τηλ.2106777708-9 ΘΕΙΡ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Πώς να κλέψετε ένα εκατομμύριο δολάρι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ΜΙΚ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Επιδαύρου &amp; Ανδρούτσου-Χαλάνδρι Τηλ.2106815532-2106826372 Doldy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Αφεντικά για σκότωμ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ΜΑΡΓΑΡΙΤΑ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Δουκίσσης Πλακεντείας 87 Χαλάνδρι Τηλ.2106014284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 πλανήτης των πιθήκων:Η εξέγερση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Τρ:20.50-23.00, Τετ:2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ΧΟΛΑΡΓΟΣ ΔΗΜΟΤΙΚΟΣ ΚΙΝΗΜΑΤΟΓΡΑ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ερικλέως 55 Δημαρχείο,Τηλ. 2106561153 dolby ster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Μια φορά και ένα… μωρό ( Εγχρωμο Ελληνικ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Αρης καλεί μαμά-ΚυρΔευτ:21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utiful-Δευτ:23.00, ΤρΤετ:20.45-23.15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Ψυχικ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ΣΙΝΕ ΨΥΧΙΚΟ Classiq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Κηφησίας 290,Φάρος Ψυχικού Τηλ.2106777330-1 Dolby Stereo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Μοντέρνα τέρατα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Bright Star, ώρα 23.1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Ωρωπός - Κάλαμος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ΓΟΡΓΟ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Παραλία Καλάμου Αγ. Απόστολοι Τηλ.22950 8122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Οι πειρατές της Καραϊβικής : Σε άγνωστα νερ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Αυτοκίνητα 2-ΔευτΤρ:21.00-23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hor-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ΜΑΡΙΑ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Παραλία Καλάμου Αγ.Απόστολοι Τηλ.22950/85126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Αφεντικά για σκότωμ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y Story 3-Δευτ:21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Ο λόγος του βασιλιά-Δευτ:23.00 Τρ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Μαύρος κύκνος-Τετ: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ΩΡΩΠ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Ωρωπός, Τηλ.22950-38979 Dolby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Οι πειρατές της Καραϊβικής : Σε άγνωστα νερά ( Εγχρωμ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Κυρ: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</w:rPr>
      </w:pPr>
      <w:r>
        <w:rPr>
          <w:color w:val="000000"/>
        </w:rPr>
        <w:t>Kung Fu Panda 2-Κυρ:21.00 μεταγ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uper 8-ΔευτΤρ:21.00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Ο Χάρι Πότερ και οι κλήροι του θανάτου, μέρος 2ο-Τετ:21.00-23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ineparis.gr" TargetMode="External"/><Relationship Id="rId3" Type="http://schemas.openxmlformats.org/officeDocument/2006/relationships/hyperlink" Target="../in/www.cinemax.gr" TargetMode="External"/><Relationship Id="rId4" Type="http://schemas.openxmlformats.org/officeDocument/2006/relationships/hyperlink" Target="../in/www.cine-thisio.gr" TargetMode="External"/><Relationship Id="rId5" Type="http://schemas.openxmlformats.org/officeDocument/2006/relationships/hyperlink" Target="../in/www.stercinemas.gr" TargetMode="External"/><Relationship Id="rId6" Type="http://schemas.openxmlformats.org/officeDocument/2006/relationships/hyperlink" Target="../in/www.i-ticket.gr" TargetMode="External"/><Relationship Id="rId7" Type="http://schemas.openxmlformats.org/officeDocument/2006/relationships/hyperlink" Target="../in/www.i-ticket.gr" TargetMode="External"/><Relationship Id="rId8" Type="http://schemas.openxmlformats.org/officeDocument/2006/relationships/hyperlink" Target="../in/www.i-ticket.gr" TargetMode="External"/><Relationship Id="rId9" Type="http://schemas.openxmlformats.org/officeDocument/2006/relationships/hyperlink" Target="../in/www.i-ticket.gr" TargetMode="External"/><Relationship Id="rId10" Type="http://schemas.openxmlformats.org/officeDocument/2006/relationships/hyperlink" Target="../in/www.i-ticket.gr" TargetMode="External"/><Relationship Id="rId11" Type="http://schemas.openxmlformats.org/officeDocument/2006/relationships/hyperlink" Target="../in/www.alexcinema.gr" TargetMode="External"/><Relationship Id="rId12" Type="http://schemas.openxmlformats.org/officeDocument/2006/relationships/hyperlink" Target="../in/www.i" TargetMode="External"/><Relationship Id="rId13" Type="http://schemas.openxmlformats.org/officeDocument/2006/relationships/hyperlink" Target="../in/www.i" TargetMode="External"/><Relationship Id="rId14" Type="http://schemas.openxmlformats.org/officeDocument/2006/relationships/hyperlink" Target="../in/www.i" TargetMode="External"/><Relationship Id="rId15" Type="http://schemas.openxmlformats.org/officeDocument/2006/relationships/hyperlink" Target="../in/www.i" TargetMode="External"/><Relationship Id="rId16" Type="http://schemas.openxmlformats.org/officeDocument/2006/relationships/hyperlink" Target="../in/www.i" TargetMode="External"/><Relationship Id="rId17" Type="http://schemas.openxmlformats.org/officeDocument/2006/relationships/hyperlink" Target="../in/www.i" TargetMode="External"/><Relationship Id="rId18" Type="http://schemas.openxmlformats.org/officeDocument/2006/relationships/hyperlink" Target="../in/www.i" TargetMode="External"/><Relationship Id="rId19" Type="http://schemas.openxmlformats.org/officeDocument/2006/relationships/hyperlink" Target="../in/www.i" TargetMode="External"/><Relationship Id="rId20" Type="http://schemas.openxmlformats.org/officeDocument/2006/relationships/hyperlink" Target="../in/www.cineflorida.gr" TargetMode="External"/><Relationship Id="rId21" Type="http://schemas.openxmlformats.org/officeDocument/2006/relationships/hyperlink" Target="../in/www.villagecinemas.gr" TargetMode="External"/><Relationship Id="rId22" Type="http://schemas.openxmlformats.org/officeDocument/2006/relationships/hyperlink" Target="../in/www.villagecinemas.gr" TargetMode="External"/><Relationship Id="rId23" Type="http://schemas.openxmlformats.org/officeDocument/2006/relationships/hyperlink" Target="../in/www.villagecinemas.gr" TargetMode="External"/><Relationship Id="rId24" Type="http://schemas.openxmlformats.org/officeDocument/2006/relationships/hyperlink" Target="../in/www.villagecinemas.gr" TargetMode="External"/><Relationship Id="rId25" Type="http://schemas.openxmlformats.org/officeDocument/2006/relationships/hyperlink" Target="../in/www.villagecinemas.gr" TargetMode="External"/><Relationship Id="rId26" Type="http://schemas.openxmlformats.org/officeDocument/2006/relationships/hyperlink" Target="../in/www.villagecinemas.gr" TargetMode="External"/><Relationship Id="rId27" Type="http://schemas.openxmlformats.org/officeDocument/2006/relationships/hyperlink" Target="../in/www.villagecinemas.gr" TargetMode="External"/><Relationship Id="rId28" Type="http://schemas.openxmlformats.org/officeDocument/2006/relationships/hyperlink" Target="../in/www.villagecinemas.gr.&#904;&#954;&#960;&#964;&#969;&#963;&#951;" TargetMode="External"/><Relationship Id="rId29" Type="http://schemas.openxmlformats.org/officeDocument/2006/relationships/hyperlink" Target="../in/www.cinemax.gr" TargetMode="External"/><Relationship Id="rId30" Type="http://schemas.openxmlformats.org/officeDocument/2006/relationships/hyperlink" Target="../in/www.cinemax.gr" TargetMode="External"/><Relationship Id="rId31" Type="http://schemas.openxmlformats.org/officeDocument/2006/relationships/hyperlink" Target="../in/www.stercinemas.gr" TargetMode="External"/><Relationship Id="rId32" Type="http://schemas.openxmlformats.org/officeDocument/2006/relationships/hyperlink" Target="../in/www.stercinemas.gr" TargetMode="External"/><Relationship Id="rId33" Type="http://schemas.openxmlformats.org/officeDocument/2006/relationships/hyperlink" Target="../in/www.cinemax.gr" TargetMode="External"/><Relationship Id="rId34" Type="http://schemas.openxmlformats.org/officeDocument/2006/relationships/hyperlink" Target="../in/www.cinemax.gr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4:00Z</dcterms:created>
  <dc:creator>kathanasiou</dc:creator>
  <dc:description/>
  <cp:keywords/>
  <dc:language>en-US</dc:language>
  <cp:lastModifiedBy>kathanasiou</cp:lastModifiedBy>
  <dcterms:modified xsi:type="dcterms:W3CDTF">2011-08-09T18:02:00Z</dcterms:modified>
  <cp:revision>1</cp:revision>
  <dc:subject/>
  <dc:title>ΚΙΝΗΜΑΤΟΓΡΑΦΟΙ</dc:title>
</cp:coreProperties>
</file>