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ΘΕΑΜΑΤΑ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</w:r>
      <w:r>
        <w:rPr>
          <w:rFonts w:cs="Arial" w:ascii="Arial" w:hAnsi="Arial"/>
          <w:i/>
          <w:sz w:val="24"/>
          <w:szCs w:val="24"/>
          <w:lang w:val="el-GR"/>
        </w:rPr>
        <w:t>(</w:t>
      </w:r>
      <w:r>
        <w:rPr>
          <w:rFonts w:cs="Arial" w:ascii="Arial" w:hAnsi="Arial"/>
          <w:sz w:val="24"/>
          <w:szCs w:val="24"/>
          <w:lang w:val="el-GR"/>
        </w:rPr>
        <w:t>ΚΙΝΗΜΑΤΟΓΡΑΦΟΙ</w:t>
      </w:r>
      <w:r>
        <w:rPr>
          <w:rFonts w:cs="Arial" w:ascii="Arial" w:hAnsi="Arial"/>
          <w:i/>
          <w:sz w:val="24"/>
          <w:szCs w:val="24"/>
          <w:lang w:val="el-GR"/>
        </w:rPr>
        <w:t>)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Από Πέμπτη 11 Αυγούστου 2011 έως Τετάρτη 17 Αυγούστου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ΘΕΡΙΝΟΙ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ΛΕΞ. 2310-265-884, 2310 269-403</w:t>
      </w:r>
      <w:r>
        <w:rPr>
          <w:rFonts w:cs="Arial" w:ascii="Arial" w:hAnsi="Arial"/>
          <w:sz w:val="24"/>
          <w:szCs w:val="24"/>
          <w:lang w:val="el-GR"/>
        </w:rPr>
        <w:t xml:space="preserve">  Μαζί  ποτέ (Προβολές: 21.00 – 23.00)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ΠΟΛΛΩΝ (τηλ. 2310-828-642. Σαρανταπόρου 4</w:t>
      </w:r>
      <w:r>
        <w:rPr>
          <w:rFonts w:cs="Arial" w:ascii="Arial" w:hAnsi="Arial"/>
          <w:sz w:val="24"/>
          <w:szCs w:val="24"/>
          <w:lang w:val="el-GR"/>
        </w:rPr>
        <w:t xml:space="preserve"> Πέμπτη – Κυριακή: Στήν καρδιά τού χειμώνα (Προβολές: 21.00 – 23.00) / Δευτέρα - Τετάρτη: Hangover (Προβολές: 21.00 – 23.00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ΥΡΑ (τηλ. 2310-454-525 Πλαζ Αρετσους, Καλαμαριά):</w:t>
      </w:r>
      <w:r>
        <w:rPr>
          <w:rFonts w:cs="Arial" w:ascii="Arial" w:hAnsi="Arial"/>
          <w:sz w:val="24"/>
          <w:szCs w:val="24"/>
          <w:lang w:val="el-GR"/>
        </w:rPr>
        <w:t xml:space="preserve"> Αφεντικά γιά σκότωμα (Προβολές: 21.00 – 23.00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ΕΛΛΗΝΙΣ 2310-292-304</w:t>
      </w:r>
      <w:r>
        <w:rPr>
          <w:rFonts w:cs="Arial" w:ascii="Arial" w:hAnsi="Arial"/>
          <w:sz w:val="24"/>
          <w:szCs w:val="24"/>
          <w:lang w:val="el-GR"/>
        </w:rPr>
        <w:t xml:space="preserve">  Οι εποχές του έρωτα (Προβολές: 20.45 - 23.00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ΝΑΤΑΛΙ 2310-829-457</w:t>
      </w:r>
      <w:r>
        <w:rPr>
          <w:rFonts w:cs="Arial" w:ascii="Arial" w:hAnsi="Arial"/>
          <w:sz w:val="24"/>
          <w:szCs w:val="24"/>
          <w:lang w:val="el-GR"/>
        </w:rPr>
        <w:t xml:space="preserve"> Ο Τζιάνι και οι γυναίκες (Προβολές: 21.00 – 23.00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ΣΙΝΕ ΑΛΣΟΣ (τηλ. 2310-200-190 δενδροφυτεία Συκιές)</w:t>
      </w:r>
      <w:r>
        <w:rPr>
          <w:rFonts w:cs="Arial" w:ascii="Arial" w:hAnsi="Arial"/>
          <w:sz w:val="24"/>
          <w:szCs w:val="24"/>
          <w:lang w:val="el-GR"/>
        </w:rPr>
        <w:t xml:space="preserve"> Πέμπτη – Κυριακή: Οι περιπέτειες τού Σάμι (Προβολές: 21.00) / Δευτέρα - Τετάρτη: Πίστη (Προβολές: 21.00 – 23.00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ΣΙΝΕ ΠΑΝΟΡΑΜΑ (τηλ. 2310-346-720 1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χιλιομ. Οδου Πανοράματος Θερμης):</w:t>
      </w:r>
      <w:r>
        <w:rPr>
          <w:rFonts w:cs="Arial" w:ascii="Arial" w:hAnsi="Arial"/>
          <w:sz w:val="24"/>
          <w:szCs w:val="24"/>
          <w:lang w:val="el-GR"/>
        </w:rPr>
        <w:t xml:space="preserve"> Πέμπτη – Κυριακή: Αφεντικά γιά σκότωμα (Προβολές: 21.00 - 23.00) / Δευτέρα - Τετάρτη: Γονείς τής συμφοράς (Προβολές: 21.00 – 23.00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ΣΙΝΕ ΠΑΡΑΔΕΙΣΟΣ (τηλ. 2310-631-700. Περιοχή Στρεμπενιώτη Νεάπολη):</w:t>
      </w:r>
      <w:r>
        <w:rPr>
          <w:rFonts w:cs="Arial" w:ascii="Arial" w:hAnsi="Arial"/>
          <w:sz w:val="24"/>
          <w:szCs w:val="24"/>
          <w:lang w:val="el-GR"/>
        </w:rPr>
        <w:t xml:space="preserve"> Πέμπτη – Κυριακή: Ο κόσμος είναι μεγάλος (Προβολές: 21.00 – 23.00) / Δευτέρα - Τετάρτη: Mammuth (Προβολές: 21.00 – 23.00)</w:t>
      </w:r>
    </w:p>
    <w:p>
      <w:pPr>
        <w:pStyle w:val="Normal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ΧΕΙΜΕΡΙΝΟ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</w:rPr>
        <w:t>VILLAGE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ENTRE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(τηλεφωνικο κέντρο 2310 - 499999, Εμπορικο Κεντρο </w:t>
      </w:r>
      <w:r>
        <w:rPr>
          <w:rFonts w:cs="Arial" w:ascii="Arial" w:hAnsi="Arial"/>
          <w:b/>
          <w:sz w:val="24"/>
          <w:szCs w:val="24"/>
          <w:u w:val="single"/>
        </w:rPr>
        <w:t>MEDITERRANEAN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SMOS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):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i/>
          <w:sz w:val="24"/>
          <w:szCs w:val="24"/>
          <w:u w:val="single"/>
        </w:rPr>
        <w:t>ING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(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Sound</w:t>
      </w:r>
      <w:r>
        <w:rPr>
          <w:rFonts w:cs="Arial" w:ascii="Arial" w:hAnsi="Arial"/>
          <w:sz w:val="24"/>
          <w:szCs w:val="24"/>
          <w:lang w:val="el-GR"/>
        </w:rPr>
        <w:t xml:space="preserve"> Αυτοκίνητα 2 – μεταγλωττισμένη (Προβολές: 18.40, Σάββατο και Κυριακή: 16.40 – 18.40) / Ζωολογικός τύπος (Προβολές: 21.00 – 23.2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2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):</w:t>
      </w:r>
      <w:r>
        <w:rPr>
          <w:rFonts w:cs="Arial" w:ascii="Arial" w:hAnsi="Arial"/>
          <w:sz w:val="24"/>
          <w:szCs w:val="24"/>
          <w:lang w:val="el-GR"/>
        </w:rPr>
        <w:t xml:space="preserve"> Ζωολογικός τύπος (Προβολές: 17.50 – 20.00, Σάββατο και Κυριακή: 15.40 – 17.50 – 20.00) / Ποτέ δέν εισαι μόνη (Προβολές: 22.40 – 00.40)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3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) - ΓΕΡΜΑΝΟΣ:</w:t>
      </w:r>
      <w:r>
        <w:rPr>
          <w:rFonts w:cs="Arial" w:ascii="Arial" w:hAnsi="Arial"/>
          <w:sz w:val="24"/>
          <w:szCs w:val="24"/>
          <w:lang w:val="el-GR"/>
        </w:rPr>
        <w:t xml:space="preserve"> Ο Χάρι Πότερ και οι κλήροι τού θανάτου – μέρος δευτερο (Προβολές: 18.00 – 20.40 – 23.10, Σάββατο και Κυριακή: 15.10 – 18.00 – 20.40 – 23.10)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ιθουσα 4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):</w:t>
      </w:r>
      <w:r>
        <w:rPr>
          <w:rFonts w:cs="Arial" w:ascii="Arial" w:hAnsi="Arial"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tereo</w:t>
      </w:r>
      <w:r>
        <w:rPr>
          <w:rFonts w:cs="Arial" w:ascii="Arial" w:hAnsi="Arial"/>
          <w:sz w:val="24"/>
          <w:szCs w:val="24"/>
          <w:lang w:val="el-GR"/>
        </w:rPr>
        <w:t xml:space="preserve"> Αυτοκίνητα 2 – μεταγλωττισμένη 3D (Προβολές: 17.40, Σάββατο και Κυριακή: 15.30 – 17.40) / Μιναρέδες στή Νέα Υόρκη (Προβολές: 19.50 – 22.040 – 00.2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5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sz w:val="24"/>
          <w:szCs w:val="24"/>
          <w:lang w:val="el-GR"/>
        </w:rPr>
        <w:t xml:space="preserve"> Kung Fu Panda 2 – μεταγλωττισμένη (Προβολές: 17.20, Σάββατο και Κυριακή: 15.20 – 17.20, Τετάρτη καμμία προβολή) / Transformers: Dark of the moon 3D (Προβολές: 22.10, Τετάρτη καμμία προβολή) / / Οί πειρατές τής Καραϊβικής: Σέ άγνωστα νερά 3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el-GR"/>
        </w:rPr>
        <w:t xml:space="preserve"> (Προβολές: 19.30, Τετάρτη καμμία προβολή) / Αφεντικά γιά σκότωμα (Προβολές: Τετάρτη 20.20 – 22.30 – 00.30) / Ο κύριος Πόπερ και οι πιγκουϊνοι του (Προβολές: Τετάρτη 18.20)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6. (</w:t>
      </w:r>
      <w:r>
        <w:rPr>
          <w:rFonts w:cs="Arial" w:ascii="Arial" w:hAnsi="Arial"/>
          <w:b/>
          <w:sz w:val="24"/>
          <w:szCs w:val="24"/>
          <w:u w:val="single"/>
        </w:rPr>
        <w:t>Max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creen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n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lang w:val="el-GR"/>
        </w:rPr>
        <w:t xml:space="preserve"> Ο Χάρι Πότερ και οι κλήροι τού θανάτου – μέρος δευτερο 3 (Προβολές: 19.00 – 21.40 – 00.10, Σάββατο και Κυριακή: 16.20 – 19.00 – 21.40 – 00.10, Τετάρτη καμμία προβολή) / Ο πλανήτης τών πιθήκων: Η εξέγερση (Προβολές: Τετάρτη 17.30 – 20.10 – 22.2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7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):</w:t>
      </w:r>
      <w:r>
        <w:rPr>
          <w:rFonts w:cs="Arial" w:ascii="Arial" w:hAnsi="Arial"/>
          <w:sz w:val="24"/>
          <w:szCs w:val="24"/>
          <w:lang w:val="el-GR"/>
        </w:rPr>
        <w:t xml:space="preserve"> Kung Fu Panda 2 – μεταγλωττισμένη (Προβολές Σάββατο και Κυριακή: 16.00) / Ο πλανήτης τών πιθήκων: Η εξέγερση (Προβολές: 20.10 – 22.20, Σάββατο και Κυριακή: 18.10 – 20.10 – 22.20, Τετάρτη καμμία προβολή) / Ο Χάρι Πότερ και οι κλήροι τού θανάτου – μέρος δευτερο (Προβολές: 17.10, Σάββατο και Κυριακή καμμία προβολή, Τετάρτη: 19.10 – 21.40 – 00.10)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8. :</w:t>
      </w:r>
      <w:r>
        <w:rPr>
          <w:rFonts w:cs="Arial" w:ascii="Arial" w:hAnsi="Arial"/>
          <w:sz w:val="24"/>
          <w:szCs w:val="24"/>
          <w:lang w:val="el-GR"/>
        </w:rPr>
        <w:t xml:space="preserve"> Αυτοκίνητα 2 – μεταγλωττισμένη (Προβολές: Σάββατο και Κυριακή 16.10) / Ο κύριος Πόπερ και οι πιγκουϊνοι του (Προβολές: 18.20, Τετάρτη καμμία προβολή) / Αφεντικά γιά σκότωμα (Προβολές: 20.20 – 22.30 – 00.30, Τετάρτη: 19.00 – 23.30) / Ο πλανήτης τών πιθήκων: Η εξέγερση (Προβολές: Τετάρτη 21.1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ιθουσα 9. (</w:t>
      </w:r>
      <w:r>
        <w:rPr>
          <w:rFonts w:cs="Arial" w:ascii="Arial" w:hAnsi="Arial"/>
          <w:b/>
          <w:sz w:val="24"/>
          <w:szCs w:val="24"/>
          <w:u w:val="single"/>
        </w:rPr>
        <w:t>Gol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lass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)</w:t>
      </w:r>
      <w:r>
        <w:rPr>
          <w:rFonts w:cs="Arial" w:ascii="Arial" w:hAnsi="Arial"/>
          <w:sz w:val="24"/>
          <w:szCs w:val="24"/>
          <w:lang w:val="el-GR"/>
        </w:rPr>
        <w:t xml:space="preserve"> --- ΚΛΕΙΣΤΗ ----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Sound</w:t>
      </w:r>
      <w:r>
        <w:rPr>
          <w:rFonts w:cs="Arial" w:ascii="Arial" w:hAnsi="Arial"/>
          <w:sz w:val="24"/>
          <w:szCs w:val="24"/>
          <w:lang w:val="en-GB"/>
        </w:rPr>
        <w:t xml:space="preserve"> --- </w:t>
      </w:r>
      <w:r>
        <w:rPr>
          <w:rFonts w:cs="Arial" w:ascii="Arial" w:hAnsi="Arial"/>
          <w:sz w:val="24"/>
          <w:szCs w:val="24"/>
          <w:lang w:val="el-GR"/>
        </w:rPr>
        <w:t>ΚΛΕΙΣΤΗ</w:t>
      </w:r>
      <w:r>
        <w:rPr>
          <w:rFonts w:cs="Arial" w:ascii="Arial" w:hAnsi="Arial"/>
          <w:sz w:val="24"/>
          <w:szCs w:val="24"/>
          <w:lang w:val="en-GB"/>
        </w:rPr>
        <w:t xml:space="preserve"> ----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11.</w:t>
      </w:r>
      <w:r>
        <w:rPr>
          <w:rFonts w:cs="Arial" w:ascii="Arial" w:hAnsi="Arial"/>
          <w:sz w:val="24"/>
          <w:szCs w:val="24"/>
          <w:lang w:val="el-GR"/>
        </w:rPr>
        <w:t xml:space="preserve"> Αφεντικά γιά σκότωμα (Προβολές: 21.20) / Ο πλανήτης τών πιθήκων: Η εξέγερση (Προβολές: 23.4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ΘΕΑΝΩ ( τηλ. 2310-837-587 Κων/πόλεως 75 – Μπότσαρη):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 xml:space="preserve">2 ΣΕΞ ΤΑΙΝΙΕΣ </w:t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ΛΑΪΚΟΝ (τηλ. 2310-513-880 Μοναστηρίου 2):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2 ΣΕΞ ΤΑΙΝΙΕΣ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ΜΑΚΕΔΟΝΙΚΟΝ (τηλ. 2310-261-727 Φιλ. Εταιρίας – Δημ. Μαργαρίτη. 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sz w:val="24"/>
          <w:szCs w:val="24"/>
          <w:lang w:val="el-GR"/>
        </w:rPr>
        <w:t xml:space="preserve"> --- ΕΚΛΕΙΣΕ 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DEON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ΠΛΑΤΕΙΑ (Πληροφορίες: τηλ. 2310-290-290, Κρατήσεις: τηλ. 801 – 11 – 60000 &amp; 210 67 86 000, </w:t>
      </w:r>
      <w:r>
        <w:rPr>
          <w:rFonts w:cs="Arial" w:ascii="Arial" w:hAnsi="Arial"/>
          <w:b/>
          <w:sz w:val="24"/>
          <w:szCs w:val="24"/>
          <w:u w:val="single"/>
        </w:rPr>
        <w:t>on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-</w:t>
      </w:r>
      <w:r>
        <w:rPr>
          <w:rFonts w:cs="Arial" w:ascii="Arial" w:hAnsi="Arial"/>
          <w:b/>
          <w:sz w:val="24"/>
          <w:szCs w:val="24"/>
          <w:u w:val="single"/>
        </w:rPr>
        <w:t>line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gr</w:t>
        </w:r>
      </w:hyperlink>
      <w:r>
        <w:rPr>
          <w:rFonts w:cs="Arial" w:ascii="Arial" w:hAnsi="Arial"/>
          <w:b/>
          <w:sz w:val="24"/>
          <w:szCs w:val="24"/>
          <w:u w:val="single"/>
          <w:lang w:val="el-GR"/>
        </w:rPr>
        <w:t>. Τσιμισκή 43):</w:t>
      </w:r>
      <w:r>
        <w:rPr>
          <w:rFonts w:cs="Arial" w:ascii="Arial" w:hAnsi="Arial"/>
          <w:sz w:val="24"/>
          <w:szCs w:val="24"/>
          <w:lang w:val="el-GR"/>
        </w:rPr>
        <w:t xml:space="preserve"> --- ΚΛΕΙΣΤΑ ΜΕΧΡΙ 24 ΑΥΓΟΥΣΤΟΥ</w:t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</w:rPr>
        <w:t>STER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CINEMAS Μακεδονία (Tηλ: 801 801 7837,  και απο κινητο: 210 237 1000, Εμπορικο Κεντρο «Μακεδονία», Πυλαία):</w:t>
      </w:r>
      <w:r>
        <w:rPr>
          <w:rFonts w:cs="Arial" w:ascii="Arial" w:hAnsi="Arial"/>
          <w:sz w:val="24"/>
          <w:szCs w:val="24"/>
          <w:lang w:val="el-GR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1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X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lang w:val="el-GR"/>
        </w:rPr>
        <w:t xml:space="preserve"> Ο πλανήτης τών πιθήκων: Η εξέγερση (Προβολές: 18.00 – 20.00 – 22.00, Παρασκ. &amp; Σάββατο: 18.00 – 20.00 – 22.00 – 00.0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2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lang w:val="el-GR"/>
        </w:rPr>
        <w:t xml:space="preserve"> Transformers 3 (Προβολές: 19.10 – 22.1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3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):</w:t>
      </w:r>
      <w:r>
        <w:rPr>
          <w:rFonts w:cs="Arial" w:ascii="Arial" w:hAnsi="Arial"/>
          <w:sz w:val="24"/>
          <w:szCs w:val="24"/>
          <w:lang w:val="el-GR"/>
        </w:rPr>
        <w:t xml:space="preserve"> Αφεντικά γιά σκότωμα (Προβολές: 19.15 – 21.15 – 23.30)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4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lang w:val="el-GR"/>
        </w:rPr>
        <w:t xml:space="preserve"> Αυτοκίνητα 2 – μεταγλωττισμένη (Προβολές: 18.10) / Ζωολογικός τύπος (Προβολές: 20.10) / Bright star (Προβολές: 22.2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5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sz w:val="24"/>
          <w:szCs w:val="24"/>
          <w:lang w:val="el-GR"/>
        </w:rPr>
        <w:t xml:space="preserve"> Ο Χάρι Πότερ και οι κλήροι τού θανάτου – μέρος δευτερο (Προβολές: 19.30 – 22.3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6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sz w:val="24"/>
          <w:szCs w:val="24"/>
          <w:lang w:val="el-GR"/>
        </w:rPr>
        <w:t xml:space="preserve"> --- ΚΛΕΙΣΤΗ ---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7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):</w:t>
      </w:r>
      <w:r>
        <w:rPr>
          <w:rFonts w:cs="Arial" w:ascii="Arial" w:hAnsi="Arial"/>
          <w:sz w:val="24"/>
          <w:szCs w:val="24"/>
          <w:lang w:val="el-GR"/>
        </w:rPr>
        <w:t xml:space="preserve"> --- ΚΛΕΙΣΤΗ ---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8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: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--- ΚΛΕΙΣΤΗ ---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9.</w:t>
      </w:r>
      <w:r>
        <w:rPr>
          <w:rFonts w:cs="Arial" w:ascii="Arial" w:hAnsi="Arial"/>
          <w:sz w:val="24"/>
          <w:szCs w:val="24"/>
          <w:lang w:val="el-GR"/>
        </w:rPr>
        <w:t xml:space="preserve"> --- ΚΛΕΙΣΤΗ ---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10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):</w:t>
      </w:r>
      <w:r>
        <w:rPr>
          <w:rFonts w:cs="Arial" w:ascii="Arial" w:hAnsi="Arial"/>
          <w:sz w:val="24"/>
          <w:szCs w:val="24"/>
          <w:lang w:val="el-GR"/>
        </w:rPr>
        <w:t xml:space="preserve"> Ο πλανήτης τών πιθήκων: Η εξέγερση (Προβολές: 19.00 – 21.00 – 23.0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11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X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):</w:t>
      </w:r>
      <w:r>
        <w:rPr>
          <w:rFonts w:cs="Arial" w:ascii="Arial" w:hAnsi="Arial"/>
          <w:sz w:val="24"/>
          <w:szCs w:val="24"/>
          <w:lang w:val="el-GR"/>
        </w:rPr>
        <w:t xml:space="preserve"> Ο Χάρι Πότερ και οι κλήροι τού θανάτου – μέρος δευτερο 3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el-GR"/>
        </w:rPr>
        <w:t xml:space="preserve"> (Προβολές: 18.30 – 21.30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</w:rPr>
        <w:t>STER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INEMAS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IT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ATE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(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ηλ: 801 801 7837,  και απο κινητο: 210 237 1000, Εμπορικό Κέντρο </w:t>
      </w:r>
      <w:r>
        <w:rPr>
          <w:rFonts w:cs="Arial" w:ascii="Arial" w:hAnsi="Arial"/>
          <w:b/>
          <w:sz w:val="24"/>
          <w:szCs w:val="24"/>
          <w:u w:val="single"/>
        </w:rPr>
        <w:t>CIT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ATE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, Γιαννιτσών &amp; Κωλέτη)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1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urroun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-</w:t>
      </w:r>
      <w:r>
        <w:rPr>
          <w:rFonts w:cs="Arial" w:ascii="Arial" w:hAnsi="Arial"/>
          <w:b/>
          <w:sz w:val="24"/>
          <w:szCs w:val="24"/>
          <w:u w:val="single"/>
        </w:rPr>
        <w:t>EX</w:t>
      </w:r>
      <w:r>
        <w:rPr>
          <w:rFonts w:cs="Arial" w:ascii="Arial" w:hAnsi="Arial"/>
          <w:sz w:val="24"/>
          <w:szCs w:val="24"/>
          <w:lang w:val="el-GR"/>
        </w:rPr>
        <w:t xml:space="preserve"> Ο πλανήτης τών πιθήκων: Η εξέγερση (Προβολές: 19.30 – 22.3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2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urroun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-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lang w:val="el-GR"/>
        </w:rPr>
        <w:t xml:space="preserve"> Αυτοκίνητα 2 – μεταγλωττισμένη (Προβολές: 18.00) / Ο Χάρι Πότερ και οι κλήροι τού θανάτου – μέρος δευτερο (Προβολές: 20.00) / Ζωολογικός τύπος (Προβολές: 23.00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3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urround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-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lang w:val="en-GB"/>
        </w:rPr>
        <w:t xml:space="preserve"> --- </w:t>
      </w:r>
      <w:r>
        <w:rPr>
          <w:rFonts w:cs="Arial" w:ascii="Arial" w:hAnsi="Arial"/>
          <w:sz w:val="24"/>
          <w:szCs w:val="24"/>
          <w:lang w:val="el-GR"/>
        </w:rPr>
        <w:t>ΚΛΕΙΣΤΗ</w:t>
      </w:r>
      <w:r>
        <w:rPr>
          <w:rFonts w:cs="Arial" w:ascii="Arial" w:hAnsi="Arial"/>
          <w:sz w:val="24"/>
          <w:szCs w:val="24"/>
          <w:lang w:val="en-GB"/>
        </w:rPr>
        <w:t xml:space="preserve"> ---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4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urround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-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):</w:t>
      </w:r>
      <w:r>
        <w:rPr>
          <w:rFonts w:cs="Arial" w:ascii="Arial" w:hAnsi="Arial"/>
          <w:sz w:val="24"/>
          <w:szCs w:val="24"/>
          <w:lang w:val="en-GB"/>
        </w:rPr>
        <w:t xml:space="preserve"> --- </w:t>
      </w:r>
      <w:r>
        <w:rPr>
          <w:rFonts w:cs="Arial" w:ascii="Arial" w:hAnsi="Arial"/>
          <w:sz w:val="24"/>
          <w:szCs w:val="24"/>
          <w:lang w:val="el-GR"/>
        </w:rPr>
        <w:t>ΚΛΕΙΣΤΗ</w:t>
      </w:r>
      <w:r>
        <w:rPr>
          <w:rFonts w:cs="Arial" w:ascii="Arial" w:hAnsi="Arial"/>
          <w:sz w:val="24"/>
          <w:szCs w:val="24"/>
          <w:lang w:val="en-GB"/>
        </w:rPr>
        <w:t xml:space="preserve"> ---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5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urround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-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b/>
          <w:sz w:val="24"/>
          <w:szCs w:val="24"/>
          <w:lang w:val="en-GB"/>
        </w:rPr>
        <w:t>):</w:t>
      </w:r>
      <w:r>
        <w:rPr>
          <w:rFonts w:cs="Arial" w:ascii="Arial" w:hAnsi="Arial"/>
          <w:sz w:val="24"/>
          <w:szCs w:val="24"/>
          <w:lang w:val="en-GB"/>
        </w:rPr>
        <w:t xml:space="preserve"> --- </w:t>
      </w:r>
      <w:r>
        <w:rPr>
          <w:rFonts w:cs="Arial" w:ascii="Arial" w:hAnsi="Arial"/>
          <w:sz w:val="24"/>
          <w:szCs w:val="24"/>
          <w:lang w:val="el-GR"/>
        </w:rPr>
        <w:t>ΚΛΕΙΣΤΗ</w:t>
      </w:r>
      <w:r>
        <w:rPr>
          <w:rFonts w:cs="Arial" w:ascii="Arial" w:hAnsi="Arial"/>
          <w:sz w:val="24"/>
          <w:szCs w:val="24"/>
          <w:lang w:val="en-GB"/>
        </w:rPr>
        <w:t xml:space="preserve"> ---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6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urround</w:t>
      </w:r>
      <w:r>
        <w:rPr>
          <w:rFonts w:cs="Arial" w:ascii="Arial" w:hAnsi="Arial"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.):</w:t>
      </w:r>
      <w:r>
        <w:rPr>
          <w:rFonts w:cs="Arial" w:ascii="Arial" w:hAnsi="Arial"/>
          <w:sz w:val="24"/>
          <w:szCs w:val="24"/>
          <w:lang w:val="en-GB"/>
        </w:rPr>
        <w:t xml:space="preserve"> --- </w:t>
      </w:r>
      <w:r>
        <w:rPr>
          <w:rFonts w:cs="Arial" w:ascii="Arial" w:hAnsi="Arial"/>
          <w:sz w:val="24"/>
          <w:szCs w:val="24"/>
          <w:lang w:val="el-GR"/>
        </w:rPr>
        <w:t>ΚΛΕΙΣΤΗ</w:t>
      </w:r>
      <w:r>
        <w:rPr>
          <w:rFonts w:cs="Arial" w:ascii="Arial" w:hAnsi="Arial"/>
          <w:sz w:val="24"/>
          <w:szCs w:val="24"/>
          <w:lang w:val="en-GB"/>
        </w:rPr>
        <w:t xml:space="preserve"> ---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ίθουσα 7. (</w:t>
      </w:r>
      <w:r>
        <w:rPr>
          <w:rFonts w:cs="Arial" w:ascii="Arial" w:hAnsi="Arial"/>
          <w:b/>
          <w:sz w:val="24"/>
          <w:szCs w:val="24"/>
          <w:u w:val="single"/>
        </w:rPr>
        <w:t>Dolby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gital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urroun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-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lang w:val="el-GR"/>
        </w:rPr>
        <w:t xml:space="preserve"> Ο Χάρι Πότερ και οι κλήροι τού θανάτου – μέρος δευτερο 3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el-GR"/>
        </w:rPr>
        <w:t xml:space="preserve"> (Προβολές: 19.00 – 22.00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Αίθουσα 8 – ΘΕΡΙΝΗ </w:t>
      </w:r>
      <w:r>
        <w:rPr>
          <w:rFonts w:cs="Arial" w:ascii="Arial" w:hAnsi="Arial"/>
          <w:sz w:val="24"/>
          <w:szCs w:val="24"/>
          <w:lang w:val="el-GR"/>
        </w:rPr>
        <w:t>Ο πλανήτης τών πιθήκων: Η εξέγερση (Προβολές: 21.00)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03:00Z</dcterms:created>
  <dc:creator>me</dc:creator>
  <dc:description/>
  <cp:keywords/>
  <dc:language>en-US</dc:language>
  <cp:lastModifiedBy>kathanasiou</cp:lastModifiedBy>
  <cp:lastPrinted>2011-04-12T13:54:00Z</cp:lastPrinted>
  <dcterms:modified xsi:type="dcterms:W3CDTF">2011-08-09T18:03:00Z</dcterms:modified>
  <cp:revision>4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