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ιρηνη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i/>
          <w:i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ΘΕΑΜΑΤΑ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ΘΕΣΣΑΛΟΝΙΚΗΣ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ΚΙΝΗΜΑΤΟΓΡΑΦΟΙ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i/>
          <w:i/>
          <w:sz w:val="40"/>
          <w:szCs w:val="40"/>
          <w:lang w:val="el-GR"/>
        </w:rPr>
      </w:pPr>
      <w:r>
        <w:rPr>
          <w:rFonts w:cs="Times New Roman" w:ascii="Times New Roman" w:hAnsi="Times New Roman"/>
          <w:i/>
          <w:sz w:val="40"/>
          <w:szCs w:val="40"/>
          <w:lang w:val="el-GR"/>
        </w:rPr>
      </w:r>
    </w:p>
    <w:p>
      <w:pPr>
        <w:pStyle w:val="Heading9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Από Πέμπτη 25 Αυγούστου 2011 έως Τετ. 31 Αυγούστου 20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ΑΛΕΞ ΘΕΡΙΝΟ 2310-265884, 2310-269403 </w:t>
      </w:r>
      <w:r>
        <w:rPr>
          <w:rFonts w:cs="Times New Roman" w:ascii="Times New Roman" w:hAnsi="Times New Roman"/>
          <w:b w:val="false"/>
          <w:sz w:val="40"/>
          <w:szCs w:val="40"/>
          <w:u w:val="none"/>
        </w:rPr>
        <w:t xml:space="preserve">Ο Τζιάνι και οι γυναίκες 20.45, Ατακτη καθηγήτρια 22.30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ΠΟΛΛΩΝ ΘΕΡΙΝΟ 2310-828642, Σαρανταπόρου 4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 μαύρος γάτος του έρωτα 21.00-23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ΥΡΑ ΘΕΡΙΝΟ 2310-454525, πλαζ Αρετσούς, Καλαμαριά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φεντικά για σκότωμα 21.00-23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ILLAG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ENTR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τηλεφωνικό κέντρο 2310-499999, Εμπορικό Κέντρο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MEDITERRANEA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OSMO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ING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Kung Fu Panda 2 15.30, Κυρ: 11.10-13.20-15.30, Τετ: 15.00-16.50 (μεταγλ.), Κόναν ο βάρβαρος, 17.40-20.00-22.30, Τετ. καμία προβολή, Αφεντικά για σκότωμα, Τετ.: 18.50-21.00-23.0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τακτη καθηγήτρια 16.10-18.10-20.10-22.10, Κυρ: 12.10-14.10-16.10-18.10-20.10-22.10, Τετ: 16.10-18.10-20.10-22.10-00.10, Αφεντικά για σκότωμα, 00.10, Τετ. καμία προβολή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- ΓΕΡΜΑΝΟΣ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κυλάκια στο διάστημα 15.10-17.10-1910, Κυρ: 11.00-13.00-15.10-17.10-1910 (μεταγλ.), Ατακτη καθηγήτρια, 21.20-23.20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4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κυλάκια στο διάστημα 3D 15.50-17.50, Κυρ: 11.40-13.50-15.50-17.50, Τετ. καμία προβολή Green Lantern 3D, 19.50-22.20-00.40, Τετ. καμία προβολή, Κόναν ο βάρβαρος 3D, Τετ: 17.00-19.30-21.50-00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Green Lantern 3D 16.00-18.20-20.40, Κυρ: 11.20-13.40-16.00-18.20-20.40, Τετ: 19.50-22.20-00.40, Σκυλάκια στο διάστημα 3D, Τετ: 17.50 (μεταγλ.), Κόναν ο βάρβαρος 3D, 23.20, Τετ. καμία προβολή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Max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cree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ound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Κόναν ο βάρβαρος 3D Κυρ: 14.40-17.00-19.30-21.50-00.20, Τετ. καμία προβολή, Κόναν ο βάρβαρος, Τετ: 17.40-20.00-22.3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υτοκίνητα 2 16.30-18.30, Κυρ: 12.30-14.30-16.30-18.30 (μεταγλ.), Blitz, 20.30-22.40-00.5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8 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Green Lantern 16.40-19.00-21.30-23.50, </w:t>
      </w:r>
      <w:r>
        <w:rPr>
          <w:rFonts w:cs="Times New Roman" w:ascii="Times New Roman" w:hAnsi="Times New Roman"/>
          <w:sz w:val="40"/>
          <w:szCs w:val="40"/>
          <w:lang w:val="el-GR"/>
        </w:rPr>
        <w:t>Κυρ</w:t>
      </w:r>
      <w:r>
        <w:rPr>
          <w:rFonts w:cs="Times New Roman" w:ascii="Times New Roman" w:hAnsi="Times New Roman"/>
          <w:sz w:val="40"/>
          <w:szCs w:val="40"/>
          <w:lang w:val="en-GB"/>
        </w:rPr>
        <w:t>: 12.00-14.20-16.40-19.00-21.30-23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ι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9 Comfort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Green lantern 19.00-21.30-23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10. Comfort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GB"/>
        </w:rPr>
        <w:t>Green lantern 19.00-21.30-23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11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Κόναν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βάρβαρος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21.10-23.4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ΕΛΛΗΝΙΣ ΘΕΡΙΝΟ 2310-292304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ι εποχές του έρωτα 20.45, Καζίνο Τζακ, 23.0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ΘΕΑΝΩ τηλ. 2310-837587 Κων/πόλεως 75, Μπότσαρη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2 ΤΑΙΝΙΕΣ ΣΕΞ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ΛΑΪΚΟΝ τηλ. 2310-513880 Μοναστηρίου 2</w:t>
      </w:r>
      <w:r>
        <w:rPr>
          <w:rFonts w:cs="Times New Roman" w:ascii="Times New Roman" w:hAnsi="Times New Roman"/>
          <w:i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2 ΤΑΙΝΙΕΣ ΣΕΞ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ΜΑΚΕΔΟΝΙΚΟΝ τηλ. 2310-261727 Φιλ. Εταιρίας, Δημ. Μαργαρίτη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Η γυναίκα της ζωής μου 19.00 - 21.00 - 23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ΝΑΤΑΛΙ ΘΕΡΙΝΟ 2310-829457 </w:t>
      </w:r>
      <w:r>
        <w:rPr>
          <w:rFonts w:cs="Times New Roman" w:ascii="Times New Roman" w:hAnsi="Times New Roman"/>
          <w:sz w:val="40"/>
          <w:szCs w:val="40"/>
          <w:lang w:val="el-GR"/>
        </w:rPr>
        <w:t>Πες μου το όνομά σου 21.00-23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DEO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ΠΛΑΤΕΙΑ τηλ. 2310-290290, κρατήσεις τηλ. 801-11-60000 &amp; 210 67 86 000,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onlin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ticke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gr</w:t>
        </w:r>
      </w:hyperlink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  <w:lang w:val="el-GR"/>
        </w:rPr>
        <w:t>,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Τσιμισκή 43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Κόναν ο βάρβαρος 3D 19.30-22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ορτοκάλια στον ήλιο 19.45-22.1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κυλάκια στο διάστημα 3D 18.00, Κόναν ο βάρβαρος 3D, Τετ: 20.00-22.30</w:t>
      </w:r>
    </w:p>
    <w:p>
      <w:pPr>
        <w:pStyle w:val="Normal"/>
        <w:tabs>
          <w:tab w:val="clear" w:pos="720"/>
          <w:tab w:val="left" w:pos="4111" w:leader="none"/>
        </w:tabs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ι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4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Green lantern 17.50-20.15-22.4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ι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GB"/>
        </w:rPr>
        <w:t>Green lantern 3D 18.30-21.00-23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οτέ δεν είσαι μόνη 19.15-21.15-23.1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7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Κόναν ο βάρβαρος 18.10-20.30-23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ιθουσα 8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 πλανήτης των πιθήκων: Η εξέγερση 18.00-20.20-22.50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ΣΙΝΕ ΑΛΣΟΣ ΘΕΡΙΝΟ 2310-200190 δενδροφυτεία Συκι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οίηση 21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ΣΙΝΕ ΠΑΝΟΡΑΜΑ ΘΕΡΙΝΟ 2310-346720, 1ο χλμ. οδού Πανοράματος Θέρμης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υτοκίνητα 2 Κυρ: 21.00, Χάννα Κυρ: 22.45, Η ζωή μετά, Δευτ. Τετ.: 21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ΣΙΝΕ ΠΑΡΑΔΕΙΣΟΣ ΘΕΡΙΝΟ 2310-631-700, περιοχή Στρεμπενιώτη, Νεάπολη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Η τελευταία ακροβάτης της Μαδρίτης 21.00-23.00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i/>
          <w:i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TER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CINEMAS Μακεδονία, τηλ. 801 801 7837, και από κινητό: 210 237 1000, Εμπορικό κέντρο Μακεδονία, Πυλαί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Σκυλάκια στο διάστημα 3D 18.00-19.50-22.10 (μεταγλ.)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Κόναν ο βάρβαρος 20.10-22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Αυτοκίνητα 2 19.00 (μεταγλ.), Ατακτη καθηγήτρια, 21.00-23.0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Ο πλανήτης των πιθήκων: Η εξέγερση 19.15 - 21.20-23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Ο Χάρι Πότερ και οι κλήροι του θανάτου - μέρος δεύτερο 19.10, Blitz 22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κυλάκια στο διάστημα 19.20 (μεταγλ.), Green lantern, 21.10-23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Σκυλάκια στο διάστημα 3D 19.50 (μεταγλ.), Κόναν ο βάρβαρος 3D, 21.30-23.5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TER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INEMA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IT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GAT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τηλ. 801 801 7837, και από κινητό: 210 237 1000, εμπορικό κέντρο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IT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GAT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, Γιαννιτσών &amp; Κωλέτη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Green lantern 17.30-20.30-23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υτοκίνητα 2 18.30 (μεταγλ.), Ο πλανήτης των πιθήκων: Η εξέγερση, 20.50-23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Σκυλάκια στο διάστημα 18.40-20.30 (μεταγλ.), Κόναν ο βάρβαρος, 22.1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Ο Χάρι Πότερ και οι κλήροι του θανάτου - μέρος δεύτερο 18.50, Ατακτη καθηγήτρια, 21.30-23.4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Κόναν ο βάρβαρος 18.10-21.00-23.5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κυλάκια στο διάστημα 3D 18.20 (μεταγλ.), Κόναν ο βάρβαρος 3D, 20.15, Green lantern 3D, 22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8 - θερινή </w:t>
      </w:r>
      <w:r>
        <w:rPr>
          <w:rFonts w:cs="Times New Roman" w:ascii="Times New Roman" w:hAnsi="Times New Roman"/>
          <w:sz w:val="40"/>
          <w:szCs w:val="40"/>
          <w:lang w:val="el-GR"/>
        </w:rPr>
        <w:t>Green lantern 22.0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2:00Z</dcterms:created>
  <dc:creator>me</dc:creator>
  <dc:description/>
  <cp:keywords/>
  <dc:language>en-US</dc:language>
  <cp:lastModifiedBy>dior8osi</cp:lastModifiedBy>
  <cp:lastPrinted>2011-04-12T13:54:00Z</cp:lastPrinted>
  <dcterms:modified xsi:type="dcterms:W3CDTF">2011-08-23T15:00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