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ΘΕΑΜΑΤΑ </w:t>
      </w:r>
      <w:r>
        <w:rPr>
          <w:rFonts w:cs="Arial" w:ascii="Arial" w:hAnsi="Arial"/>
          <w:b/>
          <w:sz w:val="22"/>
          <w:u w:val="single"/>
          <w:lang w:val="el-GR"/>
        </w:rPr>
        <w:t>ΘΕΣΣΑΛΟΝΙΚΗΣ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ΚΙΝΗΜΑΤΟΓΡΑΦΟΙ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i/>
          <w:sz w:val="22"/>
          <w:lang w:val="el-GR"/>
        </w:rPr>
      </w:r>
    </w:p>
    <w:p>
      <w:pPr>
        <w:pStyle w:val="Heading9"/>
        <w:rPr/>
      </w:pPr>
      <w:r>
        <w:rPr/>
        <w:t>Από Πέμπτη 8 Σεπτεμβρίου 2011 έως Τετάρτη 14 Σεπτεμβρίου 2011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Heading6"/>
        <w:jc w:val="left"/>
        <w:rPr/>
      </w:pPr>
      <w:r>
        <w:rPr/>
        <w:t xml:space="preserve">ΑΛΕΞ ΘΕΡΙΝΟ 2310-265-884, 2310 269-403 </w:t>
      </w:r>
      <w:r>
        <w:rPr>
          <w:b w:val="false"/>
          <w:u w:val="none"/>
        </w:rPr>
        <w:t>Πορτοκάλια στον ήλιο 21.00-23.0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ΑΠΟΛΛΩΝ ΘΕΡΙΝΟ 2310-828-642. Σαρανταπόρου 4</w:t>
      </w:r>
      <w:r>
        <w:rPr>
          <w:rFonts w:cs="Arial" w:ascii="Arial" w:hAnsi="Arial"/>
          <w:sz w:val="22"/>
          <w:lang w:val="el-GR"/>
        </w:rPr>
        <w:t xml:space="preserve"> Το τελευταίο μετρό 20.30-22.45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ΑΥΡΑ ΘΕΡΙΝΟ 2310-454-525, πλαζ Αρετσούς, Καλαμαριά:</w:t>
      </w:r>
      <w:r>
        <w:rPr>
          <w:rFonts w:cs="Arial" w:ascii="Arial" w:hAnsi="Arial"/>
          <w:sz w:val="22"/>
          <w:lang w:val="el-GR"/>
        </w:rPr>
        <w:t xml:space="preserve"> Kung Fu Panda 2 20.00 (μεταγλ.), Θα συναντήσεις έναν ψηλό μελαχρινό άνδρα, 21.45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ΒΑΚΟΥΡΑ 2310-233-665. </w:t>
      </w:r>
      <w:r>
        <w:rPr>
          <w:rFonts w:cs="Arial" w:ascii="Arial" w:hAnsi="Arial"/>
          <w:b/>
          <w:sz w:val="22"/>
          <w:u w:val="single"/>
          <w:lang w:val="fr-FR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EX</w:t>
      </w:r>
      <w:r>
        <w:rPr>
          <w:rFonts w:cs="Arial" w:ascii="Arial" w:hAnsi="Arial"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1:</w:t>
      </w:r>
      <w:r>
        <w:rPr>
          <w:rFonts w:cs="Arial" w:ascii="Arial" w:hAnsi="Arial"/>
          <w:sz w:val="22"/>
          <w:lang w:val="el-GR"/>
        </w:rPr>
        <w:t xml:space="preserve"> Πες μου το όνομα σου 19.00-21.00-23.0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2:</w:t>
      </w:r>
      <w:r>
        <w:rPr>
          <w:rFonts w:cs="Arial" w:ascii="Arial" w:hAnsi="Arial"/>
          <w:sz w:val="22"/>
          <w:lang w:val="el-GR"/>
        </w:rPr>
        <w:t xml:space="preserve"> Το δέντρο της ζωής 20.00-22.30 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</w:rPr>
        <w:t>VILLAG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ENTR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τηλεφωνικό κέντρο 2310-499999, Εμπορικό Κέντρο </w:t>
      </w:r>
      <w:r>
        <w:rPr>
          <w:rFonts w:cs="Arial" w:ascii="Arial" w:hAnsi="Arial"/>
          <w:b/>
          <w:sz w:val="22"/>
          <w:u w:val="single"/>
        </w:rPr>
        <w:t>MEDITERRANEA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OSMOS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i/>
          <w:sz w:val="22"/>
          <w:u w:val="single"/>
        </w:rPr>
        <w:t>ING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l-GR"/>
        </w:rPr>
        <w:t xml:space="preserve"> Αυτοκίνητα 2 16.00-18.10, Κυρ: 11.50-14.00-16.00-18.10, Τετ: 16.20-18.40, Τρ καμία προβολή (μεταγλ), Άτακτη καθηγήτρια, ΚυρΔευτ: 20.20-22.30, Τετ: 20.40-22.40, Τρ καμία προβολή, Σκυλάκια στο διάστημα, Τρ: 15.00-17.00 (μεταγλ), Green Lantern, ΚυρΔευτ: 00.30, Τετ: 00.40, Τρ καμία προβολή, Μία ημέρα, Τρ: 19.00-21.30-23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Kung Fu Panda 2 Κυρ: 11.20-13.20 (μεταγλ), Κόναν ο βάρβαρος, 23.20, Τετ καμία προβολή, Green Lantern, Τετ: 23.00, Captain America: Ο πρώτος εκδικητής, 15.20-17.50-20.30, Τετ: 15.20-17.50-20.2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-ΓΕΡΜΑΝΟΣ:</w:t>
      </w:r>
      <w:r>
        <w:rPr>
          <w:rFonts w:cs="Arial" w:ascii="Arial" w:hAnsi="Arial"/>
          <w:sz w:val="22"/>
          <w:lang w:val="el-GR"/>
        </w:rPr>
        <w:t xml:space="preserve"> Στρουμφάκια 16.20-18.30, Κυρ: 12.00-14.10-16.20-18.30 (μεταγλ), Κόναν ο βάρβαρος, Τετ: 17.20-19.50-22.10-00.30, Βλέπω το θάνατό σου 5, 21.00-23.00-01.00, Τετ καμία προβολή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sz w:val="22"/>
          <w:lang w:val="el-GR"/>
        </w:rPr>
        <w:t xml:space="preserve"> Στρουμφάκια 3D 15.50-18.00-20.10-22.20, Κυρ: 11.30-13.40-15.50-18.00-20.10-22.20 (μεταγλ), Τετ καμία προβολή, Μπάρμπι: Σχολείο για πριγκίπισσες, Τετ: 16.30-18.30 (μεταγλ), Βλέπω το θάνατό σου 5, 3D Τετ: 20.30-22.30-00.40, Κόναν ο βάρβαρος 3D, 00.30, Τετ καμία προβολή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sz w:val="22"/>
          <w:lang w:val="el-GR"/>
        </w:rPr>
        <w:t xml:space="preserve"> Στρουμφάκια Τετ: 15.50-18.00-20.10-22.20 (μεταγλ), Μπάρμπι: Σχολείο για πριγκίπισσες, 15.40-17.30, Κυρ: 11.40-13.50-15.40-17.30, Τετ καμία προβολή (μεταγλ), Green Lantern 3D, Τετ: 00.30, Captain America: Ο πρώτος εκδικητής 3D, 19.20-22.10-00.40, Τετ καμία προβολή 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Ma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cree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lang w:val="el-GR"/>
        </w:rPr>
        <w:t xml:space="preserve"> Σκυλάκια στο διάστημα 3D Κυρ: 11.10 (μεταγλ), Βλέπω το θάνατό σου 5 3D, 19.40-21.50-23.50, Τετ καμία προβολή, Βλέπω το θάνατό σου 5, Τετ: 19.40-21.50-23.50, Στρουμφάκια 3D, 15.10-17.20, Κυρ: 13.00-15.10-17.20 (μεταγλ)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Άτακτη καθηγήτρια Τρ: 22.50-00.50, Αυτοκίνητα 2, Τρ: 16.10-18.20 (μεταγλ), Μία ημέρα, 19.00-21.30-23.40, Τρ καμία προβολή, Σκυλάκια στο διάστημα, 15.00-17.00, Κυρ: 13.10-15.00-17.00, Τρ καμία προβολή (μεταγλ)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8.</w:t>
      </w:r>
      <w:r>
        <w:rPr>
          <w:rFonts w:cs="Arial" w:ascii="Arial" w:hAnsi="Arial"/>
          <w:sz w:val="22"/>
          <w:lang w:val="el-GR"/>
        </w:rPr>
        <w:t xml:space="preserve"> Στρουμφάκια 16.50-19.10, Κυρ: 12.30-14.40-16.50-19.10, Τετ: 16.40-18.50 (μεταγλ), Captain America: Ο πρώτος εκδικητής, 21.20-00.0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9. Comfort</w:t>
      </w:r>
      <w:r>
        <w:rPr>
          <w:rFonts w:cs="Arial" w:ascii="Arial" w:hAnsi="Arial"/>
          <w:sz w:val="22"/>
          <w:lang w:val="el-GR"/>
        </w:rPr>
        <w:t xml:space="preserve"> Μία ημέρα Κυρ: 16.50-19.00-21.30-23.40, ΔευτΤετ: 19.00-21.30-23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0. </w:t>
      </w:r>
      <w:r>
        <w:rPr>
          <w:rFonts w:cs="Arial" w:ascii="Arial" w:hAnsi="Arial"/>
          <w:b/>
          <w:sz w:val="22"/>
          <w:u w:val="single"/>
          <w:lang w:val="en-GB"/>
        </w:rPr>
        <w:t>Comfort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Captain America: </w:t>
      </w:r>
      <w:r>
        <w:rPr>
          <w:rFonts w:cs="Arial" w:ascii="Arial" w:hAnsi="Arial"/>
          <w:sz w:val="22"/>
          <w:lang w:val="el-GR"/>
        </w:rPr>
        <w:t>Ο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πρώτος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εκδικητής</w:t>
      </w:r>
      <w:r>
        <w:rPr>
          <w:rFonts w:cs="Arial" w:ascii="Arial" w:hAnsi="Arial"/>
          <w:sz w:val="22"/>
          <w:lang w:val="en-GB"/>
        </w:rPr>
        <w:t xml:space="preserve"> 17.00-19.20-22.0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11.</w:t>
      </w:r>
      <w:r>
        <w:rPr>
          <w:rFonts w:cs="Arial" w:ascii="Arial" w:hAnsi="Arial"/>
          <w:sz w:val="22"/>
          <w:lang w:val="el-GR"/>
        </w:rPr>
        <w:t xml:space="preserve"> Στρουμφάκια 20.50 (μεταγλ), Captain America: Ο πρώτος εκδικητής, 23.1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ΕΛΛΗΝΙΣ ΘΕΡΙΝΟ 2310-292-304</w:t>
      </w:r>
      <w:r>
        <w:rPr>
          <w:rFonts w:cs="Arial" w:ascii="Arial" w:hAnsi="Arial"/>
          <w:sz w:val="22"/>
          <w:lang w:val="el-GR"/>
        </w:rPr>
        <w:t xml:space="preserve"> Στρουμφάκια 19.50 (μεταγλ), Έχουμε Πάπα, 21.20-23.0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ΘΕΑΝΩ 2310-837-587 Κων/πόλεως 75-Μπότσαρη: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 xml:space="preserve">2 ταινίες σεξ </w:t>
      </w:r>
    </w:p>
    <w:p>
      <w:pPr>
        <w:pStyle w:val="Normal"/>
        <w:keepNext w:val="true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keepNext w:val="true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ΚΟΛΟΣΣΑΙΟΝ 2310-834-996, 2310-844-415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Βασ. Ολγας: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sz w:val="22"/>
          <w:lang w:val="el-GR"/>
        </w:rPr>
        <w:t>Στρουμφάκια 19.00 (μεταγλ), Οι εποχές του έρωτα 21.00</w:t>
      </w:r>
    </w:p>
    <w:p>
      <w:pPr>
        <w:pStyle w:val="Normal"/>
        <w:keepNext w:val="true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ΛΑΪΚΟΝ 2310-513-880 Μοναστηρίου 2:</w:t>
      </w:r>
      <w:r>
        <w:rPr>
          <w:rFonts w:cs="Arial" w:ascii="Arial" w:hAnsi="Arial"/>
          <w:i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 xml:space="preserve">2 ταινίες σεξ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ΜΑΚΕΔΟΝΙΚΟΝ 2310-261-727 Φιλ. Εταιρίας-Δημ. Μαργαρίτη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sz w:val="22"/>
          <w:lang w:val="el-GR"/>
        </w:rPr>
        <w:t xml:space="preserve"> Η λεωφόρος της Δύσης 19.00-21.00-23.00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  <w:lang w:val="el-GR"/>
        </w:rPr>
      </w:pPr>
      <w:r>
        <w:rPr>
          <w:rFonts w:eastAsia="Arial"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ΝΑΤΑΛΙ ΘΕΡΙΝΟ 2310-829-457 </w:t>
      </w:r>
      <w:r>
        <w:rPr>
          <w:rFonts w:cs="Arial" w:ascii="Arial" w:hAnsi="Arial"/>
          <w:sz w:val="22"/>
          <w:lang w:val="el-GR"/>
        </w:rPr>
        <w:t>Εκτός νόμου και χρόνου 21.00-23.00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  <w:lang w:val="el-GR"/>
        </w:rPr>
      </w:pPr>
      <w:r>
        <w:rPr>
          <w:rFonts w:eastAsia="Arial"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  <w:lang w:val="el-GR"/>
        </w:rPr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ΟΛΥΜΠΙΟΝ 2310 378-404 </w:t>
      </w:r>
      <w:r>
        <w:rPr>
          <w:rFonts w:eastAsia="Arial" w:cs="Arial" w:ascii="Arial" w:hAnsi="Arial"/>
          <w:b/>
          <w:sz w:val="22"/>
          <w:u w:val="single"/>
        </w:rPr>
        <w:t>Dolby</w:t>
      </w: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Stereo</w:t>
      </w: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: </w:t>
      </w:r>
    </w:p>
    <w:p>
      <w:pPr>
        <w:pStyle w:val="Normal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b/>
          <w:sz w:val="22"/>
          <w:u w:val="single"/>
          <w:lang w:val="el-GR"/>
        </w:rPr>
        <w:t>Αίθουσα ΟΛΥΜΠΙΟΝ</w:t>
      </w:r>
      <w:r>
        <w:rPr>
          <w:rFonts w:eastAsia="Arial" w:cs="Arial" w:ascii="Arial" w:hAnsi="Arial"/>
          <w:sz w:val="22"/>
          <w:lang w:val="el-GR"/>
        </w:rPr>
        <w:t>: Έχουμε πάπα 20.30-22.30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>«Παύλος Ζάννας»:</w:t>
      </w:r>
      <w:r>
        <w:rPr>
          <w:rFonts w:eastAsia="Arial" w:cs="Arial" w:ascii="Arial" w:hAnsi="Arial"/>
          <w:b/>
          <w:sz w:val="22"/>
          <w:lang w:val="el-GR"/>
        </w:rPr>
        <w:t xml:space="preserve"> </w:t>
      </w:r>
      <w:r>
        <w:rPr>
          <w:rFonts w:eastAsia="Arial" w:cs="Arial" w:ascii="Arial" w:hAnsi="Arial"/>
          <w:sz w:val="22"/>
          <w:lang w:val="el-GR"/>
        </w:rPr>
        <w:t xml:space="preserve">Οι πρωτάρηδες 21.00-23.00 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  <w:lang w:val="el-GR"/>
        </w:rPr>
      </w:pPr>
      <w:r>
        <w:rPr>
          <w:rFonts w:eastAsia="Arial" w:cs="Arial" w:ascii="Arial" w:hAnsi="Arial"/>
          <w:b/>
          <w:sz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DEO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ΠΛΑΤΕΙΑ Πληροφορίες: 2310-290-290, Κρατήσεις: 801-11-60000 &amp; 210 67 86 000, </w:t>
      </w:r>
      <w:r>
        <w:rPr>
          <w:rFonts w:cs="Arial" w:ascii="Arial" w:hAnsi="Arial"/>
          <w:b/>
          <w:sz w:val="22"/>
          <w:u w:val="single"/>
        </w:rPr>
        <w:t>online</w:t>
      </w:r>
      <w:r>
        <w:rPr>
          <w:rFonts w:cs="Arial" w:ascii="Arial" w:hAnsi="Arial"/>
          <w:b/>
          <w:sz w:val="22"/>
          <w:u w:val="single"/>
          <w:lang w:val="el-G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www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i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-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ticket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gr</w:t>
        </w:r>
      </w:hyperlink>
      <w:r>
        <w:rPr>
          <w:rFonts w:cs="Arial" w:ascii="Arial" w:hAnsi="Arial"/>
          <w:b/>
          <w:sz w:val="22"/>
          <w:u w:val="single"/>
          <w:lang w:val="el-GR"/>
        </w:rPr>
        <w:t>. Τσιμισκή 43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 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5000</w:t>
      </w:r>
      <w:r>
        <w:rPr>
          <w:rFonts w:cs="Arial" w:ascii="Arial" w:hAnsi="Arial"/>
          <w:sz w:val="22"/>
          <w:lang w:val="el-GR"/>
        </w:rPr>
        <w:t xml:space="preserve"> Μπάρμπι: Σχολείο για πριγκίπισσες 18.00, Κυρ: 12.30-14.20-16.10-18.00 (μεταγλ), Captain America: Ο πρώτος εκδικητής 3D, 20.00-22.4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sz w:val="22"/>
          <w:lang w:val="el-GR"/>
        </w:rPr>
        <w:t>, Captain America: Ο πρώτος εκδικητής 18.10-20.40-23.2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Στρουμφάκια 3D 17.00, Κυρ: 12.00-17.00 (μεταγλ), DOS: Μια ιστορία αγάπης από την ανάποδη, 19.10-21.20-23.30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4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Στρουμφάκια 18.30, Κυρ: 13.00-15.15-18.30 (μεταγλ), Κόναν ο βάρβαρος, 20.50-23.10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 xml:space="preserve">Αίθουσα 5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5000</w:t>
      </w:r>
      <w:r>
        <w:rPr>
          <w:rFonts w:cs="Arial" w:ascii="Arial" w:hAnsi="Arial"/>
          <w:sz w:val="22"/>
          <w:lang w:val="el-GR"/>
        </w:rPr>
        <w:t xml:space="preserve"> Στρουμφάκια 3D 18.10, Κυρ: 15.50-18.10 (μεταγλ), Βλέπω τον θάνατό σου 5 3D, 20.30-22.30-00.3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6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Ποτέ δεν είσαι μόνη 18.00-20.00-22.00-00.00, Κυρ: 16.00-18.00-20.00-22.00-00.0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7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Στρουμφάκια 17.20 (μεταγλ), Βλέπω τον θάνατό σου 5, 19.30-21.30-23.30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 xml:space="preserve">Αίθουσα 8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Μια ημέρα 18.40-21.00-23.20, Κυρ: 16.20-18.40-21.00-23.2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ΣΙΝΕ ΠΑΝΟΡΑΜΑ ΘΕΡΙΝΟ 2310-346-720 1ο χλμ. οδού Πανοράματος - Θέρμης</w:t>
      </w:r>
      <w:r>
        <w:rPr>
          <w:rFonts w:cs="Arial" w:ascii="Arial" w:hAnsi="Arial"/>
          <w:sz w:val="22"/>
          <w:lang w:val="el-GR"/>
        </w:rPr>
        <w:t xml:space="preserve"> Νερό για ελέφαντες 21.0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keepNext w:val="true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b/>
          <w:sz w:val="22"/>
          <w:u w:val="single"/>
        </w:rPr>
        <w:t>STER</w:t>
      </w:r>
      <w:r>
        <w:rPr>
          <w:rFonts w:cs="Arial" w:ascii="Arial" w:hAnsi="Arial"/>
          <w:b/>
          <w:sz w:val="22"/>
          <w:u w:val="single"/>
          <w:lang w:val="el-GR"/>
        </w:rPr>
        <w:t xml:space="preserve"> CINEMAS Μακεδονία 801 801 7837, και από κινητό: 210 237 1000, Εμπορικό Κέντρο «Μακεδονία», Πυλαία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lang w:val="el-GR"/>
        </w:rPr>
        <w:t xml:space="preserve"> Σκυλάκια στο διάστημα 3D Κυρ: 13.45 (μεταγλ), Μπάρμπι: Σχολείο για πριγκίπισσες 3D, 19.20, Κυρ: 15.50-17.40-19.20 (μεταγλ), Βλέπω το θάνατό σου 5 3D, 21.00-23.00</w:t>
      </w:r>
    </w:p>
    <w:p>
      <w:pPr>
        <w:pStyle w:val="Normal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Στρουμφάκια 16.00-18.00-20.00, Κυρ: 14.00-16.00-18.00-20.00 (μεταγλ), Κόναν ο βάρβαρος, 22.1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Αυτοκίνητα 2 17.50, Κυρ: 13.15-15.40-17.50 (μεταγλ), Βλέπω το θάνατό σου 5, 20.00-22.00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Σκυλάκια στο διάστημα 16.10-18.10, Κυρ: 14.15-16.10-18.10 (μεταγλ), Captain America: Ο πρώτος εκδικητής, 19.50-22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sz w:val="22"/>
          <w:lang w:val="el-GR"/>
        </w:rPr>
        <w:t xml:space="preserve"> Ο Χάρι Πότερ και οι κλήροι τού θανάτου-μέρος δεύτερο 17.00-19.40-22.20, Κυρ: 13.00-17.00-19.40-22.20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9.</w:t>
      </w:r>
      <w:r>
        <w:rPr>
          <w:rFonts w:cs="Arial" w:ascii="Arial" w:hAnsi="Arial"/>
          <w:sz w:val="22"/>
          <w:lang w:val="el-GR"/>
        </w:rPr>
        <w:t xml:space="preserve"> Μία ημέρα 16.45-19.00-21.15-23.30, Κυρ: 14,20-16.45-19.00-21.15-23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0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GB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GB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GB"/>
        </w:rPr>
        <w:t>.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Στρουμφάκια</w:t>
      </w:r>
      <w:r>
        <w:rPr>
          <w:rFonts w:cs="Arial" w:ascii="Arial" w:hAnsi="Arial"/>
          <w:sz w:val="22"/>
          <w:lang w:val="en-GB"/>
        </w:rPr>
        <w:t xml:space="preserve"> 16.30-18.30-20.30, </w:t>
      </w:r>
      <w:r>
        <w:rPr>
          <w:rFonts w:cs="Arial" w:ascii="Arial" w:hAnsi="Arial"/>
          <w:sz w:val="22"/>
          <w:lang w:val="el-GR"/>
        </w:rPr>
        <w:t>Κυρ</w:t>
      </w:r>
      <w:r>
        <w:rPr>
          <w:rFonts w:cs="Arial" w:ascii="Arial" w:hAnsi="Arial"/>
          <w:sz w:val="22"/>
          <w:lang w:val="en-GB"/>
        </w:rPr>
        <w:t>: 14.30-16.30-18.30-20.30 (</w:t>
      </w:r>
      <w:r>
        <w:rPr>
          <w:rFonts w:cs="Arial" w:ascii="Arial" w:hAnsi="Arial"/>
          <w:sz w:val="22"/>
          <w:lang w:val="el-GR"/>
        </w:rPr>
        <w:t>μεταγλ</w:t>
      </w:r>
      <w:r>
        <w:rPr>
          <w:rFonts w:cs="Arial" w:ascii="Arial" w:hAnsi="Arial"/>
          <w:sz w:val="22"/>
          <w:lang w:val="en-GB"/>
        </w:rPr>
        <w:t>), Green Lantern. 22.45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Στρουμφάκια 3D 17.30-19.30, Κυρ: 13.30-15.30-17.30-19.30 (μεταγλ), Captain America: Ο πρώτος εκδικητής 3D, 21.30</w:t>
      </w:r>
    </w:p>
    <w:p>
      <w:pPr>
        <w:pStyle w:val="Normal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</w:rPr>
        <w:t>STER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INEMAS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IT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AT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801 801 7837, και από κινητό: 210 237 1000, Εμπορικό Κέντρο </w:t>
      </w:r>
      <w:r>
        <w:rPr>
          <w:rFonts w:cs="Arial" w:ascii="Arial" w:hAnsi="Arial"/>
          <w:b/>
          <w:sz w:val="22"/>
          <w:u w:val="single"/>
        </w:rPr>
        <w:t>CIT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ATE</w:t>
      </w:r>
      <w:r>
        <w:rPr>
          <w:rFonts w:cs="Arial" w:ascii="Arial" w:hAnsi="Arial"/>
          <w:b/>
          <w:sz w:val="22"/>
          <w:u w:val="single"/>
          <w:lang w:val="el-GR"/>
        </w:rPr>
        <w:t>, Γιαννιτσών &amp; Κωλέττη</w:t>
      </w:r>
      <w:r>
        <w:rPr>
          <w:rFonts w:cs="Arial" w:ascii="Arial" w:hAnsi="Arial"/>
          <w:b/>
          <w:sz w:val="22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sz w:val="22"/>
          <w:lang w:val="el-GR"/>
        </w:rPr>
        <w:t xml:space="preserve"> Στρουμφάκια 16.00-18.20-20.40, Κυρ: 13.20-16.00-18.20-20.40 (μεταγλ), Κόναν ο βάρβαρος, 23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Στρουμφάκια 17.10-19.30, Κυρ: 14.30-17.10-19.30 (μεταγλ), Captain America: Ο πρώτος εκδικητής, 21.30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Σκυλάκια στο Διάστημα 16.10-18.00, Κυρ: 14.00-16.10-18.00 (μεταγλ), Βλέπω το θάνατό σου 5, 20.00-22.0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Σκυλάκια στο διάστημα 3D Κυρ: 13.00 (μεταγλ), Στρουμφάκια 3D, 17.00-19.00, Κυρ: 15.00-17.00-19.00 (μεταγλ), Βλέπω το θάνατό σου 5 3D, 21.00-23.0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8-ΘΕΡΙΝΗ </w:t>
      </w:r>
      <w:r>
        <w:rPr>
          <w:rFonts w:cs="Arial" w:ascii="Arial" w:hAnsi="Arial"/>
          <w:sz w:val="22"/>
          <w:lang w:val="el-GR"/>
        </w:rPr>
        <w:t>Ο Χάρι Πότερ και οι κλήροι τού θανάτου-μέρος δεύτερο 22.3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sectPr>
      <w:type w:val="nextPage"/>
      <w:pgSz w:w="11906" w:h="16838"/>
      <w:pgMar w:left="805" w:right="850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HellasSouv;Times New Roman" w:hAnsi="HellasSouv;Times New Roman" w:eastAsia="Times New Roman" w:cs="HellasSouv;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left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5:00Z</dcterms:created>
  <dc:creator>me</dc:creator>
  <dc:description/>
  <cp:keywords/>
  <dc:language>en-US</dc:language>
  <cp:lastModifiedBy>dior8osi</cp:lastModifiedBy>
  <cp:lastPrinted>2011-04-12T13:54:00Z</cp:lastPrinted>
  <dcterms:modified xsi:type="dcterms:W3CDTF">2011-09-06T13:45:00Z</dcterms:modified>
  <cp:revision>2</cp:revision>
  <dc:subject/>
  <dc:title>ΘΕΑΜΑΤΑ ΘΕΣΣΑΛΟΝΙΚΗΣ  (ΚΙΝΗΜΑΤΟΓΡΑΦΟ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