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ΚΙΝΗΜΑΤΟΓΡΑΦΟΙ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ΑΘΗΝΑ (Κέντρο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 w:color="000000"/>
        </w:rPr>
      </w:pPr>
      <w:r>
        <w:rPr>
          <w:rFonts w:eastAsia="ヒラギノ角ゴ Pro W3" w:cs="Arial" w:ascii="Arial" w:hAnsi="Arial"/>
          <w:b/>
          <w:sz w:val="28"/>
          <w:u w:val="single" w:color="000000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 w:color="000000"/>
        </w:rPr>
        <w:t>ΘΗΝΑΙΑ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ΘΕΡΙΝ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Χάριτος 50 Κολωνάκι, στάση Μετρό Ευαγγελισμός 2107215717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Στρουμφάκια 19.00 (μεταγλ), Drive, 21.00-23.00</w:t>
      </w:r>
    </w:p>
    <w:p>
      <w:pPr>
        <w:pStyle w:val="Normal"/>
        <w:widowControl w:val="false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APOLLON - CINEMAX class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sz w:val="28"/>
        </w:rPr>
        <w:t>Οδ</w:t>
      </w:r>
      <w:r>
        <w:rPr>
          <w:rFonts w:eastAsia="ヒラギノ角ゴ Pro W3" w:cs="Arial" w:ascii="Arial" w:hAnsi="Arial"/>
          <w:sz w:val="28"/>
          <w:lang w:val="en-GB"/>
        </w:rPr>
        <w:t>.</w:t>
      </w:r>
      <w:r>
        <w:rPr>
          <w:rFonts w:eastAsia="ヒラギノ角ゴ Pro W3" w:cs="Arial" w:ascii="Arial" w:hAnsi="Arial"/>
          <w:sz w:val="28"/>
        </w:rPr>
        <w:t>Σταδίου</w:t>
      </w:r>
      <w:r>
        <w:rPr>
          <w:rFonts w:eastAsia="ヒラギノ角ゴ Pro W3" w:cs="Arial" w:ascii="Arial" w:hAnsi="Arial"/>
          <w:sz w:val="28"/>
          <w:lang w:val="en-GB"/>
        </w:rPr>
        <w:t xml:space="preserve"> 19, 2103236811-2103252817, Air Condition</w:t>
      </w:r>
    </w:p>
    <w:p>
      <w:pPr>
        <w:pStyle w:val="FreeForm"/>
        <w:spacing w:before="58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  <w:t>17ο διεθνές φεστιβάλ κινηματογράφου Αθήνας - Νύχτες πρεμιέρας: Κυρ: 18.00-Μικρές ιστορίες Β', 20.00-Ενας χωρισμός, 22.45-Μια γυναίκα εξομολογείται, Εχουμε Πάπα!, ΔευτΤετ: 18.20-20.30-22.40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 Stereo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  <w:u w:val="single"/>
        </w:rPr>
        <w:t>AΣΤΟP HOLLYWOOD 3D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 xml:space="preserve">Σταδίου 28 (είσοδος ΕΝΤΟΣ στοάς Κοραή), 2103310820 </w:t>
      </w:r>
    </w:p>
    <w:p>
      <w:pPr>
        <w:pStyle w:val="FreeForm"/>
        <w:spacing w:before="58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  <w:t>17ο διεθνές φεστιβάλ κινηματογράφου Αθήνας - Νύχτες πρεμιέρας: Κυρ: 18.15-Αναπνοή, 20.15-Ανατριχίλες, Sex and Zen: Απόλυτη έκσταση 3D, ΔευτΤετ: 20.00-22.30 (σε τρισδιάστατη προβολή)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  <w:lang w:val="en-US"/>
        </w:rPr>
      </w:pPr>
      <w:r>
        <w:rPr>
          <w:rFonts w:eastAsia="ヒラギノ角ゴ Pro W3" w:cs="Arial" w:ascii="Arial" w:hAnsi="Arial"/>
          <w:b/>
          <w:sz w:val="28"/>
        </w:rPr>
        <w:t>Dolby Digital Surround EX, Dolby</w:t>
      </w:r>
    </w:p>
    <w:p>
      <w:pPr>
        <w:pStyle w:val="Normal"/>
        <w:widowControl w:val="false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AΣΤΥ - Cinema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Οδός Κοραή 4, Στάση ΜΕΤΡΟ: Πανεπιστήμιο, 2103221925, Ριζικά ανακαινισμένος A/C</w:t>
      </w:r>
    </w:p>
    <w:p>
      <w:pPr>
        <w:pStyle w:val="FreeForm"/>
        <w:spacing w:before="22" w:after="0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Dogville - Director's cut Κυρ: 18.30-21.45, Ενας χωρισμός, ΔευτΤετ: 18.00-20.20-22.40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</w:rPr>
        <w:t>Dolby Digital</w:t>
      </w:r>
    </w:p>
    <w:p>
      <w:pPr>
        <w:pStyle w:val="Normal"/>
        <w:widowControl w:val="false"/>
        <w:spacing w:before="555" w:after="0"/>
        <w:rPr/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>ATTI</w:t>
      </w:r>
      <w:r>
        <w:rPr>
          <w:rFonts w:eastAsia="ヒラギノ角ゴ Pro W3" w:cs="Arial" w:ascii="Arial" w:hAnsi="Arial"/>
          <w:b/>
          <w:sz w:val="28"/>
          <w:u w:val="single"/>
        </w:rPr>
        <w:t>ΚΟΝ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- CINEMAX class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sz w:val="28"/>
        </w:rPr>
        <w:t>Οδ</w:t>
      </w:r>
      <w:r>
        <w:rPr>
          <w:rFonts w:eastAsia="ヒラギノ角ゴ Pro W3" w:cs="Arial" w:ascii="Arial" w:hAnsi="Arial"/>
          <w:sz w:val="28"/>
          <w:lang w:val="en-GB"/>
        </w:rPr>
        <w:t>.</w:t>
      </w:r>
      <w:r>
        <w:rPr>
          <w:rFonts w:eastAsia="ヒラギノ角ゴ Pro W3" w:cs="Arial" w:ascii="Arial" w:hAnsi="Arial"/>
          <w:sz w:val="28"/>
        </w:rPr>
        <w:t>Σταδίου</w:t>
      </w:r>
      <w:r>
        <w:rPr>
          <w:rFonts w:eastAsia="ヒラギノ角ゴ Pro W3" w:cs="Arial" w:ascii="Arial" w:hAnsi="Arial"/>
          <w:sz w:val="28"/>
          <w:lang w:val="en-GB"/>
        </w:rPr>
        <w:t xml:space="preserve"> 19, 2103228821-2103252817, Air Condition</w:t>
      </w:r>
    </w:p>
    <w:p>
      <w:pPr>
        <w:pStyle w:val="FreeForm"/>
        <w:spacing w:before="58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  <w:t>17ο διεθνές φεστιβάλ κινηματογράφου Αθήνας - Νύχτες πρεμιέρας: Κυρ: 17.00-Ο κύριος Κλάιν, 20.00-Ενας χωρισμός, Crazy, stupid, love, ΔευτΤετ: 17.30-20.00-22.20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 Digital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BA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 xml:space="preserve">BΟΞ - </w:t>
      </w:r>
      <w:r>
        <w:rPr>
          <w:rFonts w:eastAsia="ヒラギノ角ゴ Pro W3" w:cs="Arial" w:ascii="Arial" w:hAnsi="Arial"/>
          <w:sz w:val="28"/>
          <w:lang w:val="en-US"/>
        </w:rPr>
        <w:t>ΘΕΡΙΝΟ</w:t>
      </w:r>
    </w:p>
    <w:p>
      <w:pPr>
        <w:pStyle w:val="FreeFormB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Θεμιστοκλέους 82 Εξάρχεια, 2103301020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Ερωτευμένοι στη Νέα Υόρκη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ΔΕΞΑΜΕΝ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λατεία Δεξαμενής Κολωνάκι, (κήπος, τραπεζάκια), 2103623942-2103602363</w:t>
      </w:r>
    </w:p>
    <w:p>
      <w:pPr>
        <w:pStyle w:val="FreeForm"/>
        <w:spacing w:before="22" w:after="0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Πες μου τ' όνομα σου Κυρ: 20.15, Μαζί ποτέ, Κυρ: 22.30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 xml:space="preserve">Από Δευτ κλειστό 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>Dolby</w:t>
      </w:r>
      <w:r>
        <w:rPr>
          <w:rFonts w:eastAsia="ヒラギノ角ゴ Pro W3" w:cs="Arial" w:ascii="Arial" w:hAnsi="Arial"/>
          <w:color w:val="000000"/>
          <w:sz w:val="28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28"/>
          <w:lang w:val="en-US"/>
        </w:rPr>
        <w:t>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ΕΚΡΑΝ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Ζωναρά - Αγαπίου, Στάση Παναθήναια, 2106461895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Με κομμένη την ανάσα Κυρ: 21.00-23.00, Πως τελείωσε αυτό το καλοκαίρι, ΔευτΤετ: 20.45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</w:r>
    </w:p>
    <w:p>
      <w:pPr>
        <w:pStyle w:val="FreeForm"/>
        <w:spacing w:before="254" w:after="0"/>
        <w:rPr>
          <w:rFonts w:ascii="Arial" w:hAnsi="Arial" w:eastAsia="ヒラギノ角ゴ Pro W3" w:cs="Arial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u w:val="single"/>
          <w:lang w:val="en-US"/>
        </w:rPr>
        <w:t>ΕΛΛΗ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 xml:space="preserve">Οδός Ακαδημίας 64, έξοδος ΜΕΤΡΟ Πανεπιστήμιο, 2103632789 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The bang bang club 18.30-20.30-22.30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>Dolby Stereo SR Air</w:t>
      </w:r>
    </w:p>
    <w:p>
      <w:pPr>
        <w:pStyle w:val="FreeForm"/>
        <w:spacing w:before="555" w:after="0"/>
        <w:rPr>
          <w:rFonts w:ascii="Arial" w:hAnsi="Arial" w:eastAsia="ヒラギノ角ゴ Pro W3" w:cs="Arial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u w:val="single"/>
          <w:lang w:val="en-US"/>
        </w:rPr>
        <w:t>ΕΜΠΑΣΣΥ NOVA ODEON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 xml:space="preserve">Πατ.Ιωακείμ 5, Κολ/νάκι. 2107215944 (Κρατ. 2106786000-8011160000) 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Μα πώς τα καταφέρνει! 18.10-20.20-22.30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 xml:space="preserve">DolbyStereoSR 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</w:r>
    </w:p>
    <w:p>
      <w:pPr>
        <w:pStyle w:val="Normal"/>
        <w:widowControl w:val="false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ΙΝΤΕΑΛ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Πανεπ/μίου 46, 2103826720, 100 m από σταθμό ΜΕΤΡΟ Πανεπιστημιο 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Drive 18.25-20.25-22.25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</w:rPr>
        <w:t>Dolby Digital</w:t>
      </w:r>
    </w:p>
    <w:p>
      <w:pPr>
        <w:pStyle w:val="Normal"/>
        <w:widowControl w:val="false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ΟDEON OΠΕΡΑ 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Οδός Ακαδημίας 57, 2103622683, (Κρατήσεις 2106786000-08011160000) 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GB"/>
        </w:rPr>
        <w:t>Digital Sound www.i-ticket.gr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:</w:t>
      </w:r>
    </w:p>
    <w:p>
      <w:pPr>
        <w:pStyle w:val="FreeForm"/>
        <w:spacing w:before="22" w:after="0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TT3D: Αδρεναλίνη στο κόκκινο 17.50-20.10-22.30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</w:rPr>
        <w:t>Dolby Stereo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spacing w:before="22" w:after="0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Μία ημέρα 20.00-22.20, Ο πόλεμος των κουμπιών, 17.40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ΠΑΝΑΘΗΝΑΙΑ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Λεωφόρος Αλεξάνδρας &amp; Μαυρομιχάλη, 2106425714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Drive 20.15-22.1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ΡΙΒΙΕΡΑ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Βαλτετσίου 46 Εξάρχεια Τηλ.2103837716-2103844827 ΘΕΡΙΝΟ 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Melancholia 20.3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ΣΙΝΕ ΠΑΡΙ</w:t>
      </w:r>
      <w:r>
        <w:rPr>
          <w:rFonts w:eastAsia="ヒラギノ角ゴ Pro W3" w:cs="Arial" w:ascii="Arial" w:hAnsi="Arial"/>
          <w:sz w:val="28"/>
        </w:rPr>
        <w:t xml:space="preserve"> - ΘΕΡΙΝ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Πλάκα, 2103222071-2103248057, www.cineparis.gr 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Johnny English: Η επιστροφή 19.30-21.15-23.1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olby S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B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ΨΥΡΡΗ -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Σαρρή 40, όπισθεν θεάτρου αποθήκης, 2103247234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Τα μικρά όνειρα της νιότης μου Κυρ: 23.00, Μαζί ποτέ, Κυρ: 20.45</w:t>
      </w:r>
    </w:p>
    <w:p>
      <w:pPr>
        <w:pStyle w:val="FreeForm"/>
        <w:rPr>
          <w:rFonts w:ascii="Arial" w:hAnsi="Arial" w:eastAsia="ヒラギノ角ゴ Pro W3" w:cs="Arial"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color w:val="000000"/>
          <w:sz w:val="28"/>
          <w:lang w:val="en-US"/>
        </w:rPr>
        <w:t>Από Δευτ κλειστό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i/>
          <w:color w:val="000000"/>
          <w:sz w:val="28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ab/>
        <w:t>Αγία Παρασκευή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ΜΑΡΥΛΛΙΣ -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SUZUKI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γ. Παρασκευή, 2106010561-2106010497 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  <w:t>Crazy, stupid, love 21.00-23.00, Στρουμφάκια, Κυρ ώρα 19.20 (μεταγλ)</w:t>
      </w:r>
    </w:p>
    <w:p>
      <w:pPr>
        <w:pStyle w:val="FreeFormBA"/>
        <w:rPr>
          <w:rFonts w:ascii="Arial" w:hAnsi="Arial" w:eastAsia="ヒラギノ角ゴ Pro W3" w:cs="Arial"/>
          <w:b/>
          <w:b/>
          <w:color w:val="000000"/>
          <w:sz w:val="28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lang w:val="en-US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Αμπελόκηποι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AΘΗΝΑΙΟΝ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Βασιλισσης Σοφίας 124, Αμπελόκηποι, 2107782122, Κρατήσεις: 2112112222, </w:t>
      </w:r>
      <w:r>
        <w:rPr>
          <w:rFonts w:eastAsia="ヒラギノ角ゴ Pro W3" w:cs="Arial" w:ascii="Arial" w:hAnsi="Arial"/>
          <w:sz w:val="28"/>
          <w:lang w:val="en-GB"/>
        </w:rPr>
        <w:t>A</w:t>
      </w:r>
      <w:r>
        <w:rPr>
          <w:rFonts w:eastAsia="ヒラギノ角ゴ Pro W3" w:cs="Arial" w:ascii="Arial" w:hAnsi="Arial"/>
          <w:sz w:val="28"/>
        </w:rPr>
        <w:t>/</w:t>
      </w:r>
      <w:r>
        <w:rPr>
          <w:rFonts w:eastAsia="ヒラギノ角ゴ Pro W3" w:cs="Arial" w:ascii="Arial" w:hAnsi="Arial"/>
          <w:sz w:val="28"/>
          <w:lang w:val="en-GB"/>
        </w:rPr>
        <w:t>C</w:t>
      </w:r>
      <w:r>
        <w:rPr>
          <w:rFonts w:eastAsia="ヒラギノ角ゴ Pro W3" w:cs="Arial" w:ascii="Arial" w:hAnsi="Arial"/>
          <w:sz w:val="28"/>
        </w:rPr>
        <w:t xml:space="preserve">, κρατησεις-πωλησεις: </w:t>
      </w:r>
      <w:r>
        <w:rPr>
          <w:rFonts w:eastAsia="ヒラギノ角ゴ Pro W3" w:cs="Arial" w:ascii="Arial" w:hAnsi="Arial"/>
          <w:sz w:val="28"/>
          <w:lang w:val="en-GB"/>
        </w:rPr>
        <w:t>www</w:t>
      </w:r>
      <w:r>
        <w:rPr>
          <w:rFonts w:eastAsia="ヒラギノ角ゴ Pro W3" w:cs="Arial" w:ascii="Arial" w:hAnsi="Arial"/>
          <w:sz w:val="28"/>
        </w:rPr>
        <w:t>.</w:t>
      </w:r>
      <w:r>
        <w:rPr>
          <w:rFonts w:eastAsia="ヒラギノ角ゴ Pro W3" w:cs="Arial" w:ascii="Arial" w:hAnsi="Arial"/>
          <w:sz w:val="28"/>
          <w:lang w:val="en-GB"/>
        </w:rPr>
        <w:t>athinaioncinemas</w:t>
      </w:r>
      <w:r>
        <w:rPr>
          <w:rFonts w:eastAsia="ヒラギノ角ゴ Pro W3" w:cs="Arial" w:ascii="Arial" w:hAnsi="Arial"/>
          <w:sz w:val="28"/>
        </w:rPr>
        <w:t>.</w:t>
      </w:r>
      <w:r>
        <w:rPr>
          <w:rFonts w:eastAsia="ヒラギノ角ゴ Pro W3" w:cs="Arial" w:ascii="Arial" w:hAnsi="Arial"/>
          <w:sz w:val="28"/>
          <w:lang w:val="en-GB"/>
        </w:rPr>
        <w:t>com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 3D DIGITAL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8.30-20.30-22.30, Στρουμφάκια, Κυρ ώρα 16.30 (μεταγλ)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Dolby </w:t>
      </w:r>
      <w:r>
        <w:rPr>
          <w:rFonts w:eastAsia="ヒラギノ角ゴ Pro W3" w:cs="Arial" w:ascii="Arial" w:hAnsi="Arial"/>
          <w:sz w:val="28"/>
          <w:lang w:val="en-GB"/>
        </w:rPr>
        <w:t>Stereo Digital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20.50-23.00, Στρουμφάκια, 18.40 (μεταγλ), Κυρ και ωρα 16.20 (μεταγλ) (σε τρισδιάστατη προβολή)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Dolby </w:t>
      </w:r>
      <w:r>
        <w:rPr>
          <w:rFonts w:eastAsia="ヒラギノ角ゴ Pro W3"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ΝΕΣΙ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Λεωφ.Κηφισίας 14, Αμπελοκήποι, 210778877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21.0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ΓΑΛΑΞΙΑΣ 3D Digital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ρχή Λ.Μεσογείων, Αμπελόκηποι, 2107773319 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18.50-20.50-22.50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</w:rPr>
        <w:t>Dolby Stereo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18.30, Drive, 20.30-22.30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</w:rPr>
        <w:t>Dolby Stereo</w:t>
      </w:r>
    </w:p>
    <w:p>
      <w:pPr>
        <w:pStyle w:val="Normal"/>
        <w:widowControl w:val="false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ΔΑΝΑΟΣ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Λεωφ.Κηφισίας-Πανόρμου, 2106922655, www.danaoscinema.gr, 100μ από Μετρό, Τηλεφωνική αγορά εισιτ. 2106922609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95" w:after="0"/>
        <w:jc w:val="left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7ο διεθνές φεστιβάλ κινηματογράφου Αθήνας - Νύχτες πρεμιέρας: Κυρ: 18.00-Milocrorze:Μια ιστορία αγάπης, 20.00-Άλλη μια χαρούμενη μέρα, 22.30-Το τέλος της σιωπής, TT3D: Αδρεναλίνη στο κόκκινο, ΔευτΤετ: 18.15-20.30-22.45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95" w:after="0"/>
        <w:jc w:val="left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17ο διεθνές φεστιβάλ κινηματογράφου Αθήνας - Νύχτες πρεμιέρας: Κυρ: 18.15-Michel Petrucciani, 20.30-Ρούναρ Ρούναρσον-Οι μικρού μήκους, 22.00-Terri, Ενας χωρισμός, ΔευτΤετ: 17.30-20.0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B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ΕΛΛΗΝΙΣ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Cinemax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spacing w:before="60" w:after="0"/>
        <w:rPr/>
      </w:pPr>
      <w:r>
        <w:rPr>
          <w:rFonts w:eastAsia="ヒラギノ角ゴ Pro W3" w:cs="Arial" w:ascii="Arial" w:hAnsi="Arial"/>
          <w:sz w:val="28"/>
        </w:rPr>
        <w:t xml:space="preserve">Κηφισίας 29,Τέρμα Αμπελοκήπων, με κήπο, 2106464009, </w:t>
      </w:r>
      <w:hyperlink r:id="rId2"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  <w:lang w:val="en-US"/>
          </w:rPr>
          <w:t>www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</w:rPr>
          <w:t>.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  <w:lang w:val="en-US"/>
          </w:rPr>
          <w:t>cinemax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</w:rPr>
          <w:t>.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  <w:lang w:val="en-US"/>
          </w:rPr>
          <w:t>gr</w:t>
        </w:r>
      </w:hyperlink>
      <w:r>
        <w:rPr>
          <w:rFonts w:eastAsia="ヒラギノ角ゴ Pro W3" w:cs="Arial" w:ascii="Arial" w:hAnsi="Arial"/>
          <w:sz w:val="28"/>
        </w:rPr>
        <w:t xml:space="preserve"> , </w:t>
      </w:r>
    </w:p>
    <w:p>
      <w:pPr>
        <w:pStyle w:val="FreeFormBA"/>
        <w:spacing w:before="60" w:after="0"/>
        <w:rPr>
          <w:rFonts w:ascii="Arial" w:hAnsi="Arial" w:eastAsia="ヒラギノ角ゴ Pro W3" w:cs="Arial"/>
          <w:sz w:val="28"/>
        </w:rPr>
      </w:pPr>
      <w:hyperlink r:id="rId3"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  <w:lang w:val="en-US"/>
          </w:rPr>
          <w:t>cinemax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</w:rPr>
          <w:t>1@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  <w:lang w:val="en-US"/>
          </w:rPr>
          <w:t>otenet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</w:rPr>
          <w:t>.</w:t>
        </w:r>
        <w:r>
          <w:rPr>
            <w:rStyle w:val="InternetLink"/>
            <w:rFonts w:eastAsia="ヒラギノ角ゴ Pro W3" w:cs="Arial" w:ascii="Arial" w:hAnsi="Arial"/>
            <w:color w:val="04007A"/>
            <w:sz w:val="28"/>
            <w:u w:val="single"/>
            <w:lang w:val="en-US"/>
          </w:rPr>
          <w:t>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0.30-22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Βάρκιζα – Βουλιαγμέν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ΚΤ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λαζ Βουλιαγμένης, 210896133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ληθινό θράσος 20.45-22.4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Stereo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BΑΡΚΙΖ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Θάσου 22, Βάρκιζα, 2108973926, </w:t>
      </w:r>
      <w:r>
        <w:rPr>
          <w:rFonts w:eastAsia="ヒラギノ角ゴ Pro W3" w:cs="Arial" w:ascii="Arial" w:hAnsi="Arial"/>
          <w:sz w:val="28"/>
          <w:lang w:val="en-GB"/>
        </w:rPr>
        <w:t>Air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condition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1 - 3</w:t>
      </w:r>
      <w:r>
        <w:rPr>
          <w:rFonts w:eastAsia="ヒラギノ角ゴ Pro W3" w:cs="Arial" w:ascii="Arial" w:hAnsi="Arial"/>
          <w:b/>
          <w:sz w:val="28"/>
          <w:lang w:val="en-GB"/>
        </w:rPr>
        <w:t>D</w:t>
      </w:r>
      <w:r>
        <w:rPr>
          <w:rFonts w:eastAsia="ヒラギノ角ゴ Pro W3" w:cs="Arial" w:ascii="Arial" w:hAnsi="Arial"/>
          <w:b/>
          <w:sz w:val="28"/>
        </w:rPr>
        <w:t xml:space="preserve"> </w:t>
      </w:r>
      <w:r>
        <w:rPr>
          <w:rFonts w:eastAsia="ヒラギノ角ゴ Pro W3" w:cs="Arial" w:ascii="Arial" w:hAnsi="Arial"/>
          <w:b/>
          <w:sz w:val="28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9.00-21.00-23.00, Στρουμφάκια, Κυρ ώρα 17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19.00-21.00-23.00, Barbie: Σχολείο για πριγκίπισσες, Κυρ ώρα 17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3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20.45-22.5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ΡΙΑ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Αφροδίτης 8, Βάρκιζα, 210897084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elancholia Κυρ: 20.15-22.30, Ο Τζιάνι και οι γυναίκες, ΔευτΤρ: 20.30-22.30, Πορτοκάλια στον ήλιο, Τετ: 20.3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Βουλιαγμένης - Αργυρούπολ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ΣΙΝΕ ΑΡΓΥΡΟΥΠΟΛΙΣ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Κύπρου 68, Δημαρχείο Αργυρούπολης, Τηλ.2109922098 Dolby Stereo Surround ΘΕΡΙΝΟ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Κυρ: 21.15-23.10, ΔευτΤετ: 20.30-22.30, Στρουμφάκια, Κυρ ώρα 19.3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54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  <w:t>ΣΟΦΙΑ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υσταθιάδου 2, Πλ. 'Αγ.Τριάδος, Αργυρούπολη, Τηλ.2109927447-210991709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20.30-22.10, Στρουμφάκια, Κυρ ώρα 18.30 (μεταγλ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Βουλιαγμένης – Δάφνη, Άγιος Δημήτρι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GB"/>
        </w:rPr>
      </w:r>
    </w:p>
    <w:p>
      <w:pPr>
        <w:pStyle w:val="FreeFormB"/>
        <w:spacing w:before="314" w:after="0"/>
        <w:rPr>
          <w:rFonts w:ascii="Arial" w:hAnsi="Arial" w:eastAsia="ヒラギノ角ゴ Pro W3" w:cs="Arial"/>
          <w:b/>
          <w:b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ΤΛΑΝΤΙΣ Classic Cinemas 3D Digital - Αίθουσα 1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  <w:t xml:space="preserve">Λεωφ.Βουλιαγμένης 245, Πλ.Καλογήρων, στάση ΜΕΤΡΟ, 2109711511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18.30-20.30-22.30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  <w:t>Digital surround EX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18.00, Μία ημέρα, 20.10-22.20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sz w:val="28"/>
        </w:rPr>
        <w:t>Dolby 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  <w:lang w:val="en-GB"/>
        </w:rPr>
      </w:pPr>
      <w:r>
        <w:rPr>
          <w:rFonts w:eastAsia="ヒラギノ角ゴ Pro W3" w:cs="Arial" w:ascii="Arial" w:hAnsi="Arial"/>
          <w:b/>
          <w:i/>
          <w:sz w:val="28"/>
          <w:lang w:val="en-GB"/>
        </w:rPr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Village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thens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Metro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Mall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, </w:t>
      </w:r>
      <w:r>
        <w:rPr>
          <w:rFonts w:eastAsia="ヒラギノ角ゴ Pro W3" w:cs="Arial" w:ascii="Arial" w:hAnsi="Arial"/>
          <w:b/>
          <w:sz w:val="28"/>
          <w:u w:val="single"/>
        </w:rPr>
        <w:t>Αγ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.</w:t>
      </w:r>
      <w:r>
        <w:rPr>
          <w:rFonts w:eastAsia="ヒラギノ角ゴ Pro W3" w:cs="Arial" w:ascii="Arial" w:hAnsi="Arial"/>
          <w:b/>
          <w:sz w:val="28"/>
          <w:u w:val="single"/>
        </w:rPr>
        <w:t>Δημητριος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Λ. Βουλιαγμένης 276, Αγ. Δημήτριος, Πωλήσεις: 801 100 9191 (Από Σταθερό Με Αστική Χρέωση), 210 8108080, </w:t>
      </w:r>
      <w:hyperlink r:id="rId4">
        <w:r>
          <w:rPr>
            <w:rStyle w:val="InternetLink"/>
            <w:rFonts w:eastAsia="ヒラギノ角ゴ Pro W3" w:cs="Arial" w:ascii="Arial" w:hAnsi="Arial"/>
            <w:sz w:val="28"/>
          </w:rPr>
          <w:t>Www.Vilagecinemas.Gr</w:t>
        </w:r>
      </w:hyperlink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arbie: Σχολείο για πριγκίπισσες ΔευτΤετ: 15.30-17.20 (μεταγλ), Κυρ: 11.45-13.40-15.30-17.20 (μεταγλ), Johnny English: Η επιστροφή, ΚυρΤρ: 21.30-23.45, Τετ: 19.10-21.30-23.45, Στρουμφάκια, ΚυρΤρ: 19.20 (μεταγλ) (σε τρισδιάστατη προβολή)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Στρουμφάκια ΔευτΤετ: 15.20-17.30-19.40 (μεταγλ), , Κυρ: 11.00-13.10-15.20-17.30-19.40 (μεταγλ), Abduction, 22.00-00.20 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ρ: 16.45-19.10, Κυρ: 12.15-14.30-16.45-19.10, Crazy, stupid, love, ΚυρΤρ: 21.40-00.00, Τετ: 19.00-21.40-00.00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Βλέπω το θάνατό σου 5 00.10, Abduction, 19.30, Cowboys &amp; Aliens, 17.10-21.50, Αυτοκίνητα 2, ΔευτΤετ: 15.00 (μεταγλ), Κυρ: 12.00-15.00(μεταγλ)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20.10-22.20-00.30, Στρουμφάκια, ΔευτΤετ: 15.45-18.00 (μεταγλ), Κυρ: 11.15-13.30-15.45-18.00 (μεταγλ) (σε τρισδιάστατη προβολή)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273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ΝΑΝΑ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Cinemax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3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Λεωφ.Βουλιαγμένης 179 Δάφνη, (στάση ΜΕΤΡΟ Αγ.Ιωάννης), 2109703158-9706865 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Δωρεάν Πάρκινγκ (Βουλιαγμ.183)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19.00, Abduction, 21.15-23.15, Αυτοκίνητα2, Κυρ ώρα 17.00 (μεταγλ)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18.45-20.45-22.45, Στρουμφάκια, Κυρ ώρα 16.40 (μεταγλ)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8.15-20.15, Crazy, stupid, love, 22.15, Kung fu Panda, Κυρ ώρα 16.30 (μεταγλ)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T3D: Αδρεναλίνη στο κόκκινο 20.00-22.00-00.00 (σε τρισδιάστατη προβολή), Στρουμφάκια, 18.00 (μεταγλ) (σε τρισδιάστατη προβολή), Barbie: Σχολείο για πριγκίπισσες, Κυρ ώρα 16.30 (μεταγλ)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9.15-21.15-23.15, Κυρ και ώρα 17.15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ΔευτΤετ: 17.15-19.30, Κυρ: 19.30, Drive, 21.45-23.45, Στρουμφάκια, Κυρ ώρα 17.30 (μεταγλ)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A"/>
        <w:spacing w:before="60" w:after="0"/>
        <w:rPr/>
      </w:pPr>
      <w:r>
        <w:rPr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Βύρωνας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ΡΚΑΔΙΑ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Καραολή και Δημητρίου 36, Πάρκο Βύρωνα, 2107661166-210766122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0.15-22.3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  <w:tab/>
        <w:tab/>
        <w:tab/>
      </w:r>
      <w:r>
        <w:rPr>
          <w:rFonts w:eastAsia="ヒラギノ角ゴ Pro W3" w:cs="Arial" w:ascii="Arial" w:hAnsi="Arial"/>
          <w:b/>
          <w:sz w:val="28"/>
        </w:rPr>
        <w:t>Γαλάτσι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ΣΙΝΕ ΓΑΛΑΤΣΙ</w:t>
      </w:r>
      <w:r>
        <w:rPr>
          <w:rFonts w:eastAsia="ヒラギノ角ゴ Pro W3" w:cs="Arial" w:ascii="Arial" w:hAnsi="Arial"/>
          <w:sz w:val="28"/>
        </w:rPr>
        <w:t xml:space="preserve"> - 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Αλσος Βεϊκου, 2102138119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0.45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Γκάζι - Ρουφ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Ιερά Οδός 48 &amp; Μεγάλου Αέξάνδρου 134-136 (Μετρό Κεραμεικός) Τηλ.2103609695-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elancholia 20.15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Α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ρης Βελουχιώτης: Το δίλημμα 18.00-20.00-22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Β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ι νύμφες του Hindu Kush 18.30-20.3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Γλυφάδα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ΘΗΝΑΙΟΝ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inepoli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Ζησ/λου 7 &amp; Ιωάν.Μεταξά, Γλυφάδα, κρατήσεις 2112112222, </w:t>
      </w:r>
      <w:r>
        <w:rPr>
          <w:rFonts w:eastAsia="ヒラギノ角ゴ Pro W3" w:cs="Arial" w:ascii="Arial" w:hAnsi="Arial"/>
          <w:sz w:val="28"/>
          <w:lang w:val="en-GB"/>
        </w:rPr>
        <w:t>A</w:t>
      </w:r>
      <w:r>
        <w:rPr>
          <w:rFonts w:eastAsia="ヒラギノ角ゴ Pro W3" w:cs="Arial" w:ascii="Arial" w:hAnsi="Arial"/>
          <w:sz w:val="28"/>
        </w:rPr>
        <w:t>/</w:t>
      </w:r>
      <w:r>
        <w:rPr>
          <w:rFonts w:eastAsia="ヒラギノ角ゴ Pro W3" w:cs="Arial" w:ascii="Arial" w:hAnsi="Arial"/>
          <w:sz w:val="28"/>
          <w:lang w:val="en-GB"/>
        </w:rPr>
        <w:t>C</w:t>
      </w:r>
      <w:r>
        <w:rPr>
          <w:rFonts w:eastAsia="ヒラギノ角ゴ Pro W3" w:cs="Arial" w:ascii="Arial" w:hAnsi="Arial"/>
          <w:sz w:val="28"/>
        </w:rPr>
        <w:t xml:space="preserve"> Κρατήσεις-Πωλήσεις, </w:t>
      </w:r>
      <w:r>
        <w:rPr>
          <w:rFonts w:eastAsia="ヒラギノ角ゴ Pro W3" w:cs="Arial" w:ascii="Arial" w:hAnsi="Arial"/>
          <w:sz w:val="28"/>
          <w:lang w:val="en-GB"/>
        </w:rPr>
        <w:t>www</w:t>
      </w:r>
      <w:r>
        <w:rPr>
          <w:rFonts w:eastAsia="ヒラギノ角ゴ Pro W3" w:cs="Arial" w:ascii="Arial" w:hAnsi="Arial"/>
          <w:sz w:val="28"/>
        </w:rPr>
        <w:t>.</w:t>
      </w:r>
      <w:r>
        <w:rPr>
          <w:rFonts w:eastAsia="ヒラギノ角ゴ Pro W3" w:cs="Arial" w:ascii="Arial" w:hAnsi="Arial"/>
          <w:sz w:val="28"/>
          <w:lang w:val="en-GB"/>
        </w:rPr>
        <w:t>athinaioncinemas</w:t>
      </w:r>
      <w:r>
        <w:rPr>
          <w:rFonts w:eastAsia="ヒラギノ角ゴ Pro W3" w:cs="Arial" w:ascii="Arial" w:hAnsi="Arial"/>
          <w:sz w:val="28"/>
        </w:rPr>
        <w:t>.</w:t>
      </w:r>
      <w:r>
        <w:rPr>
          <w:rFonts w:eastAsia="ヒラギノ角ゴ Pro W3" w:cs="Arial" w:ascii="Arial" w:hAnsi="Arial"/>
          <w:sz w:val="28"/>
          <w:lang w:val="en-GB"/>
        </w:rPr>
        <w:t>com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 1 - 3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19.00-21.00-23.00, Στρουμφάκια, 17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18.40-20.50-23.00, Στρουμφάκια, Κυρ ώρα 16.3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8.30-20.30-22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 4- 3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18.00, Crazy, stupid, love, 20.20-22.40, Στρουμφάκια, Κυρ ώρα 16.0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  <w:r>
        <w:rPr>
          <w:rFonts w:eastAsia="ヒラギノ角ゴ Pro W3" w:cs="Arial" w:ascii="Arial" w:hAnsi="Arial"/>
          <w:sz w:val="28"/>
        </w:rPr>
        <w:t>,</w:t>
      </w: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  <w:u w:val="single"/>
        </w:rPr>
      </w:pPr>
      <w:r>
        <w:rPr>
          <w:rFonts w:eastAsia="ヒラギノ角ゴ Pro W3"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ΓΛΥΦΑΔΑ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ODEON</w:t>
      </w:r>
    </w:p>
    <w:p>
      <w:pPr>
        <w:pStyle w:val="FreeFormB"/>
        <w:rPr/>
      </w:pPr>
      <w:r>
        <w:rPr>
          <w:rFonts w:eastAsia="ヒラギノ角ゴ Pro W3" w:cs="Arial" w:ascii="Arial" w:hAnsi="Arial"/>
          <w:sz w:val="28"/>
          <w:lang w:val="en-US"/>
        </w:rPr>
        <w:t xml:space="preserve">Ζέππου 14 &amp; Ξενοφώντος 31, 2109650318, </w:t>
      </w:r>
      <w:hyperlink r:id="rId5">
        <w:r>
          <w:rPr>
            <w:rStyle w:val="InternetLink"/>
            <w:rFonts w:eastAsia="ヒラギノ角ゴ Pro W3" w:cs="Arial" w:ascii="Arial" w:hAnsi="Arial"/>
            <w:color w:val="02008A"/>
            <w:sz w:val="28"/>
            <w:u w:val="single"/>
            <w:lang w:val="en-US"/>
          </w:rPr>
          <w:t>www.glyfada-cinemas.gr</w:t>
        </w:r>
      </w:hyperlink>
      <w:r>
        <w:rPr>
          <w:rFonts w:eastAsia="ヒラギノ角ゴ Pro W3" w:cs="Arial" w:ascii="Arial" w:hAnsi="Arial"/>
          <w:sz w:val="28"/>
          <w:lang w:val="en-US"/>
        </w:rPr>
        <w:t xml:space="preserve">, προπωλ/ση: 2106786000 &amp; www: i-ticket.gr </w:t>
      </w:r>
    </w:p>
    <w:p>
      <w:pPr>
        <w:pStyle w:val="FreeFormB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  <w:t xml:space="preserve">Αίθουσα 1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18.30, Μα πώς τα καταφέρνει!, 21.00-23.10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  <w:t>DolbyDigital</w:t>
      </w:r>
    </w:p>
    <w:p>
      <w:pPr>
        <w:pStyle w:val="Heading1AA"/>
        <w:spacing w:before="60" w:after="0"/>
        <w:rPr>
          <w:sz w:val="28"/>
        </w:rPr>
      </w:pPr>
      <w:r>
        <w:rPr>
          <w:sz w:val="28"/>
        </w:rPr>
        <w:t>Αίθουσα 2 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20.0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Δροσιά - Άγιος Στέφανος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ΛΙΚ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λατεία Δροσιάς 2106229645-21022341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Πώς να κλέψετε ένα εκατομμύριο δολάρια Κυρ: 22.00, Στρουμφάκια, Κυρ: 20.00 (μεταγλ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</w:t>
      </w:r>
    </w:p>
    <w:p>
      <w:pPr>
        <w:pStyle w:val="FreeFormBA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 xml:space="preserve">Θησείο - Πετράλωνα -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Ταύρ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ΖΕΦΥΡΟ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Τρώων 36 Θησείο, 2103462677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Γάλα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ΘΗΣΕΙΟΝ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ποστόλου Παύλου 7, 2103470980-2103420864, www.cine-thisio.gr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Η λεωφόρος της Δύσεως 20.5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 xml:space="preserve">Ιλιον - Αγ.Ανάργυροι - </w:t>
      </w: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Πετρούπολη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ΣΤΕΡΙ ( ΠΡΩΗΝ ΙΛΙΟΝ )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Νέστωρος &amp; Φιλοκτήτου, Εμπορικό κέντρο Ιλιον,Ίλιον, 210262996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21.00 (μεταγλ), Εκτός νόμου &amp; χρόνου, 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STER CINEMAS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Εμπορικό κέντρο ESCAPE, Λεωφ.Δημοκρατίας 67α,Ίλιον, Κρατήσεις: 2102371000, 8018017837, Online αγορές εισιτηρίων, www.stercinemas.g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17.50-20.00-22.10, Στρουμφάκια, Κυρ: 13.50-15.5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arbie: Σχολείο για πριγκίπισσες ΔευτΤετ: 16.40-18.30 (μεταγλ), Κυρ: 13.40-15.10-16.40-18.30 (μεταγλ), Θανάσιμη μητέρα, 20.15, Cowboys &amp; Aliens, 22.30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u w:val="single"/>
          <w:lang w:val="en-US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19.00-21.00-23.00, Στρουμφάκια, ΔευτΤετ: 17.00 (μεταγλ), Κυρ: 13.00-15.00-17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7.00-19.10-21.20-23.30, Σκυλάκια στο διάστημα, Κυρ: 13.15-15.15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T3D: Αδρεναλίνη στο κόκκινο 20.10-22.20, Στρουμφάκια, ΔευτΤετ: 16.10-18.10 (μεταγλ), Κυρ: 14.10-16.10-18.10 (μεταγλ)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7.30-19.30 (μεταγλ), Κυρ: 13.30-15.30-17.30-19.30, Crazy, stupid, love, 21.30-23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18.00-20.00-22.00-00.00, Ο πόλεμος των κουμπιών, ΔευτΤετ: 16.00 Κυρ: 14.00-16.0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8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21.10-23.2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BA"/>
        <w:spacing w:before="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ΔΗΜ/ΚΟΣ ΚΙΝ/ΦΟΣ ΑΓ. ΑΝΑΡΓΥΡΩΝ ΟΝΑΡ (Πρωην ΜΑΡΙΑ) 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γ.Παρασκευής 40, Ανάκασα, Αγ. Ανάργυροι, 2102632791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ργένηδες για μια εβδομάδα Κυρ: 20.30-22.30, Στρουμφάκια, ΔευτΤετ: 19.30-21.30 (μεταγλ)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BA"/>
        <w:spacing w:before="327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ΔΗΜΟΤΙΚΟΣ ΚΙΝΗΜΑΤΟΓΡΑΦΟΣ ΣΙΝΕ ΠΕΤΡΟΥΠΟΛΙ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25ης Μαρτιου (Λεωφ.Πετρουπόλεως) 168, Πετρούπολη, 210501239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59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Τετραήμερο αφιέρωμα στο Θανάση Βεγγο: Κυρ: 20.30-22.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</w:t>
      </w:r>
    </w:p>
    <w:p>
      <w:pPr>
        <w:pStyle w:val="FreeFormBA"/>
        <w:spacing w:before="143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Καλλιθέα</w:t>
      </w:r>
    </w:p>
    <w:p>
      <w:pPr>
        <w:pStyle w:val="FreeFormBA"/>
        <w:spacing w:before="143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ΕΤΟΥΑΛ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sz w:val="28"/>
        </w:rPr>
        <w:t xml:space="preserve">Πλατεία Δαβάκη, Καλλιθέα, 2109510042-2109592611&amp; 2109536742, </w:t>
      </w:r>
      <w:hyperlink r:id="rId6">
        <w:r>
          <w:rPr>
            <w:rStyle w:val="InternetLink"/>
            <w:rFonts w:eastAsia="ヒラギノ角ゴ Pro W3" w:cs="Arial" w:ascii="Arial" w:hAnsi="Arial"/>
            <w:sz w:val="28"/>
          </w:rPr>
          <w:t>www.etoile-cinemas.gr</w:t>
        </w:r>
      </w:hyperlink>
      <w:r>
        <w:rPr>
          <w:rFonts w:eastAsia="ヒラギノ角ゴ Pro W3" w:cs="Arial" w:ascii="Arial" w:hAnsi="Arial"/>
          <w:sz w:val="28"/>
        </w:rPr>
        <w:t xml:space="preserve">, </w:t>
      </w:r>
      <w:r>
        <w:rPr>
          <w:rFonts w:eastAsia="ヒラギノ角ゴ Pro W3" w:cs="Arial" w:ascii="Arial" w:hAnsi="Arial"/>
          <w:sz w:val="28"/>
          <w:lang w:val="en-GB"/>
        </w:rPr>
        <w:t>Air Condi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9.00-21.00-23.00, Στρουμφάκια, Κυρ ώρα 17.10 (μεταγλ)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 digital DTS</w:t>
      </w:r>
    </w:p>
    <w:p>
      <w:pPr>
        <w:pStyle w:val="FreeFormBA"/>
        <w:spacing w:before="143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BodyA"/>
        <w:spacing w:before="0" w:after="240"/>
        <w:rPr>
          <w:rFonts w:ascii="Arial" w:hAnsi="Arial" w:eastAsia="ヒラギノ角ゴ Pro W3" w:cs="Arial"/>
          <w:b/>
          <w:b/>
          <w:sz w:val="28"/>
          <w:lang w:val="en-US"/>
        </w:rPr>
      </w:pPr>
      <w:r>
        <w:rPr>
          <w:rFonts w:eastAsia="ヒラギノ角ゴ Pro W3" w:cs="Arial" w:ascii="Arial" w:hAnsi="Arial"/>
          <w:b/>
          <w:sz w:val="28"/>
          <w:lang w:val="en-US"/>
        </w:rPr>
      </w:r>
    </w:p>
    <w:p>
      <w:pPr>
        <w:pStyle w:val="FreeFormBA"/>
        <w:spacing w:before="143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ab/>
        <w:tab/>
        <w:t>Κορυδαλλος - Κερατσίνι</w:t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ΣΙΝΕ ΠΑΡΑΔΕΙΣΟΣ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γ. Γεωργίου &amp; Ζάππα 4, Κορυδαλλός, 2104960955 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Κυρ: 20.00, ΔευτΤετ: 20.00-22.00, Αυτοκίνητα 2, Κυρ: 18.00 (μεταγλ)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Αίθουσα Χειμ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Κυρ: 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</w:rPr>
        <w:t>Dolby S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Κουκάκι - Νέος Κόσμο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ΜΙΚΡΟΚΟΣΜΟΣ - Filmcente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Λεωφ. Συγγρού 106, Στάση ΜΕΤΡΟ Φιξ, 2109215305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ις παρυφές 19.30-21.0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Ο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DEON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STARCITY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Λ. Συγγρού 111 &amp; Λεοντίου, Ν.Κόσμος, www.i-ticket.gr, Πωλήσεις εισιτηρίων: 2106786000, 8011160000(από σταθερό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ΚυρΤρ: 18.10 (μεταγλ), Κυρ και ώρα 15.50 (μεταγλ), Κυρ και ώρα 11.10-13.30 (μεταγλ) (σε τρισδιάστατη προβολή), Johnny English: Η επιστροφή, 20.30-22.40, Τετ και ώρα 18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</w:rPr>
        <w:t xml:space="preserve">DTS-ES Dolby Digital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20.10-22.30, Johnny English: Η επιστροφή, ΚυρΤρ: 18.00, Κυρ και ώρα 15.40, Cowboys &amp; Aliens, Τετ: 18.40-21.10-23.30, Cinema Park: Κυρ: 11.00- Αγρια φύση, 13.00, Δυνάμεις της γης, 15.00-Πράσινος πλανήτης.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17.00-19.00-21.00-23.10, Cinema Park: Κυρ: 11.00- Αγρια φύση, 13.00, Δυνάμεις της γης, 15.00-Πράσινος πλανήτης.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17.50-20.20-22.50, Cinema Park: Κυρ: 11.00- Αγρια φύση, 13.00, Δυνάμεις της γης, 15.00-Πράσινος πλανήτης.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18.20-20.40-23.00, Cinema Park: Κυρ: 11.00- Αγρια φύση, 13.00, Δυνάμεις της γης, 15.00-Πράσινος πλανήτης.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T3D: Αδρεναλίνη στο κόκκινο 18.30-20.50-23.20, Κυρ και ώρα 16.10 (σε τρισδιάστατη προβολή)</w:t>
      </w:r>
    </w:p>
    <w:p>
      <w:pPr>
        <w:pStyle w:val="FreeFormBA"/>
        <w:rPr/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>-</w:t>
      </w:r>
      <w:r>
        <w:rPr>
          <w:rFonts w:eastAsia="ヒラギノ角ゴ Pro W3" w:cs="Arial" w:ascii="Arial" w:hAnsi="Arial"/>
          <w:sz w:val="28"/>
          <w:lang w:val="en-GB"/>
        </w:rPr>
        <w:t>E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ΚυρΤρ: 18.40 - 21.10-23.30, Barbie: Σχολείο για πριγκίπισσες, Κυρ: 16.50 (μεταγλ), Κυρ και ώρα 12.30-14.40 (μεταγλ), Μία ημέρα, Τετ: 22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17.00, Κυρ και ώρα 15.30, Cowboys &amp; Aliens, 19.30-22.00-00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7.40 (μεταγλ), Κυρ και ώρα 12.50-15.20 (μεταγλ), Drive, 20.00-22.10-00.2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7.10(μεταγλ), Κυρ και ώρα 12.00-14.50 (μεταγλ), Johnny English: Η επιστροφή, 19.20-21.30-23.4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Μαρούσι - Κηφισιά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ABΑΝΑ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Λυκούργου 3 , Χαλάνδρι, 2106756546 </w:t>
      </w:r>
    </w:p>
    <w:p>
      <w:pPr>
        <w:pStyle w:val="FreeFormB"/>
        <w:rPr>
          <w:rFonts w:ascii="Arial" w:hAnsi="Arial" w:eastAsia="ヒラギノ角ゴ Pro W3" w:cs="Arial"/>
          <w:b/>
          <w:b/>
          <w:sz w:val="28"/>
          <w:lang w:val="en-US"/>
        </w:rPr>
      </w:pPr>
      <w:r>
        <w:rPr>
          <w:rFonts w:eastAsia="ヒラギノ角ゴ Pro W3" w:cs="Arial" w:ascii="Arial" w:hAnsi="Arial"/>
          <w:b/>
          <w:sz w:val="28"/>
          <w:lang w:val="en-US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19.00-21.00-23.00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  <w:t>Dolby Stereo</w:t>
      </w:r>
    </w:p>
    <w:p>
      <w:pPr>
        <w:pStyle w:val="FreeFormB"/>
        <w:rPr>
          <w:rFonts w:ascii="Arial" w:hAnsi="Arial" w:eastAsia="ヒラギノ角ゴ Pro W3" w:cs="Arial"/>
          <w:b/>
          <w:b/>
          <w:sz w:val="28"/>
          <w:lang w:val="en-US"/>
        </w:rPr>
      </w:pPr>
      <w:r>
        <w:rPr>
          <w:rFonts w:eastAsia="ヒラギノ角ゴ Pro W3" w:cs="Arial" w:ascii="Arial" w:hAnsi="Arial"/>
          <w:b/>
          <w:sz w:val="28"/>
          <w:lang w:val="en-US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ρωτευμένοι στη Νέα Υόρκη 20.20, Drive, 22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>VILLAGE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15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INEMA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@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THE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MAL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νδρέα Παπανδρέου 35 (παράπλευρος Αττική οδού) Μαρούσι θέση ψαλίδι 2106104100,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Κρατήσεις 210810808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Ο πόλεμος των κουμπιών ΔευτΤετ: 14.30-16.45, Κυρ: 12.15-14.30-16.45, Cowboys &amp; Aliens, 19.00-21.30-00.0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ΔευτΤετ: 15.45-18.00-20.15-22.30, Κυρ: 18.00-20.15-22.30, Barbie: Σχολείο για πριγκίπισσες, ΔευτΤετ: 14.00 (μεταγλ), Κυρ: 11.00-12.45-14.30-16.15 (μεταγλ), Βλέπω το θάνατό σου 5, 00.45 (σε τρισδιάστατη προβολή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ρώτος εκδικητής: Captain America 16.00-23.00, Στρουμφάκια, ΔευτΤετ: 13.30-18.30-20.45 (με υπότ), Κυρ: 11.00-13.30-18.30-20.45 (με υπότ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4</w:t>
      </w:r>
      <w:r>
        <w:rPr>
          <w:rFonts w:eastAsia="ヒラギノ角ゴ Pro W3" w:cs="Arial" w:ascii="Arial" w:hAnsi="Arial"/>
          <w:b/>
          <w:sz w:val="28"/>
          <w:u w:val="single"/>
        </w:rPr>
        <w:t>- ΓΕΡΜΑΝΟΣ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5.00-17.30 (μεταγλ), Κυρ: 12.30-15.00-17.30 (μεταγλ) (σε τρισδιάστατη προβολή), TT3D: Αδρεναλίνη στο κόκκινο, 19.45-22.00-00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5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-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EUROPA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ΔευτΤετ: 13.30-16.00-18.30-21.00-23.30, Κυρ: 11.00-13.30-16.00-18.30-21.00-23.30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</w:rPr>
        <w:t>Αίθουσα 6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EUROP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3.00-15.30-18.00 (μεταγλ), Κυρ: 15.30-18.00 (μεταγλ), Σκυλάκια στο διάστημα, Κυρ: 11.30 (μεταγλ), Βλέπω το θάνατό σου 5, 20.45-22.45-00.45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GB"/>
        </w:rPr>
        <w:t>Dolby 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</w:t>
      </w:r>
      <w:r>
        <w:rPr>
          <w:rFonts w:eastAsia="ヒラギノ角ゴ Pro W3" w:cs="Arial" w:ascii="Arial" w:hAnsi="Arial"/>
          <w:b/>
          <w:sz w:val="28"/>
          <w:lang w:val="en-GB"/>
        </w:rPr>
        <w:t xml:space="preserve"> 7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- VMAX COSMO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3.45-16.15 (μεταγλ), Κυρ: 11.15-13.45-16.15-18.45 (μεταγλ) (σε τρισδιάστατη προβολή), Johnny English: Η επιστροφή, ΔευτΤετ: 18.45-21.15-23.45, Κυρ: 21.15-23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8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-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LAYS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ετ: 13.15-15.30-17.45-20.00-22.15-00.30, Κυρ: 11.00-13.15-15.30-17.45-20.00-22.15-00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9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-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PERONI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4.30-17.00 (μεταγλ), Κυρ: 12.00-14.30-17.00 (μεταγλ), Drive, 19.15-21.30-23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ΔευτΤετ: 15.00-17.15-19.30-21.45-00.00, Κυρ: 12.45-15.00-17.15-19.30-21.45-00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13.15-21.00-23.15, Green Lantern, 15.45-18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ΔευτΤετ: 13.30-16.00-18.15-20.30-22.45-01.00, Κυρ: 11.15-13.30-16.00-18.15-20.30-22.45-01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ΔευτΤετ: 19.30-21.45, Κυρ: 17.15-19.30-21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GB"/>
        </w:rPr>
        <w:t>Dolby Digital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</w:t>
      </w:r>
      <w:r>
        <w:rPr>
          <w:rFonts w:eastAsia="ヒラギノ角ゴ Pro W3" w:cs="Arial" w:ascii="Arial" w:hAnsi="Arial"/>
          <w:b/>
          <w:sz w:val="28"/>
          <w:lang w:val="en-GB"/>
        </w:rPr>
        <w:t xml:space="preserve"> 14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GOLD CLAS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20.30-22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124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ΔΙΑΝΑ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Περικλέους 14, ηλεκτ.Σταθμός Μαρούσι, 2108028587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χουμε Πάπα! 18.20, Melancholia, 20.10, Εκτός νόμου και χρόνου, 22.30, Στρουμφάκια, Κυρ ώρα 16.40 (μεταγλ)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spacing w:before="22" w:after="0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  <w:u w:val="single"/>
        </w:rPr>
      </w:pPr>
      <w:r>
        <w:rPr>
          <w:rFonts w:eastAsia="ヒラギノ角ゴ Pro W3" w:cs="Arial" w:ascii="Arial" w:hAnsi="Arial"/>
          <w:sz w:val="28"/>
          <w:u w:val="single"/>
        </w:rPr>
      </w:r>
    </w:p>
    <w:p>
      <w:pPr>
        <w:pStyle w:val="Normal"/>
        <w:widowControl w:val="false"/>
        <w:spacing w:before="254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ΚΗΦΙΣΙΑ 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sz w:val="28"/>
        </w:rPr>
        <w:t>Λ.Κηφισίας 245 (</w:t>
      </w:r>
      <w:r>
        <w:rPr>
          <w:rFonts w:eastAsia="ヒラギノ角ゴ Pro W3" w:cs="Arial" w:ascii="Arial" w:hAnsi="Arial"/>
          <w:sz w:val="28"/>
          <w:lang w:val="en-GB"/>
        </w:rPr>
        <w:t>Z</w:t>
      </w:r>
      <w:r>
        <w:rPr>
          <w:rFonts w:eastAsia="ヒラギノ角ゴ Pro W3" w:cs="Arial" w:ascii="Arial" w:hAnsi="Arial"/>
          <w:sz w:val="28"/>
        </w:rPr>
        <w:t xml:space="preserve">ΗΡΙΝΕΙΟ), 2106233567-2106232808 Πάρκινγκ 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18.30-20.30-22.30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19.00, The bang bang club, 21.00-23.00, Στρουμφάκια, Κυρ ώρα 17.00 (μεταγλ)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8"/>
          <w:u w:val="single"/>
          <w:lang w:val="en-US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Τη νύχτα που ο Φερνάντο Πεσσόα συνάντησε τον Κωνσταντίνο Καβάφη 18.00-20.15-22.30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GB"/>
        </w:rPr>
        <w:t>Dolby digital, A/C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GB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  <w:lang w:val="en-GB"/>
        </w:rPr>
      </w:pPr>
      <w:r>
        <w:rPr>
          <w:rFonts w:eastAsia="ヒラギノ角ゴ Pro W3" w:cs="Arial" w:ascii="Arial" w:hAnsi="Arial"/>
          <w:b/>
          <w:sz w:val="28"/>
          <w:lang w:val="en-GB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ΜΠΟΜΠΟΝΙΕΡΑ -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απαδιαμάντη 12, Κηφισιά, 210801968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Ο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DEON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K</w:t>
      </w:r>
      <w:r>
        <w:rPr>
          <w:rFonts w:eastAsia="ヒラギノ角ゴ Pro W3" w:cs="Arial" w:ascii="Arial" w:hAnsi="Arial"/>
          <w:b/>
          <w:sz w:val="28"/>
          <w:u w:val="single"/>
        </w:rPr>
        <w:t>Ο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SMOPOLI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ΜΑΡΟΥΣΙ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 xml:space="preserve">Λ.Κηφ.73 &amp; Πουρνάρα (Κόμβος Αττικής οδού), Κρατήσεις: 2106786000-8011160000, </w:t>
      </w:r>
      <w:hyperlink r:id="rId7">
        <w:r>
          <w:rPr>
            <w:rStyle w:val="InternetLink"/>
            <w:rFonts w:eastAsia="ヒラギノ角ゴ Pro W3" w:cs="Arial" w:ascii="Arial" w:hAnsi="Arial"/>
            <w:sz w:val="28"/>
          </w:rPr>
          <w:t>www.i-ticket.gr</w:t>
        </w:r>
      </w:hyperlink>
      <w:r>
        <w:rPr>
          <w:rFonts w:eastAsia="ヒラギノ角ゴ Pro W3" w:cs="Arial" w:ascii="Arial" w:hAnsi="Arial"/>
          <w:sz w:val="28"/>
        </w:rPr>
        <w:t>, Πάρκινγκ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7.10-19.20-21.30-23.40, Κυρ και ώρα 12.40-15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20.10-22.30, Johnny English: Η επιστροφή, 18.00, Κυρ και ώρα 13.20-15.4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ΚυρΤρ: 19.10-21.20, Κυρ και ώρα 12.00-14.20-16.40, Θανάσιμη μητέρα, ΚυρΤρ: 23.30, Μα πώς τα καταφέρνει!, Τετ: 17.00-19.00-21.00-23.1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21.10-23.50, ΔευτΤετ και ώρα 18.40, Στρουμφάκια, Κυρ: 11.40-14.00-16.20-18.4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9.40 (μεταγλ), Κυρ και ώρα 12.30-14.50-17.10 (μεταγλ) (σε τρισδιάστατη προβολή), Βλέπω το θάνατό σου 5, 21.50-00.00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T3D: Αδρεναλίνη στο κόκκινο 18.30-20.50-23.20, Κυρ και ώρα 16.1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7.40 (μεταγλ), Κυρ και ώρα 12.50-15.20 (μεταγλ), Drive, 22.10-00.20, ΚυρΤρ και ώρα 20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18.20-20.40-23.00, Κυρ καιώρα 13.40-16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ΚυρΤρ: 17.00-19.00-21.00-23.10, Θανάσιμη μητέρα, Τετ: 23.30, Barbie: Σχολείο για πριγκίπισσες, Κυρ: 11.20-13.10-15.1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17.50-20.20-22.50, Κυρ καιώρα 15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8.10 (μεταγλ), Κυρ και ώρα 11.10-13.30-15.50 (μεταγλ) (σε τρισδιάστατη προβολή), Johnny English: Η επιστροφή, 20.30-22.4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17.00, Κυρ και ώρα 12.20-14.40, Cowboys &amp; Aliens, 19.30-22.00-00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ΧΛΟ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Κασαβέτη 17, Κηφισιά, 210801150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567" w:after="0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</w:r>
    </w:p>
    <w:p>
      <w:pPr>
        <w:pStyle w:val="FreeFormBA"/>
        <w:spacing w:before="567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Νέα Ελβετία - Καισαριανή</w:t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ΙΟΛΙΑ ΔΗΜΟΤΙΚΟΣ ΚΙΝ/ΦΟΣ ΚΑΙΣΑΡΙΑΝΗ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Οδός Φιλαδελφείας - Σολωμονίδου, 210724760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Γκαρσονιέρα για δέκα Κυρ: 21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Νέο Ηράκλει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BodyA"/>
        <w:spacing w:before="0" w:after="24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ΔΗΜΟΤΙΚΟΣ ΚΙΝΗΜΑΤΟΓΡΑΦΟΣ ΝΟΣΤΑΛΓΙΑ - ΘΕΡΙΝΟ</w:t>
      </w:r>
    </w:p>
    <w:p>
      <w:pPr>
        <w:pStyle w:val="BodyA"/>
        <w:spacing w:before="0" w:after="240"/>
        <w:rPr>
          <w:sz w:val="28"/>
          <w:lang w:val="en-US"/>
        </w:rPr>
      </w:pPr>
      <w:r>
        <w:rPr>
          <w:sz w:val="28"/>
          <w:lang w:val="en-US"/>
        </w:rPr>
        <w:t xml:space="preserve">Ν.Ηράκλειο, 2102773731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άν Κυρ: 21.00-23.00, Ο μύλος και ο σταυρός, ΔευτΤετ: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ΤΡΙΑ ΑΣΤΕΡΙ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Νέο Ηράκλειο, 2102826873-2102825607, </w:t>
      </w:r>
      <w:r>
        <w:rPr>
          <w:rFonts w:eastAsia="ヒラギノ角ゴ Pro W3" w:cs="Arial" w:ascii="Arial" w:hAnsi="Arial"/>
          <w:sz w:val="28"/>
          <w:lang w:val="en-GB"/>
        </w:rPr>
        <w:t>Air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Condition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1 3</w:t>
      </w:r>
      <w:r>
        <w:rPr>
          <w:rFonts w:eastAsia="ヒラギノ角ゴ Pro W3" w:cs="Arial" w:ascii="Arial" w:hAnsi="Arial"/>
          <w:b/>
          <w:sz w:val="28"/>
          <w:lang w:val="en-US"/>
        </w:rPr>
        <w:t>D</w:t>
      </w:r>
      <w:r>
        <w:rPr>
          <w:rFonts w:eastAsia="ヒラギノ角ゴ Pro W3" w:cs="Arial" w:ascii="Arial" w:hAnsi="Arial"/>
          <w:b/>
          <w:sz w:val="28"/>
        </w:rPr>
        <w:t xml:space="preserve"> </w:t>
      </w:r>
      <w:r>
        <w:rPr>
          <w:rFonts w:eastAsia="ヒラギノ角ゴ Pro W3" w:cs="Arial" w:ascii="Arial" w:hAnsi="Arial"/>
          <w:b/>
          <w:sz w:val="28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9.00(μεταγλ), Κυρ και ώρα 17.00 (μεταγλ) (σε τρισδιάστατη προβολή), Crazy, stupid, love, 20.45-22.5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igital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9.00-21.00, Cowboys &amp; Aliens, 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3 - ΘΕΡΙΝΗ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20.15-22.3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 xml:space="preserve">Νέα Μάκρη - Μάτι - 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Ζούμπερι - Τύμβος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ΣΙΣΣΥ -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Candi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Strom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Λεωφόρος Μαραθώνος 36, Νέα Μάκρη, 22940/91811- 694414130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ρώτος εκδικητής: Captain America Κυρ: 20.30-22.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 xml:space="preserve">Νέα Σμύρνη - Παλαιό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Φάληρο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3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  <w:t>AΤΤΑΛΟΣ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Κοτιαίου &amp; Ελ.Βενιζέλου, Νέα Σμύρνη, 2109331280-2109319779 AirCondi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χουμε Πάπα! 19.00-21.00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olbyDigit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55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  <w:t>CINERAM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δός Αγ. Κυριακής 30, Π.Φάληρο, 2109403593-210940359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19.30-21.30, Στρουμφάκια, Κυρ ώρα 17.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olby SR DT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en-GB"/>
        </w:rPr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 xml:space="preserve">Αίθουσα 1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8.15 (μεταγλ), Κυρ: 11.30-13.30-15.30-17.30 (μεταγλ) (σε τρισδιάστατη προβολή), Βλέπω το θάνατό σου 5, 00.30 (σε τρισδιάστατη προβολή), Crazy, stupid, love, 20.15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 xml:space="preserve">Αίθουσα 2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ΔευτΤετ: 17.00-19.00-21.00-23.00-01.00, Κυρ: 15.00-17.00-19.00-21.00-23.00-01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 xml:space="preserve">Αίθουσα 3 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>CINEMA EUROPA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21.20-23.40, Cowboys &amp; Aliens, 19.00, Ο πόλεμος των κουμπιών, Κυρ: 14.40-16.5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 4</w:t>
      </w:r>
      <w:r>
        <w:rPr>
          <w:rFonts w:eastAsia="ヒラギノ角ゴ Pro W3" w:cs="Arial" w:ascii="Arial" w:hAnsi="Arial"/>
          <w:b/>
          <w:sz w:val="28"/>
          <w:u w:val="single"/>
        </w:rPr>
        <w:t>- ΓΕΡΜΑΝΟΣ</w:t>
      </w:r>
      <w:r>
        <w:rPr>
          <w:rFonts w:eastAsia="ヒラギノ角ゴ Pro W3" w:cs="Arial" w:ascii="Arial" w:hAnsi="Arial"/>
          <w:b/>
          <w:sz w:val="28"/>
        </w:rPr>
        <w:t xml:space="preserve">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8.00-20.00 (μεταγλ), Κυρ: 12.00-14.00-16.00-18.00-20.00, Cowboys &amp; Aliens, 22.00-00.2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</w:t>
      </w:r>
      <w:r>
        <w:rPr>
          <w:rFonts w:eastAsia="ヒラギノ角ゴ Pro W3" w:cs="Arial" w:ascii="Arial" w:hAnsi="Arial"/>
          <w:b/>
          <w:sz w:val="28"/>
          <w:lang w:val="fr-FR"/>
        </w:rPr>
        <w:t xml:space="preserve"> 5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ΔευτΤετ: 17.20-19.30-21.45-00.00, Κυρ: 15.10-17.20-19.30-21.45-00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</w:t>
      </w:r>
      <w:r>
        <w:rPr>
          <w:rFonts w:eastAsia="ヒラギノ角ゴ Pro W3" w:cs="Arial" w:ascii="Arial" w:hAnsi="Arial"/>
          <w:b/>
          <w:sz w:val="28"/>
          <w:lang w:val="de-DE"/>
        </w:rPr>
        <w:t xml:space="preserve"> 6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ΔευτΤετ: 17.40-19.40-21.40-23.40, Κυρ: 19.40-21.40-23.40, Barbie: Σχολείο για πριγκίπισσες, Κυρ: 12.20-14.40-16.10-18.0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</w:t>
      </w:r>
      <w:r>
        <w:rPr>
          <w:rFonts w:eastAsia="ヒラギノ角ゴ Pro W3" w:cs="Arial" w:ascii="Arial" w:hAnsi="Arial"/>
          <w:b/>
          <w:sz w:val="28"/>
          <w:lang w:val="de-DE"/>
        </w:rPr>
        <w:t xml:space="preserve"> </w:t>
      </w:r>
      <w:r>
        <w:rPr>
          <w:rFonts w:eastAsia="ヒラギノ角ゴ Pro W3" w:cs="Arial" w:ascii="Arial" w:hAnsi="Arial"/>
          <w:b/>
          <w:sz w:val="28"/>
        </w:rPr>
        <w:t>7</w:t>
      </w:r>
      <w:r>
        <w:rPr>
          <w:rFonts w:eastAsia="ヒラギノ角ゴ Pro W3" w:cs="Arial" w:ascii="Arial" w:hAnsi="Arial"/>
          <w:b/>
          <w:sz w:val="28"/>
          <w:lang w:val="de-DE"/>
        </w:rPr>
        <w:t xml:space="preserve">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ετ: 17.50-20.00-22.10-00.20, Κυρ: 13.30-15.40-17.50-20.00-22.10-00.2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 xml:space="preserve">Αίθουσα 8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GOL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LASS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ετ: 20.45-23.00, Κυρ: 18.30-20.45-23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 xml:space="preserve">Αίθουσα 9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GOL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LASS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9.30 (μεταγλ), Κυρ: 17.30-19.30 (μεταγλ), Crazy, stupid, love, 21.30-23.5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ΣΙΝΕ ΦΛΟΙΣΒΟ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άρκο Φλοίσβου, Παλαιό Φάληρο, 2109821256-210940359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20.30-22.3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urround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Κωνσταντίνου Παλαιολόγου 18, Ν.Σμύρνη 2109333820-2109350439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0.3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21.00-23.00, Στρουμφάκια, 19.00 (μεταγλ), Κυρ και ώρα 17.0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19.15, Crazy, stupid, love, 21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  <w:tab/>
        <w:tab/>
      </w:r>
      <w:r>
        <w:rPr>
          <w:rFonts w:eastAsia="ヒラギノ角ゴ Pro W3" w:cs="Arial" w:ascii="Arial" w:hAnsi="Arial"/>
          <w:b/>
          <w:sz w:val="28"/>
        </w:rPr>
        <w:t>Νέα Φιλαδέλφεια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AΛΣΟ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Δεκελείας 154, Ν.Φιλαδέλφεια, 2102532003-2102583133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20.45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olby Surroun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lang w:val="fr-FR"/>
        </w:rPr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Παγκράτι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lang w:val="en-GB"/>
        </w:rPr>
      </w:pPr>
      <w:r>
        <w:rPr>
          <w:rFonts w:eastAsia="ヒラギノ角ゴ Pro W3" w:cs="Arial" w:ascii="Arial" w:hAnsi="Arial"/>
          <w:b/>
          <w:sz w:val="28"/>
          <w:lang w:val="en-GB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fr-FR"/>
        </w:rPr>
      </w:pPr>
      <w:r>
        <w:rPr>
          <w:rFonts w:eastAsia="ヒラギノ角ゴ Pro W3" w:cs="Arial" w:ascii="Arial" w:hAnsi="Arial"/>
          <w:b/>
          <w:sz w:val="28"/>
          <w:u w:val="single"/>
          <w:lang w:val="fr-FR"/>
        </w:rPr>
        <w:t>VILLAGE 5 CINEMAS PAGRATI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 xml:space="preserve">Υμηττού 110 &amp; Χρεμωνίδου, Παγκράτι, 2107572440, Κρατήσεις 2108108080, </w:t>
      </w:r>
      <w:hyperlink r:id="rId8">
        <w:r>
          <w:rPr>
            <w:rStyle w:val="InternetLink"/>
            <w:rFonts w:eastAsia="ヒラギノ角ゴ Pro W3" w:cs="Arial" w:ascii="Arial" w:hAnsi="Arial"/>
            <w:sz w:val="28"/>
          </w:rPr>
          <w:t>www.villagecinemas.gr</w:t>
        </w:r>
      </w:hyperlink>
      <w:r>
        <w:rPr>
          <w:rFonts w:eastAsia="ヒラギノ角ゴ Pro W3" w:cs="Arial" w:ascii="Arial" w:hAnsi="Arial"/>
          <w:sz w:val="28"/>
        </w:rPr>
        <w:t>, Έκπτωση στο πάρκινγκ για τους πελάτες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 xml:space="preserve"> 1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7.15-19.15 (μεταγλ), Κυρ: 11.15-13.15-15.15-17.15-19.15 (μεταγλ), Crazy, stupid, love, 21.15-23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  <w:r>
        <w:rPr>
          <w:rFonts w:eastAsia="ヒラギノ角ゴ Pro W3" w:cs="Arial" w:ascii="Arial" w:hAnsi="Arial"/>
          <w:sz w:val="28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</w:rPr>
        <w:t>2 ΓΕΡΜΑΝΟΣ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υτοκίνητα 2 ΔευτΤετ: 17.45 (μεταγλ), Κυρ: 11.10-13.30-15.40-17.45 (μεταγλ), Drive, 20.00-22.10-00.2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  <w:r>
        <w:rPr>
          <w:rFonts w:eastAsia="ヒラギノ角ゴ Pro W3" w:cs="Arial" w:ascii="Arial" w:hAnsi="Arial"/>
          <w:sz w:val="28"/>
        </w:rPr>
        <w:t xml:space="preserve">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3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OSMOTE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Σκυλάκια στο διάστημα ΔευτΤετ: 17.10 (μεταγλ), Κυρ: 11.00-13.10-15.10-17.10 (μεταγλ), Cowboys &amp; Aliens, 19.10-21.30-23.5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</w:rPr>
        <w:t>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20.45-22.45-00.45, Στρουμφάκια, ΔευτΤετ: 16.45-18.45 (μεταγλ), Κυρ: 12.30-14.30-16.45-18.45 (μεταγλ) (σε τρισδιάστατη προβολή)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>Αίθουσα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</w:rPr>
        <w:t>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arbie: Σχολείο για πριγκίπισσες ΔευτΤετ: 17.40 (μεταγλ), Κυρ: 12.00-13.50-15.50-17.40 (μεταγλ), Johnny English: Η επιστροφή, 19.30-21.45-00.00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ΛΑΟΥΡΑ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Φορμίωνος&amp;Νικηφορίδη 24, Νέο Παγκράτι, (με κήπο με τραπεζάκια), 210766204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λόγος του βασιλιά 20.50-23.00</w:t>
      </w:r>
    </w:p>
    <w:p>
      <w:pPr>
        <w:pStyle w:val="FreeFormBA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Ο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ΣΙ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Οδός Πρατίνου 7, Παγκράτι, 210724401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20.50-23.00</w:t>
      </w:r>
    </w:p>
    <w:p>
      <w:pPr>
        <w:pStyle w:val="FreeFormBA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ΠΑΛΑΣ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Παγκράτι 210751543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χουμε Πάπα! 20.30, Με κομμένη την ανάσα, 22.4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B"/>
        <w:spacing w:before="3" w:after="0"/>
        <w:rPr/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ΠΤΙ ΠΑΛΑΙ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  <w:t>Ριζάρη 24, στάση ΜΕΤΡΟ:ΕΥΑΓΓΕΛΙΣΜΟΣ, 2107291800-2107243707, Οπισθεν κιν/φου πάρκινγ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Γάλα 18.45-20.45-22.45, Στρουμφάκια, Κυρ ώρα 16.45 (μεταγλ)</w:t>
      </w:r>
    </w:p>
    <w:p>
      <w:pPr>
        <w:pStyle w:val="FreeFormB"/>
        <w:rPr>
          <w:rFonts w:ascii="Arial" w:hAnsi="Arial" w:eastAsia="ヒラギノ角ゴ Pro W3" w:cs="Arial"/>
          <w:sz w:val="28"/>
          <w:lang w:val="en-US"/>
        </w:rPr>
      </w:pPr>
      <w:r>
        <w:rPr>
          <w:rFonts w:eastAsia="ヒラギノ角ゴ Pro W3" w:cs="Arial" w:ascii="Arial" w:hAnsi="Arial"/>
          <w:sz w:val="28"/>
          <w:lang w:val="en-US"/>
        </w:rPr>
        <w:t>Dolby 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ab/>
        <w:t xml:space="preserve">Παλλήνη - Γέρακας - </w:t>
      </w: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Γλυκά Νερά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ΣΙΝΕ ΓΕΡΑΚΑΣ ΔΗΜΟΤΙΚΟΣ ΚΙΝΗΜΑΤΟΓΡΑΦΟ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Μιλτιάδου &amp; Γαργηττού, δίπλα στο κολυμβητήριο, 210661271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20.00 (μεταγλ), Εκτός νόμου &amp; χρόνου, 22.15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ΣΙΝΕ ΠΑΛΛΗΝ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Ελ. Βενιζέλου 3, Παλλήνη, 2106666815-210666628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9.30 (μεταγλ), Crazy, stupid, love, 21.00-23.10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Παπάγου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ΡΤΕΜΙΣ ΔΗΜΟΤΙΚΟΣ ΚΙΝ/ΦΟ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Νευροκοπίου 2-4, Παπάγου, 210656115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Κυρ: 20.30-22.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 Dolby Digital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Πατησίων - Αχαρνών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AΕΛΛΩ Cinemax 5+1 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 xml:space="preserve">Πατησίων 140, στάση Κεφαλληνίας, 2108259975-2108215327, www.cinemax.gr, </w:t>
      </w:r>
      <w:r>
        <w:rPr>
          <w:rFonts w:eastAsia="ヒラギノ角ゴ Pro W3" w:cs="Arial" w:ascii="Arial" w:hAnsi="Arial"/>
          <w:sz w:val="28"/>
          <w:lang w:val="fr-FR"/>
        </w:rPr>
        <w:t>Air Condition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fr-FR"/>
        </w:rPr>
      </w:pPr>
      <w:r>
        <w:rPr>
          <w:rFonts w:eastAsia="ヒラギノ角ゴ Pro W3" w:cs="Arial" w:ascii="Arial" w:hAnsi="Arial"/>
          <w:b/>
          <w:sz w:val="28"/>
          <w:u w:val="single"/>
          <w:lang w:val="fr-FR"/>
        </w:rPr>
        <w:t>Αίθουσα Θερινή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20.30, Crazy, stupid, love, 22.45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20.45-23.15, Johnny English: Η επιστροφή, 18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19.00-21.00-23.00, Στρουμφάκια, Κυρ ώρα 17.0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9.30-21.30-23.30, Κυρ και ώρα 17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22.30, Crazy, stupid, love, ΔευτΤετ ώρα 18.00-20.15, Κυρ ώρα 20.15, Στρουμφάκια, Κυρ ώρα 18.00 (μεταγλ)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fr-FR"/>
        </w:rPr>
        <w:t>Dolby Digital</w:t>
      </w:r>
      <w:r>
        <w:rPr>
          <w:rFonts w:eastAsia="ヒラギノ角ゴ Pro W3" w:cs="Arial" w:ascii="Arial" w:hAnsi="Arial"/>
          <w:b/>
          <w:sz w:val="28"/>
          <w:u w:val="single"/>
          <w:lang w:val="fr-FR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fr-FR"/>
        </w:rPr>
      </w:pPr>
      <w:r>
        <w:rPr>
          <w:rFonts w:eastAsia="ヒラギノ角ゴ Pro W3" w:cs="Arial" w:ascii="Arial" w:hAnsi="Arial"/>
          <w:b/>
          <w:sz w:val="28"/>
          <w:u w:val="single"/>
          <w:lang w:val="fr-FR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124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  <w:t>AΛΕΞΑΝΔΡΑ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Πατησίων 79, Λεωφ.Αλεξάνδρας, Μετρό Βικτώρια, Κρατησεων-2108219298- 2106786000, Α/C, Παρκινγκ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18.30-20.30-22.4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fr-FR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fr-FR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fr-FR"/>
        </w:rPr>
      </w:pPr>
      <w:r>
        <w:rPr>
          <w:rFonts w:eastAsia="ヒラギノ角ゴ Pro W3" w:cs="Arial" w:ascii="Arial" w:hAnsi="Arial"/>
          <w:b/>
          <w:sz w:val="28"/>
          <w:u w:val="single"/>
          <w:lang w:val="fr-FR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>STER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INEMA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ΑΓ.ΕΛΕΥΘΕΡΙΟΣ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χαρνών 373-375, Κρατησεων 2102371000 ,8018017837 Online αγορες εισ/ριων,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hyperlink r:id="rId9">
        <w:r>
          <w:rPr>
            <w:rStyle w:val="InternetLink"/>
            <w:rFonts w:eastAsia="ヒラギノ角ゴ Pro W3" w:cs="Arial" w:ascii="Arial" w:hAnsi="Arial"/>
            <w:sz w:val="28"/>
          </w:rPr>
          <w:t>www.stercinemas.gr</w:t>
        </w:r>
      </w:hyperlink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: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www.stercinemas.g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7.00-19.00-21.00-23.00, Σκυλάκια στο διάστημα, Κυρ: 14.3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ετ: 17.40-19.50-22.00, Κυρ: 13.20-15.30-17.40-19.50-22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Στρουμφάκια ΔευτΤετ: 17.10-19.10 (μεταγλ), Κυρ: 13.00-15.10-17.10-19.10, Cowboys &amp; Aliens, 21.10-23.3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ΔευτΤετ: 17.10-19.20-21.30-23.40, Κυρ: 15.00-17.10-19.20-21.30-23.4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ΔευτΤετ: 16.00-18.10-20.20-22.30, Κυρ: 13.50-16.00-18.10-20.20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ΛΙΛΑ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Νάξου 115 Πατήσια, 2102016849, Σινέ Τέχνης, (Ανακαινισμένος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ι ψίθυροι 20.50-22.50</w:t>
      </w:r>
    </w:p>
    <w:p>
      <w:pPr>
        <w:pStyle w:val="Normal"/>
        <w:widowControl w:val="false"/>
        <w:spacing w:before="254" w:after="0"/>
        <w:rPr>
          <w:rFonts w:ascii="Arial" w:hAnsi="Arial" w:eastAsia="ヒラギノ角ゴ Pro W3" w:cs="Arial"/>
          <w:b/>
          <w:b/>
          <w:sz w:val="28"/>
          <w:u w:val="single"/>
          <w:lang w:val="en-GB"/>
        </w:rPr>
      </w:pPr>
      <w:r>
        <w:rPr>
          <w:rFonts w:eastAsia="ヒラギノ角ゴ Pro W3" w:cs="Arial" w:ascii="Arial" w:hAnsi="Arial"/>
          <w:b/>
          <w:sz w:val="28"/>
          <w:u w:val="single"/>
        </w:rPr>
        <w:t>ΟΣΚΑΡ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sz w:val="28"/>
        </w:rPr>
        <w:t>Αχαρνών</w:t>
      </w:r>
      <w:r>
        <w:rPr>
          <w:rFonts w:eastAsia="ヒラギノ角ゴ Pro W3" w:cs="Arial" w:ascii="Arial" w:hAnsi="Arial"/>
          <w:sz w:val="28"/>
          <w:lang w:val="en-GB"/>
        </w:rPr>
        <w:t xml:space="preserve"> 330, Κ</w:t>
      </w:r>
      <w:r>
        <w:rPr>
          <w:rFonts w:eastAsia="ヒラギノ角ゴ Pro W3" w:cs="Arial" w:ascii="Arial" w:hAnsi="Arial"/>
          <w:sz w:val="28"/>
        </w:rPr>
        <w:t>άτω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  <w:r>
        <w:rPr>
          <w:rFonts w:eastAsia="ヒラギノ角ゴ Pro W3" w:cs="Arial" w:ascii="Arial" w:hAnsi="Arial"/>
          <w:sz w:val="28"/>
        </w:rPr>
        <w:t>Πατήσια</w:t>
      </w:r>
      <w:r>
        <w:rPr>
          <w:rFonts w:eastAsia="ヒラギノ角ゴ Pro W3" w:cs="Arial" w:ascii="Arial" w:hAnsi="Arial"/>
          <w:sz w:val="28"/>
          <w:lang w:val="en-GB"/>
        </w:rPr>
        <w:t>, 2102234130-2102281563</w:t>
      </w:r>
      <w:r>
        <w:rPr>
          <w:rFonts w:eastAsia="ヒラギノ角ゴ Pro W3" w:cs="Arial" w:ascii="Arial" w:hAnsi="Arial"/>
          <w:sz w:val="28"/>
        </w:rPr>
        <w:t>,</w:t>
      </w:r>
      <w:r>
        <w:rPr>
          <w:rFonts w:eastAsia="ヒラギノ角ゴ Pro W3" w:cs="Arial" w:ascii="Arial" w:hAnsi="Arial"/>
          <w:sz w:val="28"/>
          <w:lang w:val="en-GB"/>
        </w:rPr>
        <w:t xml:space="preserve"> Air Condi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8.00 (μεταγλ), Melancholia, 20.00-22.30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ΤΡΙΑΝΟΝ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Πατησίων, Κοδριγκτώνος, 2108222702-2108215469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χουμε Πάπα! 20.30, Melancholia, 18.15-22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tereo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Digital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FreeFormBA"/>
        <w:spacing w:before="136" w:after="0"/>
        <w:rPr>
          <w:rFonts w:ascii="Arial" w:hAnsi="Arial" w:eastAsia="ヒラギノ角ゴ Pro W3" w:cs="Arial"/>
          <w:b/>
          <w:b/>
          <w:sz w:val="28"/>
          <w:lang w:val="en-US"/>
        </w:rPr>
      </w:pPr>
      <w:r>
        <w:rPr>
          <w:rFonts w:eastAsia="ヒラギノ角ゴ Pro W3" w:cs="Arial" w:ascii="Arial" w:hAnsi="Arial"/>
          <w:b/>
          <w:sz w:val="28"/>
          <w:lang w:val="en-US"/>
        </w:rPr>
        <w:tab/>
        <w:t>Πειραιάς ( Κέντρο )</w:t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ΜΕΛΙΝΑ ΔΗΜΟΤΙΚΟΣ ΚΙΝΗΜΑΤΟΓΡΑΦΟ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Σωκρατούς 65, Δραπετσώνα, 21040825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Green Lantern Κυρ: 20.30-22.3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Περιστέρι</w:t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ΠΕΡΑΝ ΔΗΜΟΤΙΚΟΣ ΚΙΝ/ΦΟΣ ΠΕΡΙΣΤΕΡΙΟΥ</w:t>
      </w:r>
      <w:r>
        <w:rPr>
          <w:rFonts w:eastAsia="ヒラギノ角ゴ Pro W3" w:cs="Arial" w:ascii="Arial" w:hAnsi="Arial"/>
          <w:sz w:val="28"/>
        </w:rPr>
        <w:t xml:space="preserve"> - 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Κώστα Βάρναλη 32, Περιστέρι, 2105780892-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20.00 (μεταγλ), Εκτός νόμου &amp; χρόνου, Κυρ: 22.15, Το τελευταίο μετρό, ΔευτΤετ: 22.15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Stereo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urround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131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ΦΟΙΒΟΣ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Εθνικής Αντιστάσεως 1, Περιστέρι, 2105711105, Air Condi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8.40 (μεταγλ), Κυρ και ώρα 17.00 (μεταγλ), Crazy, stupid, love, 20.40-22.40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TS SR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i/>
          <w:i/>
          <w:sz w:val="28"/>
        </w:rPr>
      </w:pPr>
      <w:r>
        <w:rPr>
          <w:rFonts w:eastAsia="ヒラギノ角ゴ Pro W3" w:cs="Arial" w:ascii="Arial" w:hAnsi="Arial"/>
          <w:b/>
          <w:i/>
          <w:sz w:val="28"/>
        </w:rPr>
      </w:r>
    </w:p>
    <w:p>
      <w:pPr>
        <w:pStyle w:val="Heading2AA"/>
        <w:spacing w:before="60" w:after="0"/>
        <w:rPr>
          <w:sz w:val="28"/>
        </w:rPr>
      </w:pPr>
      <w:r>
        <w:rPr>
          <w:sz w:val="28"/>
        </w:rPr>
        <w:t>Ρέντ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  <w:lang w:val="en-GB"/>
        </w:rPr>
      </w:pPr>
      <w:r>
        <w:rPr>
          <w:rFonts w:eastAsia="ヒラギノ角ゴ Pro W3" w:cs="Arial" w:ascii="Arial" w:hAnsi="Arial"/>
          <w:b/>
          <w:sz w:val="28"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ρώτος εκδικητής: Captain America ΔευτΤετ: 15.30-18.00, Κυρ: 13.00-15.30-18.00, Cowboys &amp; Aliens, 20.30-23.00-01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arbie: Σχολείο για πριγκίπισσες ΔευτΤετ: 14.00-16.00-18.00 (μεταγλ), Κυρ: 12.00-14.00-16.00-18.00 (μεταγλ), Johnny English: Η επιστροφή, 20.00-22.15-00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4.45-17.00 (μεταγλ), Κυρ: 12.30-14.45-17.00 (μεταγλ), Cowboys &amp; Aliens, 19.15-21.45-00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α πώς τα καταφέρνει! ΔευτΤετ: 15.00-17.00-19.00-21.00-23.00-01.00, Κυρ: 11.00-13.00-15.00-17.00-19.00-21.00-23.00-01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5.45-18.00 (μεταγλ), Κυρ: 11.15-13.30-15.45-18.00 (μεταγλ) (σε τρισδιάστατη προβολή), TT3D: Αδρεναλίνη στο κόκκινο, 20.15-22.30-00.4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THx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4.30-16.45-19.00 (μεταγλ), Κυρ: 12.15-14.30-16.45-19.00 (σε τρισδιάστατη προβολή), Βλέπω το θάνατό σου 5, 21.15-23.15-01.15 (σε τρισδιάστατη προβολή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bduction ΔευτΤετ: 16.00-18.15-20.30-22.45-01.00, Κυρ: 11.30-13.45-16.00-18.15-20.30-22.45-01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Αίθουσα 10 </w:t>
      </w:r>
      <w:r>
        <w:rPr>
          <w:rFonts w:eastAsia="ヒラギノ角ゴ Pro W3" w:cs="Arial" w:ascii="Arial" w:hAnsi="Arial"/>
          <w:b/>
          <w:sz w:val="28"/>
          <w:u w:val="single"/>
          <w:lang w:val="en-GB"/>
        </w:rPr>
        <w:t>COSMOTE</w:t>
      </w:r>
      <w:r>
        <w:rPr>
          <w:rFonts w:eastAsia="ヒラギノ角ゴ Pro W3" w:cs="Arial" w:ascii="Arial" w:hAnsi="Arial"/>
          <w:b/>
          <w:sz w:val="28"/>
          <w:u w:val="single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ετ: 16.00-18.30-20.45-23.00-01.15, Κυρ: 11.30-13.45-16.00-18.30-20.45-23.00-01.15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4.00-16.15 (μεταγλ), Κυρ: 11.45-14.00-16.15 (μεταγλ), Βλέπω το θάνατό σου 5, 18.30-20.30-22.30-00.3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Χάρι Πότερ και οι κλήροι του θανάτου, μέρος 2ο ΔευτΤετ: 16.30, Κυρ: 11.00-13.45-16.30, Abduction, 19.15-21.30-23.45</w:t>
      </w:r>
    </w:p>
    <w:p>
      <w:pPr>
        <w:pStyle w:val="Normal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3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ΔευτΤετ: 15.45-18.15-20.45-23.15, Κυρ: 13.15-15.45-18.15-20.45-23.1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>DTS 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4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υτοκίνητα 2 ΔευτΤετ: 15.15 (μεταγλ), Κυρ: 11.00-13.00-15.15 (μεταγλ), Μα πώς τα καταφέρνει!, 17.45-20.00-22.00-00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GB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5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ΔευτΤετ: 15.15-17.45-20.15-22.45-01.00, Κυρ: 12.45-15.15-17.45-20.15-22.45-01.0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6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Kung Fu Panda 2 ΔευτΤετ: 14.30-16.45 (μεταγλ), Κυρ: 12.15-14.30-16.45 (μεταγλ), Drive, 19.00-21.15-23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7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ΔευτΤετ: 15.30-17.45-20.00-22.15 (μεταγλ), Κυρ: 11.00-13.15-15.30-17.45-20.00-22.15, Θανάσιμη μητέρα, 00.30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8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Βλέπω το θάνατό σου 5 ΔευτΤετ: 15.30-17.30-19.45-21.45-23.45, Κυρ: 11.30-13.30-15.30-17.30-19.45-21.45-23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19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όλεμος των κουμπιών ΔευτΤετ: 15.15-17.30, Κυρ: 12.45-15.15-17.30, Crazy, stupid, love, 19.30-22.00-00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Αίθουσα 20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ΔευτΤετ: 14.45-17.00-19.15-21.30-23.45, Κυρ: 12.30-14.45-17.00-19.15-21.30-23.45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  <w:lang w:val="en-US"/>
        </w:rPr>
        <w:t>DTS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RD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</w:r>
    </w:p>
    <w:p>
      <w:pPr>
        <w:pStyle w:val="FreeFormA"/>
        <w:spacing w:before="60" w:after="0"/>
        <w:rPr/>
      </w:pPr>
      <w:r>
        <w:rPr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Σαλαμίνα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ΣΙΝΕ ΣΕΛΗΝ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Αγίου Νικολάου 17,Σελήνια, Σαλαμίνα, 2104670011 - 2104670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πρώτος εκδικητής: Captain America 20.00-23.00, Σκυλάκια στο διάστημα, Κυρ ώρα 19.30 (μεταγλ)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  <w:tab/>
      </w:r>
      <w:r>
        <w:rPr>
          <w:rFonts w:eastAsia="ヒラギノ角ゴ Pro W3" w:cs="Arial" w:ascii="Arial" w:hAnsi="Arial"/>
          <w:b/>
          <w:sz w:val="28"/>
        </w:rPr>
        <w:t>Σαρωνίδα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ΚΟΡΑΛΙ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Cinemax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 xml:space="preserve">Αφροδίτης &amp; Ιθάκης,Σαρωνίδα, 22910/54097, </w:t>
      </w:r>
      <w:hyperlink r:id="rId10"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  <w:lang w:val="en-US"/>
          </w:rPr>
          <w:t>www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</w:rPr>
          <w:t>.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  <w:lang w:val="en-US"/>
          </w:rPr>
          <w:t>cinemax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</w:rPr>
          <w:t>.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  <w:lang w:val="en-US"/>
          </w:rPr>
          <w:t>gr</w:t>
        </w:r>
      </w:hyperlink>
      <w:r>
        <w:rPr>
          <w:rFonts w:eastAsia="ヒラギノ角ゴ Pro W3" w:cs="Arial" w:ascii="Arial" w:hAnsi="Arial"/>
          <w:sz w:val="28"/>
        </w:rPr>
        <w:t xml:space="preserve">, 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hyperlink r:id="rId11"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  <w:lang w:val="en-US"/>
          </w:rPr>
          <w:t>cinemax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</w:rPr>
          <w:t>1@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  <w:lang w:val="en-US"/>
          </w:rPr>
          <w:t>otenet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</w:rPr>
          <w:t>.</w:t>
        </w:r>
        <w:r>
          <w:rPr>
            <w:rStyle w:val="InternetLink"/>
            <w:rFonts w:eastAsia="ヒラギノ角ゴ Pro W3" w:cs="Arial" w:ascii="Arial" w:hAnsi="Arial"/>
            <w:color w:val="060069"/>
            <w:sz w:val="28"/>
            <w:u w:val="single"/>
            <w:lang w:val="en-US"/>
          </w:rPr>
          <w:t>gr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2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Κυρ: 20.45-23.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από Δευτ κλειστό Dolby digital</w:t>
      </w:r>
    </w:p>
    <w:p>
      <w:pPr>
        <w:pStyle w:val="FreeFormA"/>
        <w:spacing w:before="60" w:after="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BA"/>
        <w:spacing w:before="327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ΟΡΦΕΑ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Λεωφόρος Σαρωνίδος 60, 22910-60077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2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Ο Αμερικάνος ΚυρΔευτ: 20.00-22.00, Δόλωμα γένους θηλυκού, ΤρΤετ: 2.00-22.10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BA"/>
        <w:spacing w:before="22" w:after="0"/>
        <w:rPr>
          <w:rFonts w:ascii="Arial" w:hAnsi="Arial" w:eastAsia="ヒラギノ角ゴ Pro W3" w:cs="Arial"/>
          <w:b/>
          <w:b/>
          <w:sz w:val="28"/>
          <w:lang w:val="en-GB"/>
        </w:rPr>
      </w:pPr>
      <w:r>
        <w:rPr>
          <w:rFonts w:eastAsia="ヒラギノ角ゴ Pro W3" w:cs="Arial" w:ascii="Arial" w:hAnsi="Arial"/>
          <w:b/>
          <w:sz w:val="28"/>
          <w:lang w:val="en-GB"/>
        </w:rPr>
      </w:r>
    </w:p>
    <w:p>
      <w:pPr>
        <w:pStyle w:val="FreeFormBA"/>
        <w:spacing w:before="22" w:after="0"/>
        <w:rPr>
          <w:rFonts w:eastAsia="ヒラギノ角ゴ Pro W3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  <w:lang w:val="en-GB"/>
        </w:rPr>
        <w:tab/>
      </w:r>
      <w:r>
        <w:rPr>
          <w:rFonts w:eastAsia="ヒラギノ角ゴ Pro W3" w:cs="Arial" w:ascii="Arial" w:hAnsi="Arial"/>
          <w:b/>
          <w:sz w:val="28"/>
        </w:rPr>
        <w:t>Υμητός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ΜΥΝΤΑΣ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λατεία Υμηττού, 2107626418, Πλήρως ανακαινισμένος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Η περίπτωση Λάρι Κράουν 20.45-22.50</w:t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Φιλοθέη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ΦΙΛΟΘΕΗ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Πλ.Δροσοπούλου, Φιλοθέη, 2106833398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rive 20.30-22.45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Χαλάνδρι - Χολαργός - Μελίσσια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BA"/>
        <w:spacing w:before="314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ΘΗΝΑ -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PISCINE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IDEALES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</w:t>
      </w:r>
      <w:r>
        <w:rPr>
          <w:rFonts w:eastAsia="ヒラギノ角ゴ Pro W3" w:cs="Arial" w:ascii="Arial" w:hAnsi="Arial"/>
          <w:sz w:val="28"/>
        </w:rPr>
        <w:t xml:space="preserve"> 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Σολωμού 18 Χαλάνδρι, 2106855860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Εκτός νόμου &amp; χρόνου ΔευτΤετ: 20.30, Κυρ: 21.10, Ατακτη καθηγήτρια, ΔευτΤετ: 22.30, Κυρ: 23.00, Αυτοκίνητα 2, Κυρ: 19.4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555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AΙΓΛΗ 3D Digital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Λεωφόρος Πεντέλης 98, Χαλάνδρι 2106841010 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 xml:space="preserve">Αίθουσα 1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9.00-21.00-23.00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sz w:val="28"/>
        </w:rPr>
        <w:t>Dolby SRD DTS</w:t>
      </w:r>
      <w:r>
        <w:rPr>
          <w:rFonts w:eastAsia="ヒラギノ角ゴ Pro W3" w:cs="Arial" w:ascii="Arial" w:hAnsi="Arial"/>
          <w:b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>Αίθουσα 2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0.30-22.45, Στρουμφάκια, Κυρ ώρα 17.00-18.30 (μεταγλ)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olby SRD DTS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A"/>
        <w:spacing w:before="60" w:after="0"/>
        <w:rPr/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ΛΕΞΑΝΔΡΑ -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SUZUKI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Ηρώων Πολυτ/νιου 27, 5η στάση Χολαργού, Κ.Χαλάνδρι, 2106777708-9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ία ημέρα 21.00-23.00, Στρουμφάκια, Κυρ ώρα 19.20 (μεταγλ)</w:t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A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>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ΜΙΚΟ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Επιδαύρου &amp; Ανδρούτσου-Χαλάνδρι, 2106815532-210682637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razy, stupid, love 20.50-23.00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FreeFormA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BA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 xml:space="preserve">ΜΑΡΓΑΡΙΤΑ </w:t>
      </w:r>
      <w:r>
        <w:rPr>
          <w:rFonts w:eastAsia="ヒラギノ角ゴ Pro W3" w:cs="Arial" w:ascii="Arial" w:hAnsi="Arial"/>
          <w:b/>
          <w:sz w:val="28"/>
          <w:u w:val="single"/>
          <w:lang w:val="en-US"/>
        </w:rPr>
        <w:t>CINEMA</w:t>
      </w:r>
      <w:r>
        <w:rPr>
          <w:rFonts w:eastAsia="ヒラギノ角ゴ Pro W3" w:cs="Arial" w:ascii="Arial" w:hAnsi="Arial"/>
          <w:b/>
          <w:sz w:val="28"/>
          <w:u w:val="single"/>
        </w:rPr>
        <w:t xml:space="preserve"> - </w:t>
      </w:r>
      <w:r>
        <w:rPr>
          <w:rFonts w:eastAsia="ヒラギノ角ゴ Pro W3" w:cs="Arial" w:ascii="Arial" w:hAnsi="Arial"/>
          <w:sz w:val="28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Δουκίσσης Πλακεντείας 87 Χαλάνδρι, 210601428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elancholia 21.00</w:t>
      </w:r>
    </w:p>
    <w:p>
      <w:pPr>
        <w:pStyle w:val="BodyA"/>
        <w:spacing w:before="0" w:after="240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555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shd w:fill="auto" w:val="clear"/>
          <w:vertAlign w:val="baseline"/>
          <w:lang w:val="en-US"/>
        </w:rPr>
        <w:t>ΣΙΝΕ ΧΟΛΑΡΓΟΣ (πρώην ΑΛΟΜΑ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Μεσογείων 232 &amp; Βεντούρη, Χολαργός (4η στάση Χολαργού),210652512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18.20-20.30-22.4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Dolby Stereo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Χαϊδάρι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Αγωνιστών στρατοπέδου 49, Χαϊδαρι, 2105813470-2105813450 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  <w:t xml:space="preserve">Αίθουσα 1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Στρουμφάκια 19.00 (μεταγλ), Κυρ και ώρα 17.00 (μεταγλ), Abduction,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  <w:lang w:val="en-GB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igital</w:t>
      </w:r>
      <w:r>
        <w:rPr>
          <w:rFonts w:eastAsia="ヒラギノ角ゴ Pro W3" w:cs="Arial" w:ascii="Arial" w:hAnsi="Arial"/>
          <w:sz w:val="28"/>
          <w:lang w:val="en-GB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A</w:t>
      </w:r>
      <w:r>
        <w:rPr>
          <w:rFonts w:eastAsia="ヒラギノ角ゴ Pro W3" w:cs="Arial" w:ascii="Arial" w:hAnsi="Arial"/>
          <w:sz w:val="28"/>
          <w:lang w:val="en-GB"/>
        </w:rPr>
        <w:t>/</w:t>
      </w:r>
      <w:r>
        <w:rPr>
          <w:rFonts w:eastAsia="ヒラギノ角ゴ Pro W3" w:cs="Arial" w:ascii="Arial" w:hAnsi="Arial"/>
          <w:sz w:val="28"/>
          <w:lang w:val="en-US"/>
        </w:rPr>
        <w:t>C</w:t>
      </w:r>
    </w:p>
    <w:p>
      <w:pPr>
        <w:pStyle w:val="Normal"/>
        <w:widowControl w:val="false"/>
        <w:spacing w:before="60" w:after="0"/>
        <w:rPr/>
      </w:pPr>
      <w:r>
        <w:rPr>
          <w:rFonts w:eastAsia="ヒラギノ角ゴ Pro W3" w:cs="Arial" w:ascii="Arial" w:hAnsi="Arial"/>
          <w:b/>
          <w:sz w:val="28"/>
        </w:rPr>
        <w:t>Αίθουσα</w:t>
      </w:r>
      <w:r>
        <w:rPr>
          <w:rFonts w:eastAsia="ヒラギノ角ゴ Pro W3" w:cs="Arial" w:ascii="Arial" w:hAnsi="Arial"/>
          <w:b/>
          <w:sz w:val="28"/>
          <w:lang w:val="en-US"/>
        </w:rPr>
        <w:t xml:space="preserve"> 2: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Cowboys &amp; Aliens 18.45, Johnny English: Η επιστροφή, 21.00-23.00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Digital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A</w:t>
      </w:r>
      <w:r>
        <w:rPr>
          <w:rFonts w:eastAsia="ヒラギノ角ゴ Pro W3" w:cs="Arial" w:ascii="Arial" w:hAnsi="Arial"/>
          <w:sz w:val="28"/>
        </w:rPr>
        <w:t>/</w:t>
      </w:r>
      <w:r>
        <w:rPr>
          <w:rFonts w:eastAsia="ヒラギノ角ゴ Pro W3" w:cs="Arial" w:ascii="Arial" w:hAnsi="Arial"/>
          <w:sz w:val="28"/>
          <w:lang w:val="en-US"/>
        </w:rPr>
        <w:t>C</w:t>
      </w:r>
    </w:p>
    <w:p>
      <w:pPr>
        <w:pStyle w:val="Normal"/>
        <w:widowControl w:val="false"/>
        <w:spacing w:before="60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FreeFormBA"/>
        <w:spacing w:before="266" w:after="0"/>
        <w:rPr/>
      </w:pP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  <w:lang w:val="en-US"/>
        </w:rPr>
        <w:t>Ψυχικό</w:t>
      </w:r>
    </w:p>
    <w:p>
      <w:pPr>
        <w:pStyle w:val="FreeFormBA"/>
        <w:spacing w:before="273" w:after="0"/>
        <w:rPr>
          <w:rFonts w:ascii="Arial" w:hAnsi="Arial" w:eastAsia="ヒラギノ角ゴ Pro W3" w:cs="Arial"/>
          <w:b/>
          <w:b/>
          <w:sz w:val="28"/>
          <w:u w:val="single"/>
          <w:lang w:val="en-US"/>
        </w:rPr>
      </w:pPr>
      <w:r>
        <w:rPr>
          <w:rFonts w:eastAsia="ヒラギノ角ゴ Pro W3" w:cs="Arial" w:ascii="Arial" w:hAnsi="Arial"/>
          <w:b/>
          <w:sz w:val="28"/>
          <w:u w:val="single"/>
          <w:lang w:val="en-US"/>
        </w:rPr>
        <w:t xml:space="preserve">ΣΙΝΕ ΨΥΧΙΚΟ Classique - </w:t>
      </w:r>
      <w:r>
        <w:rPr>
          <w:rFonts w:eastAsia="ヒラギノ角ゴ Pro W3" w:cs="Arial" w:ascii="Arial" w:hAnsi="Arial"/>
          <w:sz w:val="28"/>
          <w:lang w:val="en-US"/>
        </w:rPr>
        <w:t>ΘΕΡΙΝΟ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Κηφισίας 290, Φάρος Ψυχικού, 2106777330-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Johnny English: Η επιστροφή 20.15-22.15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  <w:lang w:val="en-US"/>
        </w:rPr>
        <w:t>Dolby</w:t>
      </w:r>
      <w:r>
        <w:rPr>
          <w:rFonts w:eastAsia="ヒラギノ角ゴ Pro W3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  <w:lang w:val="en-US"/>
        </w:rPr>
        <w:t>Stereo</w:t>
      </w:r>
    </w:p>
    <w:p>
      <w:pPr>
        <w:pStyle w:val="FreeFormBA"/>
        <w:spacing w:before="785" w:after="0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ab/>
        <w:t>31</w:t>
      </w:r>
    </w:p>
    <w:p>
      <w:pPr>
        <w:pStyle w:val="FreeFormBA"/>
        <w:spacing w:before="15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</w:rPr>
        <w:tab/>
      </w:r>
      <w:r>
        <w:rPr>
          <w:rFonts w:eastAsia="ヒラギノ角ゴ Pro W3" w:cs="Arial" w:ascii="Arial" w:hAnsi="Arial"/>
          <w:b/>
          <w:sz w:val="28"/>
        </w:rPr>
        <w:t>Ωρωπός – Κάλαμος</w:t>
      </w:r>
    </w:p>
    <w:p>
      <w:pPr>
        <w:pStyle w:val="FreeFormBA"/>
        <w:spacing w:before="15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Normal"/>
        <w:widowControl w:val="false"/>
        <w:spacing w:before="20" w:after="0"/>
        <w:rPr>
          <w:rFonts w:ascii="Arial" w:hAnsi="Arial" w:eastAsia="ヒラギノ角ゴ Pro W3" w:cs="Arial"/>
          <w:b/>
          <w:b/>
          <w:sz w:val="28"/>
        </w:rPr>
      </w:pPr>
      <w:r>
        <w:rPr>
          <w:rFonts w:eastAsia="ヒラギノ角ゴ Pro W3" w:cs="Arial" w:ascii="Arial" w:hAnsi="Arial"/>
          <w:b/>
          <w:sz w:val="28"/>
        </w:rPr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widowControl w:val="false"/>
        <w:spacing w:before="159" w:after="0"/>
        <w:rPr>
          <w:rFonts w:ascii="Arial" w:hAnsi="Arial" w:eastAsia="ヒラギノ角ゴ Pro W3" w:cs="Arial"/>
          <w:b/>
          <w:b/>
          <w:sz w:val="28"/>
          <w:u w:val="single"/>
        </w:rPr>
      </w:pPr>
      <w:r>
        <w:rPr>
          <w:rFonts w:eastAsia="ヒラギノ角ゴ Pro W3" w:cs="Arial" w:ascii="Arial" w:hAnsi="Arial"/>
          <w:b/>
          <w:sz w:val="28"/>
          <w:u w:val="single"/>
        </w:rPr>
        <w:t>ΩΡΩΠΟΣ</w:t>
      </w:r>
      <w:r>
        <w:rPr>
          <w:rFonts w:eastAsia="ヒラギノ角ゴ Pro W3" w:cs="Arial" w:ascii="Arial" w:hAnsi="Arial"/>
          <w:sz w:val="28"/>
        </w:rPr>
        <w:t xml:space="preserve"> - ΘΕΡΙΝΟ</w:t>
      </w:r>
    </w:p>
    <w:p>
      <w:pPr>
        <w:pStyle w:val="Normal"/>
        <w:widowControl w:val="false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Ωρωπός, 22950-38979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Βλέπω το θάνατό σου 5 21.15</w:t>
      </w:r>
    </w:p>
    <w:p>
      <w:pPr>
        <w:pStyle w:val="FreeFormBA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olby Surround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Hyperlink">
    <w:name w:val="Hyperlink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glyfada-cinemas.gr/" TargetMode="External"/><Relationship Id="rId6" Type="http://schemas.openxmlformats.org/officeDocument/2006/relationships/hyperlink" Target="http://www.etoile-cinemas.gr/" TargetMode="External"/><Relationship Id="rId7" Type="http://schemas.openxmlformats.org/officeDocument/2006/relationships/hyperlink" Target="http://www.i-ticket.gr/" TargetMode="External"/><Relationship Id="rId8" Type="http://schemas.openxmlformats.org/officeDocument/2006/relationships/hyperlink" Target="http://www.villagecinemas.gr/" TargetMode="External"/><Relationship Id="rId9" Type="http://schemas.openxmlformats.org/officeDocument/2006/relationships/hyperlink" Target="http://www.stercinemas.gr/" TargetMode="External"/><Relationship Id="rId10" Type="http://schemas.openxmlformats.org/officeDocument/2006/relationships/hyperlink" Target="http://www.cinemax.gr/" TargetMode="External"/><Relationship Id="rId11" Type="http://schemas.openxmlformats.org/officeDocument/2006/relationships/hyperlink" Target="mailto:cinemax1@otenet.g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revision>0</cp:revision>
  <dc:subject/>
  <dc:title>,</dc:title>
</cp:coreProperties>
</file>