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13 Οκτωβρίου 2011 έως Τετ: 19 Οκτωβρίου 201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ΡΙΣΤΟΤΕΛΕΙΟΝ 2310-262-051.&amp; 2310-270-07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Contagion</w:t>
      </w:r>
      <w:r>
        <w:rPr>
          <w:rFonts w:cs="Arial" w:ascii="Arial" w:hAnsi="Arial"/>
          <w:sz w:val="22"/>
          <w:lang w:val="el-GR"/>
        </w:rPr>
        <w:t xml:space="preserve"> Τετ: 19.00-21.00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1:</w:t>
      </w:r>
      <w:r>
        <w:rPr>
          <w:rFonts w:cs="Arial" w:ascii="Arial" w:hAnsi="Arial"/>
          <w:sz w:val="22"/>
          <w:lang w:val="el-GR"/>
        </w:rPr>
        <w:t xml:space="preserve"> Ανώνυμοι ρομαντικοί 19.00-21.00-22.45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2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Drive</w:t>
      </w:r>
      <w:r>
        <w:rPr>
          <w:rFonts w:cs="Arial" w:ascii="Arial" w:hAnsi="Arial"/>
          <w:sz w:val="22"/>
          <w:lang w:val="el-GR"/>
        </w:rPr>
        <w:t xml:space="preserve"> 19.00-21.00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ό κέντρο 2310 - 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Πόντιοι: Νέα γενιά 22.20-00.30, Τετ καμία προβολή, Αι ειδοί τού Μαρτίου, 18.00-20.10, Τετ καμία προβολή, Στρουμφάκια (μεταγλ), 15.30, Κυρ: 11.00-13.10-15.30, Τετ καμία προβολή, Johnny English-Η επιστροφή, Τετ: 17.30-20.00-22.10-00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υτοκίνητα 2 (μεταγλ) Κυρ: 14.20, Οι τρεις σωματοφύλακες, 16.10-18.30-21.00, Τετ: 16.10-18.30-21.00-23.20, </w:t>
      </w:r>
      <w:r>
        <w:rPr>
          <w:rFonts w:cs="Arial" w:ascii="Arial" w:hAnsi="Arial"/>
          <w:sz w:val="22"/>
        </w:rPr>
        <w:t>Colombiana</w:t>
      </w:r>
      <w:r>
        <w:rPr>
          <w:rFonts w:cs="Arial" w:ascii="Arial" w:hAnsi="Arial"/>
          <w:sz w:val="22"/>
          <w:lang w:val="el-GR"/>
        </w:rPr>
        <w:t>, 23.20, Τετ καμία προβολή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ΓΕΡΜΑΝΟΣ:</w:t>
      </w:r>
      <w:r>
        <w:rPr>
          <w:rFonts w:cs="Arial" w:ascii="Arial" w:hAnsi="Arial"/>
          <w:sz w:val="22"/>
          <w:lang w:val="el-GR"/>
        </w:rPr>
        <w:t xml:space="preserve"> Kung Fu Panda 2 (μεταγλ) Κυρ: 11.00-13.00, Johnny English-Η επιστροφή, 15.20-17.30-20.00-22.10-00.20, Τρ: 15.20-17.30-22.40-00.50, Τετ καμία προβολή, Πόντιοι: Νέα γενιά, Τετ: 20.10-22.20-00.30, Στρουμφάκια (μεταγλ), Τετ: 15.30-18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Οι τρεις σωματοφύλακες 3D Τετ: 18.00, Αι ειδοί τού Μαρτίου, 22.30-00.40, Τετ: 20.10-22.30-00.40, Στρουμφάκια (μεταγλ), 3D 16.00-18.10-20.20, Κυρ: 11.40-13.50-16.00-18.10-20.20, Τετ: 16.0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Ο βασιλιάς των λιονταριών (μεταγλ) 3D 15.50-17.50, Κυρ: 11.30-13.40-15.50-17.50, Οι τρεις σωματοφύλακες 3D, 19.45-22.00-00.15, Τετ καμία προβολή, Contagion, Τετ: 19.45-22.00-00.15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Μπάρμπι: Σχολείο για πριγκίπησες (μεταγλ) 15.40-17.40, Κυρ: 11.20-13.30-15.40-17.40, Μεσάνυχτα στο Παρίσι, 19.30-21.4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Πόντιοι: Νέα γενιά 17.00-19.10-21.20-23.30, Κυρ: 12.40-14.50-17.00-19.10-21.20-23.3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 :</w:t>
      </w:r>
      <w:r>
        <w:rPr>
          <w:rFonts w:cs="Arial" w:ascii="Arial" w:hAnsi="Arial"/>
          <w:sz w:val="22"/>
          <w:lang w:val="el-GR"/>
        </w:rPr>
        <w:t xml:space="preserve"> Στρουμφάκια (μεταγλ) 16.30-18.40, Κυρ: 12.10-14.20-16.30-18.40, Μη φοβάσαι το σκοτάδι, 20.45-22.5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9. Comfort</w:t>
      </w:r>
      <w:r>
        <w:rPr>
          <w:rFonts w:cs="Arial" w:ascii="Arial" w:hAnsi="Arial"/>
          <w:sz w:val="22"/>
          <w:lang w:val="el-GR"/>
        </w:rPr>
        <w:t xml:space="preserve"> Αι ειδοί τού Μαρτίου 18.00-20.10-22.30, Κυρ: 15.50 - 18.00-20.10-22.30-00.4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Μεσάνυχτα στο Παρίσι 17.20-19.30-21.40-23.5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τηλ.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 2310-834-996, 2310-844-41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</w:t>
      </w:r>
      <w:r>
        <w:rPr>
          <w:rFonts w:cs="Arial" w:ascii="Arial" w:hAnsi="Arial"/>
          <w:sz w:val="22"/>
          <w:lang w:val="el-GR"/>
        </w:rPr>
        <w:t xml:space="preserve"> Στρουμφάκια (μεταγλ) 18.00, Πόντιοι: Νέα γενιά 19.45-21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Ένας χωρισμός 18.30-20.45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ΟΛΥΜΠΙΟΝ 2310 378-404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Αιθουσα ΟΛΥΜΠΙΟΝ</w:t>
      </w:r>
      <w:r>
        <w:rPr>
          <w:rFonts w:eastAsia="Arial" w:cs="Arial" w:ascii="Arial" w:hAnsi="Arial"/>
          <w:sz w:val="22"/>
          <w:lang w:val="el-GR"/>
        </w:rPr>
        <w:t>: Μεσάνυχτα στο Παρίσι 19.00-21.15-23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«Παύλος Ζάννας»: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Αμνηστία 18.00-21.20, Champions, 19.40-23.00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τηλ.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Ο βασιλιάς των λιονταριών (μεταγλ) 3D Κυρ: 12.00-14.10, Μπάρμπι: Σχολείο για πριγκίπισσες (μεταγλ) Κυρ: 16.10, </w:t>
      </w:r>
      <w:r>
        <w:rPr>
          <w:rFonts w:eastAsia="Arial" w:cs="Arial" w:ascii="Arial" w:hAnsi="Arial"/>
          <w:sz w:val="22"/>
          <w:lang w:val="el-GR"/>
        </w:rPr>
        <w:t xml:space="preserve">Μεσάνυχτα στο Παρίσι, </w:t>
      </w:r>
      <w:r>
        <w:rPr>
          <w:rFonts w:cs="Arial" w:ascii="Arial" w:hAnsi="Arial"/>
          <w:sz w:val="22"/>
          <w:lang w:val="el-GR"/>
        </w:rPr>
        <w:t xml:space="preserve">18.00-20.10-22.2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Στρουμφάκια (μεταγλ) 18.30, Κυρ: 13.00-16.20-18.30, Colombiana, 20.40-23.00, Τρ καμία προβολή, Πόντιοι: Νέα γενιά, Τρ: 20.30-22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(μεταγλ) 3D Κυρ: 12.15-14.30-16.50, Οι τρεις σωματοφύλακες 3D, 19.00-21.3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Πόντιοι: Νέα γενιά 18.20 - 20.30-22.40, Κυρ: 16.00-18.20 - 20.30-22.40, Τρ: 18.20-20.30, </w:t>
      </w:r>
      <w:r>
        <w:rPr>
          <w:rFonts w:cs="Arial" w:ascii="Arial" w:hAnsi="Arial"/>
          <w:sz w:val="22"/>
        </w:rPr>
        <w:t>Colombiana</w:t>
      </w:r>
      <w:r>
        <w:rPr>
          <w:rFonts w:cs="Arial" w:ascii="Arial" w:hAnsi="Arial"/>
          <w:sz w:val="22"/>
          <w:lang w:val="el-GR"/>
        </w:rPr>
        <w:t>, Τρ: 23.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Ο βασιλιάς των λιονταριών (μεταγλ) 3D 17.00, Αι ειδοί τού Μαρτίου, 19.00-21.10-23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ι τρεις σωματοφύλακες 17.40-20.00-22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η φοβάσαι το σκοτάδι 18.50-21.00-23.10, Τετ καμία προβολή, </w:t>
      </w:r>
      <w:r>
        <w:rPr>
          <w:rFonts w:cs="Arial" w:ascii="Arial" w:hAnsi="Arial"/>
          <w:sz w:val="22"/>
        </w:rPr>
        <w:t>Contagion</w:t>
      </w:r>
      <w:r>
        <w:rPr>
          <w:rFonts w:cs="Arial" w:ascii="Arial" w:hAnsi="Arial"/>
          <w:sz w:val="22"/>
          <w:lang w:val="el-GR"/>
        </w:rPr>
        <w:t>, Τετ: 18.20-20.40-23.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Johnny English-Η επιστροφή 18.00-20.10, Τετ καμία προβολή, Μία ημέρα, 22.20, Τετ καμία προβολή, Μη φοβάσαι το σκοτάδι, Τετ: 18.50-21.00-23.1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Tηλ: 801 801 7837 και από κινητό: 210 8092690, Εμπορικό Κέντρο «Μακεδονία», Πυλαία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i/>
          <w:sz w:val="20"/>
          <w:u w:val="single"/>
          <w:lang w:val="el-GR"/>
        </w:rPr>
        <w:t>Μέχρι 31 Οκτωβρίου γενική είσοδος 6,5 ευρώ</w:t>
      </w:r>
      <w:r>
        <w:rPr>
          <w:rFonts w:cs="Arial" w:ascii="Arial" w:hAnsi="Arial"/>
          <w:i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Στρουμφάκια (μεταγλ) 3D 17.30, Κυρ: 13.30-15.30-17.30, Πόντιοι: Νέα γενιά, 19.30-21.30-23.3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Αι ειδοί τού Μαρτίου 17.50-20.00-22.10, Κυρ: 13.30-15.40-17.50-20.00-22.1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Μεσάνυχτα στο Παρίσι 16.00-18.00-20.00-22.00, Κυρ: 12.00-14.00-16.00-18.00-20.00-22.0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ι τρεις σωματοφύλακες 17.15 - 19.20-21.45, Κυρ: 12.15-14.45-17.15 - 19.20-21.45, Τετ καμία προβολή, Νύχτα τρόμου, 17.15, Τετ καμία προβολή, Johnny English-Η επιστροφή, Τετ: 17.20-19.40, Contagion, Τετ: 21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Στρουμφάκια (μεταγλ) 16.40-18.40, Κυρ: 12.40-14.40-16.40-18.40, Τετ καμία προβολή, Abduction, 20.40-22.50, Τετ καμία προβολή, Οι τρεις σωματοφύλακες, Τετ: 16.20, </w:t>
      </w:r>
      <w:r>
        <w:rPr>
          <w:rFonts w:cs="Arial" w:ascii="Arial" w:hAnsi="Arial"/>
          <w:sz w:val="22"/>
        </w:rPr>
        <w:t>Drive</w:t>
      </w:r>
      <w:r>
        <w:rPr>
          <w:rFonts w:cs="Arial" w:ascii="Arial" w:hAnsi="Arial"/>
          <w:sz w:val="22"/>
          <w:lang w:val="el-GR"/>
        </w:rPr>
        <w:t>, Τετ: 18.45-20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Johnny English-Η επιστροφή 18.20-20.30, Κυρ: 13.15-15.45-18.20-20.30, Τετ καμία προβολή, </w:t>
      </w:r>
      <w:r>
        <w:rPr>
          <w:rFonts w:cs="Arial" w:ascii="Arial" w:hAnsi="Arial"/>
          <w:sz w:val="22"/>
        </w:rPr>
        <w:t>Drive</w:t>
      </w:r>
      <w:r>
        <w:rPr>
          <w:rFonts w:cs="Arial" w:ascii="Arial" w:hAnsi="Arial"/>
          <w:sz w:val="22"/>
          <w:lang w:val="el-GR"/>
        </w:rPr>
        <w:t>, 22.40, Τετ καμία προβολή, Στρουμφάκια (μεταγλ), Τετ: 16.40-18.40, Contagion, Τετ: 20.40-22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(μεταγλ) 17.10, Κυρ: 13.10-15.10-17.10, Μη φοβάσαι το σκοτάδι, 19.10-21.20-23.4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Πόντιοι: Νέα γενιά 16.30-18.30-20.30-22.30, Κυρ: 12.30-14.30-16.30-18.30-20.3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Μεσάνυχτα στο Παρίσι 17.00-19.00-21.00-23.00, Κυρ: 13.00-15.00-17.00-19.00-21.00-23.0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ι ειδοί τού Μαρτίου 16.50-19.00-21.10-23.20, Κυρ: 12.30-14.40-16.50-19.00-21.10-23.2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 βασιλιάς των λιονταριών (μεταγλ) 3D 16.10-18.10, Κυρ: 12.10-14.10-16.10-18.10, Οι τρεις σωματοφύλακες 3D, 20.10, </w:t>
      </w:r>
      <w:r>
        <w:rPr>
          <w:rFonts w:cs="Arial" w:ascii="Arial" w:hAnsi="Arial"/>
          <w:sz w:val="22"/>
        </w:rPr>
        <w:t>Geor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arrison</w:t>
      </w:r>
      <w:r>
        <w:rPr>
          <w:rFonts w:cs="Arial" w:ascii="Arial" w:hAnsi="Arial"/>
          <w:sz w:val="22"/>
          <w:lang w:val="el-GR"/>
        </w:rPr>
        <w:t>, 22.2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NEMA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Tηλ: 801 801 7837 και από κινητό: 210 8092690, Εμπορικό Κέντρο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>, Γιαννιτσών &amp; Κωλέτη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i/>
          <w:sz w:val="20"/>
          <w:u w:val="single"/>
          <w:lang w:val="el-GR"/>
        </w:rPr>
        <w:t>Μέχρι 31 Οκτωβρίου γενική είσοδος 6,5 ευρώ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GB"/>
        </w:rPr>
        <w:t>-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Πόντιοι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sz w:val="22"/>
          <w:lang w:val="el-GR"/>
        </w:rPr>
        <w:t>Νέα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γενιά</w:t>
      </w:r>
      <w:r>
        <w:rPr>
          <w:rFonts w:cs="Arial" w:ascii="Arial" w:hAnsi="Arial"/>
          <w:sz w:val="22"/>
          <w:lang w:val="en-GB"/>
        </w:rPr>
        <w:t xml:space="preserve"> 17.00-19.00-21.00-23.00, </w:t>
      </w:r>
      <w:r>
        <w:rPr>
          <w:rFonts w:cs="Arial" w:ascii="Arial" w:hAnsi="Arial"/>
          <w:sz w:val="22"/>
          <w:lang w:val="el-GR"/>
        </w:rPr>
        <w:t>Κυρ</w:t>
      </w:r>
      <w:r>
        <w:rPr>
          <w:rFonts w:cs="Arial" w:ascii="Arial" w:hAnsi="Arial"/>
          <w:sz w:val="22"/>
          <w:lang w:val="en-GB"/>
        </w:rPr>
        <w:t>: 13.00-15.00-17.00-19.00-21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Αι ειδοί τού Μαρτίου 16.50-19.00-21.10-23.30, Κυρ: 12.30-14.40-16.50-19.00-21.10-23.30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Μη φοβάσαι το σκοτάδι 16.00-18.10-20.20-22.30, Κυρ: 13.50-16.00-18.10-20.2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Johnny English-Η επιστροφή 17.10-19.20-21.30-23.50, Κυρ: 12.40-15.00-17.10-19.20-21.30-23.50, Τετ: 19.20-21.30-23.50, Στρουμφάκια (μεταγλ), Τετ: 17.2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Στρουμφάκια (μεταγλ) 17.20-19.20, Κυρ: 13.20-15.20-17.20-19.20, Τετ καμία προβολή, Οι τρεις σωματοφύλακες, 21.20-23.40, Τετ: 17.30-19.45, Abduction, Τετ: 22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Abduction 17.30-19.45-22.00, Κυρ: 13.00-15.15-17.30-19.45-22.00, Τετ καμία προβολή, Contagion, Τετ: 17.00-19.10-21.20-23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 βασιλιάς των λιονταριών (μεταγλ) 3D 16.00-18.00-20.00, Κυρ: 12.00 - 14.00-16.00-18.00-20.00, Οι τρεις σωματοφύλακες 3D, 22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 2310-960 - 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 xml:space="preserve">: </w:t>
      </w:r>
      <w:r>
        <w:rPr>
          <w:rFonts w:cs="Arial" w:ascii="Arial" w:hAnsi="Arial"/>
          <w:sz w:val="22"/>
          <w:lang w:val="el-GR"/>
        </w:rPr>
        <w:t>Μελαγχολία 18.30-20.45- 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5:00Z</dcterms:created>
  <dc:creator>me</dc:creator>
  <dc:description/>
  <cp:keywords/>
  <dc:language>en-US</dc:language>
  <cp:lastModifiedBy>elena</cp:lastModifiedBy>
  <cp:lastPrinted>2011-04-12T13:54:00Z</cp:lastPrinted>
  <dcterms:modified xsi:type="dcterms:W3CDTF">2011-10-11T12:10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