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ΑΘΗΝΑ (Κέντρο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ΑΒΟΡΑ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Ιπποκράτους 180, Νεάπολη, 2106423271-2106462253, Dolby Surround, Tru-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Φάουστ</w:t>
      </w:r>
      <w:r>
        <w:rPr>
          <w:sz w:val="32"/>
          <w:szCs w:val="32"/>
        </w:rPr>
        <w:br/>
        <w:t xml:space="preserve">Κυρ-Τετ 22:20 </w:t>
        <w:br/>
      </w:r>
      <w:r>
        <w:rPr>
          <w:b/>
          <w:bCs/>
          <w:sz w:val="32"/>
          <w:szCs w:val="32"/>
        </w:rPr>
        <w:t>Το παιδί με το ποδήλατο</w:t>
      </w:r>
      <w:r>
        <w:rPr>
          <w:sz w:val="32"/>
          <w:szCs w:val="32"/>
        </w:rPr>
        <w:br/>
        <w:t xml:space="preserve">Κυρ-Τετ 17:30, 19:00, 20:45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ΘΗΝΑΙΟΝ</w:t>
      </w:r>
    </w:p>
    <w:p>
      <w:pPr>
        <w:pStyle w:val="Web"/>
        <w:rPr/>
      </w:pPr>
      <w:r>
        <w:rPr>
          <w:sz w:val="32"/>
          <w:szCs w:val="32"/>
        </w:rPr>
        <w:t>Βασιλίσσης Σοφίας 124, Αμπελόκηποι, 2107782122-2112112222, www.athinaioncinemas.com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 - 3D DIGITAL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Stereo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6:00 3D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8:00, 20:30, 23:00 / Δευ-Τετ 17:30, 20:00, 22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 - 3D DIGITAL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10, 20:20, 22:30 </w:t>
        <w:br/>
      </w: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6:10 3D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ΠΟΛΛΩΝ - Cinemax Class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Σταδίου 19, Αθήνα, 2103236811-2103252817, www.cinemax.gr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00, 20:15, 22:20 </w:t>
      </w:r>
    </w:p>
    <w:p>
      <w:pPr>
        <w:pStyle w:val="Heading2"/>
        <w:rPr/>
      </w:pPr>
      <w:r>
        <w:rPr>
          <w:sz w:val="32"/>
          <w:szCs w:val="32"/>
        </w:rPr>
        <w:t>ΑΣΤΟΡ HOLLYWOOD 3D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Σταδίου 28, Αθήνα, 2103310820, Dolby Digital, EX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Μεσάνυχτα στο Παρίσι</w:t>
      </w:r>
      <w:r>
        <w:rPr>
          <w:sz w:val="32"/>
          <w:szCs w:val="32"/>
        </w:rPr>
        <w:br/>
        <w:t xml:space="preserve">Κυρ-Τετ 18:15, 20:15, 22:15 </w:t>
        <w:br/>
      </w:r>
      <w:r>
        <w:rPr>
          <w:b/>
          <w:bCs/>
          <w:sz w:val="32"/>
          <w:szCs w:val="32"/>
        </w:rPr>
        <w:t>Happy Feet 2 (μεταγλ.)</w:t>
      </w:r>
      <w:r>
        <w:rPr>
          <w:sz w:val="32"/>
          <w:szCs w:val="32"/>
        </w:rPr>
        <w:br/>
        <w:t xml:space="preserve">Κυρ 16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ΣΤΥ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Κοραή 4, Αθήνα, 2103221925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λιμάνι της Χάβρης</w:t>
      </w:r>
      <w:r>
        <w:rPr>
          <w:sz w:val="32"/>
          <w:szCs w:val="32"/>
        </w:rPr>
        <w:br/>
        <w:t xml:space="preserve">Κυρ-Τετ 17:00, 18:35, 20:40, 22:45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ΤΤΙΚΟΝ - Cinemax Class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Σταδίου 19, Αθήνα, 2103228821-2103252817, www.cinemax.gr, Dolby Stereo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7:15, 20:00, 22:4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ΔΗΜΟΤΙΚΟΣ ΚΙΝΗΜΑΤΟΓΡΑΦΟΣ ΟΝΕΙΡΟ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Μπαλτατζή &amp; Χρυσοστόμου Σμύρνης, 2109028042, Dolby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Ενας χωρισμός</w:t>
      </w:r>
      <w:r>
        <w:rPr>
          <w:sz w:val="32"/>
          <w:szCs w:val="32"/>
        </w:rPr>
        <w:br/>
        <w:t xml:space="preserve">Κυρ-Τετ 19:50, 22:10 </w:t>
        <w:br/>
      </w:r>
      <w:r>
        <w:rPr>
          <w:b/>
          <w:bCs/>
          <w:sz w:val="32"/>
          <w:szCs w:val="32"/>
        </w:rPr>
        <w:t>Το παιδί που ήθελε να γίνει αρκούδα</w:t>
      </w:r>
      <w:r>
        <w:rPr>
          <w:sz w:val="32"/>
          <w:szCs w:val="32"/>
        </w:rPr>
        <w:br/>
        <w:t xml:space="preserve">Κυρ 11:30, 18:00 / Δευ-Τετ 18:00 </w:t>
      </w:r>
    </w:p>
    <w:p>
      <w:pPr>
        <w:pStyle w:val="Heading2"/>
        <w:rPr>
          <w:sz w:val="32"/>
          <w:szCs w:val="32"/>
          <w:lang w:val="en-GB"/>
        </w:rPr>
      </w:pPr>
      <w:r>
        <w:rPr>
          <w:sz w:val="32"/>
          <w:szCs w:val="32"/>
        </w:rPr>
        <w:t>ΕΛΛΗ</w:t>
      </w:r>
    </w:p>
    <w:p>
      <w:pPr>
        <w:pStyle w:val="Web"/>
        <w:rPr/>
      </w:pPr>
      <w:r>
        <w:rPr>
          <w:sz w:val="32"/>
          <w:szCs w:val="32"/>
        </w:rPr>
        <w:t>Ακαδημίας</w:t>
      </w:r>
      <w:r>
        <w:rPr>
          <w:sz w:val="32"/>
          <w:szCs w:val="32"/>
          <w:lang w:val="en-GB"/>
        </w:rPr>
        <w:t xml:space="preserve"> 64, </w:t>
      </w:r>
      <w:r>
        <w:rPr>
          <w:sz w:val="32"/>
          <w:szCs w:val="32"/>
        </w:rPr>
        <w:t>Αθήνα</w:t>
      </w:r>
      <w:r>
        <w:rPr>
          <w:sz w:val="32"/>
          <w:szCs w:val="32"/>
          <w:lang w:val="en-GB"/>
        </w:rPr>
        <w:t>, 2103632789, Surround, Dolby Stereo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The Artist</w:t>
      </w:r>
      <w:r>
        <w:rPr>
          <w:sz w:val="32"/>
          <w:szCs w:val="32"/>
          <w:lang w:val="en-GB"/>
        </w:rPr>
        <w:br/>
      </w:r>
      <w:r>
        <w:rPr>
          <w:sz w:val="32"/>
          <w:szCs w:val="32"/>
        </w:rPr>
        <w:t>Κυρ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 18:00, 20:15, 22:30 </w:t>
      </w:r>
    </w:p>
    <w:p>
      <w:pPr>
        <w:pStyle w:val="Heading2"/>
        <w:rPr/>
      </w:pPr>
      <w:r>
        <w:rPr>
          <w:sz w:val="32"/>
          <w:szCs w:val="32"/>
        </w:rPr>
        <w:t>ΕΜΠΑΣΣΥ</w:t>
      </w:r>
      <w:r>
        <w:rPr>
          <w:sz w:val="32"/>
          <w:szCs w:val="32"/>
          <w:lang w:val="en-GB"/>
        </w:rPr>
        <w:t xml:space="preserve"> NOVA ODEON</w:t>
      </w:r>
    </w:p>
    <w:p>
      <w:pPr>
        <w:pStyle w:val="Web"/>
        <w:rPr/>
      </w:pPr>
      <w:r>
        <w:rPr>
          <w:sz w:val="32"/>
          <w:szCs w:val="32"/>
        </w:rPr>
        <w:t>Πατριάρχου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Ιωακείμ</w:t>
      </w:r>
      <w:r>
        <w:rPr>
          <w:sz w:val="32"/>
          <w:szCs w:val="32"/>
          <w:lang w:val="en-GB"/>
        </w:rPr>
        <w:t xml:space="preserve"> 5 </w:t>
      </w:r>
      <w:r>
        <w:rPr>
          <w:sz w:val="32"/>
          <w:szCs w:val="32"/>
        </w:rPr>
        <w:t>και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Ηροδότου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</w:rPr>
        <w:t>Κολωνάκι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</w:rPr>
        <w:t>Αθήνα</w:t>
      </w:r>
      <w:r>
        <w:rPr>
          <w:sz w:val="32"/>
          <w:szCs w:val="32"/>
          <w:lang w:val="en-GB"/>
        </w:rPr>
        <w:t>, 2107215944, 2106786000, 8011160000, www.i-ticket.gr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τά μέρες με τη Μέριλιν</w:t>
      </w:r>
      <w:r>
        <w:rPr>
          <w:sz w:val="32"/>
          <w:szCs w:val="32"/>
        </w:rPr>
        <w:br/>
        <w:t xml:space="preserve">Κυρ-Τετ 18:00, 20:15, 22:35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ΙΝΤΕΑΛ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Πανεπιστημίου 46, Αθήνα, 2103826720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Κοτόπουλο με δαμάσκηνα</w:t>
      </w:r>
      <w:r>
        <w:rPr>
          <w:sz w:val="32"/>
          <w:szCs w:val="32"/>
        </w:rPr>
        <w:br/>
        <w:t xml:space="preserve">Κυρ 16:30, 18:30, 20:30, 22:30 / Δευ-Τετ 18:30, 20:3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DEON ΟΠΕΡΑ</w:t>
      </w:r>
    </w:p>
    <w:p>
      <w:pPr>
        <w:pStyle w:val="Web"/>
        <w:rPr/>
      </w:pPr>
      <w:r>
        <w:rPr>
          <w:sz w:val="32"/>
          <w:szCs w:val="32"/>
        </w:rPr>
        <w:t>Ακαδημίας 57, Αθήνα, 2106786000-8011160000, www.odeon.gr, www.i-ticket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Ανεμοδαρμένα ύψη</w:t>
      </w:r>
      <w:r>
        <w:rPr>
          <w:sz w:val="32"/>
          <w:szCs w:val="32"/>
        </w:rPr>
        <w:br/>
        <w:t xml:space="preserve">Κυρ-Τετ 17:10, 19:50, 22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Stereo, Surround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Το καταφύγιο</w:t>
      </w:r>
      <w:r>
        <w:rPr>
          <w:sz w:val="32"/>
          <w:szCs w:val="32"/>
        </w:rPr>
        <w:br/>
        <w:t xml:space="preserve">Κυρ-Τετ 17:10, 19:45, 22:2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ΤΙΤΑΝΙΑ Cinemax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Πανεπιστημίου &amp; Θεμιστοκλέους 5, Αθήνα, 2103811147, cinemax1@otenet.gr, www.cinemax.gr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Ενας χωρισμός</w:t>
      </w:r>
      <w:r>
        <w:rPr>
          <w:sz w:val="32"/>
          <w:szCs w:val="32"/>
        </w:rPr>
        <w:br/>
        <w:t xml:space="preserve">Κυρ-Τετ 17:10, 20:00, 22:1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Αμπελόκηποι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ΓΑΛΑΞΙΑΣ 3D Digital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Μεσογείων 6, Αμπελόκηποι, 2107773319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8:20, 20:20, 22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Stereo</w:t>
      </w:r>
    </w:p>
    <w:p>
      <w:pPr>
        <w:pStyle w:val="Normal"/>
        <w:rPr/>
      </w:pPr>
      <w:r>
        <w:rPr>
          <w:b/>
          <w:bCs/>
          <w:sz w:val="32"/>
          <w:szCs w:val="32"/>
        </w:rPr>
        <w:t>Κοτόπουλο με δαμάσκηνα</w:t>
      </w:r>
      <w:r>
        <w:rPr>
          <w:sz w:val="32"/>
          <w:szCs w:val="32"/>
        </w:rPr>
        <w:br/>
        <w:t xml:space="preserve">Κυρ-Τετ 18:30, 20:3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ΔΑΝΑΟΣ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Λεωφόρος Κηφισίας 109 &amp; Πανόρμου, Αμπελόκηποι, 2106922655, www.danaoscinema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Ανεμοδαρμένα ύψη</w:t>
      </w:r>
      <w:r>
        <w:rPr>
          <w:sz w:val="32"/>
          <w:szCs w:val="32"/>
        </w:rPr>
        <w:br/>
        <w:t xml:space="preserve">Κυρ-Τετ 17:30, 20:00, 22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τά μέρες με τη Μέριλιν</w:t>
      </w:r>
      <w:r>
        <w:rPr>
          <w:sz w:val="32"/>
          <w:szCs w:val="32"/>
        </w:rPr>
        <w:br/>
        <w:t xml:space="preserve">Κυρ-Τετ 18:20, 20:30, 22:4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ΝΙΡΒΑΝΑ Cinemax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Λεωφόρος Αλεξάνδρας 192, Αμπελόκηποι, 2106469398-2106445221, cinemax1@otenet.gr, www.cinemax.gr, Dolby Stereo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The Artist</w:t>
      </w:r>
      <w:r>
        <w:rPr>
          <w:sz w:val="32"/>
          <w:szCs w:val="32"/>
          <w:lang w:val="en-US"/>
        </w:rPr>
        <w:br/>
      </w:r>
      <w:r>
        <w:rPr>
          <w:sz w:val="32"/>
          <w:szCs w:val="32"/>
        </w:rPr>
        <w:t>Κυρ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US"/>
        </w:rPr>
        <w:t xml:space="preserve"> 18:00, 20:15, 22:30 </w:t>
        <w:br/>
      </w:r>
      <w:r>
        <w:rPr>
          <w:b/>
          <w:bCs/>
          <w:sz w:val="32"/>
          <w:szCs w:val="32"/>
          <w:lang w:val="en-US"/>
        </w:rPr>
        <w:t>Happy Feet 2 (μεταγλ.)</w:t>
      </w:r>
      <w:r>
        <w:rPr>
          <w:sz w:val="32"/>
          <w:szCs w:val="32"/>
          <w:lang w:val="en-US"/>
        </w:rPr>
        <w:br/>
      </w:r>
      <w:r>
        <w:rPr>
          <w:sz w:val="32"/>
          <w:szCs w:val="32"/>
        </w:rPr>
        <w:t>Δευ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US"/>
        </w:rPr>
        <w:t xml:space="preserve"> 16:00 </w:t>
      </w:r>
    </w:p>
    <w:p>
      <w:pPr>
        <w:pStyle w:val="Heading1"/>
        <w:rPr/>
      </w:pPr>
      <w:r>
        <w:rPr>
          <w:sz w:val="32"/>
          <w:szCs w:val="32"/>
        </w:rPr>
        <w:t>Βάρκιζα - Βουλιαγμέν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ΒΑΡΚΙΖΑ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Θάσου 22, 2108973926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 3D Digital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7:00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8:50, 20:50, 22:50 </w:t>
      </w:r>
    </w:p>
    <w:p>
      <w:pPr>
        <w:pStyle w:val="Heading3"/>
        <w:rPr/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20:30, 22:40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7:00 3D, 18:45 3D / Δευ-Τετ 18:45 3D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Βουλιαγμένης - Αργυρούπολ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ΣΟΦΙΑ</w:t>
      </w:r>
    </w:p>
    <w:p>
      <w:pPr>
        <w:pStyle w:val="Web"/>
        <w:rPr/>
      </w:pPr>
      <w:r>
        <w:rPr>
          <w:sz w:val="32"/>
          <w:szCs w:val="32"/>
        </w:rPr>
        <w:t>Ευσταθιάδου 2, Πλατεία Αγίας Τριάδος, Αργυρούπολη, 2109927447-2109917094, Dolby Stereo</w:t>
      </w:r>
    </w:p>
    <w:p>
      <w:pPr>
        <w:pStyle w:val="Normal"/>
        <w:rPr/>
      </w:pPr>
      <w:r>
        <w:rPr>
          <w:b/>
          <w:bCs/>
          <w:sz w:val="32"/>
          <w:szCs w:val="32"/>
        </w:rPr>
        <w:t>Ενας χωρισμός</w:t>
      </w:r>
      <w:r>
        <w:rPr>
          <w:sz w:val="32"/>
          <w:szCs w:val="32"/>
        </w:rPr>
        <w:br/>
        <w:t xml:space="preserve">Κυρ-Τετ 18:00 </w:t>
        <w:br/>
      </w: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6:15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20:15, 22:30 </w:t>
      </w:r>
    </w:p>
    <w:p>
      <w:pPr>
        <w:pStyle w:val="Heading1"/>
        <w:rPr/>
      </w:pPr>
      <w:r>
        <w:rPr>
          <w:sz w:val="32"/>
          <w:szCs w:val="32"/>
        </w:rPr>
        <w:t>Βουλιαγμένης - Δάφνη - Αγιος Δημήτριο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ΤΛΑΝΤΙΣ 3D DIGITAL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Λεωφόρος Βουλιαγμένης 245, Πλατεία Καλογήρων, Δάφνη, 2109711511-2109750936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, Dolby Digital, Surround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The Artist</w:t>
      </w:r>
      <w:r>
        <w:rPr>
          <w:sz w:val="32"/>
          <w:szCs w:val="32"/>
          <w:lang w:val="en-GB"/>
        </w:rPr>
        <w:br/>
      </w:r>
      <w:r>
        <w:rPr>
          <w:sz w:val="32"/>
          <w:szCs w:val="32"/>
        </w:rPr>
        <w:t>Κυρ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 17:45, 20:00, 22:1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EX, Dolby Digital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τά μέρες με τη Μέριλιν</w:t>
      </w:r>
      <w:r>
        <w:rPr>
          <w:sz w:val="32"/>
          <w:szCs w:val="32"/>
        </w:rPr>
        <w:br/>
        <w:t xml:space="preserve">Κυρ-Τετ 18:00, 20:15, 22:30 </w:t>
      </w:r>
    </w:p>
    <w:p>
      <w:pPr>
        <w:pStyle w:val="Heading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VILLAGE CINEMAS ATHENS METRO MALL </w:t>
      </w:r>
      <w:r>
        <w:rPr>
          <w:sz w:val="32"/>
          <w:szCs w:val="32"/>
        </w:rPr>
        <w:t>ΑΓΙΟΣ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ΔΗΜΗΤΡΙΟΣ</w:t>
      </w:r>
    </w:p>
    <w:p>
      <w:pPr>
        <w:pStyle w:val="Web"/>
        <w:rPr/>
      </w:pPr>
      <w:r>
        <w:rPr>
          <w:sz w:val="32"/>
          <w:szCs w:val="32"/>
        </w:rPr>
        <w:t>Λεωφόρος Βουλιαγμένης 276, Αγιος Δημήτριος, 2108108080-8011009191, www.villagecinemas.gr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, Dolby Digital, EX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10 3D, 14:20 3D, 16:30 3D / Δευ-Τετ 16:30 3D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18:40, 21:10, 23:3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2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, Dolby Digital, EX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Happy Feet 2 (μεταγλ.)</w:t>
      </w:r>
      <w:r>
        <w:rPr>
          <w:sz w:val="32"/>
          <w:szCs w:val="32"/>
        </w:rPr>
        <w:br/>
        <w:t xml:space="preserve">Κυρ 11:50, 14:0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6:10, 18:50, 21:30, 00:1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3</w:t>
      </w:r>
    </w:p>
    <w:p>
      <w:pPr>
        <w:pStyle w:val="Web"/>
        <w:rPr/>
      </w:pPr>
      <w:r>
        <w:rPr>
          <w:sz w:val="32"/>
          <w:szCs w:val="32"/>
          <w:lang w:val="en-GB"/>
        </w:rPr>
        <w:t>DTS, Dolby Digital, EX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30, 14:30, 16:30 / Δευ-Τετ 14:30, 16:3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8:30, 20:40, 22:5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4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rround, DTS, Dolby Digital, EX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1:00, 13:10, 15:20, 17:30 / Δευ-Τετ 15:20, 17:30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19:4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2:20, 00:4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5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rround, DTS, Dolby Digital, EX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40 3D, 13:40 3D, 15:40 3D, 17:40 3D / Δευ-Τετ 15:40 3D, 17:40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9:40, 21:50, 00:0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ΝΑΝΑ Cinemax</w:t>
      </w:r>
    </w:p>
    <w:p>
      <w:pPr>
        <w:pStyle w:val="Web"/>
        <w:rPr/>
      </w:pPr>
      <w:r>
        <w:rPr>
          <w:sz w:val="32"/>
          <w:szCs w:val="32"/>
        </w:rPr>
        <w:t>Λεωφόρος Βουλιαγμένης 179 Δάφνη (στάση μετρό Αγ. Ιωάννης), 2109703158-2109706865, cinemax1@otenet.gr, www.cinemax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Happy Feet 2 (μεταγλ.)</w:t>
      </w:r>
      <w:r>
        <w:rPr>
          <w:sz w:val="32"/>
          <w:szCs w:val="32"/>
        </w:rPr>
        <w:br/>
        <w:t xml:space="preserve">Κυρ 12:15, 14:15, 16:15 </w:t>
        <w:br/>
      </w: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15, 20:30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22:4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10, 14:10, 16:1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8:00, 20:40, 23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3:10, 15:10, 17:10, 19:10 / Δευ-Τετ 17:0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21:15, 23:30 / Δευ-Τετ 18:50, 21:15, 23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40 3D, 13:40 3D, 15:40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7:40, 20:00, 22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5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2:30, 16:40, 19:20, 22:00 / Δευ-Τετ 16:40, 19:20, 22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6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45, 14:45, 16:45 / Δευ-Τετ 16:45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20:50, 23:00 / Δευ-Τετ 18:40, 20:50, 23:0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18:5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Γκάζι - Ρουφ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GAZARTE</w:t>
      </w:r>
    </w:p>
    <w:p>
      <w:pPr>
        <w:pStyle w:val="Web"/>
        <w:rPr/>
      </w:pPr>
      <w:r>
        <w:rPr>
          <w:sz w:val="32"/>
          <w:szCs w:val="32"/>
        </w:rPr>
        <w:t>Βουτάδων 34, Γκάζι, 2103452277-2103460347, www.gazarte.gr, Dolby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τά μέρες με τη Μέριλιν</w:t>
      </w:r>
      <w:r>
        <w:rPr>
          <w:sz w:val="32"/>
          <w:szCs w:val="32"/>
        </w:rPr>
        <w:br/>
        <w:t xml:space="preserve">Κυρ-Τετ 18:00, 20:20, 22:4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ΤΑΙΝΙΟΘΗΚΗ ΤΗΣ ΕΛΛΑΔΟΣ - ΛΑΪΣ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Ιερά Οδός 48 &amp; Μεγάλου Αλεξάνδρου 134-136, 2103609695-2103612046, www.tainiothiki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Stereo</w:t>
      </w:r>
    </w:p>
    <w:p>
      <w:pPr>
        <w:pStyle w:val="Normal"/>
        <w:rPr/>
      </w:pPr>
      <w:r>
        <w:rPr>
          <w:b/>
          <w:bCs/>
          <w:sz w:val="32"/>
          <w:szCs w:val="32"/>
        </w:rPr>
        <w:t>The road to God knows where</w:t>
      </w:r>
      <w:r>
        <w:rPr>
          <w:sz w:val="32"/>
          <w:szCs w:val="32"/>
        </w:rPr>
        <w:br/>
        <w:t xml:space="preserve">Κυρ-Τετ 22:30 </w:t>
        <w:br/>
      </w:r>
      <w:r>
        <w:rPr>
          <w:b/>
          <w:bCs/>
          <w:sz w:val="32"/>
          <w:szCs w:val="32"/>
        </w:rPr>
        <w:t>Η κραυγή ενός ανθρώπου</w:t>
      </w:r>
      <w:r>
        <w:rPr>
          <w:sz w:val="32"/>
          <w:szCs w:val="32"/>
        </w:rPr>
        <w:br/>
        <w:t xml:space="preserve">Κυρ-Τετ 19:00, 20:4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Stereo</w:t>
      </w:r>
    </w:p>
    <w:p>
      <w:pPr>
        <w:pStyle w:val="Normal"/>
        <w:rPr/>
      </w:pPr>
      <w:r>
        <w:rPr>
          <w:b/>
          <w:bCs/>
          <w:sz w:val="32"/>
          <w:szCs w:val="32"/>
        </w:rPr>
        <w:t>Φάουστ</w:t>
      </w:r>
      <w:r>
        <w:rPr>
          <w:sz w:val="32"/>
          <w:szCs w:val="32"/>
        </w:rPr>
        <w:br/>
        <w:t xml:space="preserve">Κυρ, Τρι 19:00, 21:30 </w:t>
        <w:br/>
      </w:r>
      <w:r>
        <w:rPr>
          <w:b/>
          <w:bCs/>
          <w:sz w:val="32"/>
          <w:szCs w:val="32"/>
        </w:rPr>
        <w:t>Κλειστό</w:t>
      </w:r>
      <w:r>
        <w:rPr>
          <w:sz w:val="32"/>
          <w:szCs w:val="32"/>
        </w:rPr>
        <w:br/>
        <w:t xml:space="preserve">Δευ, Τετ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Γλυφάδα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ΘΗΝΑΙΟΝ Cinepolis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Ζησιμοπούλου 7 &amp; Ιωάννου Μεταξά, Γλυφάδα, 2108983238-2112112222, www.athinaioncinemas.com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 - 3D DIGITAL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, Dolby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5:40 3D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7:30, 20:00, 22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20 </w:t>
        <w:br/>
      </w: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6:20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20:30, 23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6:3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18:30, 20:40, 22:5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4 - 3D DIGITAL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The Artist</w:t>
      </w:r>
      <w:r>
        <w:rPr>
          <w:sz w:val="32"/>
          <w:szCs w:val="32"/>
        </w:rPr>
        <w:br/>
        <w:t xml:space="preserve">Κυρ-Τετ 18:20, 20:20, 22:20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6:20 3D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ΓΛΥΦΑΔΑ ODEON</w:t>
      </w:r>
    </w:p>
    <w:p>
      <w:pPr>
        <w:pStyle w:val="Web"/>
        <w:rPr/>
      </w:pPr>
      <w:r>
        <w:rPr>
          <w:sz w:val="32"/>
          <w:szCs w:val="32"/>
        </w:rPr>
        <w:t>Ζέππου 14 &amp; Ξενοφώντος 31, Γλυφάδα, 2109650318-2106786000-8011160000, www.odeon.gr, www: i-ticket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8:00, 20:15, 22:30 </w:t>
      </w:r>
    </w:p>
    <w:p>
      <w:pPr>
        <w:pStyle w:val="Heading3"/>
        <w:rPr/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τά μέρες με τη Μέριλιν</w:t>
      </w:r>
      <w:r>
        <w:rPr>
          <w:sz w:val="32"/>
          <w:szCs w:val="32"/>
        </w:rPr>
        <w:br/>
        <w:t xml:space="preserve">Κυρ-Τετ 19:40, 22:0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Θησείο - Πετράλωνα - Ταύρο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ΙΔΡΥΜΑ ΜΙΧΑΛΗΣ ΚΑΚΟΓΙΑΝΝΗΣ</w:t>
      </w:r>
    </w:p>
    <w:p>
      <w:pPr>
        <w:pStyle w:val="Web"/>
        <w:rPr/>
      </w:pPr>
      <w:r>
        <w:rPr>
          <w:sz w:val="32"/>
          <w:szCs w:val="32"/>
        </w:rPr>
        <w:t>Πειραιώς 206, Ταύρος, Αθήνα, 2103418550-2103418579, info@mcf.gr, mcf.gr, Dolby Stereo</w:t>
      </w:r>
    </w:p>
    <w:p>
      <w:pPr>
        <w:pStyle w:val="Normal"/>
        <w:rPr/>
      </w:pPr>
      <w:r>
        <w:rPr>
          <w:b/>
          <w:bCs/>
          <w:sz w:val="32"/>
          <w:szCs w:val="32"/>
        </w:rPr>
        <w:t>Κλειστό</w:t>
      </w:r>
      <w:r>
        <w:rPr>
          <w:sz w:val="32"/>
          <w:szCs w:val="32"/>
        </w:rPr>
        <w:br/>
        <w:t xml:space="preserve">Κυρ-Τρι </w:t>
        <w:br/>
      </w:r>
      <w:r>
        <w:rPr>
          <w:b/>
          <w:bCs/>
          <w:sz w:val="32"/>
          <w:szCs w:val="32"/>
        </w:rPr>
        <w:t>Μητέρα και γιος</w:t>
      </w:r>
      <w:r>
        <w:rPr>
          <w:sz w:val="32"/>
          <w:szCs w:val="32"/>
        </w:rPr>
        <w:br/>
        <w:t xml:space="preserve">Τετ 21:30 </w:t>
      </w:r>
    </w:p>
    <w:p>
      <w:pPr>
        <w:pStyle w:val="Heading1"/>
        <w:rPr/>
      </w:pPr>
      <w:r>
        <w:rPr>
          <w:sz w:val="32"/>
          <w:szCs w:val="32"/>
        </w:rPr>
        <w:t>Ιλιον - Αγ. Ανάργυροι - Πετρούπολ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TER CINEMAS</w:t>
      </w:r>
    </w:p>
    <w:p>
      <w:pPr>
        <w:pStyle w:val="Web"/>
        <w:rPr/>
      </w:pPr>
      <w:r>
        <w:rPr>
          <w:sz w:val="32"/>
          <w:szCs w:val="32"/>
        </w:rPr>
        <w:t>Λεωφ. Δημοκρατίας 67α, Εμπορικό Κέντρο ESCAPE, Ιλιον, 8018017837-210 8092690, www.stercinemas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, EX</w:t>
      </w:r>
    </w:p>
    <w:p>
      <w:pPr>
        <w:pStyle w:val="Normal"/>
        <w:rPr/>
      </w:pP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12:00, 14:00, 16:00, 18:00, 20:00, 00:00 / Δευ-Τετ 16:00, 18:00, 20:00, 00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3:30 3D, 15:20 3D, 17:10 3D / Δευ-Τετ 17:10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9:00, 21:00, 23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Happy Feet 2 (μεταγλ.)</w:t>
      </w:r>
      <w:r>
        <w:rPr>
          <w:sz w:val="32"/>
          <w:szCs w:val="32"/>
        </w:rPr>
        <w:br/>
        <w:t xml:space="preserve">Κυρ 12:10, 14:1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6:10, 18:50, 21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3:20, 15:3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17:30, 19:45, 22:1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5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30, 14:20, 16:10, 18:00 / Δευ-Τετ 16:10, 18:0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9:50, 22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6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40, 14:40, 16:40 / Δευ-Τετ 16:40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18:4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1:10, 23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7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The Artist</w:t>
      </w:r>
      <w:r>
        <w:rPr>
          <w:sz w:val="32"/>
          <w:szCs w:val="32"/>
        </w:rPr>
        <w:br/>
        <w:t xml:space="preserve">Κυρ-Τετ 19:30, 21:20, 23:20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00, 13:50, 15:40, 17:30 / Δευ-Τετ 17:3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Καλλιθέα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ΕΤΟΥΑΛ</w:t>
      </w:r>
    </w:p>
    <w:p>
      <w:pPr>
        <w:pStyle w:val="Web"/>
        <w:rPr/>
      </w:pPr>
      <w:r>
        <w:rPr>
          <w:sz w:val="32"/>
          <w:szCs w:val="32"/>
        </w:rPr>
        <w:t>Ελευθερίου Βενιζέλου 152, Πλατεία Δαβάκη, Καλλιθέα, 2109592611-2109536742, www.etoile-cinemas.gr, 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00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6:2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20:00, 22:30 </w:t>
      </w:r>
    </w:p>
    <w:p>
      <w:pPr>
        <w:pStyle w:val="Heading1"/>
        <w:rPr/>
      </w:pPr>
      <w:r>
        <w:rPr>
          <w:sz w:val="32"/>
          <w:szCs w:val="32"/>
        </w:rPr>
        <w:t>Κορυδαλλός - Κερατσίνι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ΣΙΝΕ ΠΑΡΑΔΕΙΣΟΣ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Αγίου Γεωργίου &amp; Ζάππα 4, Κορυδαλλός, 2104960955, Dolby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7:0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, Τρι 18:45, 20:45, 22:45 / Δευ 21:30 / Τετ 18:45 </w:t>
        <w:br/>
      </w:r>
      <w:r>
        <w:rPr>
          <w:b/>
          <w:bCs/>
          <w:sz w:val="32"/>
          <w:szCs w:val="32"/>
        </w:rPr>
        <w:t>Το δέρμα που κατοικώ</w:t>
      </w:r>
      <w:r>
        <w:rPr>
          <w:sz w:val="32"/>
          <w:szCs w:val="32"/>
        </w:rPr>
        <w:br/>
        <w:t xml:space="preserve">Τετ 21:0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Κουκάκι - Νέος Κόσμο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ΜΙΚΡΟΚΟΣΜΟΣ Filmcenter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Λεωφόρος Συγγρού 106, 2109215305, Dolby Digital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The Artist</w:t>
      </w:r>
      <w:r>
        <w:rPr>
          <w:sz w:val="32"/>
          <w:szCs w:val="32"/>
          <w:lang w:val="en-GB"/>
        </w:rPr>
        <w:br/>
      </w:r>
      <w:r>
        <w:rPr>
          <w:sz w:val="32"/>
          <w:szCs w:val="32"/>
        </w:rPr>
        <w:t>Κυρ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Τετ</w:t>
      </w:r>
      <w:r>
        <w:rPr>
          <w:sz w:val="32"/>
          <w:szCs w:val="32"/>
          <w:lang w:val="en-GB"/>
        </w:rPr>
        <w:t xml:space="preserve"> 17:30, 19:15, 21:00, 22:45 </w:t>
      </w:r>
    </w:p>
    <w:p>
      <w:pPr>
        <w:pStyle w:val="Heading2"/>
        <w:rPr/>
      </w:pPr>
      <w:r>
        <w:rPr>
          <w:sz w:val="32"/>
          <w:szCs w:val="32"/>
        </w:rPr>
        <w:t>Ο</w:t>
      </w:r>
      <w:r>
        <w:rPr>
          <w:sz w:val="32"/>
          <w:szCs w:val="32"/>
          <w:lang w:val="en-GB"/>
        </w:rPr>
        <w:t>DEON STARCITY</w:t>
      </w:r>
    </w:p>
    <w:p>
      <w:pPr>
        <w:pStyle w:val="Web"/>
        <w:rPr/>
      </w:pPr>
      <w:r>
        <w:rPr>
          <w:sz w:val="32"/>
          <w:szCs w:val="32"/>
        </w:rPr>
        <w:t>Λεωφόρος Συγγρού 111 &amp; Λεοντίου, Νέος Κόσμος, 8011160000-2106786000, www.odeon.gr, www.i-ticket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-E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00 3D, 14:00 3D, 16:00 3D, 18:00 3D / Δευ-Τετ 18:00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20:00, 22:1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Αγρια φύση</w:t>
      </w:r>
      <w:r>
        <w:rPr>
          <w:sz w:val="32"/>
          <w:szCs w:val="32"/>
        </w:rPr>
        <w:br/>
        <w:t xml:space="preserve">Κυρ 11:00 [Cinema Park] </w:t>
        <w:br/>
      </w:r>
      <w:r>
        <w:rPr>
          <w:b/>
          <w:bCs/>
          <w:sz w:val="32"/>
          <w:szCs w:val="32"/>
        </w:rPr>
        <w:t>Ο πράσινος πλανήτης</w:t>
      </w:r>
      <w:r>
        <w:rPr>
          <w:sz w:val="32"/>
          <w:szCs w:val="32"/>
        </w:rPr>
        <w:br/>
        <w:t xml:space="preserve">Κυρ 13:00 [Cinema Park] </w:t>
        <w:br/>
      </w:r>
      <w:r>
        <w:rPr>
          <w:b/>
          <w:bCs/>
          <w:sz w:val="32"/>
          <w:szCs w:val="32"/>
        </w:rPr>
        <w:t>Πέρα από τα όρια</w:t>
      </w:r>
      <w:r>
        <w:rPr>
          <w:sz w:val="32"/>
          <w:szCs w:val="32"/>
        </w:rPr>
        <w:br/>
        <w:t xml:space="preserve">Κυρ 15:00 [Cinema Park]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17:10, 19:30, 21:5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Αγρια φύση</w:t>
      </w:r>
      <w:r>
        <w:rPr>
          <w:sz w:val="32"/>
          <w:szCs w:val="32"/>
        </w:rPr>
        <w:br/>
        <w:t xml:space="preserve">Κυρ 11:00 [Cinema Park] </w:t>
        <w:br/>
      </w:r>
      <w:r>
        <w:rPr>
          <w:b/>
          <w:bCs/>
          <w:sz w:val="32"/>
          <w:szCs w:val="32"/>
        </w:rPr>
        <w:t>Ο πράσινος πλανήτης</w:t>
      </w:r>
      <w:r>
        <w:rPr>
          <w:sz w:val="32"/>
          <w:szCs w:val="32"/>
        </w:rPr>
        <w:br/>
        <w:t xml:space="preserve">Κυρ 13:00 [Cinema Park] </w:t>
        <w:br/>
      </w:r>
      <w:r>
        <w:rPr>
          <w:b/>
          <w:bCs/>
          <w:sz w:val="32"/>
          <w:szCs w:val="32"/>
        </w:rPr>
        <w:t>Πέρα από τα όρια</w:t>
      </w:r>
      <w:r>
        <w:rPr>
          <w:sz w:val="32"/>
          <w:szCs w:val="32"/>
        </w:rPr>
        <w:br/>
        <w:t xml:space="preserve">Κυρ 15:00 [Cinema Park]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7:20, 19:30, 21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Αγρια φύση</w:t>
      </w:r>
      <w:r>
        <w:rPr>
          <w:sz w:val="32"/>
          <w:szCs w:val="32"/>
        </w:rPr>
        <w:br/>
        <w:t xml:space="preserve">Κυρ 11:00 [Cinema Park] </w:t>
        <w:br/>
      </w:r>
      <w:r>
        <w:rPr>
          <w:b/>
          <w:bCs/>
          <w:sz w:val="32"/>
          <w:szCs w:val="32"/>
        </w:rPr>
        <w:t>Ο πράσινος πλανήτης</w:t>
      </w:r>
      <w:r>
        <w:rPr>
          <w:sz w:val="32"/>
          <w:szCs w:val="32"/>
        </w:rPr>
        <w:br/>
        <w:t xml:space="preserve">Κυρ 13:00 [Cinema Park] </w:t>
        <w:br/>
      </w:r>
      <w:r>
        <w:rPr>
          <w:b/>
          <w:bCs/>
          <w:sz w:val="32"/>
          <w:szCs w:val="32"/>
        </w:rPr>
        <w:t>Πέρα από τα όρια</w:t>
      </w:r>
      <w:r>
        <w:rPr>
          <w:sz w:val="32"/>
          <w:szCs w:val="32"/>
        </w:rPr>
        <w:br/>
        <w:t xml:space="preserve">Κυρ 15:00 [Cinema Park]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20:50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6:50, 18:50 / Δευ-Τετ 18:5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5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Αγρια φύση</w:t>
      </w:r>
      <w:r>
        <w:rPr>
          <w:sz w:val="32"/>
          <w:szCs w:val="32"/>
        </w:rPr>
        <w:br/>
        <w:t xml:space="preserve">Κυρ 11:00 [Cinema Park] </w:t>
        <w:br/>
      </w:r>
      <w:r>
        <w:rPr>
          <w:b/>
          <w:bCs/>
          <w:sz w:val="32"/>
          <w:szCs w:val="32"/>
        </w:rPr>
        <w:t>Ο πράσινος πλανήτης</w:t>
      </w:r>
      <w:r>
        <w:rPr>
          <w:sz w:val="32"/>
          <w:szCs w:val="32"/>
        </w:rPr>
        <w:br/>
        <w:t xml:space="preserve">Κυρ 13:00 [Cinema Park] </w:t>
        <w:br/>
      </w:r>
      <w:r>
        <w:rPr>
          <w:b/>
          <w:bCs/>
          <w:sz w:val="32"/>
          <w:szCs w:val="32"/>
        </w:rPr>
        <w:t>Πέρα από τα όρια</w:t>
      </w:r>
      <w:r>
        <w:rPr>
          <w:sz w:val="32"/>
          <w:szCs w:val="32"/>
        </w:rPr>
        <w:br/>
        <w:t xml:space="preserve">Κυρ 15:00 [Cinema Park]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7:00, 19:40, 22:20 / Δευ-Τετ 19:40, 22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6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-E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3:00, 15:00, 17:0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9:00, 21:10, 23:20 </w:t>
      </w:r>
    </w:p>
    <w:p>
      <w:pPr>
        <w:pStyle w:val="Heading3"/>
        <w:rPr/>
      </w:pPr>
      <w:r>
        <w:rPr>
          <w:sz w:val="32"/>
          <w:szCs w:val="32"/>
        </w:rPr>
        <w:t>Αίθουσα 7 - Vodafone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2:50, 15:20, 18:00, 20:40, 23:30 / Δευ-Τετ 18:00, 20:40, 23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8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12:40, 14:50, 18:20, 23:30 / Δευ-Τετ 18:20, 23:3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20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9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10, 16:30, 18:40 </w:t>
        <w:br/>
      </w:r>
      <w:r>
        <w:rPr>
          <w:b/>
          <w:bCs/>
          <w:sz w:val="32"/>
          <w:szCs w:val="32"/>
        </w:rPr>
        <w:t>Το καταφύγιο</w:t>
      </w:r>
      <w:r>
        <w:rPr>
          <w:sz w:val="32"/>
          <w:szCs w:val="32"/>
        </w:rPr>
        <w:br/>
        <w:t xml:space="preserve">Κυρ-Τετ 23:10 </w:t>
        <w:br/>
      </w:r>
      <w:r>
        <w:rPr>
          <w:b/>
          <w:bCs/>
          <w:sz w:val="32"/>
          <w:szCs w:val="32"/>
        </w:rPr>
        <w:t>Επτά μέρες με τη Μέριλιν</w:t>
      </w:r>
      <w:r>
        <w:rPr>
          <w:sz w:val="32"/>
          <w:szCs w:val="32"/>
        </w:rPr>
        <w:br/>
        <w:t xml:space="preserve">Κυρ 21:00 / Δευ-Τετ 18:40, 21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0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12:20, 16:10, 18:20, 20:30, 22:40 / Δευ-Τετ 18:20, 20:30, 22:4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Μαρκόπουλο - Πόρτο Ράφτ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ΡΤΕΜΙΣ ΔΗΜΟΤΙΚΟΣ ΚΙΝΗΜΑΤΟΓΡΑΦΟΣ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Γιαννάκη 2, Μαρκόπουλο, 2299023924, Dolby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¨-Βασίλη (μεταγλ.)</w:t>
      </w:r>
      <w:r>
        <w:rPr>
          <w:sz w:val="32"/>
          <w:szCs w:val="32"/>
        </w:rPr>
        <w:br/>
        <w:t xml:space="preserve">Κυρ-Τετ 18:0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19:30, 21:30 </w:t>
      </w:r>
    </w:p>
    <w:p>
      <w:pPr>
        <w:pStyle w:val="Heading1"/>
        <w:rPr>
          <w:sz w:val="32"/>
          <w:szCs w:val="32"/>
          <w:lang w:val="en-GB"/>
        </w:rPr>
      </w:pPr>
      <w:r>
        <w:rPr>
          <w:sz w:val="32"/>
          <w:szCs w:val="32"/>
        </w:rPr>
        <w:t>Μαρούσι</w:t>
      </w:r>
      <w:r>
        <w:rPr>
          <w:sz w:val="32"/>
          <w:szCs w:val="32"/>
          <w:lang w:val="en-GB"/>
        </w:rPr>
        <w:t xml:space="preserve"> - </w:t>
      </w:r>
      <w:r>
        <w:rPr>
          <w:sz w:val="32"/>
          <w:szCs w:val="32"/>
        </w:rPr>
        <w:t>Κηφισιά</w:t>
      </w:r>
    </w:p>
    <w:p>
      <w:pPr>
        <w:pStyle w:val="Heading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ILLAGE 15 CINEMAS @ THE MALL</w:t>
      </w:r>
    </w:p>
    <w:p>
      <w:pPr>
        <w:pStyle w:val="Web"/>
        <w:rPr/>
      </w:pPr>
      <w:r>
        <w:rPr>
          <w:sz w:val="32"/>
          <w:szCs w:val="32"/>
        </w:rPr>
        <w:t>Ανδρέα Παπανδρέου 35 (παράπλευρος Αττικής οδού), θέση Ψαλίδι, Μαρούσι, 2106104100-2108108080-8011009191, www.villagecinemas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9:15, 21:45, 00:00 </w:t>
        <w:br/>
      </w: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15, 14:30, 17:00 / Δευ-Τετ 14:30, 17:0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2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DTS, EX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, Τρι, Τετ 16:15 3D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00 3D, 14:15 3D, 18:15 3D / Δευ 14:15 3D, 16:15 3D, 18:15 3D / Τρι-Τετ 14:15 3D, 18:15 3D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0:15, 22:30, 00:4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12:00, 14:15, 16:30, 19:00, 21:15, 23:45 / Δευ-Τετ 14:15, 16:30, 19:00, 21:15, 23:4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-Τρι 13:00 3D, 15:15 3D, 17:30 3D / Τετ 13:00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ρι 19:45, 22:00, 00:15 / Τετ 15:15, 17:30, 19:45, 22:00, 00:15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5 - Cinema Europa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rround, 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19:45, 22:30, 01:15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30, 13:45, 15:45, 17:45 / Δευ-Τετ 13:45, 15:45, 17:45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6 - Cinema Europa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rround, 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The Artist</w:t>
      </w:r>
      <w:r>
        <w:rPr>
          <w:sz w:val="32"/>
          <w:szCs w:val="32"/>
        </w:rPr>
        <w:br/>
        <w:t xml:space="preserve">Κυρ-Τετ 20:45, 23:00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45, 14:45, 16:45, 18:45 / Δευ-Τετ 14:45, 16:45, 18:45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7 - Max Screen</w:t>
      </w:r>
    </w:p>
    <w:p>
      <w:pPr>
        <w:pStyle w:val="Web"/>
        <w:rPr/>
      </w:pPr>
      <w:r>
        <w:rPr>
          <w:sz w:val="32"/>
          <w:szCs w:val="32"/>
          <w:lang w:val="en-GB"/>
        </w:rPr>
        <w:t>EX, Surround, 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00 3D, 13:30 3D, 16:00 3D / Τρι 13:30 3D, 16:00 3D / Τετ 13:00 3D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, Τρι 18:30, 21:30, 00:30 / Τετ 15:30, 18:30, 21:30, 00:3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Δευ 15:00, 17:45, 00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8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11:45, 14:00, 16:30, 18:45, 21:00, 23:30 / Τρι-Τετ 14:00, 16:30, 18:45, 21:00, 23:3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Δευ 13:00, 15:45, 18:30, 21:30, 00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9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Happy Feet 2 (μεταγλ.)</w:t>
      </w:r>
      <w:r>
        <w:rPr>
          <w:sz w:val="32"/>
          <w:szCs w:val="32"/>
        </w:rPr>
        <w:br/>
        <w:t xml:space="preserve">Κυρ 12:15, 14:30 / Δευ-Τετ 14:3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6:45, 19:30, 22:15, 01:0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0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, DTS, Dolby Digital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2:15, 15:00, 17:45, 20:30, 23:15 / Δευ-Τετ 15:00, 17:45, 20:30, 23:1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1:30, 13:45, 16:00 / Δευ-Τετ 13:45, 16:0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8:00, 20:30, 22:45, 01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Στρουμφάκια (μεταγλ.)</w:t>
      </w:r>
      <w:r>
        <w:rPr>
          <w:sz w:val="32"/>
          <w:szCs w:val="32"/>
        </w:rPr>
        <w:br/>
        <w:t xml:space="preserve">Κυρ 11:15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13:30, 16:15, 19:0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1:45, 00:0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3 -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en-GB"/>
        </w:rPr>
        <w:t>old Class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, EX, 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7:45, 20:30, 23:15 / Δευ-Τετ 20:30, 23:15 </w:t>
      </w:r>
    </w:p>
    <w:p>
      <w:pPr>
        <w:pStyle w:val="Heading3"/>
        <w:rPr>
          <w:sz w:val="32"/>
          <w:szCs w:val="32"/>
          <w:lang w:val="en-GB"/>
        </w:rPr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4 -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en-GB"/>
        </w:rPr>
        <w:t>old Class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TS, EX, 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22:0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17:00, 19:30 / Δευ-Τετ 19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ΔΙΑΝΑ</w:t>
      </w:r>
    </w:p>
    <w:p>
      <w:pPr>
        <w:pStyle w:val="Web"/>
        <w:rPr/>
      </w:pPr>
      <w:r>
        <w:rPr>
          <w:sz w:val="32"/>
          <w:szCs w:val="32"/>
        </w:rPr>
        <w:t>Περικλέους 14, Μαρούσι, 2108028587, Dolby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Κοτόπουλο με δαμάσκηνα</w:t>
      </w:r>
      <w:r>
        <w:rPr>
          <w:sz w:val="32"/>
          <w:szCs w:val="32"/>
        </w:rPr>
        <w:br/>
        <w:t xml:space="preserve">Κυρ, Τρι, Τετ 17:00, 18:40, 20:30, 22:30 / Δευ 18:40, 20:3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ΚΗΦΙΣΙΑ Cinemax</w:t>
      </w:r>
    </w:p>
    <w:p>
      <w:pPr>
        <w:pStyle w:val="Web"/>
        <w:rPr/>
      </w:pPr>
      <w:r>
        <w:rPr>
          <w:sz w:val="32"/>
          <w:szCs w:val="32"/>
        </w:rPr>
        <w:t>Λεωφόρος Κηφισίας 245 (Ζηρίνειο), Κηφισιά, 2106233567-2106232808, cinemax1@otenet.gr, www.cinemax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The Artist</w:t>
      </w:r>
      <w:r>
        <w:rPr>
          <w:sz w:val="32"/>
          <w:szCs w:val="32"/>
        </w:rPr>
        <w:br/>
        <w:t xml:space="preserve">Κυρ-Τετ 18:45, 20:45, 22:45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00, 14:45, 16:4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30, 15:00 </w:t>
        <w:br/>
      </w:r>
      <w:r>
        <w:rPr>
          <w:b/>
          <w:bCs/>
          <w:sz w:val="32"/>
          <w:szCs w:val="32"/>
        </w:rPr>
        <w:t>Επτά μέρες με τη Μέριλιν</w:t>
      </w:r>
      <w:r>
        <w:rPr>
          <w:sz w:val="32"/>
          <w:szCs w:val="32"/>
        </w:rPr>
        <w:br/>
        <w:t xml:space="preserve">Κυρ-Τετ 17:00 </w:t>
        <w:br/>
      </w:r>
      <w:r>
        <w:rPr>
          <w:b/>
          <w:bCs/>
          <w:sz w:val="32"/>
          <w:szCs w:val="32"/>
        </w:rPr>
        <w:t>Το λιμάνι της Χάβρης</w:t>
      </w:r>
      <w:r>
        <w:rPr>
          <w:sz w:val="32"/>
          <w:szCs w:val="32"/>
        </w:rPr>
        <w:br/>
        <w:t xml:space="preserve">Κυρ-Τετ 19:00, 21:00, 23:0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ΚΗΦΙΣΙΑ Cinemax Class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Δροσίνη 6 (απέναντι από Βάρσο), Κηφισιά, 2106231601-2106231933, cinemax1@otenet.gr, www.cinemax.gr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7:20, 20:00, 22:4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DEON KΟSMOPOLIS ΜΑΡΟΥΣΙ</w:t>
      </w:r>
    </w:p>
    <w:p>
      <w:pPr>
        <w:pStyle w:val="Web"/>
        <w:rPr/>
      </w:pPr>
      <w:r>
        <w:rPr>
          <w:sz w:val="32"/>
          <w:szCs w:val="32"/>
        </w:rPr>
        <w:t>Λεωφόρος Κηφισίας 73 &amp; Πουρνάρα (κόμβος Αττικής οδού), 8011160000-2106786000, www.odeon.gr, www.i-ticket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1:20, 14:10, 17:00, 19:40, 22:20 / Δευ-Τετ 19:40, 22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The Artist</w:t>
      </w:r>
      <w:r>
        <w:rPr>
          <w:sz w:val="32"/>
          <w:szCs w:val="32"/>
        </w:rPr>
        <w:br/>
        <w:t xml:space="preserve">Κυρ 13:10, 15:40, 18:00, 20:10 / Δευ-Τετ 18:00, 20:1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22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12:40, 15:10, 17:20, 19:30, 21:40 / Δευ-Τετ 17:20, 19:30, 21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1:40, 13:50, 16:00, 18:10 </w:t>
        <w:br/>
      </w:r>
      <w:r>
        <w:rPr>
          <w:b/>
          <w:bCs/>
          <w:sz w:val="32"/>
          <w:szCs w:val="32"/>
        </w:rPr>
        <w:t>Το καταφύγιο</w:t>
      </w:r>
      <w:r>
        <w:rPr>
          <w:sz w:val="32"/>
          <w:szCs w:val="32"/>
        </w:rPr>
        <w:br/>
        <w:t xml:space="preserve">Κυρ-Τετ 22:50 </w:t>
        <w:br/>
      </w:r>
      <w:r>
        <w:rPr>
          <w:b/>
          <w:bCs/>
          <w:sz w:val="32"/>
          <w:szCs w:val="32"/>
        </w:rPr>
        <w:t>Επτά μέρες με τη Μέριλιν</w:t>
      </w:r>
      <w:r>
        <w:rPr>
          <w:sz w:val="32"/>
          <w:szCs w:val="32"/>
        </w:rPr>
        <w:br/>
        <w:t xml:space="preserve">Κυρ 20:20 / Δευ-Τετ 18:10, 20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5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10 3D, 14:30 3D, 16:40 3D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18:50, 21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6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30, 13:30, 15:30, 17:30 / Δευ-Τετ 17:3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19:30, 21:5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7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13:20, 15:50, 18:20 / Δευ-Τετ 18:20, 23:2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20:40, 23:20 / Δευ-Τρι 20:40 </w:t>
      </w:r>
    </w:p>
    <w:p>
      <w:pPr>
        <w:pStyle w:val="Heading3"/>
        <w:rPr/>
      </w:pPr>
      <w:r>
        <w:rPr>
          <w:sz w:val="32"/>
          <w:szCs w:val="32"/>
        </w:rPr>
        <w:t>Αίθουσα 8 - Vodafone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50, 15:1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ρι 18:00, 20:40, 23:2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Τετ 18:20, 22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9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-E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00 3D, 13:00 3D, 15:00 3D, 17:00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9:00, 21:10, 23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0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20, 14:20, 16:2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ρι 18:20, 20:30, 22:4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Τετ 18:00, 20:40, 23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-E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00 3D, 14:00 3D, 16:00 3D, 18:00 3D / Δευ-Τετ 18:00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20:00, 22:1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Μια επικίνδυνη μέθοδος</w:t>
      </w:r>
      <w:r>
        <w:rPr>
          <w:sz w:val="32"/>
          <w:szCs w:val="32"/>
        </w:rPr>
        <w:br/>
        <w:t xml:space="preserve">Κυρ-Τετ 23:00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 11:50, 14:40, 17:20, 20:10 / Δευ-Τετ 17:20, 20:1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Νέο Ηράκλειο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ΣΤΕΡΑΣ ΔΗΜΟΤΙΚΟΣ ΚΙΝΗΜΑΤΟΓΡΑΦΟΣ ΝΕΑΣ ΙΩΝΙΑΣ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Ασκληπιού 4, Νέα Ιωνία, 2102712640, Dolby Stereo</w:t>
      </w:r>
    </w:p>
    <w:p>
      <w:pPr>
        <w:pStyle w:val="Normal"/>
        <w:rPr/>
      </w:pPr>
      <w:r>
        <w:rPr>
          <w:b/>
          <w:bCs/>
          <w:sz w:val="32"/>
          <w:szCs w:val="32"/>
        </w:rPr>
        <w:t>Πολεμώντας για τη νίκη</w:t>
      </w:r>
      <w:r>
        <w:rPr>
          <w:sz w:val="32"/>
          <w:szCs w:val="32"/>
        </w:rPr>
        <w:br/>
        <w:t xml:space="preserve">Κυρ-Τετ 18:00, 20:00, 22:0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ΤΡΙΑ ΑΣΤΕΡΙΑ 3D Digital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 xml:space="preserve">Λεωφόρος Ηρακλείου 386, Νέο Ηράκλειο, 2102826873-2102825607, </w:t>
      </w:r>
      <w:r>
        <w:rPr>
          <w:b/>
          <w:color w:val="0000FF"/>
          <w:sz w:val="32"/>
          <w:szCs w:val="32"/>
        </w:rPr>
        <w:t>www.triaasteria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6:30 3D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8:10, 20:30, 22:4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15 </w:t>
        <w:br/>
      </w: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6:2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0:15, 22:3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Νέα Σμύρνη - Παλαιό Φάληρο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TTΑΛΟΣ</w:t>
      </w:r>
    </w:p>
    <w:p>
      <w:pPr>
        <w:pStyle w:val="Web"/>
        <w:rPr/>
      </w:pPr>
      <w:r>
        <w:rPr>
          <w:sz w:val="32"/>
          <w:szCs w:val="32"/>
        </w:rPr>
        <w:t>Κοτιαίου &amp; Ελευθερίου Βενιζέλου, Νέα Σμύρνη, 2109331280</w:t>
      </w:r>
    </w:p>
    <w:p>
      <w:pPr>
        <w:pStyle w:val="Normal"/>
        <w:rPr/>
      </w:pPr>
      <w:r>
        <w:rPr>
          <w:b/>
          <w:bCs/>
          <w:sz w:val="32"/>
          <w:szCs w:val="32"/>
        </w:rPr>
        <w:t>Κοτόπουλο με δαμάσκηνα</w:t>
      </w:r>
      <w:r>
        <w:rPr>
          <w:sz w:val="32"/>
          <w:szCs w:val="32"/>
        </w:rPr>
        <w:br/>
        <w:t xml:space="preserve">Κυρ-Τετ 18:30, 20:30,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INERAMA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Αγίας Κυριακής 30, Παλαιό Φάληρο, 2109403593-2109403595, DTS, Dolby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30, 22:30 </w:t>
        <w:br/>
      </w:r>
      <w:r>
        <w:rPr>
          <w:b/>
          <w:bCs/>
          <w:sz w:val="32"/>
          <w:szCs w:val="32"/>
        </w:rPr>
        <w:t>Το παιδί με το ποδήλατο</w:t>
      </w:r>
      <w:r>
        <w:rPr>
          <w:sz w:val="32"/>
          <w:szCs w:val="32"/>
        </w:rPr>
        <w:br/>
        <w:t xml:space="preserve">Κυρ-Τετ 20:30 </w:t>
        <w:br/>
      </w: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5:00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6:45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ILLAGE 9 CINEMAS @ FALIRO</w:t>
      </w:r>
    </w:p>
    <w:p>
      <w:pPr>
        <w:pStyle w:val="Web"/>
        <w:rPr/>
      </w:pPr>
      <w:r>
        <w:rPr>
          <w:sz w:val="32"/>
          <w:szCs w:val="32"/>
        </w:rPr>
        <w:t>Παλαιά Λεωφόρος Ποσειδώνος 1 &amp; Μωραϊτίνη 3, Δέλτα Παλαιού Φαλήρου, 2107566240-2108108080-8011009191, www.villagecinemas.gr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, Surround, 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30 3D, 14:20 3D, 16:10 3D, 18:00 3D, 19:50 3D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1:45, 00:00 </w:t>
        <w:br/>
      </w: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Δευ-Τετ 17:20, 19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14:00, 18:30, 20:45, 23:00 / Δευ-Τετ 18:30, 20:45, 23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The Artist</w:t>
      </w:r>
      <w:r>
        <w:rPr>
          <w:sz w:val="32"/>
          <w:szCs w:val="32"/>
        </w:rPr>
        <w:br/>
        <w:t xml:space="preserve">Κυρ-Τετ 18:00, 20:10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 15:30, 22:20, 00:50 / Δευ-Τετ 22:20, 00:5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12:20, 14:30, 16:40, 18:50, 21:00, 23:10 / Δευ-Τετ 18:50, 21:00, 23:1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5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50, 13:40, 15:30, 17:20, 19:1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21:10, 23:50 / Δευ-Τετ 18:00, 21:10, 23:5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6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EX,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10, 14:10, 16:10, 18:1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20:10, 22:20, 00:30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Δευ-Τετ 18:1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7 - VMAX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EX,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3:45, 16:30, 19:15, 22:00, 00:45 / Δευ-Τετ 19:15, 22:00, 00:45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8 - Gold Class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, DTS, Dolby Digital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8:10, 21:00, 23:5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9 - Gold Class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EX, DTS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 18:0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18:00, 20:15 / Δευ-Τετ 20:15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22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ΣΠΟΡΤΙΓΚ ΔΗΜΟΤΙΚΟΣ ΚΙΝΗΜΑΤΟΓΡΑΦΟΣ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Κωνσταντίνου Παλαιολόγου 18, Νέα Σμύρνη, 2109333820-2109350439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8:00, 20:30, 23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-Τετ 16:45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-Τετ 18:45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0:45, 22:45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Παγκράτι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ILLAGE 5 CINEMAS PAGRATI</w:t>
      </w:r>
    </w:p>
    <w:p>
      <w:pPr>
        <w:pStyle w:val="Web"/>
        <w:rPr/>
      </w:pPr>
      <w:r>
        <w:rPr>
          <w:sz w:val="32"/>
          <w:szCs w:val="32"/>
        </w:rPr>
        <w:t>Υμηττού 110 &amp; Χρεμωνίδου, Εμπορικό Κέντρο Millennium, Παγκράτι, 2107566240-2108108080-8011009191, www.villagecinemas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45, 13:45, 15:45, 17:45 / Δευ-Τετ 17:45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19:45, 22:00, 00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Happy Feet 2 (μεταγλ.)</w:t>
      </w:r>
      <w:r>
        <w:rPr>
          <w:sz w:val="32"/>
          <w:szCs w:val="32"/>
        </w:rPr>
        <w:br/>
        <w:t xml:space="preserve">Κυρ 11:30, 13:3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15:30, 18:00, 20:10, 22:20, 00:30 / Δευ-Τετ 18:00, 20:10, 22:20, 00:30 </w:t>
      </w:r>
    </w:p>
    <w:p>
      <w:pPr>
        <w:pStyle w:val="Heading3"/>
        <w:rPr/>
      </w:pPr>
      <w:r>
        <w:rPr>
          <w:sz w:val="32"/>
          <w:szCs w:val="32"/>
        </w:rPr>
        <w:t>Αίθουσα 3 - Cosmote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, Τετ 19:10 / Δευ-Τρι 19:10, 21:50 </w:t>
        <w:br/>
      </w: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1:10, 13:10, 15:10, 17:10 / Δευ-Τετ 17:10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00:1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, Τετ 21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20 3D, 13:20 3D, 15:20 3D, 17:20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19:20, 21:30, 23:40 / Δευ-Τετ 17:10, 19:20, 21:30, 23:4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5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00 3D, 14:00 3D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6:00, 18:40, 21:20, 00:00 / Δευ-Τετ 18:40, 21:20, 00:00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Δευ-Τετ 16:50 3D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ΛΑ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Υμηττού 109, Παγκράτι, 2107511868, Dolby Stere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ρέπει να μιλήσουμε για τον Κέβιν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Κυρ-Τετ 18:3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Το παιδί με το ποδήλατο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Κυρ-Τετ 20: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ας χωρισμό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Κυρ-Τετ 22:4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ΠΤΙ ΠΑΛΑΙ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Ριζάρη 24, Παγκράτι, 2107291800-2107243707, Dolby Stereo</w:t>
      </w:r>
    </w:p>
    <w:p>
      <w:pPr>
        <w:pStyle w:val="Normal"/>
        <w:rPr/>
      </w:pPr>
      <w:r>
        <w:rPr>
          <w:b/>
          <w:bCs/>
          <w:sz w:val="32"/>
          <w:szCs w:val="32"/>
        </w:rPr>
        <w:t>The Artist</w:t>
      </w:r>
      <w:r>
        <w:rPr>
          <w:sz w:val="32"/>
          <w:szCs w:val="32"/>
        </w:rPr>
        <w:br/>
        <w:t xml:space="preserve">Κυρ-Τετ 18:30, 20:30, 22:3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Πατησίων - Αχαρνώ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ΕΛΛΩ Cinemax 5+1</w:t>
      </w:r>
    </w:p>
    <w:p>
      <w:pPr>
        <w:pStyle w:val="Web"/>
        <w:rPr/>
      </w:pPr>
      <w:r>
        <w:rPr>
          <w:sz w:val="32"/>
          <w:szCs w:val="32"/>
        </w:rPr>
        <w:t>Πατησίων 140, 2108259975-2108215327, cinemax1@otenet.gr, www.cinemax.g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00 3D, 14:00 3D, 16:00 3D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8:00, 20:40, 23:2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Happy Feet 2 (μεταγλ.)</w:t>
      </w:r>
      <w:r>
        <w:rPr>
          <w:sz w:val="32"/>
          <w:szCs w:val="32"/>
        </w:rPr>
        <w:br/>
        <w:t xml:space="preserve">Κυρ 12:45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15:00, 17:45, 22:00 / Δευ-Τετ 17:45, 22:0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20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The Artist</w:t>
      </w:r>
      <w:r>
        <w:rPr>
          <w:sz w:val="32"/>
          <w:szCs w:val="32"/>
        </w:rPr>
        <w:br/>
        <w:t xml:space="preserve">Κυρ-Τετ 18:10, 20:20, 22:30 </w:t>
        <w:br/>
      </w: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15, 14:15, 16:1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4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30, 15:00, 17:00 / Δευ-Τετ 17:0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8:50, 21:10, 23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ΛΕΞΑΝΔΡΑ</w:t>
      </w:r>
    </w:p>
    <w:p>
      <w:pPr>
        <w:pStyle w:val="Web"/>
        <w:rPr/>
      </w:pPr>
      <w:r>
        <w:rPr>
          <w:sz w:val="32"/>
          <w:szCs w:val="32"/>
        </w:rPr>
        <w:t>Λεωφόρος Αλεξάνδρας και Πατησίων 77-79, 2108219298, Κρατήσεις-2106786000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τά μέρες με τη Μέριλιν</w:t>
      </w:r>
      <w:r>
        <w:rPr>
          <w:sz w:val="32"/>
          <w:szCs w:val="32"/>
        </w:rPr>
        <w:br/>
        <w:t xml:space="preserve">Κυρ-Τετ 18:20, 20:20, 22:4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APITOL ΖΕΦΥΡΟΣ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Ιουλιανού &amp; 3ης Σεπτεμβρίου, 2103462677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Απληστία</w:t>
      </w:r>
      <w:r>
        <w:rPr>
          <w:sz w:val="32"/>
          <w:szCs w:val="32"/>
        </w:rPr>
        <w:br/>
        <w:t xml:space="preserve">Κυρ-Τετ 18:30, 21:3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ΟΣΚΑΡ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Αχαρνών 330, Κάτω Πατήσια, 2102234130-2102281563, Dolby Stereo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Μια επικίνδυνη μέθοδος</w:t>
      </w:r>
      <w:r>
        <w:rPr>
          <w:sz w:val="32"/>
          <w:szCs w:val="32"/>
        </w:rPr>
        <w:br/>
        <w:t xml:space="preserve">Κυρ-Τετ 22:20 </w:t>
        <w:br/>
      </w: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10, 20:2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ΤΡΙΑΝΟΝ Filmcenter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Κοδριγκτώνος 21 &amp; Πατησίων 101, 2108222702-2108215469, 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ΤΡΙΑΝΟΝ-50 ΧΡΟΝΙΑ plus</w:t>
      </w:r>
      <w:r>
        <w:rPr>
          <w:sz w:val="32"/>
          <w:szCs w:val="32"/>
        </w:rPr>
        <w:br/>
        <w:t xml:space="preserve">Κυρ-Τετ 21:00 </w:t>
      </w:r>
    </w:p>
    <w:p>
      <w:pPr>
        <w:pStyle w:val="Heading1"/>
        <w:rPr/>
      </w:pPr>
      <w:r>
        <w:rPr>
          <w:sz w:val="32"/>
          <w:szCs w:val="32"/>
        </w:rPr>
        <w:t>Πειραιάς (Κέντρο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ΣΙΝΕΑΚ ΔΗΜΟΤΙΚΟΣ ΚΙΝΗΜΑΤΟΓΡΑΦΟΣ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Πλατεία Δημαρχείου, 2104225653</w:t>
      </w:r>
    </w:p>
    <w:p>
      <w:pPr>
        <w:pStyle w:val="Normal"/>
        <w:rPr/>
      </w:pP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17:3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9:45, 22:2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Περιστέρι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INE CITY</w:t>
      </w:r>
    </w:p>
    <w:p>
      <w:pPr>
        <w:pStyle w:val="Web"/>
        <w:rPr/>
      </w:pPr>
      <w:r>
        <w:rPr>
          <w:sz w:val="32"/>
          <w:szCs w:val="32"/>
        </w:rPr>
        <w:t>Κωνσταντινουπόλεως 82, Πλατεία Μπουρναζίου, Περιστέρι, 2105756243 - 2105756244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7:50, 20:20, 22:5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7:0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9:00, 21:00, 23:0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ΦΟΙΒΟΣ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Εθνικής Αντιστάσεως 1, Περιστέρι, 2105711105, DTS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Happy Feet 2 (μεταγλ.)</w:t>
      </w:r>
      <w:r>
        <w:rPr>
          <w:sz w:val="32"/>
          <w:szCs w:val="32"/>
        </w:rPr>
        <w:br/>
        <w:t xml:space="preserve">Κυρ 17:00 </w:t>
        <w:br/>
      </w: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5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20:40, 22:40 / Δευ-Τετ 17:00, 20:40, 22:4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Ραφήνα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ΛΙΚΗ ΔΗΜΟΤΙΚΟΣ ΚΙΝΗΜΑΤΟΓΡΑΦΟΣ ΝΕΑΣ ΜΑΚΡΗΣ</w:t>
      </w:r>
    </w:p>
    <w:p>
      <w:pPr>
        <w:pStyle w:val="Web"/>
        <w:rPr/>
      </w:pPr>
      <w:r>
        <w:rPr>
          <w:sz w:val="32"/>
          <w:szCs w:val="32"/>
        </w:rPr>
        <w:t>Λεωφόρος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Μαραθώνος</w:t>
      </w:r>
      <w:r>
        <w:rPr>
          <w:sz w:val="32"/>
          <w:szCs w:val="32"/>
          <w:lang w:val="en-GB"/>
        </w:rPr>
        <w:t xml:space="preserve"> 196, 2294069871, Dolby Digital, Dolby Stereo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τά μέρες με τη Μέριλιν</w:t>
      </w:r>
      <w:r>
        <w:rPr>
          <w:sz w:val="32"/>
          <w:szCs w:val="32"/>
        </w:rPr>
        <w:br/>
        <w:t xml:space="preserve">Κυρ-Τρι 21:00 / Τετ 19:00 </w:t>
        <w:br/>
      </w:r>
      <w:r>
        <w:rPr>
          <w:b/>
          <w:bCs/>
          <w:sz w:val="32"/>
          <w:szCs w:val="32"/>
        </w:rPr>
        <w:t>Πως τελείωσε αυτό το καλοκαίρι</w:t>
      </w:r>
      <w:r>
        <w:rPr>
          <w:sz w:val="32"/>
          <w:szCs w:val="32"/>
        </w:rPr>
        <w:br/>
        <w:t xml:space="preserve">Τετ 21:15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Ρέντη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ILLAGE SHOPPING AND MORE</w:t>
      </w:r>
    </w:p>
    <w:p>
      <w:pPr>
        <w:pStyle w:val="Web"/>
        <w:rPr/>
      </w:pPr>
      <w:r>
        <w:rPr>
          <w:sz w:val="32"/>
          <w:szCs w:val="32"/>
        </w:rPr>
        <w:t>Θηβών 228 &amp; Παρνασσού, Αγιος Ιωάννης Ρέντης, 2104278600-2108108080-8011009191, www.villagecinemas.gr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rround, Dolby Digital, DTS, EX</w:t>
      </w:r>
    </w:p>
    <w:p>
      <w:pPr>
        <w:pStyle w:val="Normal"/>
        <w:rPr/>
      </w:pP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12:15, 14:30, 16:45, 19:00, 21:15, 23:30 / Δευ-Τετ 14:30, 16:45, 19:00, 21:15, 23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3:45, 16:30, 19:30, 22:15, 01:00 / Δευ-Τετ 16:30, 19:30, 22:15, 01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3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Χαραυγή μέρος 1</w:t>
      </w:r>
      <w:r>
        <w:rPr>
          <w:sz w:val="32"/>
          <w:szCs w:val="32"/>
        </w:rPr>
        <w:br/>
        <w:t xml:space="preserve">Κυρ 11:15, 13:45, 16:30 / Δευ-Τετ 16:30 </w:t>
        <w:br/>
      </w: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9:00, 21:15, 23:3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4</w:t>
      </w:r>
    </w:p>
    <w:p>
      <w:pPr>
        <w:pStyle w:val="Web"/>
        <w:rPr/>
      </w:pPr>
      <w:r>
        <w:rPr>
          <w:sz w:val="32"/>
          <w:szCs w:val="32"/>
          <w:lang w:val="en-GB"/>
        </w:rPr>
        <w:t xml:space="preserve">Dolby Digital, DTS, </w:t>
      </w:r>
      <w:r>
        <w:rPr>
          <w:sz w:val="32"/>
          <w:szCs w:val="32"/>
        </w:rPr>
        <w:t>ΤΗΧ</w:t>
      </w:r>
      <w:r>
        <w:rPr>
          <w:sz w:val="32"/>
          <w:szCs w:val="32"/>
          <w:lang w:val="en-GB"/>
        </w:rPr>
        <w:t>, Surround, EX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30 3D, 13:30 3D, 15:30 3D, 17:30 3D / Δευ-Τετ 15:30 3D, 17:30 3D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9:30, 22:15, 01:0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5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urround, Dolby Digital, DTS, </w:t>
      </w:r>
      <w:r>
        <w:rPr>
          <w:sz w:val="32"/>
          <w:szCs w:val="32"/>
        </w:rPr>
        <w:t>ΤΗΧ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45, 13:45, 15:45, 17:45, 19:45 / Δευ-Τετ 15:45, 17:45, 19:45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1:45, 00:15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6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urround, Dolby Digital, DTS, </w:t>
      </w:r>
      <w:r>
        <w:rPr>
          <w:sz w:val="32"/>
          <w:szCs w:val="32"/>
        </w:rPr>
        <w:t>ΤΗΧ</w:t>
      </w:r>
    </w:p>
    <w:p>
      <w:pPr>
        <w:pStyle w:val="Normal"/>
        <w:rPr/>
      </w:pP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11:00, 13:30, 16:00, 18:45, 21:15, 23:45 / Δευ-Τετ 16:00, 18:45, 21:15, 23:45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7</w:t>
      </w:r>
    </w:p>
    <w:p>
      <w:pPr>
        <w:pStyle w:val="Web"/>
        <w:rPr/>
      </w:pPr>
      <w:r>
        <w:rPr>
          <w:sz w:val="32"/>
          <w:szCs w:val="32"/>
        </w:rPr>
        <w:t>ΤΗΧ</w:t>
      </w:r>
      <w:r>
        <w:rPr>
          <w:sz w:val="32"/>
          <w:szCs w:val="32"/>
          <w:lang w:val="en-GB"/>
        </w:rPr>
        <w:t>, EX, Surround, 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1:00 3D, 13:15 3D, 15:30 3D, 17:45 3D / Δευ-Τετ 15:30 3D, 17:45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20:00, 22:15, 00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8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30 3D, 14:30 3D, 16:30 3D, 18:30 3D / Δευ-Τετ 14:30 3D, 16:30 3D, 18:30 3D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20:30, 22:45, 01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9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olby Digital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1:00, 13:00, 15:00, 17:00, 19:00 / Δευ-Τετ 15:00, 17:0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21:15, 23:30 / Δευ-Τετ 19:00, 21:15, 23:30 </w:t>
      </w:r>
    </w:p>
    <w:p>
      <w:pPr>
        <w:pStyle w:val="Heading3"/>
        <w:rPr/>
      </w:pPr>
      <w:r>
        <w:rPr>
          <w:sz w:val="32"/>
          <w:szCs w:val="32"/>
        </w:rPr>
        <w:t>Αίθουσα</w:t>
      </w:r>
      <w:r>
        <w:rPr>
          <w:sz w:val="32"/>
          <w:szCs w:val="32"/>
          <w:lang w:val="en-GB"/>
        </w:rPr>
        <w:t xml:space="preserve"> 10 - Cosmote</w:t>
      </w:r>
    </w:p>
    <w:p>
      <w:pPr>
        <w:pStyle w:val="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lby Digital,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 12:15, 14:45, 17:15, 19:45, 22:15, 00:45 / Δευ-Τετ 14:45, 17:15, 19:45, 22:15, 00:4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1:45, 14:00, 16:15, 18:45 / Δευ-Τετ 14:00, 16:15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21:30, 00:15 / Δευ-Τετ 18:45, 21:30, 00:1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Happy Feet 2 (μεταγλ.)</w:t>
      </w:r>
      <w:r>
        <w:rPr>
          <w:sz w:val="32"/>
          <w:szCs w:val="32"/>
        </w:rPr>
        <w:br/>
        <w:t xml:space="preserve">Κυρ 12:45, 15:00, 17:15 / Δευ-Τετ 15:00, 17:15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20:00, 23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3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Real Steel</w:t>
      </w:r>
      <w:r>
        <w:rPr>
          <w:sz w:val="32"/>
          <w:szCs w:val="32"/>
        </w:rPr>
        <w:br/>
        <w:t xml:space="preserve">Κυρ 11:15, 14:00, 16:45 / Δευ-Τρι 14:00, 16:45, 19:30 / Τετ 14:00, 16:45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, Τετ 19:30, 21:45, 00:00 </w:t>
        <w:br/>
      </w:r>
      <w:r>
        <w:rPr>
          <w:b/>
          <w:bCs/>
          <w:sz w:val="32"/>
          <w:szCs w:val="32"/>
        </w:rPr>
        <w:t>New Year’s Eve</w:t>
      </w:r>
      <w:r>
        <w:rPr>
          <w:sz w:val="32"/>
          <w:szCs w:val="32"/>
        </w:rPr>
        <w:br/>
        <w:t xml:space="preserve">Δευ-Τρι 22:30, 01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4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2:30, 14:45, 17:00 / Δευ-Τετ 14:45, 17:00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-Τετ 19:30, 21:45, 00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5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Surround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 12:00, 14:45, 17:30, 20:15, 23:00 / Δευ-Τετ 14:45, 17:30, 20:15, 23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6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Digital,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18:45, 21:30, 00:15 </w:t>
        <w:br/>
      </w:r>
      <w:r>
        <w:rPr>
          <w:b/>
          <w:bCs/>
          <w:sz w:val="32"/>
          <w:szCs w:val="32"/>
        </w:rPr>
        <w:t>Λάρισα: Εμπιστευτικό</w:t>
      </w:r>
      <w:r>
        <w:rPr>
          <w:sz w:val="32"/>
          <w:szCs w:val="32"/>
        </w:rPr>
        <w:br/>
        <w:t xml:space="preserve">Κυρ 11:00, 13:30, 16:00 / Δευ-Τετ 16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7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Happy Feet 2 (μεταγλ.)</w:t>
      </w:r>
      <w:r>
        <w:rPr>
          <w:sz w:val="32"/>
          <w:szCs w:val="32"/>
        </w:rPr>
        <w:br/>
        <w:t xml:space="preserve">Κυρ 11:45, 14:00, 16:15, 18:30 / Δευ-Τετ 14:00, 16:15, 18:30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0:30, 23:0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8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 11:15, 13:30, 15:45, 18:00, 20:15, 22:30, 00:45 / Δευ-Τετ 15:45, 18:00, 20:15, 22:30, 00:4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9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Surround, DTS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New Year’s Eve</w:t>
      </w:r>
      <w:r>
        <w:rPr>
          <w:sz w:val="32"/>
          <w:szCs w:val="32"/>
        </w:rPr>
        <w:br/>
        <w:t xml:space="preserve">Κυρ 13:15, 15:45 / Δευ-Τετ 15:45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8:15, 21:00, 23:45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0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TS, Dolby Digital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2:15, 14:15, 16:15 / Δευ-Τετ 14:15, 16:15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8:15, 21:00, 23:45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Χαλάνδρι - Χολαργός - Μελίσσια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ΒΑΝΑ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Κηφισίας 234 και Λυκούργου 3, 2106756546, Dolby Digital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παιδί με το ποδήλατο</w:t>
      </w:r>
      <w:r>
        <w:rPr>
          <w:sz w:val="32"/>
          <w:szCs w:val="32"/>
        </w:rPr>
        <w:br/>
        <w:t xml:space="preserve">Κυρ 17:00 </w:t>
        <w:br/>
      </w:r>
      <w:r>
        <w:rPr>
          <w:b/>
          <w:bCs/>
          <w:sz w:val="32"/>
          <w:szCs w:val="32"/>
        </w:rPr>
        <w:t>Κοτόπουλο με δαμάσκηνα</w:t>
      </w:r>
      <w:r>
        <w:rPr>
          <w:sz w:val="32"/>
          <w:szCs w:val="32"/>
        </w:rPr>
        <w:br/>
        <w:t xml:space="preserve">Κυρ-Τετ 18:40, 20:40, 22:40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ΙΓΛΗ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Λεωφόρος Πεντέλης 98, Χαλάνδρι, 2106841010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The Artist</w:t>
      </w:r>
      <w:r>
        <w:rPr>
          <w:sz w:val="32"/>
          <w:szCs w:val="32"/>
        </w:rPr>
        <w:br/>
        <w:t xml:space="preserve">Κυρ-Τετ 19:00, 21:00, 22:50 </w:t>
        <w:br/>
      </w: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7:10 3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Dolby Surround, DTS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30 </w:t>
        <w:br/>
      </w: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6:30 3D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0:3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22:40 </w:t>
      </w:r>
    </w:p>
    <w:p>
      <w:pPr>
        <w:pStyle w:val="Heading2"/>
        <w:rPr/>
      </w:pPr>
      <w:r>
        <w:rPr>
          <w:sz w:val="32"/>
          <w:szCs w:val="32"/>
        </w:rPr>
        <w:t>ΣΙΝΕ ΧΟΛΑΡΓΟΣ (πρώην ΑΛΟΜΑ)</w:t>
      </w:r>
    </w:p>
    <w:p>
      <w:pPr>
        <w:pStyle w:val="Web"/>
        <w:rPr/>
      </w:pPr>
      <w:r>
        <w:rPr>
          <w:sz w:val="32"/>
          <w:szCs w:val="32"/>
        </w:rPr>
        <w:t>Μεσογείων 232 &amp; Βεντούρη, Χολαργός, 2106525122, Dolby Stereo, Surround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5:50 </w:t>
        <w:br/>
      </w:r>
      <w:r>
        <w:rPr>
          <w:b/>
          <w:bCs/>
          <w:sz w:val="32"/>
          <w:szCs w:val="32"/>
        </w:rPr>
        <w:t>Sherlock Holmes 2: Το παιχνίδι των σκιών</w:t>
      </w:r>
      <w:r>
        <w:rPr>
          <w:sz w:val="32"/>
          <w:szCs w:val="32"/>
        </w:rPr>
        <w:br/>
        <w:t xml:space="preserve">Κυρ-Τετ 17:40, 20:15, 22:50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Χαϊδάρι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ΝΟΙΞΗ ΔΗΜΟΤΙΚΟΣ ΚΙΝΗΜΑΤΟΓΡΑΦΟΥ 2+1</w:t>
      </w:r>
    </w:p>
    <w:p>
      <w:pPr>
        <w:pStyle w:val="Web"/>
        <w:rPr/>
      </w:pPr>
      <w:r>
        <w:rPr>
          <w:sz w:val="32"/>
          <w:szCs w:val="32"/>
        </w:rPr>
        <w:t>Αγωνιστών Στρατοπέδου 49, Χαϊδάρι, 2105813470-2105813450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1</w:t>
      </w:r>
    </w:p>
    <w:p>
      <w:pPr>
        <w:pStyle w:val="Normal"/>
        <w:rPr/>
      </w:pPr>
      <w:r>
        <w:rPr>
          <w:b/>
          <w:bCs/>
          <w:sz w:val="32"/>
          <w:szCs w:val="32"/>
        </w:rPr>
        <w:t>Γάτος σπιρουνάτος (μεταγλ.)</w:t>
      </w:r>
      <w:r>
        <w:rPr>
          <w:sz w:val="32"/>
          <w:szCs w:val="32"/>
        </w:rPr>
        <w:br/>
        <w:t xml:space="preserve">Κυρ 16:15, 18:15 / Δευ-Τετ 18:15 </w:t>
        <w:br/>
      </w:r>
      <w:r>
        <w:rPr>
          <w:b/>
          <w:bCs/>
          <w:sz w:val="32"/>
          <w:szCs w:val="32"/>
        </w:rPr>
        <w:t>Νήσος 2: Το κυνήγι του χαμένου θησαυρού</w:t>
      </w:r>
      <w:r>
        <w:rPr>
          <w:sz w:val="32"/>
          <w:szCs w:val="32"/>
        </w:rPr>
        <w:br/>
        <w:t xml:space="preserve">Κυρ-Τετ 20:15, 22:30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Αίθουσα 2</w:t>
      </w:r>
    </w:p>
    <w:p>
      <w:pPr>
        <w:pStyle w:val="Normal"/>
        <w:rPr/>
      </w:pPr>
      <w:r>
        <w:rPr>
          <w:b/>
          <w:bCs/>
          <w:sz w:val="32"/>
          <w:szCs w:val="32"/>
        </w:rPr>
        <w:t>Το τανγκό των Χριστουγέννων</w:t>
      </w:r>
      <w:r>
        <w:rPr>
          <w:sz w:val="32"/>
          <w:szCs w:val="32"/>
        </w:rPr>
        <w:br/>
        <w:t xml:space="preserve">Κυρ-Τετ 18:00, 20:00 </w:t>
        <w:br/>
      </w:r>
      <w:r>
        <w:rPr>
          <w:b/>
          <w:bCs/>
          <w:sz w:val="32"/>
          <w:szCs w:val="32"/>
        </w:rPr>
        <w:t>Arthur Christmas: Ο γιος του Αϊ-Βασίλη (μεταγλ.)</w:t>
      </w:r>
      <w:r>
        <w:rPr>
          <w:sz w:val="32"/>
          <w:szCs w:val="32"/>
        </w:rPr>
        <w:br/>
        <w:t xml:space="preserve">Κυρ 16:00 </w:t>
        <w:br/>
      </w:r>
      <w:r>
        <w:rPr>
          <w:b/>
          <w:bCs/>
          <w:sz w:val="32"/>
          <w:szCs w:val="32"/>
        </w:rPr>
        <w:t>Επικίνδυνη Αποστολή - Πρωτόκολλο: Φάντασμα</w:t>
      </w:r>
      <w:r>
        <w:rPr>
          <w:sz w:val="32"/>
          <w:szCs w:val="32"/>
        </w:rPr>
        <w:br/>
        <w:t xml:space="preserve">Κυρ-Τετ 22: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Για το φύλλο της Κυριακής 8/1/2012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FF2F" w:val="clear"/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56:00Z</dcterms:created>
  <dc:creator>.</dc:creator>
  <dc:description/>
  <cp:keywords/>
  <dc:language>en-US</dc:language>
  <cp:lastModifiedBy>agiannopoulos</cp:lastModifiedBy>
  <dcterms:modified xsi:type="dcterms:W3CDTF">2012-01-03T17:56:00Z</dcterms:modified>
  <cp:revision>2</cp:revision>
  <dc:subject/>
  <dc:title>Κυριακής-Τεταρτης ( περιοχη)</dc:title>
</cp:coreProperties>
</file>