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Despoina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----------------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ΘΕΑΜΑΤΑ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ΘΕΣΣΑΛΟΝΙΚΗΣ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i/>
          <w:sz w:val="40"/>
          <w:szCs w:val="40"/>
          <w:lang w:val="el-GR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40"/>
          <w:szCs w:val="40"/>
        </w:rPr>
        <w:t>Από Πέμπτη 2 Φεβρουαρίου 2011 έως Τετάρτη 8 Φεβρουαρίου 201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ΒΑΚΟΥΡΑ 2310-233665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fr-FR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 1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κορίτσι με το τατουάζ 18.45-2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: </w:t>
      </w:r>
      <w:r>
        <w:rPr>
          <w:rFonts w:cs="Times New Roman" w:ascii="Times New Roman" w:hAnsi="Times New Roman"/>
          <w:sz w:val="40"/>
          <w:szCs w:val="40"/>
          <w:lang w:val="el-GR"/>
        </w:rPr>
        <w:t>Κοτόπουλο με δαμάσκηνα 19.00-20.45-22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ILLAG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ENTR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τηλεφωνικό κέντρο 2310-499999, Εμπορικό Κέντρο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MEDITERRANEA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OSMO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ING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16.30, Σάβ-Κυρ: 12.20-14.20-16.30, Στενά περιθώρια 18.30, Το κορίτσι με το τατουάζ, 20.40-23.40, Δευτ: 20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δικος κόσμος 17.30-19.40-22.00-00.10, Παρ-Δευτ: 17.30-19.40-22.00, Ο γιος του Αϊ Βασίλη (μεταγλ.), Σάβ-Κυρ: 12.30-15.00, Η γυναίκα με τα μαύρα, Παρ-Κυρ: 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-ΓΕΡΜΑΝΟΣ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άλογο του πολέμου 17.30, Σάβ-Κυρ: 11.30-14.40-17.30, </w:t>
      </w:r>
      <w:r>
        <w:rPr>
          <w:rFonts w:cs="Times New Roman" w:ascii="Times New Roman" w:hAnsi="Times New Roman"/>
          <w:sz w:val="40"/>
          <w:szCs w:val="40"/>
        </w:rPr>
        <w:t>Underworld</w:t>
      </w:r>
      <w:r>
        <w:rPr>
          <w:rFonts w:cs="Times New Roman" w:ascii="Times New Roman" w:hAnsi="Times New Roman"/>
          <w:sz w:val="40"/>
          <w:szCs w:val="40"/>
          <w:lang w:val="el-GR"/>
        </w:rPr>
        <w:t>: Η αναγέννηση, Πέμ-Τρ: 20.30-22.30-00.30, Παρ-Κυρ: 22.30-00.30, Δευτ: 20.30-22.30, Η γυναίκα με τα μαύρα, Παρ-Κυρ: 20.30, Το χρονικό, Τετ: 20.20-22.10-00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3D 17.40, Σάβ-Κυρ: 11.20-13.20-15.20-17.40, Οι απόγονοι, 19.40-22.00-00.20, Δευτ: 19.40-22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tereo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The muppets (</w:t>
      </w:r>
      <w:r>
        <w:rPr>
          <w:rFonts w:cs="Times New Roman" w:ascii="Times New Roman" w:hAnsi="Times New Roman"/>
          <w:sz w:val="40"/>
          <w:szCs w:val="40"/>
          <w:lang w:val="el-GR"/>
        </w:rPr>
        <w:t>μεταγλ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.) </w:t>
      </w:r>
      <w:r>
        <w:rPr>
          <w:rFonts w:cs="Times New Roman" w:ascii="Times New Roman" w:hAnsi="Times New Roman"/>
          <w:sz w:val="40"/>
          <w:szCs w:val="40"/>
          <w:lang w:val="el-GR"/>
        </w:rPr>
        <w:t>16.00-18.10, Σάβ-Κυρ: 11.40-13.45-16.00-18.10, Underworld: Η αναγέννηση 3D, Τετ: 20.30-22.30-00.30, Το χρονικό, 20.20-22.10-00.00, Δευτ: 20.20-22.1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Max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cree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The muppets (</w:t>
      </w:r>
      <w:r>
        <w:rPr>
          <w:rFonts w:cs="Times New Roman" w:ascii="Times New Roman" w:hAnsi="Times New Roman"/>
          <w:sz w:val="40"/>
          <w:szCs w:val="40"/>
          <w:lang w:val="el-GR"/>
        </w:rPr>
        <w:t>μεταγλ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.) </w:t>
      </w:r>
      <w:r>
        <w:rPr>
          <w:rFonts w:cs="Times New Roman" w:ascii="Times New Roman" w:hAnsi="Times New Roman"/>
          <w:sz w:val="40"/>
          <w:szCs w:val="40"/>
          <w:lang w:val="el-GR"/>
        </w:rPr>
        <w:t>17.20, Σάβ-Κυρ: 11.00-13.00-15.10-17.20, Underworld: Η αναγέννηση 3D, 19.30-21.30-23.30, Δευτ: 19.30-21.30, Τετ καμία προβολή, Underworld: Η αναγέννηση, Τετ: 19.30-21.30-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appy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feet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2 (</w:t>
      </w:r>
      <w:r>
        <w:rPr>
          <w:rFonts w:cs="Times New Roman" w:ascii="Times New Roman" w:hAnsi="Times New Roman"/>
          <w:sz w:val="40"/>
          <w:szCs w:val="40"/>
          <w:lang w:val="el-GR"/>
        </w:rPr>
        <w:t>μεταγλ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7.50, Σάβ-Κυρ: 11.10-13.10-15.30-17.50, </w:t>
      </w:r>
      <w:r>
        <w:rPr>
          <w:rFonts w:cs="Times New Roman" w:ascii="Times New Roman" w:hAnsi="Times New Roman"/>
          <w:sz w:val="40"/>
          <w:szCs w:val="40"/>
        </w:rPr>
        <w:t>Sherloc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olm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: Το παιχνίδι των σκιών, 19.50-22.20-00.40, Δευτ: 19.50-22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 8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18.00, Σάβ-Κυρ: 11.50-13.50-15.50-18.00, Ο θεός της σφαγής, 20.00-21.50-23.40, Δευτ: 20.00-21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 9 Comfort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ι απόγονοι 19.40-22.00-00.20, Δευτ: 19.40-22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0 Comfort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und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 θεός της σφαγής 20.00-21.50-23.40, Δευτ: 20.00-21.50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ΘΕΑΝΩ τηλ. 2310-837587 Κων/πόλεως 75 - Μπότσαρη: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ΚΟΛΟΣΣΑΙΟΝ 2310-83499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Βασ. Ολγας: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Γάτος σπιρουνάτος (μεταγλ.) 18.00, </w:t>
      </w:r>
      <w:r>
        <w:rPr>
          <w:rFonts w:cs="Times New Roman" w:ascii="Times New Roman" w:hAnsi="Times New Roman"/>
          <w:sz w:val="40"/>
          <w:szCs w:val="40"/>
        </w:rPr>
        <w:t>Th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rtis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19.50, </w:t>
      </w: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κορίτσι με το τατουάζ, 21.3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ΛΑΪΚΟΝ 2310-513880 Μοναστηρίου 2:</w:t>
      </w:r>
      <w:r>
        <w:rPr>
          <w:rFonts w:cs="Times New Roman" w:ascii="Times New Roman" w:hAnsi="Times New Roman"/>
          <w:i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>2 ΣΕΞ ΤΑΙΝΙΕΣ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ΜΑΚΕΔΟΝΙΚΟΝ 2310-261727 Φιλ. Εταιρίας - Δημ. Μαργαρίτη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Κάποτε στην Ανατολία 18.45-21.3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40"/>
          <w:szCs w:val="40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40"/>
          <w:szCs w:val="40"/>
          <w:u w:val="single"/>
          <w:lang w:val="el-GR"/>
        </w:rPr>
        <w:t xml:space="preserve">ΟΛΥΜΠΙΟΝ 2310-378404 </w:t>
      </w:r>
      <w:r>
        <w:rPr>
          <w:rFonts w:eastAsia="Arial"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eastAsia="Arial"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sz w:val="40"/>
          <w:szCs w:val="40"/>
          <w:u w:val="single"/>
        </w:rPr>
        <w:t>Stereo</w:t>
      </w:r>
      <w:r>
        <w:rPr>
          <w:rFonts w:eastAsia="Arial" w:cs="Times New Roman" w:ascii="Times New Roman" w:hAnsi="Times New Roman"/>
          <w:b/>
          <w:sz w:val="40"/>
          <w:szCs w:val="40"/>
          <w:u w:val="single"/>
          <w:lang w:val="el-GR"/>
        </w:rPr>
        <w:t xml:space="preserve">: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40"/>
          <w:szCs w:val="40"/>
          <w:lang w:val="el-GR"/>
        </w:rPr>
      </w:pPr>
      <w:r>
        <w:rPr>
          <w:rFonts w:eastAsia="Arial" w:cs="Times New Roman" w:ascii="Times New Roman" w:hAnsi="Times New Roman"/>
          <w:b/>
          <w:sz w:val="40"/>
          <w:szCs w:val="40"/>
          <w:u w:val="single"/>
          <w:lang w:val="el-GR"/>
        </w:rPr>
        <w:t>Αίθουσα ΟΛΥΜΠΙΟΝ</w:t>
      </w:r>
      <w:r>
        <w:rPr>
          <w:rFonts w:eastAsia="Arial" w:cs="Times New Roman" w:ascii="Times New Roman" w:hAnsi="Times New Roman"/>
          <w:sz w:val="40"/>
          <w:szCs w:val="40"/>
          <w:lang w:val="el-GR"/>
        </w:rPr>
        <w:t xml:space="preserve">: </w:t>
      </w:r>
      <w:r>
        <w:rPr>
          <w:rFonts w:eastAsia="Arial" w:cs="Times New Roman" w:ascii="Times New Roman" w:hAnsi="Times New Roman"/>
          <w:sz w:val="40"/>
          <w:szCs w:val="40"/>
        </w:rPr>
        <w:t>O</w:t>
      </w:r>
      <w:r>
        <w:rPr>
          <w:rFonts w:eastAsia="Arial" w:cs="Times New Roman" w:ascii="Times New Roman" w:hAnsi="Times New Roman"/>
          <w:sz w:val="40"/>
          <w:szCs w:val="40"/>
          <w:lang w:val="el-GR"/>
        </w:rPr>
        <w:t xml:space="preserve"> θεός της σφαγής 19.00-21.00-23.00, Δευτ: 21.00-23.00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40"/>
          <w:szCs w:val="40"/>
          <w:u w:val="single"/>
          <w:lang w:val="el-GR"/>
        </w:rPr>
        <w:t>Αίθουσα ΠΑΥΛΟΣ ΖΑΝΝΑΣ:</w:t>
      </w:r>
      <w:r>
        <w:rPr>
          <w:rFonts w:eastAsia="Arial"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eastAsia="Arial" w:cs="Times New Roman" w:ascii="Times New Roman" w:hAnsi="Times New Roman"/>
          <w:sz w:val="40"/>
          <w:szCs w:val="40"/>
          <w:lang w:val="el-GR"/>
        </w:rPr>
        <w:t>Ο τελευταίος χορευτής του Μάο 18.30-20.45-23.00</w:t>
      </w:r>
    </w:p>
    <w:p>
      <w:pPr>
        <w:pStyle w:val="Normal"/>
        <w:rPr>
          <w:rFonts w:ascii="Times New Roman" w:hAnsi="Times New Roman" w:eastAsia="Arial" w:cs="Times New Roman"/>
          <w:b/>
          <w:b/>
          <w:sz w:val="40"/>
          <w:szCs w:val="40"/>
          <w:lang w:val="el-GR"/>
        </w:rPr>
      </w:pPr>
      <w:r>
        <w:rPr>
          <w:rFonts w:eastAsia="Arial" w:cs="Times New Roman" w:ascii="Times New Roman" w:hAnsi="Times New Roman"/>
          <w:b/>
          <w:sz w:val="40"/>
          <w:szCs w:val="4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DEO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ΠΛΑΤΕΙΑ Πληροφορίες: τηλ. 2310-290290, Κρατήσεις: 801-11-60000 &amp; 210 6786000,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on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lin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ticke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</w:rPr>
          <w:t>gr</w:t>
        </w:r>
      </w:hyperlink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Τσιμισκή 43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JB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5000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The muppets Σάβ: 15.40, Κυρ: 12.00-15.40, Οι απόγονοι, 18.00-20.30-2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Σάβ: 15.50-17.50, Κυρ: 12.30-15.50-17.50, Στενά περιθώρια, 17.30-19.50-22.00, Σάβ-Κυρ: 19.50-2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3D Κυρ: 13.00-15.00, Το άλογο του πολέμου, 17.00-20.00, Underworld: Η αναγέννηση 3D, 23.10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herloc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olm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: Το παιχνίδι των σκιών 18.50, Σάβ-Κυρ: 16.10-18.50, Ο θεός της σφαγής, 21.30-23.2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JB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The muppets 18.00-20.10, Παρ-Κυρ: 18.00, Η γυναίκα με τα μαύρα, Παρ-Κυρ: 20.15-22.30, Λάρισα εμπιστευτικό, 22.20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 θεός της σφαγής 18.10, Σάβ-Κυρ: 16.20-18.10, Η σιδηρά κυρία, 20.00-22.30, Παρ-Κυρ: 20.00, Λάρισα εμπιστευτικό, Παρ-Κυρ: 22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χρονικό 18.50-20.50-22.50, Σάβ-Κυρ: 16.50-18.50-20.50-22.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Underworld: Η αναγέννηση 18.30-20.30, Σάβ-Κυρ: 16.30-18.30-20.30, Το κορίτσι με το τατουάζ, 22.4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TER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CINEMAS Μακεδονία 801 801 7837 και από κινητό 210 8092690, Εμπορικό Κέντρο «Μακεδονία», Πυλαία online buy: www.stercinemas.gr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X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The muppets (</w:t>
      </w:r>
      <w:r>
        <w:rPr>
          <w:rFonts w:cs="Times New Roman" w:ascii="Times New Roman" w:hAnsi="Times New Roman"/>
          <w:sz w:val="40"/>
          <w:szCs w:val="40"/>
          <w:lang w:val="el-GR"/>
        </w:rPr>
        <w:t>μεταγλ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.) </w:t>
      </w:r>
      <w:r>
        <w:rPr>
          <w:rFonts w:cs="Times New Roman" w:ascii="Times New Roman" w:hAnsi="Times New Roman"/>
          <w:sz w:val="40"/>
          <w:szCs w:val="40"/>
          <w:lang w:val="el-GR"/>
        </w:rPr>
        <w:t>17.50-20.00, Παρ: 16.00, Σάβ-Κυρ: 13.50-16.00, Τρ: 17.50, Η γυναίκα με τα μαύρα, Παρ-Σάβ: 18.10-20.10-22.10-00.10, Κυρ: 18.10-20.10-22.10, J. Edgar, Πέμ&amp;Δευτ-Τετ: 22.10, Οι απόγονοι, Τρ: 19.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αράδεισος Σάβ-Κυρ: 12.40-15.00, Οι απόγονοι, Πέμ&amp;Δευτ-Τετ: 17.10-19.50-22.30, Τρ: 17.10-22.30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κορίτσι με το τατουάζ 18.20-21.20, Παρ: 18.20-21.20-00.20, Σάβ: 12.20-15.20-18.20-21.20-00.20, Κυρ: 12.20-15.20-18.20-21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άτος σπιρουνάτος (μεταγλ.) 16.00-17.50, Σάβ-Κυρ: 12.10-14.10-16.00-17.50, Το χρονικό, 19.40-21.30-23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δικος κόσμος 17.30-19.40-21.50-00.00, Σάβ-Κυρ: 12.50-15.10-17.30-19.40-21.50-00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άλογο του πολέμου 17.00-19.45, Σάβ-Κυρ: 14.15-17.00-19.45, </w:t>
      </w:r>
      <w:r>
        <w:rPr>
          <w:rFonts w:cs="Times New Roman" w:ascii="Times New Roman" w:hAnsi="Times New Roman"/>
          <w:sz w:val="40"/>
          <w:szCs w:val="40"/>
        </w:rPr>
        <w:t>Sherloc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olm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: Το παιχνίδι των σκιών, 22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herloc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olm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: Το παιχνίδι των σκιών Σάβ-Κυρ: 13.20, Η σιδηρά κυρία, 16.30-18.40-20.45-22.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Γάτος σπιρουνάτος (μεταγλ.) 16.30-18.15, Σάβ-Κυρ: 13.00-14.45-16.30-18.15, Underworld: Η αναγέννηση, 20.00-22.00-00.0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 9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 θεός της σφαγής 17.30-19.30-21.40-23.40, Σάβ-Κυρ: 13.30-15.30-17.30-19.30-21.40-23.4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Οι απόγονοι 18.30-21.10-23.50, Σάβ-Κυρ: 13.10-15.50-18.30-21.10-23.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11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igit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X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TS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GB"/>
        </w:rPr>
        <w:t>: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 The muppets (</w:t>
      </w:r>
      <w:r>
        <w:rPr>
          <w:rFonts w:cs="Times New Roman" w:ascii="Times New Roman" w:hAnsi="Times New Roman"/>
          <w:sz w:val="40"/>
          <w:szCs w:val="40"/>
          <w:lang w:val="el-GR"/>
        </w:rPr>
        <w:t>μεταγλ</w:t>
      </w:r>
      <w:r>
        <w:rPr>
          <w:rFonts w:cs="Times New Roman" w:ascii="Times New Roman" w:hAnsi="Times New Roman"/>
          <w:sz w:val="40"/>
          <w:szCs w:val="40"/>
          <w:lang w:val="en-GB"/>
        </w:rPr>
        <w:t xml:space="preserve">.) </w:t>
      </w:r>
      <w:r>
        <w:rPr>
          <w:rFonts w:cs="Times New Roman" w:ascii="Times New Roman" w:hAnsi="Times New Roman"/>
          <w:sz w:val="40"/>
          <w:szCs w:val="40"/>
          <w:lang w:val="el-GR"/>
        </w:rPr>
        <w:t>16.40-18.50, Σάβ-Κυρ: 12.20-14.30-16.40-18.50, Underworld: Η αναγέννηση 3D, 21.00, Στενά περιθώρια, 23.00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ΦΑΡΓΚΑΝΗ 2310-96006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Dolby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tereo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: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Το λιμάνι της Χάβρης 19.00-20.45, </w:t>
      </w:r>
      <w:r>
        <w:rPr>
          <w:rFonts w:cs="Times New Roman" w:ascii="Times New Roman" w:hAnsi="Times New Roman"/>
          <w:sz w:val="40"/>
          <w:szCs w:val="40"/>
        </w:rPr>
        <w:t>Th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rtist</w:t>
      </w:r>
      <w:r>
        <w:rPr>
          <w:rFonts w:cs="Times New Roman" w:ascii="Times New Roman" w:hAnsi="Times New Roman"/>
          <w:sz w:val="40"/>
          <w:szCs w:val="40"/>
          <w:lang w:val="el-GR"/>
        </w:rPr>
        <w:t>, 22.30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8:00Z</dcterms:created>
  <dc:creator>me</dc:creator>
  <dc:description/>
  <cp:keywords/>
  <dc:language>en-US</dc:language>
  <cp:lastModifiedBy>agiannopoulos</cp:lastModifiedBy>
  <cp:lastPrinted>2011-04-12T13:54:00Z</cp:lastPrinted>
  <dcterms:modified xsi:type="dcterms:W3CDTF">2012-01-31T16:03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