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jc w:val="right"/>
        <w:rPr/>
      </w:pPr>
      <w:r>
        <w:rPr>
          <w:b/>
          <w:sz w:val="28"/>
          <w:szCs w:val="28"/>
        </w:rPr>
        <w:t xml:space="preserve">ΠΑΡΑΡΤΗΜΑ </w:t>
      </w:r>
      <w:r>
        <w:rPr>
          <w:b/>
          <w:sz w:val="28"/>
          <w:szCs w:val="28"/>
          <w:lang w:val="en-US"/>
        </w:rPr>
        <w:t>II</w:t>
      </w:r>
      <w:r>
        <w:rPr>
          <w:b/>
          <w:sz w:val="28"/>
          <w:szCs w:val="28"/>
        </w:rPr>
        <w:t>Ι_ΕΛΛ</w:t>
      </w:r>
      <w:r>
        <w:br w:type="page"/>
      </w:r>
    </w:p>
    <w:p>
      <w:pPr>
        <w:pStyle w:val="Normal"/>
        <w:spacing w:before="0" w:after="1200"/>
        <w:jc w:val="right"/>
        <w:rPr/>
      </w:pPr>
      <w:r>
        <w:rPr/>
        <w:t>Σχέδιο: 09.02.12</w:t>
      </w:r>
    </w:p>
    <w:p>
      <w:pPr>
        <w:pStyle w:val="BodyCenterBold"/>
        <w:rPr/>
      </w:pPr>
      <w:r>
        <w:rPr/>
        <w:t>ΣΥΜΒΑΣΗ ΧΡΗΜΑΤΟΔΟΤΙΚΗΣ ΔΙΕΥΚΟΛΥΝΣΗΣ</w:t>
      </w:r>
    </w:p>
    <w:p>
      <w:pPr>
        <w:pStyle w:val="BodyCenter"/>
        <w:rPr/>
      </w:pPr>
      <w:r>
        <w:rPr/>
        <w:t>μεταξύ</w:t>
      </w:r>
    </w:p>
    <w:p>
      <w:pPr>
        <w:pStyle w:val="BodyCenterBold"/>
        <w:rPr/>
      </w:pPr>
      <w:r>
        <w:rPr/>
        <w:t xml:space="preserve">ΤΟΥ ΕΥΡΩΠΑΪΚΟΥ ΤΑΜΕΙΟΥ ΧΡΗΜΑΤΟΠΙΣΤΩΤΙΚΗΣ ΣΤΑΘΕΡΟΤΗΤΑΣ </w:t>
      </w:r>
    </w:p>
    <w:p>
      <w:pPr>
        <w:pStyle w:val="BodyCenterBold"/>
        <w:rPr/>
      </w:pPr>
      <w:r>
        <w:rPr/>
        <w:t xml:space="preserve">ΤΗΣ ΕΛΛΗΝΙΚΗΣ ΔΗΜΟΚΡΑΤΙΑΣ </w:t>
      </w:r>
    </w:p>
    <w:p>
      <w:pPr>
        <w:pStyle w:val="BodyCenterBold"/>
        <w:rPr/>
      </w:pPr>
      <w:r>
        <w:rPr/>
        <w:t>ως Επωφελούμενου Κράτους Μέλους</w:t>
      </w:r>
    </w:p>
    <w:p>
      <w:pPr>
        <w:pStyle w:val="BodyCenter"/>
        <w:rPr/>
      </w:pPr>
      <w:r>
        <w:rPr/>
        <w:t>και</w:t>
      </w:r>
    </w:p>
    <w:p>
      <w:pPr>
        <w:pStyle w:val="BodyCenterBold"/>
        <w:rPr/>
      </w:pPr>
      <w:r>
        <w:rPr/>
        <w:t>ΤΗΣ ΤΡΑΠΕΖΑΣ ΤΗΣ ΕΛΛΑΔΟΣ</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b/>
          <w:bCs/>
        </w:rPr>
        <w:t>Σύμβαση Διευκόλυνσης της Πιστωτικής Ενίσχυσης ΕΚΤ</w:t>
      </w:r>
      <w:r>
        <w:rPr>
          <w:b/>
        </w:rPr>
        <w:t xml:space="preserve"> </w:t>
      </w:r>
    </w:p>
    <w:p>
      <w:pPr>
        <w:pStyle w:val="BodyCenterBold"/>
        <w:rPr/>
      </w:pPr>
      <w:r>
        <w:rPr/>
        <w:t>ΠΕΡΙΕΧΟΜΕΝΑ</w:t>
      </w:r>
    </w:p>
    <w:p>
      <w:pPr>
        <w:pStyle w:val="TextBody"/>
        <w:tabs>
          <w:tab w:val="clear" w:pos="720"/>
          <w:tab w:val="right" w:pos="9360" w:leader="none"/>
        </w:tabs>
        <w:rPr/>
      </w:pPr>
      <w:r>
        <w:rPr/>
        <w:t>Όρο</w:t>
        <w:tab/>
        <w:t>Σελίδα</w:t>
      </w:r>
    </w:p>
    <w:sdt>
      <w:sdtPr>
        <w:docPartObj>
          <w:docPartGallery w:val="Table of Contents"/>
          <w:docPartUnique w:val="true"/>
        </w:docPartObj>
      </w:sdtPr>
      <w:sdtContent>
        <w:p>
          <w:pPr>
            <w:pStyle w:val="Contents1"/>
            <w:keepLines/>
            <w:spacing w:before="0" w:after="120"/>
            <w:ind w:left="720" w:right="720" w:hanging="720"/>
            <w:rPr>
              <w:rFonts w:ascii="Calibri" w:hAnsi="Calibri" w:cs="Calibri"/>
              <w:sz w:val="22"/>
              <w:szCs w:val="22"/>
              <w:lang w:val="en-GB" w:eastAsia="en-US"/>
            </w:rPr>
          </w:pPr>
          <w:r>
            <w:fldChar w:fldCharType="begin"/>
          </w:r>
          <w:r>
            <w:rPr>
              <w:rStyle w:val="IndexLink"/>
              <w:szCs w:val="20"/>
              <w:rFonts w:eastAsia="SimSun;宋体"/>
              <w:lang w:val="en-US" w:eastAsia="en-US" w:bidi="ar-SA"/>
            </w:rPr>
            <w:instrText xml:space="preserve"> TOC  \l "1-9" \h \* MERGEFORMAT </w:instrText>
          </w:r>
          <w:r>
            <w:rPr>
              <w:rStyle w:val="IndexLink"/>
              <w:szCs w:val="20"/>
              <w:rFonts w:eastAsia="SimSun;宋体"/>
              <w:lang w:val="en-US" w:eastAsia="en-US" w:bidi="ar-SA"/>
            </w:rPr>
            <w:fldChar w:fldCharType="separate"/>
          </w:r>
          <w:hyperlink w:anchor="__RefHeading___Toc316304513">
            <w:bookmarkStart w:id="0" w:name="mpTableOfContents"/>
            <w:bookmarkStart w:id="1" w:name="pu"/>
            <w:bookmarkEnd w:id="0"/>
            <w:bookmarkEnd w:id="1"/>
            <w:r>
              <w:rPr>
                <w:rStyle w:val="IndexLink"/>
                <w:rFonts w:eastAsia="SimSun;宋体"/>
                <w:szCs w:val="20"/>
                <w:lang w:val="en-US" w:eastAsia="en-US" w:bidi="ar-SA"/>
              </w:rPr>
              <w:t>1.</w:t>
            </w:r>
            <w:r>
              <w:rPr>
                <w:rStyle w:val="IndexLink"/>
                <w:rFonts w:eastAsia="Times New Roman" w:cs="Calibri" w:ascii="Calibri" w:hAnsi="Calibri"/>
                <w:sz w:val="22"/>
                <w:szCs w:val="22"/>
                <w:lang w:val="en-GB" w:eastAsia="en-US" w:bidi="ar-SA"/>
              </w:rPr>
              <w:tab/>
            </w:r>
            <w:r>
              <w:rPr>
                <w:rStyle w:val="IndexLink"/>
                <w:rFonts w:eastAsia="SimSun;宋体"/>
                <w:szCs w:val="20"/>
                <w:lang w:val="en-US" w:eastAsia="en-US" w:bidi="ar-SA"/>
              </w:rPr>
              <w:t>Ορισμοί</w:t>
            </w:r>
            <w:r>
              <w:rPr>
                <w:rStyle w:val="IndexLink"/>
                <w:rFonts w:eastAsia="Times New Roman"/>
                <w:szCs w:val="20"/>
                <w:lang w:val="en-US" w:eastAsia="en-US" w:bidi="ar-SA"/>
              </w:rPr>
              <w:tab/>
              <w:t>3</w:t>
            </w:r>
          </w:hyperlink>
        </w:p>
        <w:p>
          <w:pPr>
            <w:pStyle w:val="Contents1"/>
            <w:rPr>
              <w:rFonts w:ascii="Calibri" w:hAnsi="Calibri" w:cs="Calibri"/>
              <w:sz w:val="22"/>
              <w:szCs w:val="22"/>
              <w:lang w:val="en-GB" w:eastAsia="en-US"/>
            </w:rPr>
          </w:pPr>
          <w:hyperlink w:anchor="__RefHeading___Toc316304514">
            <w:r>
              <w:rPr>
                <w:rStyle w:val="IndexLink"/>
                <w:rFonts w:eastAsia="SimSun;宋体"/>
                <w:lang w:val="en-US" w:eastAsia="en-US"/>
              </w:rPr>
              <w:t>2.</w:t>
            </w:r>
            <w:r>
              <w:rPr>
                <w:rStyle w:val="IndexLink"/>
                <w:rFonts w:cs="Calibri" w:ascii="Calibri" w:hAnsi="Calibri"/>
                <w:sz w:val="22"/>
                <w:szCs w:val="22"/>
                <w:lang w:val="en-GB" w:eastAsia="en-US"/>
              </w:rPr>
              <w:tab/>
            </w:r>
            <w:r>
              <w:rPr>
                <w:rStyle w:val="IndexLink"/>
                <w:rFonts w:eastAsia="SimSun;宋体"/>
                <w:lang w:val="en-US" w:eastAsia="en-US"/>
              </w:rPr>
              <w:t>Ο Μηχανισμός Χρηματοδοτικής Ενίσχυσης</w:t>
            </w:r>
            <w:r>
              <w:rPr>
                <w:rStyle w:val="IndexLink"/>
                <w:lang w:val="en-US" w:eastAsia="en-US"/>
              </w:rPr>
              <w:tab/>
              <w:t>11</w:t>
            </w:r>
          </w:hyperlink>
        </w:p>
        <w:p>
          <w:pPr>
            <w:pStyle w:val="Contents1"/>
            <w:rPr>
              <w:rFonts w:ascii="Calibri" w:hAnsi="Calibri" w:cs="Calibri"/>
              <w:sz w:val="22"/>
              <w:szCs w:val="22"/>
              <w:lang w:val="en-GB" w:eastAsia="en-US"/>
            </w:rPr>
          </w:pPr>
          <w:hyperlink w:anchor="__RefHeading___Toc316304515">
            <w:r>
              <w:rPr>
                <w:rStyle w:val="IndexLink"/>
                <w:rFonts w:eastAsia="SimSun;宋体"/>
                <w:lang w:val="en-US" w:eastAsia="en-US"/>
              </w:rPr>
              <w:t>3.</w:t>
            </w:r>
            <w:r>
              <w:rPr>
                <w:rStyle w:val="IndexLink"/>
                <w:rFonts w:cs="Calibri" w:ascii="Calibri" w:hAnsi="Calibri"/>
                <w:sz w:val="22"/>
                <w:szCs w:val="22"/>
                <w:lang w:val="en-GB" w:eastAsia="en-US"/>
              </w:rPr>
              <w:tab/>
            </w:r>
            <w:r>
              <w:rPr>
                <w:rStyle w:val="IndexLink"/>
                <w:rFonts w:eastAsia="SimSun;宋体"/>
                <w:lang w:val="en-US" w:eastAsia="en-US"/>
              </w:rPr>
              <w:t>Άντληση Κεφαλαίων, Εκταμίευση και Προϋποθέσεις</w:t>
            </w:r>
            <w:r>
              <w:rPr>
                <w:rStyle w:val="IndexLink"/>
                <w:lang w:val="en-US" w:eastAsia="en-US"/>
              </w:rPr>
              <w:tab/>
              <w:t>12</w:t>
            </w:r>
          </w:hyperlink>
        </w:p>
        <w:p>
          <w:pPr>
            <w:pStyle w:val="Contents1"/>
            <w:rPr>
              <w:rFonts w:ascii="Calibri" w:hAnsi="Calibri" w:cs="Calibri"/>
              <w:sz w:val="22"/>
              <w:szCs w:val="22"/>
              <w:lang w:val="en-GB" w:eastAsia="en-US"/>
            </w:rPr>
          </w:pPr>
          <w:hyperlink w:anchor="__RefHeading___Toc316304516">
            <w:r>
              <w:rPr>
                <w:rStyle w:val="IndexLink"/>
                <w:rFonts w:eastAsia="SimSun;宋体"/>
                <w:lang w:val="en-US" w:eastAsia="en-US"/>
              </w:rPr>
              <w:t>4.</w:t>
            </w:r>
            <w:r>
              <w:rPr>
                <w:rStyle w:val="IndexLink"/>
                <w:rFonts w:cs="Calibri" w:ascii="Calibri" w:hAnsi="Calibri"/>
                <w:sz w:val="22"/>
                <w:szCs w:val="22"/>
                <w:lang w:val="en-GB" w:eastAsia="en-US"/>
              </w:rPr>
              <w:tab/>
            </w:r>
            <w:r>
              <w:rPr>
                <w:rStyle w:val="IndexLink"/>
                <w:rFonts w:eastAsia="SimSun;宋体"/>
                <w:lang w:val="en-US" w:eastAsia="en-US"/>
              </w:rPr>
              <w:t>Δηλώσεις, Εγγυήσεις και Υποσχέσεις</w:t>
            </w:r>
            <w:r>
              <w:rPr>
                <w:rStyle w:val="IndexLink"/>
                <w:lang w:val="en-US" w:eastAsia="en-US"/>
              </w:rPr>
              <w:tab/>
              <w:t>16</w:t>
            </w:r>
          </w:hyperlink>
        </w:p>
        <w:p>
          <w:pPr>
            <w:pStyle w:val="Contents1"/>
            <w:rPr>
              <w:rFonts w:ascii="Calibri" w:hAnsi="Calibri" w:cs="Calibri"/>
              <w:sz w:val="22"/>
              <w:szCs w:val="22"/>
              <w:lang w:val="en-GB" w:eastAsia="en-US"/>
            </w:rPr>
          </w:pPr>
          <w:hyperlink w:anchor="__RefHeading___Toc316304517">
            <w:r>
              <w:rPr>
                <w:rStyle w:val="IndexLink"/>
                <w:rFonts w:eastAsia="SimSun;宋体"/>
                <w:lang w:val="en-US" w:eastAsia="en-US"/>
              </w:rPr>
              <w:t>5.</w:t>
            </w:r>
            <w:r>
              <w:rPr>
                <w:rStyle w:val="IndexLink"/>
                <w:rFonts w:cs="Calibri" w:ascii="Calibri" w:hAnsi="Calibri"/>
                <w:sz w:val="22"/>
                <w:szCs w:val="22"/>
                <w:lang w:val="en-GB" w:eastAsia="en-US"/>
              </w:rPr>
              <w:tab/>
            </w:r>
            <w:r>
              <w:rPr>
                <w:rStyle w:val="IndexLink"/>
                <w:rFonts w:eastAsia="SimSun;宋体"/>
                <w:lang w:val="en-US" w:eastAsia="en-US"/>
              </w:rPr>
              <w:t>Επιτόκιο, Έξοδα και Δαπάνες</w:t>
            </w:r>
            <w:r>
              <w:rPr>
                <w:rStyle w:val="IndexLink"/>
                <w:lang w:val="en-US" w:eastAsia="en-US"/>
              </w:rPr>
              <w:tab/>
              <w:t>20</w:t>
            </w:r>
          </w:hyperlink>
        </w:p>
        <w:p>
          <w:pPr>
            <w:pStyle w:val="Contents1"/>
            <w:rPr>
              <w:rFonts w:ascii="Calibri" w:hAnsi="Calibri" w:cs="Calibri"/>
              <w:sz w:val="22"/>
              <w:szCs w:val="22"/>
              <w:lang w:val="en-GB" w:eastAsia="en-US"/>
            </w:rPr>
          </w:pPr>
          <w:hyperlink w:anchor="__RefHeading___Toc316304518">
            <w:r>
              <w:rPr>
                <w:rStyle w:val="IndexLink"/>
                <w:rFonts w:eastAsia="SimSun;宋体"/>
                <w:lang w:val="en-US" w:eastAsia="en-US"/>
              </w:rPr>
              <w:t>6.</w:t>
            </w:r>
            <w:r>
              <w:rPr>
                <w:rStyle w:val="IndexLink"/>
                <w:rFonts w:cs="Calibri" w:ascii="Calibri" w:hAnsi="Calibri"/>
                <w:sz w:val="22"/>
                <w:szCs w:val="22"/>
                <w:lang w:val="en-GB" w:eastAsia="en-US"/>
              </w:rPr>
              <w:tab/>
            </w:r>
            <w:r>
              <w:rPr>
                <w:rStyle w:val="IndexLink"/>
                <w:rFonts w:eastAsia="SimSun;宋体"/>
                <w:lang w:val="en-US" w:eastAsia="en-US"/>
              </w:rPr>
              <w:t>Αποπληρωμή, Πρόωρη Εξόφληση, Υποχρεωτική Αποπληρωμή και Ακύρωση</w:t>
            </w:r>
            <w:r>
              <w:rPr>
                <w:rStyle w:val="IndexLink"/>
                <w:lang w:val="en-US" w:eastAsia="en-US"/>
              </w:rPr>
              <w:tab/>
              <w:t>22</w:t>
            </w:r>
          </w:hyperlink>
        </w:p>
        <w:p>
          <w:pPr>
            <w:pStyle w:val="Contents1"/>
            <w:rPr>
              <w:rFonts w:ascii="Calibri" w:hAnsi="Calibri" w:cs="Calibri"/>
              <w:sz w:val="22"/>
              <w:szCs w:val="22"/>
              <w:lang w:val="en-GB" w:eastAsia="en-US"/>
            </w:rPr>
          </w:pPr>
          <w:hyperlink w:anchor="__RefHeading___Toc316304519">
            <w:r>
              <w:rPr>
                <w:rStyle w:val="IndexLink"/>
                <w:rFonts w:eastAsia="SimSun;宋体"/>
                <w:lang w:val="en-US" w:eastAsia="en-US"/>
              </w:rPr>
              <w:t>7.</w:t>
            </w:r>
            <w:r>
              <w:rPr>
                <w:rStyle w:val="IndexLink"/>
                <w:rFonts w:cs="Calibri" w:ascii="Calibri" w:hAnsi="Calibri"/>
                <w:sz w:val="22"/>
                <w:szCs w:val="22"/>
                <w:lang w:val="en-GB" w:eastAsia="en-US"/>
              </w:rPr>
              <w:tab/>
            </w:r>
            <w:r>
              <w:rPr>
                <w:rStyle w:val="IndexLink"/>
                <w:rFonts w:eastAsia="SimSun;宋体"/>
                <w:lang w:val="en-US" w:eastAsia="en-US"/>
              </w:rPr>
              <w:t>Καταβολές</w:t>
            </w:r>
            <w:r>
              <w:rPr>
                <w:rStyle w:val="IndexLink"/>
                <w:lang w:val="en-US" w:eastAsia="en-US"/>
              </w:rPr>
              <w:tab/>
              <w:t>25</w:t>
            </w:r>
          </w:hyperlink>
        </w:p>
        <w:p>
          <w:pPr>
            <w:pStyle w:val="Contents1"/>
            <w:rPr>
              <w:rFonts w:ascii="Calibri" w:hAnsi="Calibri" w:cs="Calibri"/>
              <w:sz w:val="22"/>
              <w:szCs w:val="22"/>
              <w:lang w:val="en-GB" w:eastAsia="en-US"/>
            </w:rPr>
          </w:pPr>
          <w:hyperlink w:anchor="__RefHeading___Toc316304520">
            <w:r>
              <w:rPr>
                <w:rStyle w:val="IndexLink"/>
                <w:rFonts w:eastAsia="SimSun;宋体"/>
                <w:lang w:val="en-US" w:eastAsia="en-US"/>
              </w:rPr>
              <w:t>8.</w:t>
            </w:r>
            <w:r>
              <w:rPr>
                <w:rStyle w:val="IndexLink"/>
                <w:rFonts w:cs="Calibri" w:ascii="Calibri" w:hAnsi="Calibri"/>
                <w:sz w:val="22"/>
                <w:szCs w:val="22"/>
                <w:lang w:val="en-GB" w:eastAsia="en-US"/>
              </w:rPr>
              <w:tab/>
            </w:r>
            <w:r>
              <w:rPr>
                <w:rStyle w:val="IndexLink"/>
                <w:rFonts w:eastAsia="SimSun;宋体"/>
                <w:lang w:val="en-US" w:eastAsia="en-US"/>
              </w:rPr>
              <w:t>Γεγονότα Καταγγελίας</w:t>
            </w:r>
            <w:r>
              <w:rPr>
                <w:rStyle w:val="IndexLink"/>
                <w:lang w:val="en-US" w:eastAsia="en-US"/>
              </w:rPr>
              <w:tab/>
              <w:t>26</w:t>
            </w:r>
          </w:hyperlink>
        </w:p>
        <w:p>
          <w:pPr>
            <w:pStyle w:val="Contents1"/>
            <w:rPr>
              <w:rFonts w:ascii="Calibri" w:hAnsi="Calibri" w:cs="Calibri"/>
              <w:sz w:val="22"/>
              <w:szCs w:val="22"/>
              <w:lang w:val="en-GB" w:eastAsia="en-US"/>
            </w:rPr>
          </w:pPr>
          <w:hyperlink w:anchor="__RefHeading___Toc316304521">
            <w:r>
              <w:rPr>
                <w:rStyle w:val="IndexLink"/>
                <w:rFonts w:eastAsia="SimSun;宋体"/>
                <w:lang w:val="en-US" w:eastAsia="en-US"/>
              </w:rPr>
              <w:t>9.</w:t>
            </w:r>
            <w:r>
              <w:rPr>
                <w:rStyle w:val="IndexLink"/>
                <w:rFonts w:cs="Calibri" w:ascii="Calibri" w:hAnsi="Calibri"/>
                <w:sz w:val="22"/>
                <w:szCs w:val="22"/>
                <w:lang w:val="en-GB" w:eastAsia="en-US"/>
              </w:rPr>
              <w:tab/>
            </w:r>
            <w:r>
              <w:rPr>
                <w:rStyle w:val="IndexLink"/>
                <w:rFonts w:eastAsia="SimSun;宋体"/>
                <w:lang w:val="en-US" w:eastAsia="en-US"/>
              </w:rPr>
              <w:t>Υποχρέωση Ενημέρωσης</w:t>
            </w:r>
            <w:r>
              <w:rPr>
                <w:rStyle w:val="IndexLink"/>
                <w:lang w:val="en-US" w:eastAsia="en-US"/>
              </w:rPr>
              <w:tab/>
              <w:t>28</w:t>
            </w:r>
          </w:hyperlink>
        </w:p>
        <w:p>
          <w:pPr>
            <w:pStyle w:val="Contents1"/>
            <w:rPr>
              <w:rFonts w:ascii="Calibri" w:hAnsi="Calibri" w:cs="Calibri"/>
              <w:sz w:val="22"/>
              <w:szCs w:val="22"/>
              <w:lang w:val="en-GB" w:eastAsia="en-US"/>
            </w:rPr>
          </w:pPr>
          <w:hyperlink w:anchor="__RefHeading___Toc316304522">
            <w:r>
              <w:rPr>
                <w:rStyle w:val="IndexLink"/>
                <w:rFonts w:eastAsia="SimSun;宋体"/>
                <w:lang w:val="en-US" w:eastAsia="en-US"/>
              </w:rPr>
              <w:t>10.</w:t>
            </w:r>
            <w:r>
              <w:rPr>
                <w:rStyle w:val="IndexLink"/>
                <w:rFonts w:cs="Calibri" w:ascii="Calibri" w:hAnsi="Calibri"/>
                <w:sz w:val="22"/>
                <w:szCs w:val="22"/>
                <w:lang w:val="en-GB" w:eastAsia="en-US"/>
              </w:rPr>
              <w:tab/>
            </w:r>
            <w:r>
              <w:rPr>
                <w:rStyle w:val="IndexLink"/>
                <w:rFonts w:eastAsia="SimSun;宋体"/>
                <w:lang w:val="en-US" w:eastAsia="en-US"/>
              </w:rPr>
              <w:t>Υποχρεώσεις αναφορικά με επιθεωρήσεις, πρόληψη απάτης και ελέγχους</w:t>
            </w:r>
            <w:r>
              <w:rPr>
                <w:rStyle w:val="IndexLink"/>
                <w:lang w:val="en-US" w:eastAsia="en-US"/>
              </w:rPr>
              <w:tab/>
              <w:t>29</w:t>
            </w:r>
          </w:hyperlink>
        </w:p>
        <w:p>
          <w:pPr>
            <w:pStyle w:val="Contents1"/>
            <w:rPr>
              <w:rFonts w:ascii="Calibri" w:hAnsi="Calibri" w:cs="Calibri"/>
              <w:sz w:val="22"/>
              <w:szCs w:val="22"/>
              <w:lang w:val="en-GB" w:eastAsia="en-US"/>
            </w:rPr>
          </w:pPr>
          <w:hyperlink w:anchor="__RefHeading___Toc316304523">
            <w:r>
              <w:rPr>
                <w:rStyle w:val="IndexLink"/>
                <w:rFonts w:eastAsia="SimSun;宋体"/>
                <w:lang w:val="en-US" w:eastAsia="en-US"/>
              </w:rPr>
              <w:t>11.</w:t>
            </w:r>
            <w:r>
              <w:rPr>
                <w:rStyle w:val="IndexLink"/>
                <w:rFonts w:cs="Calibri" w:ascii="Calibri" w:hAnsi="Calibri"/>
                <w:sz w:val="22"/>
                <w:szCs w:val="22"/>
                <w:lang w:val="en-GB" w:eastAsia="en-US"/>
              </w:rPr>
              <w:tab/>
            </w:r>
            <w:r>
              <w:rPr>
                <w:rStyle w:val="IndexLink"/>
                <w:rFonts w:eastAsia="SimSun;宋体"/>
                <w:lang w:val="en-US" w:eastAsia="en-US"/>
              </w:rPr>
              <w:t>Γνωστοποιήσεις</w:t>
            </w:r>
            <w:r>
              <w:rPr>
                <w:rStyle w:val="IndexLink"/>
                <w:lang w:val="en-US" w:eastAsia="en-US"/>
              </w:rPr>
              <w:tab/>
              <w:t>30</w:t>
            </w:r>
          </w:hyperlink>
        </w:p>
        <w:p>
          <w:pPr>
            <w:pStyle w:val="Contents1"/>
            <w:rPr>
              <w:rFonts w:ascii="Calibri" w:hAnsi="Calibri" w:cs="Calibri"/>
              <w:sz w:val="22"/>
              <w:szCs w:val="22"/>
              <w:lang w:val="en-GB" w:eastAsia="en-US"/>
            </w:rPr>
          </w:pPr>
          <w:hyperlink w:anchor="__RefHeading___Toc316304524">
            <w:r>
              <w:rPr>
                <w:rStyle w:val="IndexLink"/>
                <w:rFonts w:eastAsia="SimSun;宋体"/>
                <w:lang w:val="en-US" w:eastAsia="en-US"/>
              </w:rPr>
              <w:t>12.</w:t>
            </w:r>
            <w:r>
              <w:rPr>
                <w:rStyle w:val="IndexLink"/>
                <w:rFonts w:cs="Calibri" w:ascii="Calibri" w:hAnsi="Calibri"/>
                <w:sz w:val="22"/>
                <w:szCs w:val="22"/>
                <w:lang w:val="en-GB" w:eastAsia="en-US"/>
              </w:rPr>
              <w:tab/>
            </w:r>
            <w:r>
              <w:rPr>
                <w:rStyle w:val="IndexLink"/>
                <w:rFonts w:eastAsia="SimSun;宋体"/>
                <w:lang w:val="en-US" w:eastAsia="en-US"/>
              </w:rPr>
              <w:t>Λοιπές Διατάξεις</w:t>
            </w:r>
            <w:r>
              <w:rPr>
                <w:rStyle w:val="IndexLink"/>
                <w:lang w:val="en-US" w:eastAsia="en-US"/>
              </w:rPr>
              <w:tab/>
              <w:t>30</w:t>
            </w:r>
          </w:hyperlink>
        </w:p>
        <w:p>
          <w:pPr>
            <w:pStyle w:val="Contents1"/>
            <w:rPr>
              <w:rFonts w:ascii="Calibri" w:hAnsi="Calibri" w:cs="Calibri"/>
              <w:sz w:val="22"/>
              <w:szCs w:val="22"/>
              <w:lang w:val="en-GB" w:eastAsia="en-US"/>
            </w:rPr>
          </w:pPr>
          <w:hyperlink w:anchor="__RefHeading___Toc316304525">
            <w:r>
              <w:rPr>
                <w:rStyle w:val="IndexLink"/>
                <w:rFonts w:eastAsia="SimSun;宋体"/>
                <w:lang w:val="en-US" w:eastAsia="en-US"/>
              </w:rPr>
              <w:t>13.</w:t>
            </w:r>
            <w:r>
              <w:rPr>
                <w:rStyle w:val="IndexLink"/>
                <w:rFonts w:cs="Calibri" w:ascii="Calibri" w:hAnsi="Calibri"/>
                <w:sz w:val="22"/>
                <w:szCs w:val="22"/>
                <w:lang w:val="en-GB" w:eastAsia="en-US"/>
              </w:rPr>
              <w:tab/>
            </w:r>
            <w:r>
              <w:rPr>
                <w:rStyle w:val="IndexLink"/>
                <w:rFonts w:eastAsia="SimSun;宋体"/>
                <w:lang w:val="en-US" w:eastAsia="en-US"/>
              </w:rPr>
              <w:t>Εφαρμοστέο Δίκαιο και Αρμόδια Δικαστήρια</w:t>
            </w:r>
            <w:r>
              <w:rPr>
                <w:rStyle w:val="IndexLink"/>
                <w:lang w:val="en-US" w:eastAsia="en-US"/>
              </w:rPr>
              <w:tab/>
              <w:t>31</w:t>
            </w:r>
          </w:hyperlink>
        </w:p>
        <w:p>
          <w:pPr>
            <w:pStyle w:val="Contents1"/>
            <w:rPr>
              <w:rFonts w:ascii="Calibri" w:hAnsi="Calibri" w:cs="Calibri"/>
              <w:sz w:val="22"/>
              <w:szCs w:val="22"/>
              <w:lang w:val="en-GB" w:eastAsia="en-US"/>
            </w:rPr>
          </w:pPr>
          <w:hyperlink w:anchor="__RefHeading___Toc316304526">
            <w:r>
              <w:rPr>
                <w:rStyle w:val="IndexLink"/>
                <w:rFonts w:eastAsia="SimSun;宋体"/>
                <w:lang w:val="en-US" w:eastAsia="en-US"/>
              </w:rPr>
              <w:t>14.</w:t>
            </w:r>
            <w:r>
              <w:rPr>
                <w:rStyle w:val="IndexLink"/>
                <w:rFonts w:cs="Calibri" w:ascii="Calibri" w:hAnsi="Calibri"/>
                <w:sz w:val="22"/>
                <w:szCs w:val="22"/>
                <w:lang w:val="en-GB" w:eastAsia="en-US"/>
              </w:rPr>
              <w:tab/>
            </w:r>
            <w:r>
              <w:rPr>
                <w:rStyle w:val="IndexLink"/>
                <w:rFonts w:eastAsia="SimSun;宋体"/>
                <w:lang w:val="en-US" w:eastAsia="en-US"/>
              </w:rPr>
              <w:t>Έναρξη Ισχύος</w:t>
            </w:r>
            <w:r>
              <w:rPr>
                <w:rStyle w:val="IndexLink"/>
                <w:lang w:val="en-US" w:eastAsia="en-US"/>
              </w:rPr>
              <w:tab/>
              <w:t>32</w:t>
            </w:r>
          </w:hyperlink>
        </w:p>
        <w:p>
          <w:pPr>
            <w:pStyle w:val="Contents1"/>
            <w:rPr>
              <w:rFonts w:ascii="Calibri" w:hAnsi="Calibri" w:cs="Calibri"/>
              <w:sz w:val="22"/>
              <w:szCs w:val="22"/>
              <w:lang w:val="en-GB" w:eastAsia="en-US"/>
            </w:rPr>
          </w:pPr>
          <w:hyperlink w:anchor="__RefHeading___Toc316304527">
            <w:r>
              <w:rPr>
                <w:rStyle w:val="IndexLink"/>
                <w:rFonts w:eastAsia="SimSun;宋体"/>
                <w:lang w:val="en-US" w:eastAsia="en-US"/>
              </w:rPr>
              <w:t>15.</w:t>
            </w:r>
            <w:r>
              <w:rPr>
                <w:rStyle w:val="IndexLink"/>
                <w:rFonts w:cs="Calibri" w:ascii="Calibri" w:hAnsi="Calibri"/>
                <w:sz w:val="22"/>
                <w:szCs w:val="22"/>
                <w:lang w:val="en-GB" w:eastAsia="en-US"/>
              </w:rPr>
              <w:tab/>
            </w:r>
            <w:r>
              <w:rPr>
                <w:rStyle w:val="IndexLink"/>
                <w:rFonts w:eastAsia="SimSun;宋体"/>
                <w:lang w:val="en-US" w:eastAsia="en-US"/>
              </w:rPr>
              <w:t>Υπογραφή της Σύμβασης</w:t>
            </w:r>
            <w:r>
              <w:rPr>
                <w:rStyle w:val="IndexLink"/>
                <w:lang w:val="en-US" w:eastAsia="en-US"/>
              </w:rPr>
              <w:tab/>
              <w:t>32</w:t>
            </w:r>
          </w:hyperlink>
        </w:p>
        <w:p>
          <w:pPr>
            <w:pStyle w:val="Contents1"/>
            <w:rPr>
              <w:rFonts w:ascii="Calibri" w:hAnsi="Calibri" w:cs="Calibri"/>
              <w:sz w:val="22"/>
              <w:szCs w:val="22"/>
              <w:lang w:val="en-GB" w:eastAsia="en-US"/>
            </w:rPr>
          </w:pPr>
          <w:hyperlink w:anchor="__RefHeading___Toc316304528">
            <w:r>
              <w:rPr>
                <w:rStyle w:val="IndexLink"/>
                <w:rFonts w:eastAsia="SimSun;宋体"/>
                <w:lang w:val="en-US" w:eastAsia="en-US"/>
              </w:rPr>
              <w:t>16.</w:t>
            </w:r>
            <w:r>
              <w:rPr>
                <w:rStyle w:val="IndexLink"/>
                <w:rFonts w:cs="Calibri" w:ascii="Calibri" w:hAnsi="Calibri"/>
                <w:sz w:val="22"/>
                <w:szCs w:val="22"/>
                <w:lang w:val="en-GB" w:eastAsia="en-US"/>
              </w:rPr>
              <w:tab/>
            </w:r>
            <w:r>
              <w:rPr>
                <w:rStyle w:val="IndexLink"/>
                <w:rFonts w:eastAsia="SimSun;宋体"/>
                <w:lang w:val="en-US" w:eastAsia="en-US"/>
              </w:rPr>
              <w:t>Παραρτήματα</w:t>
            </w:r>
            <w:r>
              <w:rPr>
                <w:rStyle w:val="IndexLink"/>
                <w:lang w:val="en-US" w:eastAsia="en-US"/>
              </w:rPr>
              <w:tab/>
              <w:t>32</w:t>
            </w:r>
          </w:hyperlink>
        </w:p>
        <w:p>
          <w:pPr>
            <w:pStyle w:val="Contents2"/>
            <w:tabs>
              <w:tab w:val="left" w:pos="2520" w:leader="none"/>
              <w:tab w:val="right" w:pos="9288" w:leader="dot"/>
            </w:tabs>
            <w:rPr>
              <w:rFonts w:ascii="Calibri" w:hAnsi="Calibri" w:cs="Calibri"/>
              <w:sz w:val="22"/>
              <w:szCs w:val="22"/>
              <w:lang w:val="en-GB" w:eastAsia="en-US"/>
            </w:rPr>
          </w:pPr>
          <w:hyperlink w:anchor="__RefHeading___Toc316304529">
            <w:r>
              <w:rPr>
                <w:rStyle w:val="IndexLink"/>
                <w:rFonts w:eastAsia="SimSun;宋体"/>
                <w:lang w:val="en-US" w:eastAsia="en-US" w:bidi="ar-AE"/>
              </w:rPr>
              <w:t>Παράρτημα 1</w:t>
            </w:r>
            <w:r>
              <w:rPr>
                <w:rStyle w:val="IndexLink"/>
                <w:rFonts w:cs="Calibri" w:ascii="Calibri" w:hAnsi="Calibri"/>
                <w:sz w:val="22"/>
                <w:szCs w:val="22"/>
                <w:lang w:val="en-GB" w:eastAsia="en-US"/>
              </w:rPr>
              <w:tab/>
            </w:r>
            <w:r>
              <w:rPr>
                <w:rStyle w:val="IndexLink"/>
                <w:rFonts w:eastAsia="SimSun;宋体"/>
                <w:lang w:val="en-US" w:eastAsia="en-US" w:bidi="ar-AE"/>
              </w:rPr>
              <w:t>Υπόδειγμα Αίτησης Χρηματοδότησης</w:t>
            </w:r>
            <w:r>
              <w:rPr>
                <w:rStyle w:val="IndexLink"/>
                <w:lang w:val="en-US" w:eastAsia="en-US"/>
              </w:rPr>
              <w:tab/>
              <w:t>35</w:t>
            </w:r>
          </w:hyperlink>
        </w:p>
        <w:p>
          <w:pPr>
            <w:pStyle w:val="Contents2"/>
            <w:tabs>
              <w:tab w:val="left" w:pos="2520" w:leader="none"/>
              <w:tab w:val="right" w:pos="9288" w:leader="dot"/>
            </w:tabs>
            <w:rPr>
              <w:rFonts w:ascii="Calibri" w:hAnsi="Calibri" w:cs="Calibri"/>
              <w:sz w:val="22"/>
              <w:szCs w:val="22"/>
              <w:lang w:val="en-GB" w:eastAsia="en-US"/>
            </w:rPr>
          </w:pPr>
          <w:hyperlink w:anchor="__RefHeading___Toc316304530">
            <w:r>
              <w:rPr>
                <w:rStyle w:val="IndexLink"/>
                <w:rFonts w:eastAsia="SimSun;宋体"/>
                <w:lang w:val="en-US" w:eastAsia="en-US" w:bidi="ar-AE"/>
              </w:rPr>
              <w:t>Παράρτημα 2</w:t>
            </w:r>
            <w:r>
              <w:rPr>
                <w:rStyle w:val="IndexLink"/>
                <w:rFonts w:cs="Calibri" w:ascii="Calibri" w:hAnsi="Calibri"/>
                <w:sz w:val="22"/>
                <w:szCs w:val="22"/>
                <w:lang w:val="en-GB" w:eastAsia="en-US"/>
              </w:rPr>
              <w:tab/>
            </w:r>
            <w:r>
              <w:rPr>
                <w:rStyle w:val="IndexLink"/>
                <w:rFonts w:eastAsia="SimSun;宋体"/>
                <w:lang w:val="en-US" w:eastAsia="en-US" w:bidi="ar-AE"/>
              </w:rPr>
              <w:t>Υπόδειγμα Γνωστοποίησης Αποδοχής</w:t>
            </w:r>
            <w:r>
              <w:rPr>
                <w:rStyle w:val="IndexLink"/>
                <w:lang w:val="en-US" w:eastAsia="en-US"/>
              </w:rPr>
              <w:tab/>
              <w:t>38</w:t>
            </w:r>
          </w:hyperlink>
        </w:p>
        <w:p>
          <w:pPr>
            <w:pStyle w:val="Contents2"/>
            <w:tabs>
              <w:tab w:val="left" w:pos="2520" w:leader="none"/>
              <w:tab w:val="right" w:pos="9288" w:leader="dot"/>
            </w:tabs>
            <w:rPr>
              <w:rFonts w:ascii="Calibri" w:hAnsi="Calibri" w:cs="Calibri"/>
              <w:sz w:val="22"/>
              <w:szCs w:val="22"/>
              <w:lang w:val="en-GB" w:eastAsia="en-US"/>
            </w:rPr>
          </w:pPr>
          <w:hyperlink w:anchor="__RefHeading___Toc316304531">
            <w:r>
              <w:rPr>
                <w:rStyle w:val="IndexLink"/>
                <w:rFonts w:eastAsia="SimSun;宋体"/>
                <w:lang w:val="en-US" w:eastAsia="en-US" w:bidi="ar-AE"/>
              </w:rPr>
              <w:t>Παράρτημα 3</w:t>
            </w:r>
            <w:r>
              <w:rPr>
                <w:rStyle w:val="IndexLink"/>
                <w:rFonts w:cs="Calibri" w:ascii="Calibri" w:hAnsi="Calibri"/>
                <w:sz w:val="22"/>
                <w:szCs w:val="22"/>
                <w:lang w:val="en-GB" w:eastAsia="en-US"/>
              </w:rPr>
              <w:tab/>
            </w:r>
            <w:r>
              <w:rPr>
                <w:rStyle w:val="IndexLink"/>
                <w:rFonts w:eastAsia="SimSun;宋体"/>
                <w:lang w:val="en-US" w:eastAsia="en-US" w:bidi="ar-AE"/>
              </w:rPr>
              <w:t>Υπόδειγμα Γνωστοποίησης Επιβεβαίωσης</w:t>
            </w:r>
            <w:r>
              <w:rPr>
                <w:rStyle w:val="IndexLink"/>
                <w:lang w:val="en-US" w:eastAsia="en-US"/>
              </w:rPr>
              <w:tab/>
              <w:t>40</w:t>
            </w:r>
          </w:hyperlink>
        </w:p>
        <w:p>
          <w:pPr>
            <w:pStyle w:val="Contents2"/>
            <w:tabs>
              <w:tab w:val="left" w:pos="2520" w:leader="none"/>
              <w:tab w:val="right" w:pos="9288" w:leader="dot"/>
            </w:tabs>
            <w:rPr>
              <w:rFonts w:ascii="Calibri" w:hAnsi="Calibri" w:cs="Calibri"/>
              <w:sz w:val="22"/>
              <w:szCs w:val="22"/>
              <w:lang w:val="en-GB" w:eastAsia="en-US"/>
            </w:rPr>
          </w:pPr>
          <w:hyperlink w:anchor="__RefHeading___Toc316304532">
            <w:r>
              <w:rPr>
                <w:rStyle w:val="IndexLink"/>
                <w:rFonts w:eastAsia="SimSun;宋体"/>
                <w:lang w:val="en-US" w:eastAsia="en-US" w:bidi="ar-AE"/>
              </w:rPr>
              <w:t xml:space="preserve">Παράρτημα </w:t>
            </w:r>
            <w:r>
              <w:rPr>
                <w:rStyle w:val="IndexLink"/>
                <w:rFonts w:eastAsia="SimSun;宋体"/>
                <w:lang w:val="en-US" w:eastAsia="en-US" w:bidi="ar-AE"/>
              </w:rPr>
              <w:t>4</w:t>
            </w:r>
            <w:r>
              <w:rPr>
                <w:rStyle w:val="IndexLink"/>
                <w:rFonts w:cs="Calibri" w:ascii="Calibri" w:hAnsi="Calibri"/>
                <w:sz w:val="22"/>
                <w:szCs w:val="22"/>
                <w:lang w:val="en-GB" w:eastAsia="en-US"/>
              </w:rPr>
              <w:tab/>
            </w:r>
            <w:r>
              <w:rPr>
                <w:rStyle w:val="IndexLink"/>
                <w:rFonts w:eastAsia="SimSun;宋体"/>
                <w:lang w:val="en-US" w:eastAsia="en-US" w:bidi="ar-AE"/>
              </w:rPr>
              <w:t>Υπόδειγμα Νομικής Γνωμοδότησης</w:t>
            </w:r>
            <w:r>
              <w:rPr>
                <w:rStyle w:val="IndexLink"/>
                <w:lang w:val="en-US" w:eastAsia="en-US"/>
              </w:rPr>
              <w:tab/>
              <w:t>42</w:t>
            </w:r>
          </w:hyperlink>
        </w:p>
        <w:p>
          <w:pPr>
            <w:pStyle w:val="Contents2"/>
            <w:tabs>
              <w:tab w:val="left" w:pos="2520" w:leader="none"/>
              <w:tab w:val="right" w:pos="9288" w:leader="dot"/>
            </w:tabs>
            <w:rPr>
              <w:rFonts w:ascii="Calibri" w:hAnsi="Calibri" w:cs="Calibri"/>
              <w:sz w:val="22"/>
              <w:szCs w:val="22"/>
              <w:lang w:val="en-GB" w:eastAsia="en-US"/>
            </w:rPr>
          </w:pPr>
          <w:hyperlink w:anchor="__RefHeading___Toc316304533">
            <w:r>
              <w:rPr>
                <w:rStyle w:val="IndexLink"/>
                <w:rFonts w:eastAsia="SimSun;宋体"/>
                <w:lang w:val="en-US" w:eastAsia="en-US" w:bidi="ar-AE"/>
              </w:rPr>
              <w:t xml:space="preserve">Παράρτημα </w:t>
            </w:r>
            <w:r>
              <w:rPr>
                <w:rStyle w:val="IndexLink"/>
                <w:rFonts w:eastAsia="SimSun;宋体"/>
                <w:lang w:val="en-US" w:eastAsia="en-US" w:bidi="ar-AE"/>
              </w:rPr>
              <w:t>5</w:t>
            </w:r>
            <w:r>
              <w:rPr>
                <w:rStyle w:val="IndexLink"/>
                <w:rFonts w:cs="Calibri" w:ascii="Calibri" w:hAnsi="Calibri"/>
                <w:sz w:val="22"/>
                <w:szCs w:val="22"/>
                <w:lang w:val="en-GB" w:eastAsia="en-US"/>
              </w:rPr>
              <w:tab/>
            </w:r>
            <w:r>
              <w:rPr>
                <w:rStyle w:val="IndexLink"/>
                <w:rFonts w:eastAsia="SimSun;宋体"/>
                <w:lang w:val="en-US" w:eastAsia="en-US" w:bidi="ar-AE"/>
              </w:rPr>
              <w:t>Υπόδειγμα Πιστοποιητικού Συμμόρφωσης</w:t>
            </w:r>
            <w:r>
              <w:rPr>
                <w:rStyle w:val="IndexLink"/>
                <w:lang w:val="en-US" w:eastAsia="en-US"/>
              </w:rPr>
              <w:tab/>
              <w:t>43</w:t>
            </w:r>
          </w:hyperlink>
        </w:p>
        <w:p>
          <w:pPr>
            <w:pStyle w:val="Contents2"/>
            <w:tabs>
              <w:tab w:val="left" w:pos="2520" w:leader="none"/>
              <w:tab w:val="right" w:pos="9288" w:leader="dot"/>
            </w:tabs>
            <w:rPr>
              <w:rFonts w:ascii="Calibri" w:hAnsi="Calibri" w:cs="Calibri"/>
              <w:sz w:val="22"/>
              <w:szCs w:val="22"/>
              <w:lang w:val="en-GB" w:eastAsia="en-US"/>
            </w:rPr>
          </w:pPr>
          <w:hyperlink w:anchor="__RefHeading___Toc316304534">
            <w:r>
              <w:rPr>
                <w:rStyle w:val="IndexLink"/>
                <w:rFonts w:eastAsia="SimSun;宋体"/>
                <w:lang w:val="en-US" w:eastAsia="en-US" w:bidi="ar-AE"/>
              </w:rPr>
              <w:t>Παράρτημα 6</w:t>
            </w:r>
            <w:r>
              <w:rPr>
                <w:rStyle w:val="IndexLink"/>
                <w:rFonts w:cs="Calibri" w:ascii="Calibri" w:hAnsi="Calibri"/>
                <w:sz w:val="22"/>
                <w:szCs w:val="22"/>
                <w:lang w:val="en-GB" w:eastAsia="en-US"/>
              </w:rPr>
              <w:tab/>
            </w:r>
            <w:r>
              <w:rPr>
                <w:rStyle w:val="IndexLink"/>
                <w:rFonts w:eastAsia="SimSun;宋体"/>
                <w:lang w:val="en-US" w:eastAsia="en-US" w:bidi="ar-AE"/>
              </w:rPr>
              <w:t>Κατάλογος Επαφών</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GB" w:eastAsia="en-US"/>
        </w:rPr>
      </w:pPr>
      <w:r>
        <w:rPr>
          <w:rFonts w:cs="Calibri" w:ascii="Calibri" w:hAnsi="Calibri"/>
          <w:sz w:val="22"/>
          <w:szCs w:val="22"/>
          <w:lang w:val="en-GB" w:eastAsia="en-US"/>
        </w:rPr>
      </w:r>
      <w:bookmarkStart w:id="2" w:name="mpTableOfContents"/>
      <w:bookmarkStart w:id="3" w:name="mpTableOfContents"/>
      <w:bookmarkEnd w:id="3"/>
    </w:p>
    <w:p>
      <w:pPr>
        <w:pStyle w:val="TextBody"/>
        <w:rPr/>
      </w:pPr>
      <w:r>
        <w:rPr/>
        <w:t xml:space="preserve">Η παρούσα </w:t>
      </w:r>
      <w:r>
        <w:rPr>
          <w:b/>
        </w:rPr>
        <w:t xml:space="preserve">Σύμβαση Χρηματοδοτικής Διευκόλυνσης </w:t>
      </w:r>
      <w:r>
        <w:rPr/>
        <w:t>συνάπτεται από και μεταξύ:</w:t>
      </w:r>
    </w:p>
    <w:p>
      <w:pPr>
        <w:pStyle w:val="BodyTextHang"/>
        <w:rPr>
          <w:b/>
          <w:b/>
        </w:rPr>
      </w:pPr>
      <w:r>
        <w:rPr/>
        <w:t xml:space="preserve">(Α) </w:t>
        <w:tab/>
        <w:t>του</w:t>
      </w:r>
      <w:r>
        <w:rPr>
          <w:b/>
        </w:rPr>
        <w:t xml:space="preserve"> Ευρωπαϊκού Ταμείου Χρηματοπιστωτικής Σταθερότητας</w:t>
      </w:r>
      <w:r>
        <w:rPr/>
        <w:t xml:space="preserve"> («</w:t>
      </w:r>
      <w:r>
        <w:rPr>
          <w:b/>
        </w:rPr>
        <w:t>ΕΤΧΣ</w:t>
      </w:r>
      <w:r>
        <w:rPr/>
        <w:t>»),</w:t>
      </w:r>
      <w:r>
        <w:rPr>
          <w:b/>
        </w:rPr>
        <w:t xml:space="preserve"> </w:t>
      </w:r>
      <w:r>
        <w:rPr/>
        <w:t>ανώνυμης εταιρείας που συστάθηκε στο Λουξεμβούργο με έδρα επί της Λεωφόρου John F. Kennedy αρ. 43, L-1855 Λουξεμβούργο (R.C.S. Λουξεμβούργο Β153.414), που εκπροσωπείται από τον κ. Klaus Regling, Διευθύνοντα Σύμβουλο (CEO) και τον κ. Christophe Frankel, Aναπληρωτή Διευθύνοντα Σύμβουλο, («</w:t>
      </w:r>
      <w:r>
        <w:rPr>
          <w:b/>
        </w:rPr>
        <w:t>ΕΤΧΣ</w:t>
      </w:r>
      <w:r>
        <w:rPr/>
        <w:t>»),</w:t>
      </w:r>
    </w:p>
    <w:p>
      <w:pPr>
        <w:pStyle w:val="BodyTextHang"/>
        <w:rPr/>
      </w:pPr>
      <w:r>
        <w:rPr/>
        <w:t>(Β)</w:t>
        <w:tab/>
        <w:t xml:space="preserve">της </w:t>
      </w:r>
      <w:r>
        <w:rPr>
          <w:b/>
        </w:rPr>
        <w:t>Ελληνικής Δημοκρατίας</w:t>
      </w:r>
      <w:r>
        <w:rPr/>
        <w:t xml:space="preserve"> (εφεξής αναφερόμενη ως «</w:t>
      </w:r>
      <w:r>
        <w:rPr>
          <w:b/>
        </w:rPr>
        <w:t>Ελλάδα</w:t>
      </w:r>
      <w:r>
        <w:rPr/>
        <w:t xml:space="preserve">»), που εκπροσωπείται από τον Υπουργό Οικονομικών, </w:t>
      </w:r>
    </w:p>
    <w:p>
      <w:pPr>
        <w:pStyle w:val="BodyText1Indent"/>
        <w:rPr/>
      </w:pPr>
      <w:r>
        <w:rPr/>
        <w:t>ως το Επωφελούμενο Κράτος Μέλος (το «</w:t>
      </w:r>
      <w:r>
        <w:rPr>
          <w:b/>
        </w:rPr>
        <w:t>Επωφελούμενο Κράτος Μέλος</w:t>
      </w:r>
      <w:r>
        <w:rPr/>
        <w:t>»), και</w:t>
      </w:r>
    </w:p>
    <w:p>
      <w:pPr>
        <w:pStyle w:val="BodyTextHang"/>
        <w:rPr/>
      </w:pPr>
      <w:r>
        <w:rPr/>
        <w:t>(Γ)</w:t>
        <w:tab/>
        <w:t xml:space="preserve">Της </w:t>
      </w:r>
      <w:r>
        <w:rPr>
          <w:b/>
        </w:rPr>
        <w:t>Τράπεζας της Ελλάδος</w:t>
      </w:r>
      <w:r>
        <w:rPr/>
        <w:t>, που εκπροσωπείται από το Διοικητή της Τράπεζας της Ελλάδας, (η «</w:t>
      </w:r>
      <w:r>
        <w:rPr>
          <w:b/>
        </w:rPr>
        <w:t>Τράπεζα της Ελλάδας</w:t>
      </w:r>
      <w:r>
        <w:rPr/>
        <w:t>»).</w:t>
      </w:r>
    </w:p>
    <w:p>
      <w:pPr>
        <w:pStyle w:val="BodyText1Indent"/>
        <w:rPr/>
      </w:pPr>
      <w:r>
        <w:rPr/>
        <w:t>Από κοινού αναφερόμενα ως τα «</w:t>
      </w:r>
      <w:r>
        <w:rPr>
          <w:b/>
        </w:rPr>
        <w:t>Μέρη</w:t>
      </w:r>
      <w:r>
        <w:rPr/>
        <w:t>» και καθένα από αυτά το «</w:t>
      </w:r>
      <w:r>
        <w:rPr>
          <w:b/>
        </w:rPr>
        <w:t>Μέρος</w:t>
      </w:r>
      <w:r>
        <w:rPr/>
        <w:t>».</w:t>
      </w:r>
    </w:p>
    <w:p>
      <w:pPr>
        <w:pStyle w:val="TextBody"/>
        <w:rPr/>
      </w:pPr>
      <w:r>
        <w:rPr>
          <w:b/>
        </w:rPr>
        <w:t>ΠΡΟΟΙΜΙΟ</w:t>
      </w:r>
      <w:r>
        <w:rPr/>
        <w:t>:</w:t>
      </w:r>
    </w:p>
    <w:p>
      <w:pPr>
        <w:pStyle w:val="TextBody"/>
        <w:rPr/>
      </w:pPr>
      <w:r>
        <w:rPr/>
        <w:t xml:space="preserve">Λαμβάνοντας υπόψη ότι: </w:t>
      </w:r>
    </w:p>
    <w:p>
      <w:pPr>
        <w:pStyle w:val="BodyTextHang"/>
        <w:rPr/>
      </w:pPr>
      <w:r>
        <w:rPr/>
        <w:t>1)</w:t>
        <w:tab/>
        <w:t>Το ΕΤΧΣ συστάθηκε στις 7 Ιουνίου 2012 με σκοπό την εξασφάλιση σταθερότητας στα κράτη μέλη της ευρωζώνης. Σύμφωνα με δήλωση στις 21 Ιουλίου 2011 από τους επικεφαλής των Κρατών ή Κυβερνήσεων της ευρωζώνης και των οργάνων της Ευρωπαϊκής Ένωσης, το ΕΤΧΣ μπορεί να παρέχει χρηματοδοτική Ενίσχυση με τη μορφή συμβάσεων χρηματοδοτικής διευκόλυνσης («</w:t>
      </w:r>
      <w:r>
        <w:rPr>
          <w:b/>
        </w:rPr>
        <w:t>Συμβάσεις Χρηματοδοτικής Διευκόλυνσης</w:t>
      </w:r>
      <w:r>
        <w:rPr/>
        <w:t>», και καθεμιά η</w:t>
      </w:r>
      <w:r>
        <w:rPr>
          <w:b/>
        </w:rPr>
        <w:t xml:space="preserve"> </w:t>
      </w:r>
      <w:r>
        <w:rPr/>
        <w:t>«</w:t>
      </w:r>
      <w:r>
        <w:rPr>
          <w:b/>
        </w:rPr>
        <w:t>Σύμβαση Χρηματοδοτικής Διευκόλυνσης</w:t>
      </w:r>
      <w:r>
        <w:rPr/>
        <w:t>»),</w:t>
      </w:r>
      <w:r>
        <w:rPr>
          <w:b/>
        </w:rPr>
        <w:t xml:space="preserve"> </w:t>
      </w:r>
      <w:r>
        <w:rPr/>
        <w:t>να παρέχει χρηματοδοτική ενίσχυση με τη μορφή εκταμίευσης δανείων σύμφωνα με ένα πρόγραμμα, προληπτικές διευκολύνσεις, διευκολύνσεις για τη χρηματοδότηση της ανακεφαλαιοποίησης χρηματοπιστωτικών ιδρυμάτων Κράτους-Μέλους της ευρωζώνης (μέσω δανείων στις κυβερνήσεις αυτών των Κρατών-Μελών, συμπεριλαμβανομένων χωρών εκτός προγράμματος), διευκολύνσεις για την αγορά ομολόγων σε δευτερεύουσες αγορές επί τη βάσει ανάλυσης της ΕΚΤ, που αναγνωρίζει την ύπαρξη εξαιρετικών συνθηκών και κινδύνων της χρηματοπιστωτικής αγοράς που απειλούν την οικονομική σταθερότητα ή διευκολύνσεις για την αγορά ομολόγων στην πρωτογενή αγορά (κάθε τέτοια χρήση Σύμβασης Χρηματοδοτικής Διευκόλυνσης, που έχει γίνει υποκείμενο Αιτήματος Χρηματοδότησης και σχετικής Γνωστοποίησης Επιβεβαίωσης (όπως ορίζονται κατωτέρω) αποτελεί μια «</w:t>
      </w:r>
      <w:r>
        <w:rPr>
          <w:b/>
        </w:rPr>
        <w:t>Χρηματοδοτική Ενίσχυση</w:t>
      </w:r>
      <w:r>
        <w:rPr/>
        <w:t xml:space="preserve">»). </w:t>
      </w:r>
    </w:p>
    <w:p>
      <w:pPr>
        <w:pStyle w:val="BodyTextHang"/>
        <w:rPr/>
      </w:pPr>
      <w:r>
        <w:rPr/>
        <w:t>2)</w:t>
        <w:tab/>
        <w:t>Το ΕΤΧΣ θα χρηματοδοτεί την υλοποίηση αυτής της Χρηματοδοτικής Ενίσχυσης με την έκδοση ή συνομολόγηση ομολόγων, γραμματίων, αξιογράφων, χρεογράφων ή άλλων μηχανισμών χρηματοδότησης («</w:t>
      </w:r>
      <w:r>
        <w:rPr>
          <w:b/>
        </w:rPr>
        <w:t>Μέσα Χρηματοδότησης</w:t>
      </w:r>
      <w:r>
        <w:rPr/>
        <w:t>») τα οποία υποστηρίζονται από ανέκκλητες και ανεπιφύλακτες εγγυήσεις (καθεμία η «</w:t>
      </w:r>
      <w:r>
        <w:rPr>
          <w:b/>
        </w:rPr>
        <w:t>Εγγύηση</w:t>
      </w:r>
      <w:r>
        <w:rPr/>
        <w:t>») των Κρατών-Μελών της ευρωζώνης, που θα ενεργούν ως εγγυητές αναφορικά με αυτά Μέσα Χρηματοδότησης, όπως ορίζεται στους όρους της παρούσας. Οι Εγγυητές (οι «</w:t>
      </w:r>
      <w:r>
        <w:rPr>
          <w:b/>
        </w:rPr>
        <w:t>Εγγυητές</w:t>
      </w:r>
      <w:r>
        <w:rPr/>
        <w:t>») των Μέσων Χρηματοδότησης που εκδόθηκαν ή συνομολογήθηκαν από το ΕΤΧΣ θα αποτελούνται από κάθε Κράτος μέλος της ευρωζώνης (εξαιρουμένου οποιουδήποτε Κράτους-Μέλους της ευρωζώνης που είναι ή καταστεί Απερχόμενος Εγγυητής (όπως ορίζεται κατωτέρω) πριν από την έκδοση αυτών των Μέσων Χρηματοδότησης).  Τα Μέσα Χρηματοδότησης θα εκδίδονται ή συνομολογούνται είτε αυτοτελώς είτε επί τη βάσει προγράμματος έκδοσης χρέους (το «</w:t>
      </w:r>
      <w:r>
        <w:rPr>
          <w:b/>
        </w:rPr>
        <w:t>Πρόγραμμα Έκδοσης Χρέους του ΕΤΧΣ</w:t>
      </w:r>
      <w:r>
        <w:rPr/>
        <w:t>») σύμφωνα με τους Κανόνες Χρηματοδότησης του ΕΤΧΣ (όπως ορίζονται κατωτέρω).</w:t>
      </w:r>
    </w:p>
    <w:p>
      <w:pPr>
        <w:pStyle w:val="BodyTextHang"/>
        <w:rPr/>
      </w:pPr>
      <w:r>
        <w:rPr/>
        <w:t>3)</w:t>
        <w:tab/>
        <w:t>Στις 8 Μαΐου 2012, το Βασίλειο του Βελγίου, η Ιρλανδία, το Βασίλειο της Ισπανίας, η Γαλλική Δημοκρατία, η Ιταλική Δημοκρατία, η Κυπριακή Δημοκρατία, το Μεγάλο Δουκάτο του Λουξεμβούργου, η Δημοκρατία της Μάλτας, το Βασίλειο των Κάτω Χωρών, η Δημοκρατία της Αυστρίας, η Πορτογαλική Δημοκρατία, η Δημοκρατία της Σλοβενίας, η Σλοβακική Δημοκρατία, η Δημοκρατία της Φιλανδίας και το KfW (ενεργώντας προς το δημόσιο συμφέρον, σύμφωνα με τις οδηγίες και με το όφελος της εγγύησης της Ομοσπονδιακής Δημοκρατίας της Γερμανίας) (ως Δανειστές) συνομολόγησαν μια σύμβαση δανειακής διευκόλυνσης ύψους 80.000.000.000 ευρώ (η «</w:t>
      </w:r>
      <w:r>
        <w:rPr>
          <w:b/>
        </w:rPr>
        <w:t>Σύμβαση Δανειακής Διευκόλυνσης</w:t>
      </w:r>
      <w:r>
        <w:rPr/>
        <w:t>» με την Ελλάδα και την Τράπεζα της Ελλάδος, η οποία παρέχει Ενίσχυση σταθερότητας στην Ελλάδα σε διακυβερνητικό πλαίσιο μέσω συγκεντρωτικών διμερών δανείων.</w:t>
      </w:r>
    </w:p>
    <w:p>
      <w:pPr>
        <w:pStyle w:val="BodyTextHang"/>
        <w:rPr/>
      </w:pPr>
      <w:r>
        <w:rPr/>
        <w:t>4)</w:t>
        <w:tab/>
        <w:t>Στις [•] η Ελλάδα ζήτησε πρόσθετη Χρηματοδοτική Ενίσχυση από τα κράτη μέλη της Ευρωζώνης. Στις [•], το Eurogroup και οι Υπουργοί Οικονομικών ομόφωνα αποφάσισαν να χορηγήσουν χρηματοδοτική Ενίσχυση σε απάντηση του αιτήματος των Ελληνικών αρχών και επικύρωσαν τα μέτρα που ανακοινώθηκαν. Σύμφωνα με τη δήλωση των Αρχηγών Κρατών ή Κυβερνήσεων της ευρωζώνης και των οργάνων της Ευρωπαϊκής Ένωσης της 21</w:t>
      </w:r>
      <w:r>
        <w:rPr>
          <w:vertAlign w:val="superscript"/>
        </w:rPr>
        <w:t>ης</w:t>
      </w:r>
      <w:r>
        <w:rPr/>
        <w:t xml:space="preserve"> Ιουλίου και 26</w:t>
      </w:r>
      <w:r>
        <w:rPr>
          <w:vertAlign w:val="superscript"/>
        </w:rPr>
        <w:t>ης</w:t>
      </w:r>
      <w:r>
        <w:rPr/>
        <w:t>/27</w:t>
      </w:r>
      <w:r>
        <w:rPr>
          <w:vertAlign w:val="superscript"/>
        </w:rPr>
        <w:t>ης</w:t>
      </w:r>
      <w:r>
        <w:rPr/>
        <w:t xml:space="preserve"> Οκτωβρίου 2011, το ΕΤΧΣ θα χρησιμοποιηθεί ως όχημα (μέσο) χρηματοδότησης για μελλοντικές εκταμιεύσεις από την Ελλάδα υπό την Χρηματοδοτική Ενίσχυση των Κρατών-Μελών της ευρωζώνης.</w:t>
      </w:r>
    </w:p>
    <w:p>
      <w:pPr>
        <w:pStyle w:val="BodyTextHang"/>
        <w:rPr/>
      </w:pPr>
      <w:r>
        <w:rPr/>
        <w:t>5)</w:t>
        <w:tab/>
        <w:t>Στις [•] 2012 ένα Μνημόνιο Συνεννόησης (το «</w:t>
      </w:r>
      <w:r>
        <w:rPr>
          <w:b/>
        </w:rPr>
        <w:t>Μνημόνιο ΣΙΤ</w:t>
      </w:r>
      <w:r>
        <w:rPr/>
        <w:t xml:space="preserve">» υπεγράφη μεταξύ της Ευρωπαϊκής Επιτροπής, της Ελλάδας και της Τράπεζας της Ελλάδας αναφορικά </w:t>
      </w:r>
      <w:r>
        <w:rPr>
          <w:lang w:val="en-US"/>
        </w:rPr>
        <w:t>i</w:t>
      </w:r>
      <w:r>
        <w:rPr/>
        <w:t xml:space="preserve">) με </w:t>
      </w:r>
      <w:r>
        <w:rPr>
          <w:bCs/>
        </w:rPr>
        <w:t>μια εθελοντική συναλλαγή διαχείρισης υποχρεώσεων μέσω της (α) εθελούσιας ανταλλαγής ομολόγων που θα συναφθεί μεταξύ της Ελλάδας και ορισμένων επενδυτών του ιδιωτικού τομέα όπως περιγράφεται στη δήλωση της Ευρωπαϊκής Συνόδου Κορυφής της 26</w:t>
      </w:r>
      <w:r>
        <w:rPr>
          <w:bCs/>
          <w:vertAlign w:val="superscript"/>
        </w:rPr>
        <w:t>ης</w:t>
      </w:r>
      <w:r>
        <w:rPr>
          <w:bCs/>
        </w:rPr>
        <w:t xml:space="preserve"> Οκτωβρίου 2011</w:t>
      </w:r>
      <w:r>
        <w:rPr/>
        <w:t xml:space="preserve"> (η «</w:t>
      </w:r>
      <w:r>
        <w:rPr>
          <w:b/>
          <w:bCs/>
        </w:rPr>
        <w:t>Εθελοντική Συναλλαγή Διαχείρισης Υποχρεώσεων</w:t>
      </w:r>
      <w:r>
        <w:rPr>
          <w:bCs/>
        </w:rPr>
        <w:t>»),</w:t>
      </w:r>
      <w:r>
        <w:rPr>
          <w:b/>
          <w:bCs/>
        </w:rPr>
        <w:t xml:space="preserve"> </w:t>
      </w:r>
      <w:r>
        <w:rPr>
          <w:lang w:eastAsia="en-GB"/>
        </w:rPr>
        <w:t>ii) μία προσφορά επαναγοράς (η «</w:t>
      </w:r>
      <w:r>
        <w:rPr>
          <w:b/>
          <w:lang w:eastAsia="en-GB"/>
        </w:rPr>
        <w:t>Προσφορά Επαναγοράς</w:t>
      </w:r>
      <w:r>
        <w:rPr>
          <w:lang w:eastAsia="en-GB"/>
        </w:rPr>
        <w:t>», με την οποία η Ελλάδα, ενεργώντας μέσω της ΕΚΤ, ως εκπρόσωπου της, προσφέρεται να επαναγοράσει από εθνικές κεντρικές τράπεζες («</w:t>
      </w:r>
      <w:r>
        <w:rPr>
          <w:b/>
          <w:lang w:eastAsia="en-GB"/>
        </w:rPr>
        <w:t>ΕθΚΤ</w:t>
      </w:r>
      <w:r>
        <w:rPr>
          <w:lang w:eastAsia="en-GB"/>
        </w:rPr>
        <w:t xml:space="preserve">») του Συστήματος του Ευρώ ορισμένα κρατικά ομόλογα εκδόσεως της Ελλάδας, τα οποία βρίσκονται στην κατοχή των ΕθΚΤ ως εξασφάλιση για τις πράξης νομισματικής  πολιτικής του Συστήματος του Ευρώ με αποδεκτά (επιλέξιμα) τρίτα μέρη (iii) την πληρωμή δεδουλευμένων τόκων επί των ομολόγων που θα ανταλλαγούν στο πλαίσιο της Εθελοντικής Συναλλαγής Διαχείρισης Υποχρεώσεων, </w:t>
      </w:r>
      <w:r>
        <w:rPr>
          <w:bCs/>
        </w:rPr>
        <w:t>οι οποίες θα χρηματοδοτηθούν εν μέρει ή εν όλω από το ΕΤΧΣ (η «</w:t>
      </w:r>
      <w:r>
        <w:rPr>
          <w:b/>
          <w:bCs/>
        </w:rPr>
        <w:t>Συναλλαγή για τους Τόκουςν των Ομολόγων</w:t>
      </w:r>
      <w:r>
        <w:rPr>
          <w:bCs/>
        </w:rPr>
        <w:t>» και (</w:t>
      </w:r>
      <w:r>
        <w:rPr>
          <w:bCs/>
          <w:lang w:val="en-US"/>
        </w:rPr>
        <w:t>iv</w:t>
      </w:r>
      <w:r>
        <w:rPr>
          <w:bCs/>
        </w:rPr>
        <w:t>) την παροχή ενίσχυσης σε πραγράμματα ανακεφαλαιοποίησης χρηματοπιστωτικών ιδρυμάτων στην Ελλάδα (η «</w:t>
      </w:r>
      <w:r>
        <w:rPr>
          <w:b/>
          <w:bCs/>
        </w:rPr>
        <w:t>Συναλλαγή για την Ανακεφαλαιοποίηση των Τραπεζών</w:t>
      </w:r>
      <w:r>
        <w:rPr>
          <w:bCs/>
        </w:rPr>
        <w:t xml:space="preserve">»). Το </w:t>
      </w:r>
      <w:r>
        <w:rPr/>
        <w:t>Μνημόνιο ΣΙΤ είναι ξεχωριστό και συμπληρωματικό προς το αρχικό Μνημόνιο Συνεννόησης που υπεγράφη στις 3 Μαΐου 2012, όπως έχει πρόσφατα τροποποιηθεί από το συμπληρωματικό Μνημόνιο Συνεννόησης (Πέμπτο Προσάρτημα) της 6</w:t>
      </w:r>
      <w:r>
        <w:rPr>
          <w:vertAlign w:val="superscript"/>
        </w:rPr>
        <w:t>ης</w:t>
      </w:r>
      <w:r>
        <w:rPr/>
        <w:t xml:space="preserve"> Δεκεμβρίου 2011, μεταξύ της Ευρωπαϊκής Επιτροπής, της Ελλάδας και της Τράπεζας της Ελλάδος (το «</w:t>
      </w:r>
      <w:r>
        <w:rPr>
          <w:b/>
        </w:rPr>
        <w:t>Μνημόνιο Συνεννόησης 2011</w:t>
      </w:r>
      <w:r>
        <w:rPr/>
        <w:t>»), το οποίο μαζί με το Μνημόνιο ΣΙΤ και κάθε άλλο συμπληρωματικό ή μεταγενέστερο μνημόνιο συνεννόησης ή προσάρτημα σε οποιοδήποτε από αυτά, θα αποκαλείται το «</w:t>
      </w:r>
      <w:r>
        <w:rPr>
          <w:b/>
        </w:rPr>
        <w:t>Μνημόνιο</w:t>
      </w:r>
      <w:r>
        <w:rPr/>
        <w:t xml:space="preserve">»). </w:t>
      </w:r>
    </w:p>
    <w:p>
      <w:pPr>
        <w:pStyle w:val="BodyTextHang"/>
        <w:rPr>
          <w:bCs/>
        </w:rPr>
      </w:pPr>
      <w:r>
        <w:rPr>
          <w:lang w:eastAsia="en-GB"/>
        </w:rPr>
        <w:t>6)</w:t>
        <w:tab/>
      </w:r>
      <w:r>
        <w:rPr/>
        <w:t>Κατόπιν αιτήματος της Ελλάδας για Χρηματοδοτική Ενίσχυση  και σύμφωνα με το</w:t>
      </w:r>
      <w:r>
        <w:rPr>
          <w:bCs/>
        </w:rPr>
        <w:t xml:space="preserve"> Μνημόνιο ΣΙΤ, το ΕΤΧΣ κατήρτισε ή θα καταρτίσει Συμβάσεις Χρηματοδοτικής Ενίσχυσης με την Ελλάδα και την Τράπεζα της Ελλάδος, προκειμένου να παράσχει τις ακόλουθες Χρηματοδοτικές Διευκολύνσεις: (</w:t>
      </w:r>
      <w:r>
        <w:rPr>
          <w:bCs/>
          <w:lang w:val="en-US"/>
        </w:rPr>
        <w:t>i</w:t>
      </w:r>
      <w:r>
        <w:rPr>
          <w:bCs/>
        </w:rPr>
        <w:t>) στις [•] 2012, σύμβαση Χρηματοδοτικής Ενίσχυσης ύψους μέχρι ΕΥΡΩ [30.000.000.000], προκειμένου να επιτρέψει στην Ελλάδα να χρηματοδοτήσει, εν μέρει, την Εθελοντική Συναλλαγή Διαχείρισης Υποχρεώσεων (η «</w:t>
      </w:r>
      <w:r>
        <w:rPr>
          <w:b/>
          <w:bCs/>
        </w:rPr>
        <w:t>Σύμβαση Διευκόλυνσης της Διαχείρισης Υποχρεώσεων ΣΙΤ</w:t>
      </w:r>
      <w:r>
        <w:rPr>
          <w:bCs/>
        </w:rPr>
        <w:t>»), (</w:t>
      </w:r>
      <w:r>
        <w:rPr>
          <w:bCs/>
          <w:lang w:val="en-US"/>
        </w:rPr>
        <w:t>ii</w:t>
      </w:r>
      <w:r>
        <w:rPr>
          <w:bCs/>
        </w:rPr>
        <w:t>) στις [•] 2012, μια σύμβαση χρηματοδοτικής ενίσχυσης ύψους μέχρι ΕΥΡΩ 35.000.000.000, προκειμένου να επιτρέψει στην Ελλάδα να χρηματοδοτήσει την Προσφορά Επαναγοράς (η «</w:t>
      </w:r>
      <w:r>
        <w:rPr>
          <w:b/>
          <w:bCs/>
        </w:rPr>
        <w:t>Διευκόλυνση Πιστωτικής Ενίσχυσης ΕΚΤ</w:t>
      </w:r>
      <w:r>
        <w:rPr>
          <w:bCs/>
        </w:rPr>
        <w:t>»), (</w:t>
      </w:r>
      <w:r>
        <w:rPr>
          <w:bCs/>
          <w:lang w:val="en-US"/>
        </w:rPr>
        <w:t>iii</w:t>
      </w:r>
      <w:r>
        <w:rPr>
          <w:bCs/>
        </w:rPr>
        <w:t>) στις [•] 2012, μια σύμβαση χρηματοδοτικής ενίσχυσης ύψους ΕΥΡΩ [5.700.000.000] με σκοπό τη διενέργεια πληρωμών σχετικά με δεδουλευμένους τόκους που απορρέουν από ορισμένα ανεξόφλητα κρατικά ομόλογα της Ελλάδος στο πλαίσιο της Εθελοντικής Συναλλαγής Διαχείρισης Υποχρεώσεων, οι οποίες πληρωμές θα γίνουν κατά το χρόνο και στο μέτρο που τα εν λόγω κρατικά ομόλογα ανταλλαγούν με Νέα Ελληνικά Ομόλογα (η «</w:t>
      </w:r>
      <w:r>
        <w:rPr>
          <w:b/>
          <w:bCs/>
        </w:rPr>
        <w:t>Συμφωνία για τους Τόκους των Ομολόγων</w:t>
      </w:r>
      <w:r>
        <w:rPr>
          <w:bCs/>
        </w:rPr>
        <w:t>»), και (</w:t>
      </w:r>
      <w:r>
        <w:rPr>
          <w:bCs/>
          <w:lang w:val="en-US"/>
        </w:rPr>
        <w:t>iv</w:t>
      </w:r>
      <w:r>
        <w:rPr>
          <w:bCs/>
        </w:rPr>
        <w:t>) στις [•] 2012, μια σύμβαση χρηματοδοτικής ενίσχυσης ύψους ΕΥΡΩ [23.000.000.000] με σκοπό τη χρηματοδότηση της ανακεφαλαιοποίησης ορισμένων χρηματοπιστωτικών ιδρυμάτων στην Ελλάδα (η «</w:t>
      </w:r>
      <w:r>
        <w:rPr>
          <w:b/>
          <w:bCs/>
        </w:rPr>
        <w:t>Συμφωνία για την Ανακεφαλαιοποίηση των Τραπεζών»</w:t>
      </w:r>
      <w:r>
        <w:rPr>
          <w:bCs/>
        </w:rPr>
        <w:t>).</w:t>
      </w:r>
    </w:p>
    <w:p>
      <w:pPr>
        <w:pStyle w:val="BodyTextHang"/>
        <w:tabs>
          <w:tab w:val="left" w:pos="630" w:leader="none"/>
          <w:tab w:val="left" w:pos="720" w:leader="none"/>
        </w:tabs>
        <w:rPr>
          <w:lang w:eastAsia="en-GB"/>
        </w:rPr>
      </w:pPr>
      <w:r>
        <w:rPr>
          <w:lang w:eastAsia="en-GB"/>
        </w:rPr>
        <w:t xml:space="preserve">7)     Η Σύμβαση Χρηματοδοτικής Ενίσχυσης καταρτίζεται αποκλειστικά για το σκοπό της παροχής της Διευκόλυνσης </w:t>
      </w:r>
      <w:r>
        <w:rPr>
          <w:bCs/>
        </w:rPr>
        <w:t>Πιστωτικής Ενίσχυσης ΕΚΤ</w:t>
      </w:r>
      <w:r>
        <w:rPr>
          <w:lang w:eastAsia="en-GB"/>
        </w:rPr>
        <w:t xml:space="preserve"> (η </w:t>
      </w:r>
      <w:r>
        <w:rPr>
          <w:b/>
          <w:bCs/>
        </w:rPr>
        <w:t>Σύμβαση Διευκόλυνσης της Πιστωτικής Ενίσχυσης ΕΚΤ</w:t>
      </w:r>
      <w:r>
        <w:rPr>
          <w:bCs/>
        </w:rPr>
        <w:t>»). Η</w:t>
      </w:r>
      <w:r>
        <w:rPr>
          <w:lang w:eastAsia="en-GB"/>
        </w:rPr>
        <w:t xml:space="preserve"> Διευκόλυνση </w:t>
      </w:r>
      <w:r>
        <w:rPr>
          <w:bCs/>
        </w:rPr>
        <w:t>Πιστωτικής Ενίσχυσης ΕΚΤ</w:t>
      </w:r>
      <w:r>
        <w:rPr>
          <w:lang w:eastAsia="en-GB"/>
        </w:rPr>
        <w:t xml:space="preserve"> θα χρησιμοποιηθεί από την Ελλάδα στο πλαίσιο της Προσφοράς Επαναγοράς σύμφωνα με την επιστολή διορισμού του εκπροσώπου Επαναγοράς που εκδόθηκε από την ΕΚΤ, ενεργώντας ως εκπρόσωπος της Ελλάδας και υπεγράφη στις [•] 2012 και την περιγραφή της προσφοράς Επαναγοράς, που εκδόθηκε από την ΕΚΤ, ενεργώντας ως εκπρόσωπος της Ελλάδας προς τις ΕθΚΤ, με ημερομηνία [•] 2012 (τα «</w:t>
      </w:r>
      <w:r>
        <w:rPr>
          <w:b/>
          <w:lang w:eastAsia="en-GB"/>
        </w:rPr>
        <w:t>Έγγραφα Επαναγοράς</w:t>
      </w:r>
      <w:r>
        <w:rPr>
          <w:lang w:eastAsia="en-GB"/>
        </w:rPr>
        <w:t>»).</w:t>
      </w:r>
    </w:p>
    <w:p>
      <w:pPr>
        <w:pStyle w:val="BodyTextHang"/>
        <w:rPr>
          <w:lang w:eastAsia="en-GB"/>
        </w:rPr>
      </w:pPr>
      <w:r>
        <w:rPr/>
        <w:t xml:space="preserve">8)       </w:t>
      </w:r>
      <w:r>
        <w:rPr>
          <w:lang w:eastAsia="en-GB"/>
        </w:rPr>
        <w:t>Η διαθεσιμότητα αυτής της Σύμβασης Χρηματοδοτικής Διευκόλυνσης εξαρτάται από τη συμμόρφωση της Ελλάδας με τα μέτρα που εκτίθενται στο Μνημόνιο και την κατανομή των εσόδων αυτής της Σύμβασης Χρηματοδοτικής Διευκόλυνσης σύμφωνα με τους όρους της παρούσας και του Μνημονίου.</w:t>
      </w:r>
    </w:p>
    <w:p>
      <w:pPr>
        <w:pStyle w:val="BodyTextHang"/>
        <w:rPr/>
      </w:pPr>
      <w:r>
        <w:rPr>
          <w:lang w:eastAsia="en-GB"/>
        </w:rPr>
        <w:t>9)</w:t>
        <w:tab/>
      </w:r>
      <w:r>
        <w:rPr/>
        <w:t>Η εκταμίευση σύμφωνα με την παρούσα Σύμβαση Χρηματοδοτικής Διευκόλυνσης μπορεί να ανακοινωθεί με την επιφύλαξη της υπογραφής του Μνημονίου ΣΙΤ και την έναρξη ισχύος της παρούσας, σύμφωνα με τους όρους και προϋποθέσεις της παρούσας.</w:t>
      </w:r>
    </w:p>
    <w:p>
      <w:pPr>
        <w:pStyle w:val="BodyTextHang"/>
        <w:rPr/>
      </w:pPr>
      <w:r>
        <w:rPr/>
        <w:t>10)</w:t>
        <w:tab/>
        <w:t>Κατάλληλα μέτρα που σχετίζονται με την αποτροπή και την πάλη κατά της απάτης, της διαφθοράς και άλλων παρατυπιών που επηρεάζουν την Χρηματοδοτική Ενίσχυση θα παρέχονται από τις αρχές του Επωφελούμενου Κράτους-Μέλους.</w:t>
      </w:r>
    </w:p>
    <w:p>
      <w:pPr>
        <w:pStyle w:val="TextBody"/>
        <w:rPr/>
      </w:pPr>
      <w:r>
        <w:rPr/>
        <w:t>Ως εκ τούτου, τα Μέρη συμφώνησαν ως εξής:</w:t>
      </w:r>
    </w:p>
    <w:p>
      <w:pPr>
        <w:pStyle w:val="Legal5L1"/>
        <w:rPr/>
      </w:pPr>
      <w:r>
        <w:rPr/>
        <w:t>Ορισμοι</w:t>
      </w:r>
      <w:r>
        <w:fldChar w:fldCharType="begin"/>
      </w:r>
      <w:r>
        <w:rPr/>
        <w:instrText xml:space="preserve"> TC "1.</w:instrText>
        <w:tab/>
        <w:instrText xml:space="preserve">Ορισμοί" \l 1 </w:instrText>
      </w:r>
      <w:r>
        <w:rPr/>
        <w:fldChar w:fldCharType="separate"/>
      </w:r>
      <w:r>
        <w:rPr/>
      </w:r>
      <w:r>
        <w:rPr/>
        <w:fldChar w:fldCharType="end"/>
      </w:r>
      <w:bookmarkStart w:id="4" w:name="__RefHeading___Toc316304513"/>
      <w:bookmarkEnd w:id="4"/>
    </w:p>
    <w:p>
      <w:pPr>
        <w:pStyle w:val="BodyText1Indent"/>
        <w:rPr/>
      </w:pPr>
      <w:r>
        <w:rPr/>
        <w:t>Στην παρούσα Σύμβαση (συμπεριλαμβανομένων των προοιμίων) οι ακόλουθοι όροι έχουν το ακόλουθο περιεχόμενο:</w:t>
      </w:r>
    </w:p>
    <w:p>
      <w:pPr>
        <w:pStyle w:val="BodyText1Indent"/>
        <w:rPr/>
      </w:pPr>
      <w:r>
        <w:rPr/>
        <w:t>«</w:t>
      </w:r>
      <w:r>
        <w:rPr>
          <w:b/>
        </w:rPr>
        <w:t>Γνωστοποίηση Αποδοχής</w:t>
      </w:r>
      <w:r>
        <w:rPr/>
        <w:t>» σημαίνει την έγγραφη ανακοίνωση του ΕΤΧΣ προς το Επωφελούμενο Κράτος Μέλος σύμφωνα με το υπόδειγμα του Παραρτήματος 2 που αναφέρει το ποσό και τους αναλυτικούς προσωρινούς οικονομικούς όρους της Χρηματοδοτικής Ενίσχυσης που προτίθεται να παρέχει το ΕΤΧΣ στο Επωφελούμενο Κράτος Μέλος σύμφωνα με την παρούσα.</w:t>
      </w:r>
    </w:p>
    <w:p>
      <w:pPr>
        <w:pStyle w:val="BodyText1Indent"/>
        <w:rPr/>
      </w:pPr>
      <w:r>
        <w:rPr/>
        <w:t>«</w:t>
      </w:r>
      <w:r>
        <w:rPr>
          <w:b/>
        </w:rPr>
        <w:t>Συνολικό Ποσό Χρηματοδοτικής Ενίσχυσης</w:t>
      </w:r>
      <w:r>
        <w:rPr/>
        <w:t>» έχει το νόημα που του αποδίδεται στο Όρο 2(1).</w:t>
      </w:r>
    </w:p>
    <w:p>
      <w:pPr>
        <w:pStyle w:val="BodyText1Indent"/>
        <w:rPr/>
      </w:pPr>
      <w:r>
        <w:rPr/>
        <w:t>«</w:t>
      </w:r>
      <w:r>
        <w:rPr>
          <w:b/>
        </w:rPr>
        <w:t>Σύμβαση</w:t>
      </w:r>
      <w:r>
        <w:rPr/>
        <w:t>» σημαίνει την παρούσα Σύμβαση Χρηματοδοτικής Διευκόλυνσης.</w:t>
      </w:r>
    </w:p>
    <w:p>
      <w:pPr>
        <w:pStyle w:val="BodyText1Indent"/>
        <w:rPr/>
      </w:pPr>
      <w:r>
        <w:rPr/>
        <w:t>«</w:t>
      </w:r>
      <w:r>
        <w:rPr>
          <w:b/>
        </w:rPr>
        <w:t>Περίοδος Διαθεσιμότητας</w:t>
      </w:r>
      <w:r>
        <w:rPr/>
        <w:t>» σημαίνει την περίοδο που ξεκινά την ημερομηνία της έναρξης ισχύος της παρούσας Σύμβασης και λήγει την (συμπεριλαμβανομένης) [•] [Φεβρουαρίου] 2012.</w:t>
      </w:r>
    </w:p>
    <w:p>
      <w:pPr>
        <w:pStyle w:val="BodyText1Indent"/>
        <w:rPr/>
      </w:pPr>
      <w:r>
        <w:rPr/>
        <w:t>«</w:t>
      </w:r>
      <w:r>
        <w:rPr>
          <w:b/>
        </w:rPr>
        <w:t>Επωφελούμενο Κράτος Μέλος</w:t>
      </w:r>
      <w:r>
        <w:rPr/>
        <w:t>» σημαίνει Ελλάδα.</w:t>
      </w:r>
    </w:p>
    <w:p>
      <w:pPr>
        <w:pStyle w:val="BodyText1Indent"/>
        <w:rPr/>
      </w:pPr>
      <w:r>
        <w:rPr/>
        <w:t>«</w:t>
      </w:r>
      <w:r>
        <w:rPr>
          <w:b/>
        </w:rPr>
        <w:t>ΤΔΔ</w:t>
      </w:r>
      <w:r>
        <w:rPr/>
        <w:t>» είναι η Τράπεζα Διεθνών Διακανονισμών.</w:t>
      </w:r>
    </w:p>
    <w:p>
      <w:pPr>
        <w:pStyle w:val="BodyText1Indent"/>
        <w:rPr/>
      </w:pPr>
      <w:r>
        <w:rPr/>
        <w:t>«</w:t>
      </w:r>
      <w:r>
        <w:rPr>
          <w:b/>
        </w:rPr>
        <w:t>Εργάσιμη Ημέρα</w:t>
      </w:r>
      <w:r>
        <w:rPr/>
        <w:t>» σημαίνει την ημέρα στην οποία το σύστημα πληρωμών TARGET2 είναι ανοιχτό για συναλλαγές.</w:t>
      </w:r>
    </w:p>
    <w:p>
      <w:pPr>
        <w:pStyle w:val="BodyText1Indent"/>
        <w:rPr/>
      </w:pPr>
      <w:r>
        <w:rPr/>
        <w:t>«</w:t>
      </w:r>
      <w:r>
        <w:rPr>
          <w:b/>
        </w:rPr>
        <w:t>Επιτροπή</w:t>
      </w:r>
      <w:r>
        <w:rPr/>
        <w:t>» σημαίνει την Ευρωπαϊκή Επιτροπή.</w:t>
      </w:r>
    </w:p>
    <w:p>
      <w:pPr>
        <w:pStyle w:val="BodyText1Indent"/>
        <w:rPr/>
      </w:pPr>
      <w:r>
        <w:rPr/>
        <w:t>«</w:t>
      </w:r>
      <w:r>
        <w:rPr>
          <w:b/>
        </w:rPr>
        <w:t>Προμήθεια Δέσμευσης</w:t>
      </w:r>
      <w:r>
        <w:rPr/>
        <w:t>» σημαίνει την προμήθεια που σχετίζεται με την Αρνητική Διακράτηση που προκύπτει από το απόθεμα ρευστότητας του ΕΤΧΣ, που διατίθεται στο ΕΤΧΣ σύμφωνα οδηγίες που μπορεί να υιοθετήσει το Διοικητικό Συμβούλιο και να εγκρίνουν οι Εγγυητές. Η πληρωμή του ετήσιου επιμερισμού της Αρνητικής Διακράτησης στην παρούσα Διευκόλυνση θα γίνεται είτε μετά την παραλαβή τιμολογίου είτε μέσω της εφαρμογής ετήσιας Προμήθειας Δέσμευσης  [•] μονάδων βάσης που θα εφαρμόζονται επί του Ποσού Χρηματοδοτικής Ενίσχυσης που έχει εκταμιευθεί και είναι ανεξόφλητο. Ο επιμερισμός της Αρνητικής Διακράτησης στην παρούσα Διευκόλυνση και το ύψος της Προμήθειας Δέσμευσης που εφαρμόζεται στις Συμβάσεις Χρηματοδοτικής Ενίσχυσης του ΕΤΧΣ μπορεί να μεταβάλλεται κατά καιρούς από το διοικητικό συμβούλιο του ΕΤΧΣ και εγκρίνεται από τους Εγγυητές.</w:t>
      </w:r>
    </w:p>
    <w:p>
      <w:pPr>
        <w:pStyle w:val="BodyText1Indent"/>
        <w:rPr/>
      </w:pPr>
      <w:r>
        <w:rPr/>
        <w:t>«</w:t>
      </w:r>
      <w:r>
        <w:rPr>
          <w:b/>
        </w:rPr>
        <w:t>Γνωστοποίηση Επιβεβαίωσης</w:t>
      </w:r>
      <w:r>
        <w:rPr/>
        <w:t>» σημαίνει την έγγραφη ανακοίνωση του ΕΤΧΣ προς το Επωφελούμενο Κράτος Μέλος σύμφωνα με το υπόδειγμα του Παρατήματος 3, που θέτει τους οικονομικούς όρους των Μέσων Χρηματοδότησης που εκδίδονται κατά καιρούς από το ΕΤΧΣ για την χρηματοδότηση ή την αναχρηματοδότηση των ποσών που οφείλονται στην Ελλάδα σύμφωνα με την παρούσα Διευκόλυνση και τα οποία χρησιμοποιούνται στον υπολογισμό του κόστους της χρηματοδότησης  του ΕΤΧΣ.</w:t>
      </w:r>
    </w:p>
    <w:p>
      <w:pPr>
        <w:pStyle w:val="BodyText1Indent"/>
        <w:rPr/>
      </w:pPr>
      <w:r>
        <w:rPr/>
        <w:t>«</w:t>
      </w:r>
      <w:r>
        <w:rPr>
          <w:b/>
        </w:rPr>
        <w:t>Κόστος Διακράτησης</w:t>
      </w:r>
      <w:r>
        <w:rPr/>
        <w:t>» σημαίνει τη διαφορά μεταξύ (i) των δεδουλευμένων τόκων από το σχετικό Μέσο Χρηματοδότησης ή από πράξεις διαχείρισης διαθεσίμων (α) σε περίπτωση τυχόν Ενδιάμεσης Χρηματοδότησης ή Οριστικής Χρηματοδότησης, η οποία αναχρηματοδοτεί τους χρωστικούς τίτλους του ΕΤΧΣ, κατά τη διάρκεια της περιόδου από την οποία το ΕΤΧΣ έχει υποχρέωση πληρωμής τόκων σύμφωνα με την Ενδιάμεση Χρηματοδότηση ή την Οριστική Χρηματοδότηση μέχρι την ημερομηνία λήξης των χρεωστικών τίτλων του ΕΤΧΣ, (β) σε περίπτωση Ενδιάμεσης Χρηματοδότησης που μπορεί να συνεχιστεί μετά την σύναψη Οριστικής Χρηματοδότησης, κατά τη διάρκεια της περιόδου από την ημερομηνία που η Οριστική Χρηματοδότηση αναχρηματοδοτεί την αντίστοιχη Ενδιάμεση Χρηματοδότηση και για όσο διάστημα το ΕΤΧΣ εξακολουθεί να έχει υποχρέωση καταβολής τόκου σύμφωνα με αντίστοιχο Μέσο Χρηματοδότησης ή πράξη διαχείρισης διαθεσίμων σύμφωνα με την Ενδιάμεση Χρηματοδότηση, (γ) σε περίπτωση Οριστικής Χρηματοδότησης που μπορεί να αναχρηματοδοτηθεί από άλλη Οριστική Χρηματοδότηση ή Ενδιάμεση Χρηματοδότηση μέσω λειτουργίας προχρηματοδότησης κατά την περίοδο από την ημερομηνία που το ΕΤΧΣ αρχίζει να ευθύνεται για τόκους ή πράξεις διαχείρισης σύμφωνα με τη νέα Οριστική Χρηματοδότηση ή την Ενδιάμεση Χρηματοδότηση μέχρι την καταβολή της νέας Οριστικής Χρηματοδότησης ή Ενδιάμεσης Χρηματοδότησης στο Επωφελούμενο Κράτος Μέλος και (ii) την απόδοση που θα έχει πραγματικά λάβει το ΕΤΧΣ, εάν το ΕΤΧΣ κατά τη διακριτική του ευχέρεια είχε επενδύσει το προχρηματοδοτούμενο ποσό ή το εναπομείναν ποσό αναχρηματοδότησης σύμφωνα με Ενδιάμεση Χρηματοδότηση ή το προχρηματοδοτούμενο ποσό ή το εναπομείναν ποσό από αναχρηματοδότηση προηγούμενης Οριστικής Χρηματοδότησης. Αναφορικά με την υποπερίπτωση (β) ανωτέρω, εάν και όποτε στο μέλλον τεθεί στη διάθεση του ΕΤΧΣ απόθεμα ρευστότητας για την ενδιάμεση περίοδο κατά την ανατροπή οποιασδήποτε Ενδιάμεσης Χρηματοδότησης ή Οριστικής Χρηματοδότησης, το κόστος διακράτησης θα μετακυλύεται σε αυτό το απόθεμα ρευστότητας και θα κατανέμεται σύμφωνα με οδηγίες που τυχόν υιοθετήσει το Διοικητικό Συμβούλιο του ΕΤΧΣ και εγκρίνουν οι Εγγυητές αναφορικά με αυτό το απόθεμα ρευστότητας.</w:t>
      </w:r>
    </w:p>
    <w:p>
      <w:pPr>
        <w:pStyle w:val="BodyText1Indent"/>
        <w:rPr/>
      </w:pPr>
      <w:r>
        <w:rPr/>
        <w:t>«</w:t>
      </w:r>
      <w:r>
        <w:rPr>
          <w:b/>
        </w:rPr>
        <w:t>Καλυπτόμενη Περίοδος</w:t>
      </w:r>
      <w:r>
        <w:rPr/>
        <w:t xml:space="preserve">» είναι η περίοδος που αρχίζει από την ημέρα κατά την οποία ένας ή περισσότεροι εκ των Standard &amp; Poor’s, Moody’s και Fitch Ratings προβαίνει σε ανακοίνωση χρεωκοπίας, επιλεκτικής χρεοκοπίας ή περιορισμένης χρεοκοπίας για την Ελλάδα η οποιουδήποτε αποδεκτού </w:t>
      </w:r>
      <w:r>
        <w:rPr>
          <w:lang w:val="en-US"/>
        </w:rPr>
        <w:t>GGB</w:t>
      </w:r>
      <w:r>
        <w:rPr/>
        <w:t xml:space="preserve"> ως αποτέλεσμα της Εθελοντικής Συναλλαγής Διαχείρισης Υποχρεώσεων και τελειώνει εξήντα 60 ημερολογιακές ημέρες μετά την ημερομηνία κατά την οποία κανείς εκ των οίκων αξιολόγησης δεν θα διατηρεί αξιολόγηση χρεωκοπίας, επιλεκτικής χρεοκοπίας ή περιορισμένης χρεοκοπίας για την Ελλάδα ή οποιουδήποτε επιλέξιμου </w:t>
      </w:r>
      <w:r>
        <w:rPr>
          <w:lang w:val="en-US"/>
        </w:rPr>
        <w:t>GGB</w:t>
      </w:r>
      <w:r>
        <w:rPr/>
        <w:t xml:space="preserve"> ως αποτέλεσμα της Εθελοντικής Συναλλαγής Διαχείρισης Υποχρεώσεων (αλλά όχι εξαιτίας άλλων περιστάσεων ή γεγονότων)</w:t>
      </w:r>
    </w:p>
    <w:p>
      <w:pPr>
        <w:pStyle w:val="BodyText1Indent"/>
        <w:rPr/>
      </w:pPr>
      <w:r>
        <w:rPr/>
        <w:t>«</w:t>
      </w:r>
      <w:r>
        <w:rPr>
          <w:b/>
        </w:rPr>
        <w:t>Απόφαση (-εις)</w:t>
      </w:r>
      <w:r>
        <w:rPr/>
        <w:t xml:space="preserve">» σημαίνει [την απόφαση [του Eurogroup] με ημερομηνία [•]] [και την απόφαση που έχει ληφθεί σύμφωνα με το Όρο 136 της Συνθήκης για την ίδρυση της Ευρωπαϊκής Ένωσης με ημερομηνία [•]] για την παροχή χρηματοδοτικής ενίσχυσης στην Ελλάδα. </w:t>
      </w:r>
    </w:p>
    <w:p>
      <w:pPr>
        <w:pStyle w:val="BodyText1Indent"/>
        <w:rPr/>
      </w:pPr>
      <w:r>
        <w:rPr/>
        <w:t>«</w:t>
      </w:r>
      <w:r>
        <w:rPr>
          <w:b/>
        </w:rPr>
        <w:t>Σύμβαση (-εις) Εγγύησης</w:t>
      </w:r>
      <w:r>
        <w:rPr/>
        <w:t>» σημαίνει κάθε πράξη (-εις) παροχής εγγύησης που έχει συναφθεί από, μεταξύ άλλων, τους Εγγυητές και το ΕΤΧΣ σύμφωνα με τους όρους της Σύμβασης Πλαισίου.</w:t>
      </w:r>
    </w:p>
    <w:p>
      <w:pPr>
        <w:pStyle w:val="BodyText1Indent"/>
        <w:rPr/>
      </w:pPr>
      <w:r>
        <w:rPr/>
        <w:t>«</w:t>
      </w:r>
      <w:r>
        <w:rPr>
          <w:b/>
        </w:rPr>
        <w:t>Οριστική Χρηματοδότηση</w:t>
      </w:r>
      <w:r>
        <w:rPr/>
        <w:t>» σημαίνει κάθε μακροπρόθεσμη χρηματοδότηση με την έκδοση ή συνομολόγηση Μέσων Χρηματοδότησης που χρηματοδοτεί οριστικά το ποσό της Χρηματοδοτικής Ενίσχυσης ή/και αναχρηματοδοτεί μια Ενδιάμεση Χρηματοδότηση ή άλλη Οριστική Χρηματοδότηση.</w:t>
      </w:r>
    </w:p>
    <w:p>
      <w:pPr>
        <w:pStyle w:val="BodyText1Indent"/>
        <w:rPr/>
      </w:pPr>
      <w:r>
        <w:rPr/>
        <w:t>«</w:t>
      </w:r>
      <w:r>
        <w:rPr>
          <w:b/>
        </w:rPr>
        <w:t>Ημερομηνία Εκταμίευσης</w:t>
      </w:r>
      <w:r>
        <w:rPr/>
        <w:t>» σημαίνει αναφορικά με αυτήν τη Χρηματοδοτική Ενίσχυση υπό την παρούσα σύμβαση, την ημερομηνία της μεταφοράς του Ποσού της Χρηματοδοτικής Ενίσχυσης στο λογαριασμό του Επωφελούμενου Κράτους Μέλους ή στη Τράπεζα της Ελλάδος που ενεργεί ως εκπρόσωπος του Επωφελούμενου Κράτους Μέλους, που τηρείται στην ΤΔΔ ή ή σε άλλο χρηματοπιστωτικό ίδρυμα. Η ημερομηνία Εκταμίευσης θα πρέπει να είναι ημερομηνία επιλογής του ΕΤΧΣ που είναι (i) Εργάσιμη Ημέρα, (ii) ημέρα (πλην Σαββάτου ή Κυριακής) που οι Τράπεζες είναι ανοικτές για συναλλαγές, εν γένει, στο Λουξεμβούργο και στη χώρα του Επωφελούμενου Κράτους-Μέλους και (iii) ημέρα που πέφτει εντός της Περιόδου Διαθεσιμότητας.</w:t>
      </w:r>
    </w:p>
    <w:p>
      <w:pPr>
        <w:pStyle w:val="BodyText1Indent"/>
        <w:rPr/>
      </w:pPr>
      <w:r>
        <w:rPr/>
        <w:t>«</w:t>
      </w:r>
      <w:r>
        <w:rPr>
          <w:b/>
        </w:rPr>
        <w:t>Αποτρεπτική Πληρωμή</w:t>
      </w:r>
      <w:r>
        <w:rPr/>
        <w:t>» σημαίνει 200 μονάδες βάσης ετησίως που εφαρμόζονται στο πλέον πρόσφατο Ποσό Χρηματοδοτικής Ενίσχυσης που θα έχει εκταμιευθεί κατά το χρόνο που το Eurogroup ή η Ομάδα Εργασίας του Eurogroup ανακοινώσει στο Επωφελούμενο Κράτος Μέλος, μετά την εκτίμηση της Επιτροπής, σε συνεργασία με την ΕΚΤ και το ΔΝΤ, ότι το Επωφελούμενο Κράτος –Μέλος δεν συμμορφώνεται με τα μέτρα που εκτίθενται στο Μνημόνιο Συνεννόησης το οποίο έχει ως αποτέλεσμα ή (όπως τυχόν καθορίζεται εγγράφως από το ΕΤΧΣ) θα μπορούσε να έχει ως αποτέλεσμα την μη εκταμίευση οποιασδήποτε επόμενης χρηματοδοτικής Ενίσχυσης ή δόσης αυτής η οποία είχε προγραμματιστεί σύμφωνα με τη Σύμβαση ή οποιαδήποτε μεταγενέστερη σύμβαση χρηματοδοτικής διευκόλυνσης μεταξύ του ΕΤΧΣ και του Επωφελούμενου Κράτους-Μέλους. Η χρονική περίοδος αναφορικά με την οποία εφαρμόζεται η Αποτρεπτική Πληρωμή θα αρχίζει από την ημερομηνία του τελευταίου μέρους εκταμίευσης του Ποσού Χρηματοδοτικής Ενίσχυσης και θα διαρκεί μέχρι την ημερομηνία που θα γνωστοποιηθεί από το Eurogroup ή από την Ομάδα Εργασίας του Eurogroup στο Επωφελούμενο Κράτος Μέλος η απόφαση αναφορικά με τη μη συμμόρφωση, η οποία εμποδίζει ή (όπως τυχόν καθορίζεται εγγράφως από το ΕΤΧΣ) θα εμπόδιζε μια νέα Εκταμίευση της χρηματοδοτικής Ενίσχυσης. Η Αποτρεπτική Πληρωμή θα επιστέφεται πλήρως μαζί με τυχόν δεδουλευμένους τόκους που προέκυψαν από την επένδυση αυτού του ποσού όταν αρχίσει εκ νέου η εκταμίευση από το Επωφελούμενο Κράτος Μέλος.</w:t>
      </w:r>
    </w:p>
    <w:p>
      <w:pPr>
        <w:pStyle w:val="BodyText1Indent"/>
        <w:rPr/>
      </w:pPr>
      <w:r>
        <w:rPr/>
        <w:t>«</w:t>
      </w:r>
      <w:r>
        <w:rPr>
          <w:b/>
        </w:rPr>
        <w:t>ΕΚΤ</w:t>
      </w:r>
      <w:r>
        <w:rPr/>
        <w:t>» σημαίνει την Ευρωπαϊκή Κεντρική Τράπεζα.</w:t>
      </w:r>
    </w:p>
    <w:p>
      <w:pPr>
        <w:pStyle w:val="BodyText1Indent"/>
        <w:rPr/>
      </w:pPr>
      <w:r>
        <w:rPr/>
        <w:t>«</w:t>
      </w:r>
      <w:r>
        <w:rPr>
          <w:b/>
        </w:rPr>
        <w:t>Ειδοποίηση ΕΚΤ</w:t>
      </w:r>
      <w:r>
        <w:rPr/>
        <w:t>» είναι μία ειδοποίηση με τους ακόλουθους όρους: «Κατόπιν πληροφόρησης που λάβαμε από την Ελληνική Δημοκρατία, η οποία αναφέρει ότι η Ελληνική Δημοκρατία σκοπεύει να δημοσιεύσει τις λεπτομέρειες μίας προσφοράς ανταλλαγής χρέους, και εν αναμονή μίας πιθανής υποβάθμισης σε επίπεδο χρεοκοπίας ενός ή περισσοτέρων ομολόγων τα οποία έχουν εκδοθεί ή είναι εγγυημένα από την Ελληνική Δημοκρατία ή μία υποβάθμιση σε επίπεδο επιλεκτικής ή περιορισμένης χρεοκοπίας της Ελληνικής Δημοκρατίας, η Ευρωπαϊκή Κεντρική Τράπεζα αιτείται από το ΕΤΧΣ την έκδοση των Ομολόγων ΕΤΧΣ».</w:t>
      </w:r>
    </w:p>
    <w:p>
      <w:pPr>
        <w:pStyle w:val="BodyText1Indent"/>
        <w:rPr/>
      </w:pPr>
      <w:r>
        <w:rPr/>
        <w:t>«</w:t>
      </w:r>
      <w:r>
        <w:rPr>
          <w:b/>
        </w:rPr>
        <w:t>Κόστος Χρηματοδότησης του ΕΤΧΣ</w:t>
      </w:r>
      <w:r>
        <w:rPr/>
        <w:t>» σημαίνει αναφορικά με οποιαδήποτε Χρηματοδοτική Ενίσχυση, το πραγματικό μέσο κόστος (μετά την αντιστάθμιση) χρηματοδότησης του ΕΤΧΣ για τη χρηματοδότηση αυτής της Χρηματοδοτικής Ενίσχυσης όπως καθορίζεται από το ΕΤΧΣ. Το Κόστος Χρηματοδότησης του ΕΤΧΣ θα υπολογίζεται από το ΕΤΧΣ προσθέτοντας (i) το (μετά την αντιστάθμιση) μέσο κόστος χρηματοδότησης της σχετικής Χρηματοδοτικής Ενίσχυσης σύμφωνα με τα Μέσα Χρηματοδότησης που εκδίδονται για τη χρηματοδότηση της σχετικής Χρηματοδοτικής Ενίσχυσης, που εκφράζονται ως ετήσιο ποσοστό; για την αποφυγή αμφιβολιών σε περίπτωση προεξοφλημένων Μέσων Χρηματοδότησης (π.χ. ομόλογα με μηδενικό τοκομερίδιο), το κόστος χρηματοδότησης θα υπολογίζεται με αναφορά στην ονομαστική αξία του Μέσου Χρηματοδότησης (ii) το ετήσιο Τέλος Εξυπηρέτησης (με ισχύ από την 1η επέτειο της ημερομηνίας Εκταμίευσης της σχετικής Χρηματοδοτικής Ενίσχυσης), (iii) την Προμήθεια Δέσμευσης και (iv) κάθε Προμήθεια Εγγύησης, που απορρέει κατά τη διάρκεια της σχετικής περιόδου. Το εν λόγω Κόστος Χρηματοδότησης του ΕΤΧΣ θα αναπροσαρμόζεται για να περιοριστεί το αποτέλεσμα της στρογγυλοποίησης στον υπολογισμό του τόκου επί των Μέσων Χρηματοδότησης στη μορφή των τόκων ή γραμματίων με σταθερή αξία και για να ληφθεί υπόψη τυχόν διαφορά στις περιόδους με αναφορά στις οποίες υπολογίζεται ο τόκος σύμφωνα με τα Μέσα Χρηματοδότησης και σύμφωνα με τη Σύμβαση και τα έσοδα τυχόν προσωρινής επανεπένδυσης των εσόδων από τόκους από το ΕΤΧΣ όταν αυτές οι περίοδοι εκτοκισμού διαφέρουν. Κατά τη διάρκεια οιασδήποτε Ενδιάμεσης Χρηματοδότησης η οποία χρηματοδοτεί μια ειδικότερη Χρηματοδοτική Ενίσχυση, το Κόστος Χρηματοδότησης του ΕΤΧΣ θα υπολογίζεται με αναφορά στο κόστος των κεφαλαίων που βαρύνει το ΕΤΧΣ σύμφωνα με την Ενδιάμεση Χρηματοδότηση, που χρηματοδοτεί την αντίστοιχη Χρηματοδοτική Ενίσχυση, προσαρμοσμένη, όπως τυχόν απαιτείται, για να καλύψει την περίοδο δεκατεσσάρων (14) Εργασίμων Ημερών σύμφωνα με την παρούσα Διευκόλυνση  και τις ημερομηνίες καταβολής τόκου και κεφαλαίου σύμφωνα με τα Μέσα Χρηματοδότησης.  Κατά τη διάρκεια της Οριστικής Χρηματοδότησης η οποία χρηματοδοτεί μια ειδικότερη Χρηματοδοτική Ενίσχυση, το Κόστος Χρηματοδότησης του ΕΤΧΣ θα υπολογίζεται με αναφορά στο κόστος των κεφαλαίων που κατέβαλε το ΕΤΧΣ σύμφωνα με την Οριστική Χρηματοδότηση, που χρηματοδοτεί την αντίστοιχη Χρηματοδοτική Ενίσχυση και κάθε μελλοντικό υπολειπόμενο κόστος (συμπεριλαμβανομένου τυχόν συνεχόμενου τόκου μέχρι τη λήξη) που κατέβαλε το ΕΤΧΣ σύμφωνα με την Οριστική Χρηματοδότηση, την οποία έχει συνάψει το ΕΤΧΣ για την αναχρηματοδότηση τυχόν προηγούμενης Οριστικής Χρηματοδότησης.</w:t>
      </w:r>
    </w:p>
    <w:p>
      <w:pPr>
        <w:pStyle w:val="BodyText1Indent"/>
        <w:rPr/>
      </w:pPr>
      <w:r>
        <w:rPr/>
        <w:t>«</w:t>
      </w:r>
      <w:r>
        <w:rPr>
          <w:b/>
        </w:rPr>
        <w:t>Χρεωστικοί Τίτλοι του ΕΤΧΣ</w:t>
      </w:r>
      <w:r>
        <w:rPr/>
        <w:t>» σημαίνει τα Μέσα Χρηματοδότησης που εξέδωσε το ΕΤΧΣ με τη μορφή βραχυπρόθεσμων γραμματίων με λήξη όχι μεγαλύτερη των δώδεκα (12) μηνών που εκδόθηκαν σύμφωνα με το Πρόγραμμα Έκδοσης Χρέους του ΕΤΧΣ κατά την ημερομηνία ή περί την ημερομηνία αυτής της Σύμβασης και τα οποία φέρουν τόκο με επιτόκιο συγκρίσιμο με το επιτόκιο αγοράς, που θα ήταν πληρωτέο από το ΕΤΧΣ για μέσα με λήξη ίδια με αυτή των Χρεωστικών Τίτλων του ΕΤΧΣ.</w:t>
      </w:r>
    </w:p>
    <w:p>
      <w:pPr>
        <w:pStyle w:val="BodyText1Indent"/>
        <w:rPr/>
      </w:pPr>
      <w:r>
        <w:rPr/>
        <w:t>«</w:t>
      </w:r>
      <w:r>
        <w:rPr>
          <w:b/>
        </w:rPr>
        <w:t>Κανόνες Χρηματοδότησης του ΕΤΧΣ</w:t>
      </w:r>
      <w:r>
        <w:rPr/>
        <w:t>» σημαίνει τη χρηματοδοτική στρατηγική και κανόνες του ΕΤΧΣ που υιοθετούνται κατά καιρούς από το διοικητικό συμβούλιο του ΕΤΧΣ και εγκρίνονται από τους Εγγυητές.</w:t>
      </w:r>
    </w:p>
    <w:p>
      <w:pPr>
        <w:pStyle w:val="BodyText1Indent"/>
        <w:rPr/>
      </w:pPr>
      <w:r>
        <w:rPr/>
        <w:t>«</w:t>
      </w:r>
      <w:r>
        <w:rPr>
          <w:b/>
        </w:rPr>
        <w:t>Επενδυτικοί</w:t>
      </w:r>
      <w:r>
        <w:rPr/>
        <w:t xml:space="preserve"> </w:t>
      </w:r>
      <w:r>
        <w:rPr>
          <w:b/>
        </w:rPr>
        <w:t>Κανόνες του ΕΤΧΣ</w:t>
      </w:r>
      <w:r>
        <w:rPr/>
        <w:t>» σημαίνει την επενδυτική στρατηγική και κανόνες του ΕΤΧΣ που υιοθετούνται κατά καιρούς από το διοικητικό συμβούλιο του ΕΤΧΣ και εγκρίνονται από τους Εγγυητές.</w:t>
      </w:r>
    </w:p>
    <w:p>
      <w:pPr>
        <w:pStyle w:val="BodyText1Indent"/>
        <w:rPr/>
      </w:pPr>
      <w:r>
        <w:rPr/>
        <w:t>«</w:t>
      </w:r>
      <w:r>
        <w:rPr>
          <w:b/>
        </w:rPr>
        <w:t>Ομόλογα</w:t>
      </w:r>
      <w:r>
        <w:rPr/>
        <w:t xml:space="preserve"> </w:t>
      </w:r>
      <w:r>
        <w:rPr>
          <w:b/>
        </w:rPr>
        <w:t>ΕΤΧΣ</w:t>
      </w:r>
      <w:r>
        <w:rPr/>
        <w:t>» σημαίνει τους Χρεωστικούς Τίτλους του ΕΤΧΣ.</w:t>
      </w:r>
    </w:p>
    <w:p>
      <w:pPr>
        <w:pStyle w:val="BodyText1Indent"/>
        <w:rPr/>
      </w:pPr>
      <w:r>
        <w:rPr/>
        <w:t xml:space="preserve">«Επιλέξιμα ΟΕΔ» σημαίνει κατάλληλα προς διαπραγμάτευση χρεόγραφα που εκδίδονται από ή φέρουν την εγγύηση της Ελλάδος και τα οποία γίνονται αποδεκτά ως εξασφάλιση από τις ΕθΚΤ στο πλαίσιο πράξεων νομισματικής πολιτικής του Συστήματος Ευρώ  με επιλέξιμους αντισυμβαλλόμενους. </w:t>
      </w:r>
    </w:p>
    <w:p>
      <w:pPr>
        <w:pStyle w:val="BodyText1Indent"/>
        <w:rPr/>
      </w:pPr>
      <w:r>
        <w:rPr/>
        <w:t>«</w:t>
      </w:r>
      <w:r>
        <w:rPr>
          <w:b/>
        </w:rPr>
        <w:t>ΕΜΣ</w:t>
      </w:r>
      <w:r>
        <w:rPr/>
        <w:t>» σημαίνει τον Ευρωπαϊκό Μηχανισμό Σταθερότητας που θα θεσπιστεί με συνθήκη μεταξύ των Κρατών Μελών της ευρωζώνης.</w:t>
      </w:r>
    </w:p>
    <w:p>
      <w:pPr>
        <w:pStyle w:val="BodyText1Indent"/>
        <w:rPr>
          <w:lang w:eastAsia="zh-CN"/>
        </w:rPr>
      </w:pPr>
      <w:r>
        <w:rPr/>
        <w:t>«</w:t>
      </w:r>
      <w:r>
        <w:rPr>
          <w:b/>
        </w:rPr>
        <w:t>ΕΕ</w:t>
      </w:r>
      <w:r>
        <w:rPr/>
        <w:t>»</w:t>
      </w:r>
      <w:r>
        <w:rPr>
          <w:b/>
        </w:rPr>
        <w:t xml:space="preserve"> </w:t>
      </w:r>
      <w:r>
        <w:rPr/>
        <w:t>σημαίνει την Ευρωπαϊκή Ένωση.</w:t>
      </w:r>
    </w:p>
    <w:p>
      <w:pPr>
        <w:pStyle w:val="BodyText1"/>
        <w:rPr>
          <w:lang w:val="el-GR" w:eastAsia="zh-CN"/>
        </w:rPr>
      </w:pPr>
      <w:r>
        <w:rPr>
          <w:b/>
          <w:lang w:val="el-GR"/>
        </w:rPr>
        <w:t>«</w:t>
      </w:r>
      <w:r>
        <w:rPr>
          <w:b/>
        </w:rPr>
        <w:t>E</w:t>
      </w:r>
      <w:r>
        <w:rPr>
          <w:b/>
          <w:lang w:val="el-GR"/>
        </w:rPr>
        <w:t>υρώ</w:t>
      </w:r>
      <w:r>
        <w:rPr>
          <w:lang w:val="el-GR"/>
        </w:rPr>
        <w:t xml:space="preserve">» </w:t>
      </w:r>
      <w:r>
        <w:rPr/>
        <w:t>or</w:t>
      </w:r>
      <w:r>
        <w:rPr>
          <w:lang w:val="el-GR"/>
        </w:rPr>
        <w:t xml:space="preserve"> «</w:t>
      </w:r>
      <w:r>
        <w:rPr/>
        <w:t>EUR</w:t>
      </w:r>
      <w:r>
        <w:rPr>
          <w:lang w:val="el-GR"/>
        </w:rPr>
        <w:t>» σημαίνει το ενιαίο νόμισμα οποιουδήποτε Κράτους Μέλους της Ευρωπαϊκής Ένωσης που υιοθετεί ή έχει υιοθετήσει το Ευρώ ως το νόμιμο νόμισμά του  σύμφωνα με τη νομοθεσία της Ευρωπαϊκής Ένωσης αναφορικά με την Οικονομική και Νομισματική Ένωση. Το Ευρώ θα είναι το νόμισμα του λογαριασμού και των πληρωμών σύμφωνα με την παρούσα Σύμβαση.</w:t>
      </w:r>
    </w:p>
    <w:p>
      <w:pPr>
        <w:pStyle w:val="BodyText1Indent"/>
        <w:rPr/>
      </w:pPr>
      <w:r>
        <w:rPr/>
        <w:t>«</w:t>
      </w:r>
      <w:r>
        <w:rPr>
          <w:b/>
        </w:rPr>
        <w:t>Γεγονός Καταγγελίας</w:t>
      </w:r>
      <w:r>
        <w:rPr/>
        <w:t>» σημαίνει το γεγονός που ορίζεται στο Όρο 8(1).</w:t>
      </w:r>
    </w:p>
    <w:p>
      <w:pPr>
        <w:pStyle w:val="BodyText1Indent"/>
        <w:rPr/>
      </w:pPr>
      <w:r>
        <w:rPr/>
        <w:t>«</w:t>
      </w:r>
      <w:r>
        <w:rPr>
          <w:b/>
        </w:rPr>
        <w:t>Διευκόλυνση</w:t>
      </w:r>
      <w:r>
        <w:rPr/>
        <w:t>» σημαίνει την χρηματοδοτική διευκόλυνση σύμφωνα με τη Σύμβαση Χρηματοδοτικής Διευκόλυνσης.</w:t>
      </w:r>
    </w:p>
    <w:p>
      <w:pPr>
        <w:pStyle w:val="BodyText1Indent"/>
        <w:rPr/>
      </w:pPr>
      <w:r>
        <w:rPr/>
        <w:t>«</w:t>
      </w:r>
      <w:r>
        <w:rPr>
          <w:b/>
        </w:rPr>
        <w:t>Ποσό Χρηματοδοτικής Ενίσχυσης</w:t>
      </w:r>
      <w:r>
        <w:rPr/>
        <w:t>» σημαίνει το συνολικό ποσό τυχόν Χρηματοδοτικής Ενίσχυσης σύμφωνα με την παρούσα Σύμβαση όπως ορίζεται σύμφωνα με το Όρο 2(1).</w:t>
      </w:r>
    </w:p>
    <w:p>
      <w:pPr>
        <w:pStyle w:val="BodyText1Indent"/>
        <w:rPr/>
      </w:pPr>
      <w:r>
        <w:rPr/>
        <w:t>«</w:t>
      </w:r>
      <w:r>
        <w:rPr>
          <w:b/>
        </w:rPr>
        <w:t>Χρηματοπιστωτικό ίδρυμα</w:t>
      </w:r>
      <w:r>
        <w:rPr/>
        <w:t>» σημαίνει την ΕΚΤ ή την ΤΔΔ κάθε άλλο διεθνή οργανισμό, κεντρική τράπεζα, εμπορική τράπεζα ή χρηματοπιστωτικό ίδρυμα που έχει εγκριθεί από το ΕΤΧΣ και στο οποίο το ΕΤΧΣ, η Ελλάδα ή η Τράπεζα της Ελλάδος ανοίγει λογαριασμό ή λογαριασμούς για το σκοπό της παρούσας Σύμβασης.</w:t>
      </w:r>
    </w:p>
    <w:p>
      <w:pPr>
        <w:pStyle w:val="BodyText1Indent"/>
        <w:rPr/>
      </w:pPr>
      <w:r>
        <w:rPr/>
        <w:t>«</w:t>
      </w:r>
      <w:r>
        <w:rPr>
          <w:b/>
        </w:rPr>
        <w:t>Πάροχος Χρηματοδοτικής Ενίσχυσης</w:t>
      </w:r>
      <w:r>
        <w:rPr/>
        <w:t>» σημαίνει κάθε δανειστής σύμφωνα με τη Σύμβαση Χρηματοδοτικής Διευκόλυνσης ή κάθε άλλο κυρίαρχο κράτος ή άλλο δανειστή (εκτός του ΔΝΤ και της ΕΕ) που χορηγεί διμερές δάνειο στο Επωφελούμενο Κράτος μέλος με αυτή την Σύμβαση Παροχής Χρηματοδοτικής Ενίσχυσης.</w:t>
      </w:r>
    </w:p>
    <w:p>
      <w:pPr>
        <w:pStyle w:val="BodyText1Indent"/>
        <w:rPr/>
      </w:pPr>
      <w:r>
        <w:rPr/>
        <w:t>«</w:t>
      </w:r>
      <w:r>
        <w:rPr>
          <w:b/>
        </w:rPr>
        <w:t>Πρώτη Περίοδος Εκτοκισμού</w:t>
      </w:r>
      <w:r>
        <w:rPr/>
        <w:t>» σημαίνει αναφορικά με κάθε Χρηματοδοτική Ενίσχυση την περίοδο που ξεκινά (και περιλαμβάνει) την Ημερομηνία Εκταμίευσής της και λήγει (και δεν συμπεριλαμβάνει) την πρώτη Ημερομηνία Καταβολής Τόκων (όπως εξειδικεύεται στην σχετική Γνωστοποίηση Επιβεβαίωσης).</w:t>
      </w:r>
    </w:p>
    <w:p>
      <w:pPr>
        <w:pStyle w:val="BodyText1Indent"/>
        <w:rPr/>
      </w:pPr>
      <w:r>
        <w:rPr/>
        <w:t>«</w:t>
      </w:r>
      <w:r>
        <w:rPr>
          <w:b/>
        </w:rPr>
        <w:t>Σύμβαση Πλαίσιο</w:t>
      </w:r>
      <w:r>
        <w:rPr/>
        <w:t>» σημαίνει τη σύμβαση πλαίσιο που έχει συναφθεί μεταξύ των Κρατών-Μελών της ευρωζώνης και του ΕΤΧΣ, όπως τροποποιείται κατά καιρούς, η οποία καθορίζει, μεταξύ άλλων, τους όρους και προϋποθέσεις υπό τις οποίες το ΕΤΧΣ θα παρέχει Χρηματοδοτική Ενίσχυση στα κράτη μέλη της ευρωζώνης και χρηματοδοτεί αυτή την Χρηματοδοτική Ενίσχυση με την έκδοση ή συνομολόγηση Μέσων Χρηματοδότησης που υποστηρίζονται από Εγγυήσεις εκδόσεως των Εγγυητών.</w:t>
      </w:r>
    </w:p>
    <w:p>
      <w:pPr>
        <w:pStyle w:val="BodyText1Indent"/>
        <w:rPr/>
      </w:pPr>
      <w:r>
        <w:rPr/>
        <w:t>«</w:t>
      </w:r>
      <w:r>
        <w:rPr>
          <w:b/>
        </w:rPr>
        <w:t>Χρέος Γενικής Κυβέρνησης</w:t>
      </w:r>
      <w:r>
        <w:rPr/>
        <w:t>» σημαίνει το χρέος που συνιστά χρέος γενικής κυβέρνησης όπως ορίζεται σύμφωνα με το Ευρωπαϊκό Σύστημα Λογαριασμών του 1995 («</w:t>
      </w:r>
      <w:r>
        <w:rPr>
          <w:b/>
        </w:rPr>
        <w:t>EΣΛ 95</w:t>
      </w:r>
      <w:r>
        <w:rPr/>
        <w:t>») όπως εκτίθεται στον Κανονισμό του Συμβουλίου αρ. (ΕC) 2223/96 της 25</w:t>
      </w:r>
      <w:r>
        <w:rPr>
          <w:vertAlign w:val="superscript"/>
        </w:rPr>
        <w:t>ης</w:t>
      </w:r>
      <w:r>
        <w:rPr/>
        <w:t xml:space="preserve"> Ιουνίου 1996 αναφορικά με το Ευρωπαϊκό σύστημα εθνικών και περιφερειακών λογαριασμών στην Κοινότητα, όπως τροποποιείται κατά καιρούς. Προς αποφυγή αμφιβολιών, ο όρος Χρέος Γενικής Κυβέρνησης θα θεωρείται ότι περιλαμβάνει τυχόν Νέα Ελληνικά Ομόλογα που εκδίδονται σε συνάρτηση με την Εθελοντική Συναλλαγή Διαχείρισης Υποχρεώσεων.</w:t>
      </w:r>
    </w:p>
    <w:p>
      <w:pPr>
        <w:pStyle w:val="BodyText1Indent"/>
        <w:rPr/>
      </w:pPr>
      <w:r>
        <w:rPr/>
        <w:t>«</w:t>
      </w:r>
      <w:r>
        <w:rPr>
          <w:b/>
        </w:rPr>
        <w:t>Προμήθεια Εγγύησης</w:t>
      </w:r>
      <w:r>
        <w:rPr/>
        <w:t>» σημαίνει δέκα (10) μονάδες βάσης ετησίως. Το ύψος της Προμήθειας Εγγύησης που εφαρμόζεται στις Χρηματοδοτικές Διευκολύνσεις του ΕΤΧΣ μπορεί να μεταβάλλεται κατά καιρούς από το διοικητικό συμβούλιο του ΕΤΧΣ και εγκρίνεται από τους Εγγυητές.</w:t>
      </w:r>
    </w:p>
    <w:p>
      <w:pPr>
        <w:pStyle w:val="BodyText1Indent"/>
        <w:rPr/>
      </w:pPr>
      <w:r>
        <w:rPr/>
        <w:t>«</w:t>
      </w:r>
      <w:r>
        <w:rPr>
          <w:b/>
        </w:rPr>
        <w:t>ΔΝΤ</w:t>
      </w:r>
      <w:r>
        <w:rPr/>
        <w:t>» σημαίνει το Διεθνές Νομισματικό Ταμείο.</w:t>
      </w:r>
    </w:p>
    <w:p>
      <w:pPr>
        <w:pStyle w:val="BodyText1Indent"/>
        <w:rPr/>
      </w:pPr>
      <w:r>
        <w:rPr/>
        <w:t>«</w:t>
      </w:r>
      <w:r>
        <w:rPr>
          <w:b/>
        </w:rPr>
        <w:t>Συμφωνία ΔΝΤ</w:t>
      </w:r>
      <w:r>
        <w:rPr/>
        <w:t>» είναι κάθε συμφωνία, πρόγραμμα, πλαίσιο χρηματοδότησης ή οποιαδήποτε άλλη σύμβαση μεταξύ του Επωφελούμενου Κράτους Μέλους και του ΔΝΤ.</w:t>
      </w:r>
    </w:p>
    <w:p>
      <w:pPr>
        <w:pStyle w:val="BodyText1Indent"/>
        <w:rPr/>
      </w:pPr>
      <w:r>
        <w:rPr/>
        <w:t>«</w:t>
      </w:r>
      <w:r>
        <w:rPr>
          <w:b/>
        </w:rPr>
        <w:t>Ημερομηνία Καταβολής Τόκω</w:t>
      </w:r>
      <w:r>
        <w:rPr/>
        <w:t>ν» σημαίνει αναφορικά με αυτή τη Χρηματοδοτική Ενίσχυση κάθε προκαθορισμένη Ημερομηνία πληρωμής τόκων ή προμηθειών που οφείλονται στο ΕΤΧΣ, όπως ορίζονται στην Γνωστοποίηση Επιβεβαίωσης του ΕΤΧΣ που σχετίζεται με τέτοια την Χρηματοδοτική Ενίσχυση .</w:t>
      </w:r>
    </w:p>
    <w:p>
      <w:pPr>
        <w:pStyle w:val="BodyText1Indent"/>
        <w:rPr/>
      </w:pPr>
      <w:r>
        <w:rPr/>
        <w:t>«</w:t>
      </w:r>
      <w:r>
        <w:rPr>
          <w:b/>
        </w:rPr>
        <w:t>Περίοδος Εκτοκισμού</w:t>
      </w:r>
      <w:r>
        <w:rPr/>
        <w:t>» είναι, σε σχέση με οποιαδήποτε  παρούσα Χρηματοδοτική Ενίσχυση υπό την παρούσα Σύμβαση, η Πρώτη Περίοδος Εκτοκισμού και εν συνεχεία κάθε διαδοχική περίοδος δώδεκα (12) μηνών, όπως καθορίζεται στη σχετική Γνωστοποίηση Επιβεβαίωσης, η οποία αρχίζει από την (και περιλαμβάνει) Ημέρα Εκταμίευσης (ή την ημέρα της προηγούμενης Ημερομηνίας Καταβολής Τόκων για αυτή την Χρηματοδοτική Ενίσχυση (στην περίπτωση μεταγενέστερων Περιόδων Εκτοκισμού)) και τελειώνει την (αλλά δεν περιλαμβάνει) εκάστοτε Ημερομηνία Πληρωμής Τόκων.</w:t>
      </w:r>
    </w:p>
    <w:p>
      <w:pPr>
        <w:pStyle w:val="BodyText1Indent"/>
        <w:rPr/>
      </w:pPr>
      <w:r>
        <w:rPr/>
        <w:t>«</w:t>
      </w:r>
      <w:r>
        <w:rPr>
          <w:b/>
        </w:rPr>
        <w:t>Επιτόκιο</w:t>
      </w:r>
      <w:r>
        <w:rPr/>
        <w:t>» είναι το ποσοστό που θα υπολογίζεται επί του Ποσού Χρηματοδοτικής Ενίσχυσης κατά τη διάρκεια κάθε Περιόδου Εκτοκισμού, όπως καθορίζεται από το ΕΤΧΣ, το οποίο ισούται με το άθροισμα (α) του Κόστους Χρηματοδότησης ΕΤΧΣ και (β) του Περιθωρίου (εάν υπάρχει) που εφαρμόζεται επί αυτού του Ποσού Χρηματοδοτικής Ενίσχυσης.</w:t>
      </w:r>
    </w:p>
    <w:p>
      <w:pPr>
        <w:pStyle w:val="BodyText1Indent"/>
        <w:rPr/>
      </w:pPr>
      <w:r>
        <w:rPr/>
        <w:t>«</w:t>
      </w:r>
      <w:r>
        <w:rPr>
          <w:b/>
        </w:rPr>
        <w:t>Ενδιάμεση Χρηματοδότηση</w:t>
      </w:r>
      <w:r>
        <w:rPr/>
        <w:t>» είναι μία ενδιάμεση χρηματοδότηση στην οποία έλαβε μέρος το ΕΤΧΣ προκειμένου να χρηματοδοτήσει μία Χρηματοδοτική Ενίσχυση σύμφωνα με τον Όρο 3(5)(ε), μέσω έκδοσης ή συμμετοχής σε Μέσα Χρηματοδότησης σε προσωρινή βάση, όπως βραχυπρόθεσμα χρεόγραφα, γραμμές χρηματοδότησης διαθεσίμων, συμπεριλαμβανομένης κάθε επανεπένδυσης, ανανέωσης ή αναχρηματοδότησης τέτοιων χρηματοδοτήσεων σε προσωρινή βάση, οι οποίες χρηματοδοτήσεις μπορούν να αναχρηματοδοτηθούν από μία ή περισσότερες Οριστικές Χρηματοδοτήσεις. Προς αποφυγή αμφιβολιών, ο όρος «Προσωρινή Χρηματοδότηση» θα περιλαμβάνει επίσης την αναχρηματοδότηση ή την Οριστική Χρηματοδότηση του συνόλου ή μέρους της Χρηματοδοτικής Ενίσχυσης μέσω τέτοιων χρηματοδοτήσεων σε προσωρινή βάση εκκρεμούσης μίας αναχρηματοδότησης του συνόλου ή μέρους αυτής της Χρηματοδοτικής Ενίσχυσης μέσω Οριστικών Χρηματοδοτήσεων.</w:t>
      </w:r>
    </w:p>
    <w:p>
      <w:pPr>
        <w:pStyle w:val="BodyText1Indent"/>
        <w:rPr/>
      </w:pPr>
      <w:r>
        <w:rPr/>
        <w:t>«</w:t>
      </w:r>
      <w:r>
        <w:rPr>
          <w:b/>
        </w:rPr>
        <w:t>Δαπάνες Έκδοσης</w:t>
      </w:r>
      <w:r>
        <w:rPr/>
        <w:t>»</w:t>
      </w:r>
      <w:r>
        <w:rPr>
          <w:b/>
        </w:rPr>
        <w:t xml:space="preserve"> </w:t>
      </w:r>
      <w:r>
        <w:rPr/>
        <w:t xml:space="preserve">είναι κάθε κόστος, τέλος ή έξοδο που πραγματοποιήθηκε σε σχέση με την έκδοση από το ΕΤΧΣ ή τη σύναψη Μέσων Χρηματοδότησης προκειμένου να χρηματοδοτήσει μία Χρηματοδοτική Ενίσχυση και τα οποία είναι απαιτητά και ληξιπρόθεσμα κατά ή περί την ημερομηνία έκδοσης αυτών των Μέσων Χρηματοδότησης ή, κατά περίπτωση, την ημερομηνία που έλαβε χώρα η προσχώρηση σε αυτά τα Μέσα Χρηματοδότησης, καθώς και κάθε προσαρμογή που αντιστοιχεί στην διαφορά στις καθαρές προσόδους των Μέσων Χρηματοδότησης λόγω του ότι αυτά τα Μέσα Χρηματοδότησης δεν εκδόθηκαν στο άρτιο. </w:t>
      </w:r>
    </w:p>
    <w:p>
      <w:pPr>
        <w:pStyle w:val="BodyText1Indent"/>
        <w:rPr/>
      </w:pPr>
      <w:r>
        <w:rPr/>
        <w:t>«</w:t>
      </w:r>
      <w:r>
        <w:rPr>
          <w:b/>
        </w:rPr>
        <w:t>Απώλεια Τόκου</w:t>
      </w:r>
      <w:r>
        <w:rPr/>
        <w:t xml:space="preserve">» είναι η διαφορά (εάν πρόκειται για ποσό με θετικό πρόσημο) μεταξύ του Επιτοκίου επί ενός Ποσού Χρηματοδοτικής Ενίσχυσης και του επιτοκίου που το ΕΤΧΣ θα ελάμβανε (όπως καθορίζεται από το ΕΤΧΣ) από την επανεπένδυση των προπληρωμένων ή πρόωρα αποπληρωμένων ποσών σε κάθε περίπτωση, για την περίοδο μεταξύ της ημερομηνίας πρόωρης αποπληρωμής και την ημερομηνία κατά την οποία η σχετική Χρηματοδοτική Ενίσχυση είχε προγραμματιστεί να αποπληρωθεί. </w:t>
      </w:r>
    </w:p>
    <w:p>
      <w:pPr>
        <w:pStyle w:val="BodyText1Indent"/>
        <w:rPr/>
      </w:pPr>
      <w:r>
        <w:rPr/>
        <w:t>Το «</w:t>
      </w:r>
      <w:r>
        <w:rPr>
          <w:b/>
        </w:rPr>
        <w:t>Περιθώριο</w:t>
      </w:r>
      <w:r>
        <w:rPr/>
        <w:t>»</w:t>
      </w:r>
      <w:r>
        <w:rPr>
          <w:b/>
        </w:rPr>
        <w:t xml:space="preserve"> </w:t>
      </w:r>
      <w:r>
        <w:rPr/>
        <w:t>είναι ίσο με το μηδέν. Για την αποφυγή αμφιβολιών, δεν θα εφαρμόζεται καμιά επιστροφή ή μείωση του Περιθωρίου ή του Κόστους Χρηματοδότησης ΕΤΧΣ ως αποτέλεσμα τυχόν καταβολών προκαταβολικού Περιθωρίου.</w:t>
      </w:r>
    </w:p>
    <w:p>
      <w:pPr>
        <w:pStyle w:val="BodyText1Indent"/>
        <w:rPr/>
      </w:pPr>
      <w:r>
        <w:rPr/>
        <w:t>«</w:t>
      </w:r>
      <w:r>
        <w:rPr>
          <w:b/>
        </w:rPr>
        <w:t>Γεγονός Διατάραξης της Αγοράς</w:t>
      </w:r>
      <w:r>
        <w:rPr/>
        <w:t>»</w:t>
      </w:r>
      <w:r>
        <w:rPr>
          <w:b/>
        </w:rPr>
        <w:t xml:space="preserve"> </w:t>
      </w:r>
      <w:r>
        <w:rPr/>
        <w:t>είναι, κατά το χρόνο Λειτουργίας Προχρηματοδοτησης, οιασδήποτε Προσωρινής Χρηματοδότησης ή Οριστικής Χρηματοδότησης η ύπαρξη συμβάντων ή καταστάσεων που επηρεάζουν τις εθνικές ή διεθνείς χρηματοοικονομικές, πολιτικές ή οικονομικές συνθήκες ή τις διεθνείς κεφαλαιαγορές ή τις συναλλαγματικές ισοτιμίες ή τους συναλλαγματικούς ελέγχους, που κατά την εύλογη άποψη του ΕΤΧΣ (όπως εγκρίνεται από ομόφωνη απόφαση των Εγγυητών) είναι πιθανό να βλάψουν ουσιαστικά την ικανότητα του ΕΤΧΣ να επιτύχει μία επιτυχή έκδοση, προσφορά ή διανομή Μέσων Χρηματοδότησης ή τις συναλλαγές με τέτοια Μέσα Χρηματοδότησης στη δευτερεύουσα αγορά.</w:t>
      </w:r>
    </w:p>
    <w:p>
      <w:pPr>
        <w:pStyle w:val="BodyText1Indent"/>
        <w:rPr/>
      </w:pPr>
      <w:r>
        <w:rPr/>
        <w:t>«</w:t>
      </w:r>
      <w:r>
        <w:rPr>
          <w:b/>
        </w:rPr>
        <w:t>Αρνητική Διακράτηση</w:t>
      </w:r>
      <w:r>
        <w:rPr/>
        <w:t>»</w:t>
      </w:r>
      <w:r>
        <w:rPr>
          <w:b/>
        </w:rPr>
        <w:t xml:space="preserve"> </w:t>
      </w:r>
      <w:r>
        <w:rPr/>
        <w:t>είναι το αρνητικό Κόστος Διακράτησης από το ΕΤΧΣ σε σχέση με τη χρηματοδότηση της σχετικής Χρηματοδοτικής Ενίσχυσης.</w:t>
      </w:r>
    </w:p>
    <w:p>
      <w:pPr>
        <w:pStyle w:val="BodyText1Indent"/>
        <w:rPr/>
      </w:pPr>
      <w:r>
        <w:rPr/>
        <w:t>«</w:t>
      </w:r>
      <w:r>
        <w:rPr>
          <w:b/>
        </w:rPr>
        <w:t>Νέα Ελληνικά Ομόλογα</w:t>
      </w:r>
      <w:r>
        <w:rPr/>
        <w:t>»</w:t>
      </w:r>
      <w:r>
        <w:rPr>
          <w:b/>
        </w:rPr>
        <w:t xml:space="preserve"> </w:t>
      </w:r>
      <w:r>
        <w:rPr/>
        <w:t>είναι τα κρατικά ομόλογα που εκδίδονται από την Ελλάδα σε σχέση με την Εθελοντική Συναλλαγή Διαχείρισης Υποχρεώσεων.</w:t>
      </w:r>
    </w:p>
    <w:p>
      <w:pPr>
        <w:pStyle w:val="Body1"/>
        <w:ind w:left="720" w:hanging="0"/>
        <w:rPr/>
      </w:pPr>
      <w:r>
        <w:rPr/>
        <w:t>«</w:t>
      </w:r>
      <w:r>
        <w:rPr>
          <w:b/>
        </w:rPr>
        <w:t>Διαδικασία Προχρηματοδότησης</w:t>
      </w:r>
      <w:r>
        <w:rPr/>
        <w:t>» σημαίνει μια διαδικασία χρηματοδότησης που λαμβάνει χώρα προ της λήξης των Χρηματοδοτικών Μέσων για τους σκοπούς της αναχρηματοδότησης μιας Ενδιάμεσης Χρηματοδότησης ή Οριστικής Χρηματοδότησης μέσω άλλης Ενδιάμεσης Χρηματοδότησης ή Οριστικής Χρηματοδότησης, αναλόγως την περίσταση, περίπτωση κατά την οποία η Διαδικασία Προχρηματοδότησης θα αρχίσει το νωρίτερο δέκα (10) Εργάσιμες Ημέρες πριν τη λήξη των προς ανανέωση Χρηματοδοτικών Μέσων.</w:t>
      </w:r>
    </w:p>
    <w:p>
      <w:pPr>
        <w:pStyle w:val="BodyText1Indent"/>
        <w:rPr/>
      </w:pPr>
      <w:r>
        <w:rPr>
          <w:rFonts w:eastAsia="Times New Roman"/>
        </w:rPr>
        <w:t xml:space="preserve"> </w:t>
      </w:r>
      <w:r>
        <w:rPr/>
        <w:t>«</w:t>
      </w:r>
      <w:r>
        <w:rPr>
          <w:b/>
        </w:rPr>
        <w:t>Ημερομηνία Καταβολής Κεφαλαίου</w:t>
      </w:r>
      <w:r>
        <w:rPr/>
        <w:t xml:space="preserve">» σημαίνει αναφορικά με την πρώτη προγραμματισμένη καταβολή κεφαλαίου, την ημερομηνία εντός του έτους 2023, όπως αναφέρεται στην Γνωστοποίηση Επιβεβαίωσης, και αναφορικά με κάθε μεταγενέστερη προγραμματισμένη καταβολή κεφαλαίου, κάθε ετήσια επέτειο αυτής της ημερομηνίας μέχρι τη Διάρκεια αυτής της Σύμβασης όπως ορίζεται στη σχετική Γνωστοποίηση Επιβεβαίωσης. </w:t>
      </w:r>
    </w:p>
    <w:p>
      <w:pPr>
        <w:pStyle w:val="BodyText1Indent"/>
        <w:rPr/>
      </w:pPr>
      <w:r>
        <w:rPr/>
        <w:t>«</w:t>
      </w:r>
      <w:r>
        <w:rPr>
          <w:b/>
        </w:rPr>
        <w:t>Σχετικό Χρέος</w:t>
      </w:r>
      <w:r>
        <w:rPr/>
        <w:t>»</w:t>
      </w:r>
      <w:r>
        <w:rPr>
          <w:b/>
        </w:rPr>
        <w:t xml:space="preserve"> </w:t>
      </w:r>
      <w:r>
        <w:rPr/>
        <w:t>είναι όλα τα χρέη που αποτελούν Χρέος Γενικής Κυβέρνησης (συμπεριλαμβανομένου του συνόλου του χρέους του Επωφελούμενου Κράτους Μέλους) που εκφράζεται ή καταβάλλεται σε οποιοδήποτε νόμισμα.</w:t>
      </w:r>
    </w:p>
    <w:p>
      <w:pPr>
        <w:pStyle w:val="BodyText1Indent"/>
        <w:rPr/>
      </w:pPr>
      <w:r>
        <w:rPr/>
        <w:t>«</w:t>
      </w:r>
      <w:r>
        <w:rPr>
          <w:b/>
        </w:rPr>
        <w:t>Αίτημα για Χρηματοδότηση</w:t>
      </w:r>
      <w:r>
        <w:rPr/>
        <w:t>» είναι το αίτημα του Επωφελούμενου Κράτους Μέλους για χρηματοδότηση στο πλαίσιο αυτής της Σύμβαση Χρηματοδότησης, υπό τη μορφή του Παραρτήματος 1.</w:t>
      </w:r>
    </w:p>
    <w:p>
      <w:pPr>
        <w:pStyle w:val="BodyText1Indent"/>
        <w:rPr/>
      </w:pPr>
      <w:r>
        <w:rPr/>
        <w:t>«</w:t>
      </w:r>
      <w:r>
        <w:rPr>
          <w:b/>
        </w:rPr>
        <w:t>Προμήθεια Διαχείρισης</w:t>
      </w:r>
      <w:r>
        <w:rPr/>
        <w:t>»</w:t>
      </w:r>
      <w:r>
        <w:rPr>
          <w:b/>
        </w:rPr>
        <w:t xml:space="preserve"> </w:t>
      </w:r>
      <w:r>
        <w:rPr/>
        <w:t>αναπαριστά την πηγή των γενικών εσόδων και πόρων που θα καλύψουν το λειτουργικό κόστος του ΕΤΧΣ, τα οποία περιλαμβάνουν (i) την προκαταβαλλόμενη προμήθεια διαχείρισης που ισούται συνολικά με: (α) 2 μονάδες βάσης, που υπολογίζεται επί του Ποσού Χρηματοδοτικής Ενίσχυσης, και (β) 48 μονάδες βάσης που θα υπολογίζεται επί  του ανεξόφλητου Ποσού Χρηματοδοτικής Ενίσχυσης  μετά από αποιαδήποτε αποπληρωμή σύμφωνα με τον Όρο 6(2) και (ii) το ετήσιο τέλος υπηρεσίας 0.5 μονάδων βάσης ετησίως, το οποίο θα υπολογίζεται επί του Ποσού Χρηματοδοτικής Ενίσχυσης σε κάθε Περίοδο Εκτοκισμού, ξεκινώντας από την πρώτη επέτειο της Ημερομηνίας Εκταμίευσης αυτής της Χρηματοδοτική Ενίσχυσης (ή όποιο άλλο ύψος τέλους ή ημερομηνία συμφωνηθεί μεταξύ των Μερών κατόπιν απόφασης της ΟΕΕ). Η Προμήθεια Διαχείρισης για προκαταρκτικές εργασίες θα καταβάλεται από το Επωφελούμενο Κράτος Μέλος με την παραλαβή τιμολογίου από το ΕΤΧΣ ή θα αφαιρείται από το εκταμιευθέν από το Επωφελούμενο Κράτος Μέλος ποσό, σύμφωνα με την παρούσα ή άλλη Συμφωνία Χρηματοδοτικής Ενίσχυσης, εκτός της Συμφωνίας Διαχείρισης Υποχρεώσεων ΣΙΤ. Η συμπερίληψη του ετήσιου τέλους υπηρεσίας ως συστατικού στοιχείου του Κόστους Χρηματοδότησης ΕΤΧΣ γίνεται με κάθε επιφύλαξη της δυνατότητας ενός Επωφελούμενου Κράτους Μέλους να αντιμετωπίσει αυτό το τέλος ως λειτουργικό κόστος στις εθνικές οικονομικές καταστάσεις του. Το ύψος της προμήθειας διαχείρισης που εφαρμόζεται επί των Συμβάσεων Χρηματοδοτικής Ενίσχυσης ΕΤΧΣ μπορεί να μεταβάλλεται από καιρό σε καιρό από το διοικητικό συμβούλιο του ΕΤΧΣ και να εγκρίνεται από του Εγγυητές. Προς αποφυγή αμφιβολιών, η Προμήθεια  Διαχείρισης καλύπτει και αντικαθιστά οποιοδήποτε προκαταβολικό Περιθώριο το οποίο θα δικαιούτο άλλως να χρεώσει το ΕΤΧΣ.</w:t>
      </w:r>
    </w:p>
    <w:p>
      <w:pPr>
        <w:pStyle w:val="TextBodyIndent"/>
        <w:ind w:left="720" w:hanging="0"/>
        <w:jc w:val="both"/>
        <w:rPr/>
      </w:pPr>
      <w:r>
        <w:rPr>
          <w:b/>
          <w:sz w:val="22"/>
          <w:szCs w:val="22"/>
        </w:rPr>
        <w:t xml:space="preserve">«Απερχόμενος Εγγυητής» </w:t>
      </w:r>
      <w:r>
        <w:rPr>
          <w:sz w:val="22"/>
          <w:szCs w:val="22"/>
        </w:rPr>
        <w:t xml:space="preserve">είναι ο Εγγυητής, το αίτημα του οποίου περί αναστολής της υποχρέωσής του προς έκδοση Εγγυήσεων υπό την Σύμβαση Πλαίσιο, έγινε δεκτό από τους άλλους Εγγυητές. </w:t>
      </w:r>
    </w:p>
    <w:p>
      <w:pPr>
        <w:pStyle w:val="BodyText1Indent"/>
        <w:rPr/>
      </w:pPr>
      <w:r>
        <w:rPr>
          <w:rFonts w:eastAsia="Times New Roman"/>
        </w:rPr>
        <w:t xml:space="preserve"> </w:t>
      </w:r>
      <w:r>
        <w:rPr/>
        <w:t>«</w:t>
      </w:r>
      <w:r>
        <w:rPr>
          <w:b/>
        </w:rPr>
        <w:t>Διάρκεια</w:t>
      </w:r>
      <w:r>
        <w:rPr/>
        <w:t>»</w:t>
      </w:r>
      <w:r>
        <w:rPr>
          <w:b/>
        </w:rPr>
        <w:t xml:space="preserve"> </w:t>
      </w:r>
      <w:r>
        <w:rPr/>
        <w:t>είναι η τελική ημερομηνία λήξης οιασδήποτε Χρηματοδοτικής Ενίσχυσης, που παρέχεται δυνάμει της παρούσας Σύμβασης η οποία δεν μπορεί να είναι μεταγενέστερη της  [●] 2032.</w:t>
      </w:r>
    </w:p>
    <w:p>
      <w:pPr>
        <w:pStyle w:val="Legal5L1"/>
        <w:rPr/>
      </w:pPr>
      <w:r>
        <w:rPr/>
        <w:t xml:space="preserve">Ο Μηχανισμός Χρηματοδοτικής Ενίσχυσης </w:t>
      </w:r>
      <w:r>
        <w:fldChar w:fldCharType="begin"/>
      </w:r>
      <w:r>
        <w:rPr/>
        <w:instrText xml:space="preserve"> TC "2.</w:instrText>
        <w:tab/>
        <w:instrText xml:space="preserve">Ο Μηχανισμός Χρηματοδοτικής Ενίσχυσης " \l 1 </w:instrText>
      </w:r>
      <w:r>
        <w:rPr/>
        <w:fldChar w:fldCharType="separate"/>
      </w:r>
      <w:r>
        <w:rPr/>
      </w:r>
      <w:r>
        <w:rPr/>
        <w:fldChar w:fldCharType="end"/>
      </w:r>
      <w:bookmarkStart w:id="5" w:name="__RefHeading___Toc316304514"/>
      <w:bookmarkEnd w:id="5"/>
    </w:p>
    <w:p>
      <w:pPr>
        <w:pStyle w:val="Legal5L2"/>
        <w:numPr>
          <w:ilvl w:val="1"/>
          <w:numId w:val="2"/>
        </w:numPr>
        <w:rPr/>
      </w:pPr>
      <w:r>
        <w:rPr/>
        <w:t>Το Ευρωπαϊκό Ταμείο Χρηματοπιστωτικής Σταθερότητας παρέχει στο επωφελούμενο Κράτος Μέλος Χρηματοδοτική Ενίσχυση, υπό τους όρους και τις προϋποθέσεις του Μνημονίου Συνεργασίας, και της παρούσας Σύμβασης, η οποία θα επιτρέψει στο ΕΤΧΣ να παρέχει στο επωφελούμενο Κράτος Μέλος Χρηματοδοτική Ενίσχυση μέχρι του συνολικού ποσού των 35,000,000,000 ευρώ (</w:t>
      </w:r>
      <w:r>
        <w:rPr>
          <w:b/>
        </w:rPr>
        <w:t>Συνολικό Ποσό Χρηματοδοτικής Ενίσχυσης</w:t>
      </w:r>
      <w:r>
        <w:rPr/>
        <w:t xml:space="preserve">). </w:t>
      </w:r>
    </w:p>
    <w:p>
      <w:pPr>
        <w:pStyle w:val="Legal5L2"/>
        <w:numPr>
          <w:ilvl w:val="1"/>
          <w:numId w:val="2"/>
        </w:numPr>
        <w:rPr/>
      </w:pPr>
      <w:r>
        <w:rPr/>
        <w:t>Σκοπός της Χρηματοδοτικής Ενίσχυσης είναι να παρέχει στην Ελλάδα την δυνατότητα να χρηματοδοτήσει την απόκτηση των Χρεωστικών Τίτλων ΕΤΧΣ που χρειάζονται για το σκοπό της προσφοράς επαναγοράς.</w:t>
      </w:r>
    </w:p>
    <w:p>
      <w:pPr>
        <w:pStyle w:val="Legal5L2"/>
        <w:numPr>
          <w:ilvl w:val="1"/>
          <w:numId w:val="2"/>
        </w:numPr>
        <w:rPr/>
      </w:pPr>
      <w:r>
        <w:rPr/>
        <w:t>(α)</w:t>
        <w:tab/>
        <w:t xml:space="preserve">Η Χρηματοδοτική Ενίσχυση θα πραγματοποιηθεί μέσω μιας μόνο εκταμίευσης μέχρι του ποσού ΕΥΡΩ 35,000,000,000 κατά την διάρκεια της περιόδου που αρχίζει από την ημερομηνία υπογραφής της παρούσας Σύμβασης και λήγει (συμπεριλαμβάνοντας και) την τελευταία ημέρα της Περιόδου Διαθεσιμότητας. </w:t>
      </w:r>
    </w:p>
    <w:p>
      <w:pPr>
        <w:pStyle w:val="BodyTextHangIndent"/>
        <w:rPr/>
      </w:pPr>
      <w:r>
        <w:rPr/>
        <w:t xml:space="preserve">(β) </w:t>
        <w:tab/>
        <w:t xml:space="preserve">Κάθε ποσό που δεν θα εκταμιευθεί στο πλαίσιο της Ενίσχυσης κατά την τελευταία ημέρα της Περιόδου Διαθεσιμότητας θα ακυρώνεται αμέσως. </w:t>
      </w:r>
    </w:p>
    <w:p>
      <w:pPr>
        <w:pStyle w:val="BodyTextHangIndent"/>
        <w:rPr>
          <w:rFonts w:eastAsia="Times New Roman"/>
        </w:rPr>
      </w:pPr>
      <w:r>
        <w:rPr>
          <w:rFonts w:eastAsia="Times New Roman"/>
        </w:rPr>
        <w:t xml:space="preserve"> </w:t>
      </w:r>
    </w:p>
    <w:p>
      <w:pPr>
        <w:pStyle w:val="Legal5L2"/>
        <w:numPr>
          <w:ilvl w:val="1"/>
          <w:numId w:val="2"/>
        </w:numPr>
        <w:rPr/>
      </w:pPr>
      <w:r>
        <w:rPr/>
        <w:t xml:space="preserve">Το ΕΤΧΣ δεν θα είναι υποχρεωμένο να παρέχει οποιαδήποτε Χρηματοδοτική Ενίσχυση σε οποιαδήποτε στιγμή εάν το συνολικό ποσό του κεφαλαίου της εν λόγω Χρηματοδοτικής Ενίσχυσης, προστιθέμενο με άλλη Χρηματοδοτική Ενίσχυση που παρασχέθηκε από το ΕΤΧΣ στο Επωφελούμενο Κράτος Μέλος ή σε άλλα επωφελούμενα κράτη μέλη που είναι κράτη μέλη της Ευρωζώνης καθώς και οποιαδήποτε άλλη οικονομική στήριξη που το ΕΤΧΣ έχει δεσμευθεί να παρέχει στο Επωφελούμενο Κράτος Μέλος ή σε άλλα επωφελούμενα κράτη μέλη, θα είχε ως αποτέλεσμα το ΕΤΧΣ να υπερβεί τις δυνατότητές του κατά τη δεδομένη χρονική στιγμή να συγκεντρώσει κεφάλαια που θα είναι πλήρως εξασφαλισμένα από τις Εγγυήσεις που θα συμφωνηθούν με την Συμφωνία Πλαίσιο. </w:t>
      </w:r>
    </w:p>
    <w:p>
      <w:pPr>
        <w:pStyle w:val="Legal5L2"/>
        <w:numPr>
          <w:ilvl w:val="1"/>
          <w:numId w:val="2"/>
        </w:numPr>
        <w:rPr/>
      </w:pPr>
      <w:r>
        <w:rPr/>
        <w:t xml:space="preserve">Το Επωφελούμενο Κράτος Μέλος θα πρέπει να χρησιμοποιήσει τα ποσά που του παρασχέθηκαν υπό τους όρους της παρούσας Σύμβασης Χρηματοδοτικής Διευκόλυνσης σύμφωνα με τις υποχρεώσεις του που απορρέουν από το Μνημόνιο και την παρούσα Σύμβαση για να αγοράσει Χρεωστικούς Τίτλους ΕΤΧΣ από Χρηματοπιστωτικό Ίδρυμα για το σκοπό της Προσφοράς Επαναγοράς. </w:t>
      </w:r>
    </w:p>
    <w:p>
      <w:pPr>
        <w:pStyle w:val="Legal5L2"/>
        <w:numPr>
          <w:ilvl w:val="1"/>
          <w:numId w:val="2"/>
        </w:numPr>
        <w:rPr/>
      </w:pPr>
      <w:r>
        <w:rPr/>
        <w:t>Η Χρηματοδοτική Ενίσχυση θα παρασχεθεί μόνο σε Ευρώ, το οποίο θα είναι το νόμισμα του λογαριασμού και των καταβολών.</w:t>
      </w:r>
    </w:p>
    <w:p>
      <w:pPr>
        <w:pStyle w:val="Legal5L1"/>
        <w:rPr/>
      </w:pPr>
      <w:r>
        <w:rPr/>
        <w:t xml:space="preserve">Άντληση Κεφαλαίων, Εκταμίευση και Προϋποθέσεις </w:t>
      </w:r>
      <w:r>
        <w:fldChar w:fldCharType="begin"/>
      </w:r>
      <w:r>
        <w:rPr/>
        <w:instrText xml:space="preserve"> TC "3.</w:instrText>
        <w:tab/>
        <w:instrText xml:space="preserve">Άντληση Κεφαλαίων, Εκταμίευση και Προϋποθέσεις " \l 1 </w:instrText>
      </w:r>
      <w:r>
        <w:rPr/>
        <w:fldChar w:fldCharType="separate"/>
      </w:r>
      <w:r>
        <w:rPr/>
      </w:r>
      <w:r>
        <w:rPr/>
        <w:fldChar w:fldCharType="end"/>
      </w:r>
      <w:bookmarkStart w:id="6" w:name="__RefHeading___Toc316304515"/>
      <w:bookmarkEnd w:id="6"/>
    </w:p>
    <w:p>
      <w:pPr>
        <w:pStyle w:val="Legal5L2"/>
        <w:numPr>
          <w:ilvl w:val="1"/>
          <w:numId w:val="4"/>
        </w:numPr>
        <w:rPr/>
      </w:pPr>
      <w:r>
        <w:rPr/>
        <w:t>Με την επιφύλαξη των όρων και προϋποθέσεων της παρούσας Σύμβασης και του Μνημονίου Συνεννόησης, το Επωφελούμενο Κράτος Μέλος μπορεί, κατόπιν διαβούλευσης με το ΕΤΧΣ, να ζητήσει η εκταμίευση της Χρηματοδοτικής Ενίσχυσης που χορηγήθηκε στο πλαίσιο της παρούσας Σύμβασης Χρηματοδοτικής Διευκόλυνσης να γίνει με παράδοση στο ΕΤΧΣ ενός ολοκληρωμένου Αιτήματος Χρηματοδότησης. Η Αίτηση Χρηματοδότησης είναι ανέκκλητη και θα είναι δεσμευτική για το Επωφελούμενο Κράτος Μέλος, εκτός αν το ΕΤΧΣ έχει επιδώσει στο Επωφελούμενο Κράτος Μέλος ανακοίνωση, η οποία καταδεικνύει ότι δεν είναι σε θέση να συνάψει ή να εκδώσει Χρηματοδοτικά Μέσα που επιτρέπουν στο ΕΤΧΣ να αυξήσει τη χρηματοδότηση με τους όρους που προσδιορίζονται στη σχετική Αίτηση Χρηματοδότησης, οπότε το Επωφελούμενο Κράτος Μέλος θα παύσει να δεσμεύεται από την εν λόγω Αίτηση Χρηματοδότησης σε σχέση με την Χρηματοδοτική Ενίσχυση, η οποία υπό άλλες συνθήκες θα διατίθετο μετά την επίδοση παρόμοιας κοινοποίησης στο Επωφελούμενο Κράτος Μέλος.</w:t>
      </w:r>
    </w:p>
    <w:p>
      <w:pPr>
        <w:pStyle w:val="Legal5L2"/>
        <w:numPr>
          <w:ilvl w:val="1"/>
          <w:numId w:val="2"/>
        </w:numPr>
        <w:rPr/>
      </w:pPr>
      <w:r>
        <w:rPr/>
        <w:t>Η Αίτηση Χρηματοδότησης είναι ανέκκλητη και δεν θα θεωρηθεί δεόντως ολοκληρωμένη, αν δεν εξειδικεύει τουλάχιστον τα ακόλουθα:</w:t>
      </w:r>
    </w:p>
    <w:p>
      <w:pPr>
        <w:pStyle w:val="BodyTextHangIndent"/>
        <w:rPr/>
      </w:pPr>
      <w:r>
        <w:rPr/>
        <w:t>(α)</w:t>
        <w:tab/>
        <w:t>τα συνολικά ποσά Χρηματοδοτικής Ενίσχυσης, τα οποία θα διατεθούν στο πλαίσιο της σχετικής Αίτησης Χρηματοδότησης και</w:t>
      </w:r>
    </w:p>
    <w:p>
      <w:pPr>
        <w:pStyle w:val="BodyTextHangIndent"/>
        <w:rPr/>
      </w:pPr>
      <w:r>
        <w:rPr/>
        <w:t>(β)</w:t>
        <w:tab/>
        <w:t>την τελευταία προτεινόμενη Ημερομηνία(ίες) Εκταμίευσης μέχρι την οποία θα έχει εκταμιευθεί το σύνολο της Χρηματοδοτικής Ενίσχυσης που ζητήθηκε με την Αίτηση Χρηματοδότησης.</w:t>
      </w:r>
    </w:p>
    <w:p>
      <w:pPr>
        <w:pStyle w:val="Legal5L2"/>
        <w:numPr>
          <w:ilvl w:val="1"/>
          <w:numId w:val="2"/>
        </w:numPr>
        <w:rPr/>
      </w:pPr>
      <w:r>
        <w:rPr/>
        <w:t>Κατόπιν της Αίτησης Χρηματοδότησης, η υποχρέωση του ΕΤΧΣ να διαθέσει την Χρηματοδοτική Ενίσχυση στο Επωφελούμενο Κράτος Μέλος θα υπόκειται στις εξής προϋποθέσεις:</w:t>
      </w:r>
    </w:p>
    <w:p>
      <w:pPr>
        <w:pStyle w:val="BodyTextHangIndent"/>
        <w:rPr/>
      </w:pPr>
      <w:r>
        <w:rPr/>
        <w:t>(α)</w:t>
        <w:tab/>
        <w:t xml:space="preserve">τη λήψη από το ΕΤΧΣ </w:t>
      </w:r>
    </w:p>
    <w:p>
      <w:pPr>
        <w:pStyle w:val="BodyTextHangIndent2"/>
        <w:rPr/>
      </w:pPr>
      <w:r>
        <w:rPr/>
        <w:t xml:space="preserve">(i) </w:t>
        <w:tab/>
        <w:t>μιας γνωμοδότησης, η οποία είναι ικανοποιητική κατά την κρίση του και δίνεται από τον Νομικό Σύμβουλο του Κράτους στο Υπουργείο Οικονομικών του Επωφελούμενου Κράτους Μέλους στη μορφή που προσδιορίζεται στο Παράρτημα 5 και παραμένει ορθή και ακριβής, όπως κατά την Ημερομηνία Εκταμίευσης. Η εν λόγω γνωμοδότηση πρέπει να φέρει ημερομηνία όχι μεταγενέστερη από την ημερομηνία της Αίτησης Χρηματοδότησης. Το Επωφελούμενο Κράτος Μέλος αναλαμβάνει την υποχρέωση να ενημερώσει το ΕΤΧΣ αμέσως αν, μεταξύ της ημερομηνίας γνωμοδότησης και της Ημερομηνίας Εκταμίευσης, επέλθει οποιοδήποτε γεγονός που θα καθιστούσε ανακριβή οποιαδήποτε δήλωση που εμπεριέχεται στη γνωμοδότηση.</w:t>
      </w:r>
    </w:p>
    <w:p>
      <w:pPr>
        <w:pStyle w:val="BodyTextHangIndent2"/>
        <w:rPr/>
      </w:pPr>
      <w:r>
        <w:rPr/>
        <w:t xml:space="preserve">(ii) </w:t>
        <w:tab/>
        <w:t>ένα πιστοποιητικό συμμόρφωσης το οποίο είναι ικανοποιητικό κατά την κρίση του και θα δοθεί από τον Νομικό Σύμβουλο του Κράτους στο Υπουργείο Οικονομικών του Επωφελούμενου Κράτους Μέλους στη μορφή που προσδιορίζεται στο Παράρτημα 6 και παραμένει ορθό και ακριβές όπως κατά την Ημερομηνία Εκταμίευσης. Το Επωφελούμενο Κράτος Μέλος αναλαμβάνει την υποχρέωση να ενημερώσει το ΕΤΧΣ αμέσως αν, μεταξύ της ημερομηνίας που φέρει το πιστοποιητικό συμμόρφωσης και της Ημερομηνίας Εκταμίευσης, επέλθει οποιοδήποτε γεγονός που θα καθιστούσε ανακριβή οποιαδήποτε δήλωση που εμπεριέχεται στο πιστοποιητικό συμμόρφωσης.</w:t>
      </w:r>
    </w:p>
    <w:p>
      <w:pPr>
        <w:pStyle w:val="BodyTextHangIndent2"/>
        <w:rPr/>
      </w:pPr>
      <w:r>
        <w:rPr/>
        <w:t xml:space="preserve">(iii) </w:t>
        <w:tab/>
        <w:t>γνωμοδοτήσεις από την Cleary Gottlieb Steen &amp; Hamilton και/ή τις συνεργαζόμενες δικηγορικές εταιρείες αναφορικά με τη συμμόρφωση της Ελλάδας με τους εφαρμοστέους στα ομόλογα και τα δάνειά του όρους και προϋποθέσεις.</w:t>
      </w:r>
    </w:p>
    <w:p>
      <w:pPr>
        <w:pStyle w:val="BodyTextHangIndent"/>
        <w:rPr/>
      </w:pPr>
      <w:r>
        <w:rPr/>
        <w:t xml:space="preserve">(β) </w:t>
        <w:tab/>
        <w:t>τη λήψη από το ΕΤΧΣ ενός επίσημου εγγράφου του Υπουργού Οικονομικών του Επωφελούμενου Κράτους Μέλους, το οποίο καταδεικνύει τα πρόσωπα που νομιμοποιούνται να υπογράψουν την Αίτηση Χρηματοδότησης (και ως εκ τούτου εγκύρως δεσμεύουν το Επωφελούμενο Κράτος Μέλος) και περιέχει δείγματα υπογραφών αυτών των προσώπων.</w:t>
      </w:r>
    </w:p>
    <w:p>
      <w:pPr>
        <w:pStyle w:val="BodyTextHangIndent"/>
        <w:rPr/>
      </w:pPr>
      <w:r>
        <w:rPr/>
        <w:t xml:space="preserve">(γ) </w:t>
        <w:tab/>
        <w:t>την υπογραφή του Μνημονίου ΣΙΤ και τη συμμόρφωση του Επωφελούμενου Κράτους Μέλους με τους όρους του Μνημονίου Συνεννόησης.</w:t>
      </w:r>
    </w:p>
    <w:p>
      <w:pPr>
        <w:pStyle w:val="BodyTextHangIndent"/>
        <w:rPr/>
      </w:pPr>
      <w:r>
        <w:rPr/>
        <w:t>(δ)</w:t>
        <w:tab/>
        <w:t>Η ΕΚΤ να έχει στείλει έγγραφη γνωστοποίηση στο Χρηματοπιστωτικό ίδρυμα και στο ΕΤΧΣ με τη μορφή της Γνωστοποίησης ΕΚΤ.</w:t>
      </w:r>
    </w:p>
    <w:p>
      <w:pPr>
        <w:pStyle w:val="BodyTextHangIndent"/>
        <w:rPr/>
      </w:pPr>
      <w:r>
        <w:rPr/>
        <w:t xml:space="preserve">(ε) </w:t>
        <w:tab/>
        <w:t>Η ΟΕΕ να έχει εγκρίνει την εκταμίευση σύμφωνα με την παρούσα Σύμβαση και το ΕΤΧΣ να έχει ικανοποιηθεί ότι οι προϋποθέσεις της άντλησης κεφαλαίων σύμφωνα με την παρούσα Σύμβαση έχουν πληρωθεί.</w:t>
      </w:r>
    </w:p>
    <w:p>
      <w:pPr>
        <w:pStyle w:val="BodyTextHangIndent"/>
        <w:rPr/>
      </w:pPr>
      <w:r>
        <w:rPr/>
        <w:t>(στ)</w:t>
        <w:tab/>
        <w:t>το ΕΤΧΣ να έχει παραλάβει, κατά ή περί την Ημερομηνία Εκταμίευσης, από το Χρηματοπιστωτικό Ίδρυμα τις καθαρές προσόδους από τα Μέσα Χρηματοδότησης επαρκούς ύψους για τη χρηματοδότηση του Ποσού Χρηματοδοτικής Ενίσχυσης,</w:t>
      </w:r>
    </w:p>
    <w:p>
      <w:pPr>
        <w:pStyle w:val="BodyTextHangIndent"/>
        <w:rPr/>
      </w:pPr>
      <w:r>
        <w:rPr/>
        <w:t xml:space="preserve">(ζ) </w:t>
        <w:tab/>
        <w:t>να μην έχει επέλθει ουσιώδης επιβλαβής μεταβολή από την ημερομηνία σύναψης της παρούσας Σύμβασης, τέτοιας φύσεως που, κατά τη γνώμη του ΕΤΧΣ, μετά από διαβούλευση με το Επωφελούμενο Κράτος Μέλος, θα ήταν πιθανό να θίξει ουσιωδώς την ικανότητα του Επωφελούμενου Κράτους Μέλους να εκπληρώσει τις υποχρεώσεις πληρωμής σύμφωνα με τη Σύμβαση, π.χ. να χρησιμοποιήσει την Χρηματοδοτική Ενίσχυση και να την αποπληρώσει και</w:t>
      </w:r>
    </w:p>
    <w:p>
      <w:pPr>
        <w:pStyle w:val="BodyTextHangIndent"/>
        <w:rPr/>
      </w:pPr>
      <w:r>
        <w:rPr/>
        <w:t xml:space="preserve">(η) </w:t>
        <w:tab/>
        <w:t>κανένα γεγονός ή περίσταση να μην έχει ανακύψει, ή το οποίο θα επερχόταν, με τη σύναψη της παρούσας Σύμβασης ή μετά την εκταμίευση της παρούσας Σύμβασης Χρηματοδοτικής Διευκόλυνσης και το οποίο θα έδινε στο ΕΤΧΣ το δικαίωμα να δηλώσει Γεγονός Καταγγελίας σύμφωνα με το Όρο 8, το οποίο γεγονός ή περίσταση δεν έχει αποκατασταθεί προς ικανοποίηση του ΕΤΧΣ.</w:t>
      </w:r>
    </w:p>
    <w:p>
      <w:pPr>
        <w:pStyle w:val="Legal5L2"/>
        <w:numPr>
          <w:ilvl w:val="1"/>
          <w:numId w:val="2"/>
        </w:numPr>
        <w:rPr/>
      </w:pPr>
      <w:r>
        <w:rPr/>
        <w:t>Αν οι όροι της Παραγράφου 3(3) ικανοποιηθούν, (εκτός από τον όρο που αναφέρεται στην Παράγραφο (στ) του Όρου 3(3), ο οποίος θα πρέπει να πληρούται κατά την αντίστοιχη Ημερομηνία Εκταμίευσης), το ΕΤΧΣ, υπό την προϋπόθεση ότι η ΟΕΕ θα αποδεχτεί την πρόταση του ΕΤΧΣ για τους λεπτομερείς όρους της Χρηματοδοτικής Ενίσχυσης, θα αποστείλει στο Επωφελούμενο Κράτος Μέλος μια Γνωστοποίηση Αποδοχής που θα ορίζει τους προσωρινούς όρους με τους οποίους το ΕΤΧΣ είναι διατεθειμένο να παράσχει τη σχετική Χρηματοδοτική Ενίσχυση στο Επωφελούμενο Κράτος Μέλος. Μετά την έγκριση της Γνωστοποίησης Αποδοχής από το Επωφελούμενο Κράτος Μέλος, το Επωφελούμενο Κράτος Μέλος και το ΕΤΧΣ θα δεσμεύονται ανεκκλήτως από τους όρους της Γνωστοποίησης Αποδοχής, με την προϋπόθεση ότι το ΕΤΧΣ θα είναι σε θέση να αποκτήσει την αιτηθείσα από το Χρηματοπιστωτικό Ίδρυμα χρηματοδότηση και να μην έχει επέλθει Γεγονότος Διαταραχής Χρηματοπιστωτικών Αγορών ή Γεγονός Καταγγελίας. Στην περίπτωση που το ΕΤΧΣ, συμμορφούμενο με τις εφαρμοστέες Αρχές Χρηματοδότησης του ΕΤΧΣ, μπορεί να συγκεντρώσει κεφάλαια για τη σχετική Χρηματοδοτική Ενίσχυση, εκδίδοντας Χρηματοδοτικά Μέσα, εκφρασμένα σε νόμισμα άλλο από το Ευρώ και συνάπτοντας σχετικές συμβάσεις αντιστάθμισης συναλλαγματικού κινδύνου, το ΕΤΧΣ θα ενημερώνει το Επωφελούμενο Κράτος Μέλος ότι απαιτείται να συγκεντρώσει χρηματοδότηση επί τη βάσει αυτή. Οποιαδήποτε επιπλέον έξοδα στα οποία προέβη το ΕΤΧΣ σε σχέση με συμφωνίες αντιστάθμισης κινδύνου θα επιβαρύνουν το Επωφελούμενο Κράτος Μέλος.</w:t>
      </w:r>
    </w:p>
    <w:p>
      <w:pPr>
        <w:pStyle w:val="Legal5L2"/>
        <w:numPr>
          <w:ilvl w:val="1"/>
          <w:numId w:val="2"/>
        </w:numPr>
        <w:rPr/>
      </w:pPr>
      <w:r>
        <w:rPr/>
        <w:t xml:space="preserve">(α) </w:t>
        <w:tab/>
        <w:t xml:space="preserve">Αν δεν ληφθεί έγκριση εντός μίας Εργάσιμης Ημέρας από την επίδοση της Γνωστοποίησης Αποδοχής, η δήλωση ακυρώνεται και δεν παράγει περαιτέρω αποτελέσματα και το Επωφελούμενο Κράτος Μέλος θα χρειαστεί να υποβάλει μια νέα Αίτηση Χρηματοδότησης για τη σχετική Χρηματοδοτική Ενίσχυση. Μετά την επίδοση της Γνωστοποίησης Αποδοχής και τη λήψη της έγκρισης του Επωφελούμενου Κράτους Μέλους σχετικά με τους όρους που καθορίζονται σε αυτήν, το ΕΤΧΣ, κατά τη διακριτική του ευχέρεια, θα εισάγει την έκδοση Χρεωστικών Τίτλων του ΕΤΧΣ, ώστε να επιτραπεί η παροχή χρηματοδότησης της σχετικής Χρηματοδοτικής Ενίσχυσης σε σχέση με την Αίτηση Χρηματοδότησης. </w:t>
      </w:r>
    </w:p>
    <w:p>
      <w:pPr>
        <w:pStyle w:val="BodyTextHangIndent"/>
        <w:rPr/>
      </w:pPr>
      <w:r>
        <w:rPr/>
        <w:t xml:space="preserve">(β) </w:t>
        <w:tab/>
        <w:t>Αν το ΕΤΧΣ, εξαιτίας των επικρατουσών συνθηκών της αγοράς κατά το χρόνο έναρξης της έκδοσης ή της έρευνας για σύναψη Χρηματοδοτικών Μέσων για τη χρηματοδότηση ή την αναχρηματοδότηση της Χρηματοδοτικής Ενίσχυσης (περιλαμβανομένων σχετικά με την έκδοση Χρηματοδοτικών Μέσων που χρηματοδοτούν ή αναχρηματοδοτούν το ΕΤΧΣ, Χρεωστικών Τίτλων ή Χρηματοδοτικών Οργάνων που χρηματοδοτούν ή αναχρηματοδοτούν όλη ή μέρος της σχετικής Χρηματοδοτικής Ενίσχυσης) δεν δύναται να συγκεντρώσει χρηματοδότηση, τότε το ΕΤΧΣ δεν θα υποχρεούται σε περαιτέρω εκταμιεύσεις Χρηματοδοτικής Ενίσχυσης αναφορικά με τέτοια Ενίσχυση.</w:t>
      </w:r>
    </w:p>
    <w:p>
      <w:pPr>
        <w:pStyle w:val="BodyTextHangIndent"/>
        <w:rPr/>
      </w:pPr>
      <w:r>
        <w:rPr/>
        <w:t xml:space="preserve">(γ) </w:t>
        <w:tab/>
        <w:t>Το ΕΤΧΣ θα διαβουλεύεται με το Επωφελούμενο Κράτος Μέλος όχι αργότερα από πέντε (5) ημερολογιακές εβδομάδες πριν από την προγραμματισμένη λήξη τμήματος ενός Χρηματοδοτικού Μέσου, το οποίο προορίζεται να ανανεωθεί ή να αναχρηματοδοτηθεί με σκοπό να προσδιοριστεί αν το ΕΤΧΣ μπορεί να συγκεντρώσει χρηματοδότηση για την αναχρηματοδότηση τέτοιου τμήματος του Χρηματοδοτικού Μέσου ή αν έχει επέλθει Γεγονός Διατάραξης της Αγοράς.</w:t>
      </w:r>
    </w:p>
    <w:p>
      <w:pPr>
        <w:pStyle w:val="BodyTextHangIndent"/>
        <w:rPr/>
      </w:pPr>
      <w:r>
        <w:rPr/>
        <w:t xml:space="preserve">(δ) </w:t>
        <w:tab/>
        <w:t>Αν το ΕΤΧΣ επιβεβαιώσει γραπτώς στο Επωφελούμενο Κράτος Μέλος ότι έχει επέλθει Γεγονός Διατάραξης της Αγοράς, τότε το ΕΤΧΣ δεν υποχρεούται να πραγματοποιήσει περαιτέρω εκταμιεύσεις Χρηματοδοτικής Ενίσχυσης στο Επωφελούμενο Κράτος Μέλος ή να ανανεώσει ή να αναχρηματοδοτήσει τη σχετική Χρηματοδοτική Ενίσχυση μέχρι το ΕΤΧΣ να επιβεβαιώσει γραπτώς στο Επωφελούμενο Κράτος Μέλος ότι τα γεγονότα ή οι καταστάσεις που προκάλεσαν την Διατάραξη της Αγοράς έχουν λήξει.</w:t>
      </w:r>
    </w:p>
    <w:p>
      <w:pPr>
        <w:pStyle w:val="BodyTextHangIndent"/>
        <w:rPr/>
      </w:pPr>
      <w:r>
        <w:rPr/>
        <w:t xml:space="preserve">(ε) </w:t>
        <w:tab/>
        <w:t>Το Επωφελούμενο Κράτος Μέλος στο παρόν ρητώς εξουσιοδοτεί το ΕΤΧΣ να προχωρήσει σε Ενδιάμεση(ες) Χρηματοδότηση(εις) στην περίπτωση που το ΕΤΧΣ καταλήξει στο συμπέρασμα ότι, λόγω των επικρατουσών συνθηκών της αγοράς κατά το χρόνο νέας έκδοσης ή έρευνας για συμμετοχή σε Χρηματοδοτικά Μέσα, για χρηματοδότηση Χρηματοδοτικής Ενίσχυσης, η οποία είναι το αντικείμενο μιας Αίτησης Χρηματοδότησης ή για αναχρηματοδότηση τέτοιων Χρηματοδοτικών Μέσων στη λήξη τους, θα είναι δυνατό να χρηματοδοτήσει τέτοια Χρηματοδοτική Ενίσχυση μερικώς ή καθ’ ολοκληρία μέσω μιας ή περισσοτέρων Ενδιάμεσων Χρηματοδοτήσεων. Οι οικονομικοί όροι, οι οποίοι εφαρμόζονται σε Χρηματοδοτικά Μέσα που εκδόθηκαν σύμφωνα με ενδιάμεσες χρηματοδοτήσεις θα προσδιοριστεί με μία Γνωστοποίηση Επιβεβαίωσης που θα αποσταλεί στο Επωφελούμενο Κράτος Μέλος κατά την ημερομηνία έκδοσης ή προσχώρησης σε κάθε Ενδιάμεση Χρηματοδότηση. Η Ενδιάμεση Χρηματοδότηση, όπου είναι δυνατό, θα αναχρηματοδοτηθεί από μία ή περισσότερες Οριστικές Χρηματοδοτήσεις, την ημερομηνία που οι οικονομικοί όροι που εφαρμόζονται σε Χρηματοδοτικά Μέσα που εκδόθηκαν σύμφωνα με τη σχετική Οριστική Χρηματοδότηση θα επιβεβαιωθούν σε Γνωστοποίηση Επιβεβαίωσης που θα αποσταλεί στο Επωφελούμενο Κράτος Μέλος. Το Επωφελούμενο Κράτος Μέλος θα βαρύνεται με όλα τα έξοδα που προκύπτουν για το ΕΤΧΣ σχετικά με τις Ενδιάμεσες Χρηματοδοτήσεις και τυχόν Οριστική Χρηματοδότηση (περιλαμβανομένων σε όλες τις περιπτώσεις τυχόν εξόδων χρηματοδότησης, περιθώριο, αρνητικό φορτίο, ζημίες, έξοδα, κόστη αντιστάθμισης κινδύνου ή άλλες αμοιβές και έξοδα).</w:t>
      </w:r>
    </w:p>
    <w:p>
      <w:pPr>
        <w:pStyle w:val="Legal5L2"/>
        <w:numPr>
          <w:ilvl w:val="1"/>
          <w:numId w:val="2"/>
        </w:numPr>
        <w:rPr/>
      </w:pPr>
      <w:r>
        <w:rPr/>
        <w:t>Μετά την επίδοση της Γνωστοποίησης Αποδοχής και την παραλαβή της γραπτής αναγνώρισης-έγκρισης των όρων που ορίζονται σε αυτή, με την επιφύλαξη της Παραγράφου 3(6) (ανωτέρω), το ΕΤΧΣ θα καθορίζει μία οριστική τιμολόγηση για κάθε Χρηματοδοτική Ενίσχυση υπό το πρίσμα των όρων, σύμφωνα με τους οποίους τιμολογούνται τα Χρηματοδοτικά Μέσα που εκδόθηκαν ή στα οποία έγινε προσχώρηση με σκοπό τη χρηματοδότηση ή την αναχρηματοδότηση τέτοιας Χρηματοδοτικής Ενίσχυσης και το ΕΤΧΣ θα χορηγήσει στο Επωφελούμενο Κράτος Μέλος μια Δήλωση Επιβεβαίωσης που καθορίζει τους οικονομικούς όρους των Χρηματοδοτικών Μέσων που χρηματοδοτούν τη σχετική Χρηματοδοτική Ενίσχυση κατά την Ημερομηνία Εκταμίευσης και προσηκόντως, εντός μίας (1) Εργάσιμης Ημέρας από την έκδοση τυχόν Χρηματοδοτικών Μέσων που χρηματοδοτούν ή αναχρηματοδοτούν την Χρηματοδοτική Ενίσχυση. Το Επωφελούμενο Κράτος Μέλος θα θεωρηθεί ότι έχει αποδεχτεί εκ των προτέρων τους όρους της Χρηματοδοτικής Ενίσχυσης που καθορίζονται στην Γνωστοποίηση Επιβεβαίωσης. Προς αποφυγή αμφιβολίας, το ΕΤΧΣ δεν υποχρεούται να διάκειται ευμενώς σε οποιοδήποτε αίτημα του Επωφελούμενου Κράτους Μέλους οποτεδήποτε για την τροποποίηση ή αναδιάρθρωση των οικονομικών όρων οποιασδήποτε Χρηματοδοτικής Ενίσχυσης.</w:t>
      </w:r>
    </w:p>
    <w:p>
      <w:pPr>
        <w:pStyle w:val="Legal5L2"/>
        <w:numPr>
          <w:ilvl w:val="1"/>
          <w:numId w:val="2"/>
        </w:numPr>
        <w:rPr/>
      </w:pPr>
      <w:r>
        <w:rPr/>
        <w:t xml:space="preserve">Κατά την Ημερομηνία Εκταμίευσης, το ΕΤΧΣ θα διαθέσει την Χρηματοδοτική Ενίσχυση στο Επωφελούμενο Κράτος Μέλος ως ακολούθως: Το ΕΤΧΣ θα δώσει εντολή στο Χρηματοπιστωτικό Ίδρυμα το αργότερο μέχρι τις 11 π.μ, την Ημέρα Εκταμίευσης να μεταφέρει το Ποσό Χρηματοδοτικής Ενίσχυσης στο λογαριασμό Ευρώ του Επωφελούμενου Κράτους Μέλους που τηρείται στο Χρηματοπιστωτικό Ίδρυμα, οι λεπτομέρειες του οποίου θα κοινοποιηθούν εγγράφως από την Ελλάδα ή την Τράπεζα της Ελλάδος στο ΕΤΧΣ (με αντίγραφο απευθυνόμενο στο Επωφελούμενο Κράτος Μέλος) τουλάχιστον δύο (2) Εργάσιμες Ημέρες πριν την Ημερομηνία Εκταμίευσης. Το Δαπάνες Έκδοσης θα καταβάλεται από το ΕΤΧΣ από τα ποσά που θα παρακρατούνται, όπου είναι εφικτό, για το σκοπό αυτό, ή θα τιμολογείται ξεχωριστά· τυχόν πρόσθετο κόστος θα μπορεί να ανακτηθεί σύμφωνα με τον Όρο 5(5).  </w:t>
      </w:r>
    </w:p>
    <w:p>
      <w:pPr>
        <w:pStyle w:val="Legal5L2"/>
        <w:numPr>
          <w:ilvl w:val="1"/>
          <w:numId w:val="2"/>
        </w:numPr>
        <w:rPr/>
      </w:pPr>
      <w:r>
        <w:rPr/>
        <w:t>Προς αποφυγή αμφιβολιών, το ποσό Χρηματοδοτικής Ενίσχυσης που θα προκαταβληθεί στο Επωφελούμενο Κράτος Μέλος, όπως ορίζεται στη Γνωστοποίηση Αποδοχής δεν θα μειώνεται συνεπεία οποιασδήποτε μείωσης που περιγράφεται (</w:t>
      </w:r>
      <w:r>
        <w:rPr>
          <w:lang w:val="en-US"/>
        </w:rPr>
        <w:t>i</w:t>
      </w:r>
      <w:r>
        <w:rPr/>
        <w:t>) στον ορισμό της Προμήθειας Διαχείρισης, (</w:t>
      </w:r>
      <w:r>
        <w:rPr>
          <w:lang w:val="en-US"/>
        </w:rPr>
        <w:t>ii</w:t>
      </w:r>
      <w:r>
        <w:rPr/>
        <w:t>) στον Όρο 3(7), αναφορικά με το Δαπάνες Έκδοσης, ή (</w:t>
      </w:r>
      <w:r>
        <w:rPr>
          <w:lang w:val="en-US"/>
        </w:rPr>
        <w:t>iii</w:t>
      </w:r>
      <w:r>
        <w:rPr/>
        <w:t xml:space="preserve">) στον Όρο 5(6) αναφορικά με την Αρνητική Διακράτηση. </w:t>
      </w:r>
    </w:p>
    <w:p>
      <w:pPr>
        <w:pStyle w:val="Legal5L2"/>
        <w:numPr>
          <w:ilvl w:val="1"/>
          <w:numId w:val="2"/>
        </w:numPr>
        <w:rPr/>
      </w:pPr>
      <w:r>
        <w:rPr/>
        <w:t>Η εκταμίευση οποιασδήποτε Χρηματοδοτικής Ενίσχυσης, σε καμία περίπτωση, δεν δεσμεύει τα Μέρη να προχωρήσουν στην παροχή και αποδοχή οποιασδήποτε περαιτέρω Χρηματοδοτικής Ενίσχυσης είτε σύμφωνα με την παρούσα Σύμβαση, είτε με οποιαδήποτε άλλη Σύμβαση μεταξύ των Μερών.</w:t>
      </w:r>
    </w:p>
    <w:p>
      <w:pPr>
        <w:pStyle w:val="Legal5L2"/>
        <w:numPr>
          <w:ilvl w:val="1"/>
          <w:numId w:val="2"/>
        </w:numPr>
        <w:rPr/>
      </w:pPr>
      <w:r>
        <w:rPr/>
        <w:t>Το δικαίωμα του Επωφελούμενου Κράτους Μέλους υπό την παρούσα Σύμβαση λήγει στο τέλος της Περιόδου Διαθεσιμότητας, κατόπιν της οποίας οποιοδήποτε εκταμιευθέν ποσό της Σύμβασης Χρηματοδοτικής Διευκόλυνσης θα θεωρείται αυτομάτως ακυρωθέν, όπως ορίζεται στην Παράγραφο 2(3)(β).</w:t>
      </w:r>
    </w:p>
    <w:p>
      <w:pPr>
        <w:pStyle w:val="Legal5L1"/>
        <w:rPr/>
      </w:pPr>
      <w:r>
        <w:rPr/>
        <w:t xml:space="preserve">Δηλώσεις, Εγγυήσεις και Υποσχέσεις </w:t>
      </w:r>
      <w:r>
        <w:fldChar w:fldCharType="begin"/>
      </w:r>
      <w:r>
        <w:rPr/>
        <w:instrText xml:space="preserve"> TC "4.</w:instrText>
        <w:tab/>
        <w:instrText xml:space="preserve">Δηλώσεις, Εγγυήσεις και Υποσχέσεις " \l 1 </w:instrText>
      </w:r>
      <w:r>
        <w:rPr/>
        <w:fldChar w:fldCharType="separate"/>
      </w:r>
      <w:r>
        <w:rPr/>
      </w:r>
      <w:r>
        <w:rPr/>
        <w:fldChar w:fldCharType="end"/>
      </w:r>
      <w:bookmarkStart w:id="7" w:name="__RefHeading___Toc316304516"/>
      <w:bookmarkEnd w:id="7"/>
    </w:p>
    <w:p>
      <w:pPr>
        <w:pStyle w:val="Legal5L2"/>
        <w:numPr>
          <w:ilvl w:val="1"/>
          <w:numId w:val="5"/>
        </w:numPr>
        <w:rPr/>
      </w:pPr>
      <w:r>
        <w:rPr/>
        <w:t>Δηλώσεις</w:t>
      </w:r>
    </w:p>
    <w:p>
      <w:pPr>
        <w:pStyle w:val="BodyText1Indent"/>
        <w:rPr/>
      </w:pPr>
      <w:r>
        <w:rPr/>
        <w:t>Το Επωφελούμενο Κράτος Μέλος δηλώνει και εγγυάται στο ΕΤΧΣ κατά την ημερομηνία της παρούσας Σύμβασης και για κάθε Ημερομηνία Εκταμίευσης ότι:</w:t>
      </w:r>
    </w:p>
    <w:p>
      <w:pPr>
        <w:pStyle w:val="BodyTextHangIndent"/>
        <w:rPr/>
      </w:pPr>
      <w:r>
        <w:rPr/>
        <w:t>(α)</w:t>
        <w:tab/>
        <w:t>οποιαδήποτε Χρηματοδοτική Ενίσχυση θα αποτελεί μη εξασφαλισμένη, άμεση, ανεπιφύλακτη, κύρια, μη υποτεταγμένη και γενική υποχρέωση του Επωφελούμενου Κράτους Μέλους και θα κατατάσσεται τουλάχιστον κατ’ ισομοιρία με όλα τα άλλα, υφιστάμενα ή μελλοντικά, μη εξασφαλισμένα και μη υποτεταγμένα δάνεια και υποχρεώσεις του Επωφελούμενου Κράτους Μέλους από το υφιστάμενο ή μελλοντικό του χρέος.</w:t>
      </w:r>
    </w:p>
    <w:p>
      <w:pPr>
        <w:pStyle w:val="BodyTextHangIndent"/>
        <w:rPr/>
      </w:pPr>
      <w:r>
        <w:rPr/>
        <w:t xml:space="preserve">(β) </w:t>
        <w:tab/>
        <w:t xml:space="preserve">η υλοποίηση, παράδοση και εκτέλεση της Σύμβασης και του Μνημονίου Συνεννόησης (και των εξ αυτών προβλεπόμενων συναλλαγών) δεν θα: </w:t>
      </w:r>
      <w:r>
        <w:rPr>
          <w:b/>
        </w:rPr>
        <w:t>(i)</w:t>
      </w:r>
      <w:r>
        <w:rPr/>
        <w:t xml:space="preserve"> παραβιάζουν οποιοδήποτε εφαρμοστέο νόμο, κανονισμό ή κανόνα οποιασδήποτε αρμόδιας αρχής ή οποιαδήποτε σύμβαση ή συνθήκη δεσμευτική για αυτό ή για οποιαδήποτε αρχή αυτού, </w:t>
      </w:r>
      <w:r>
        <w:rPr>
          <w:b/>
        </w:rPr>
        <w:t>(ii)</w:t>
      </w:r>
      <w:r>
        <w:rPr/>
        <w:t xml:space="preserve"> αποτελούν γεγονός καταγγελίας (όπως και εάν περιγράφεται) σύμφωνα με οποιοδήποτε από τα ζητήματα που αναγράφονται στην υποπαράγραφο (i), και </w:t>
      </w:r>
      <w:r>
        <w:rPr>
          <w:b/>
        </w:rPr>
        <w:t>(iii)</w:t>
      </w:r>
      <w:r>
        <w:rPr/>
        <w:t xml:space="preserve"> συνεπάγονται τη δημιουργία εξασφάλισης ή δημιουργούν υποχρέωση χορήγησης εξασφάλισης ή μεταβίβασης περιουσιακών στοιχείων (μέσω εξασφαλιστικής σύμβασης ή συμφωνιών με παρόμοιο οικονομικό αποτέλεσμα) προς όφελος οποιουδήποτε άλλου προσώπου,</w:t>
      </w:r>
    </w:p>
    <w:p>
      <w:pPr>
        <w:pStyle w:val="BodyTextHangIndent"/>
        <w:rPr/>
      </w:pPr>
      <w:r>
        <w:rPr/>
        <w:t>(γ)</w:t>
        <w:tab/>
        <w:t>καμία διαδικασία ενώπιον δικαστηρίων, διαιτησία ή διοικητικές διαδικασίες ή έρευνες από ή για λογαριασμό δικαστηρίου, διαιτητικού οργάνου ή αρχής που μπορεί να θίξουν την υλοποίηση ή εκτέλεση της παρούσας Σύμβασης ή του Μνημονίου Συνεννόησης (ή των συναλλαγών που πραγματοποιούνται στο πλαίσιο αυτών) ή που, εάν παρερμηνευθούν, είναι εύλογο να έχουν σημαντικό αρνητικό αντίκτυπο στην ικανότητά συμμόρφωσης με τις υποχρεώσεις που απορρέουν από τη Σύμβαση ή τις συναλλαγές που πραγματοποιούνται στο πλαίσιο αυτών ή του Μνημονίου Συνεννόησης δεν έχουν (στο μέτρο που γνωρίζει και πιστεύει (έχοντας πραγματοποιήσει ορθό και ενδελεχή έλεγχο) ξεκινήσει ούτε επαπειλούνται,</w:t>
      </w:r>
    </w:p>
    <w:p>
      <w:pPr>
        <w:pStyle w:val="BodyTextHangIndent"/>
        <w:rPr/>
      </w:pPr>
      <w:r>
        <w:rPr/>
        <w:t xml:space="preserve">(δ) </w:t>
        <w:tab/>
        <w:t>η γνωμοδότηση και το πιστοποιητικό συμμόρφωσης του Νομικού Συμβούλου του Κράτους στο Υπουργείο Οικονομικών του Επωφελούμενου Κράτους Μέλους, η οποία έχει παρασχεθεί σύμφωνα με τα οριζόμενα στην Παράγραφο 3(3)(α) είναι ακριβής και ορθή και</w:t>
      </w:r>
    </w:p>
    <w:p>
      <w:pPr>
        <w:pStyle w:val="BodyTextHangIndent"/>
        <w:rPr/>
      </w:pPr>
      <w:r>
        <w:rPr/>
        <w:t>(ε)</w:t>
        <w:tab/>
        <w:t>οι νόμοι της Ελλάδας δεν απαιτούν το ΕΤΧΣ να νομιμοποιείται ως Χρηματοπιστωτικό ίδρυμα ή να αποκτήσει οποιαδήποτε άδεια, συναίνεση, ή κανονιστική ή διοικητική εξουσιοδότηση, ως προϋπόθεση για την παροχή τέτοιας Χρηματοδοτικής Ενίσχυσης ή προκειμένου να είναι ικανό να επιβάλει την τήρηση των υποχρεώσεων του Επωφελούμενου Κράτους Μέλους αναφορικά με την Χρηματοδοτική Ενίσχυση, ή, εάν ένας τέτοιος νόμος είναι εφαρμοστέος,  υφίσταται εξαίρεση από τέτοια προϋπόθεση υπό τους νόμους της Ελλάδας, υπέρ του ΕΤΧΣ.</w:t>
      </w:r>
    </w:p>
    <w:p>
      <w:pPr>
        <w:pStyle w:val="Legal5L2"/>
        <w:numPr>
          <w:ilvl w:val="1"/>
          <w:numId w:val="2"/>
        </w:numPr>
        <w:rPr/>
      </w:pPr>
      <w:r>
        <w:rPr/>
        <w:t>Υποχρεώσεις</w:t>
      </w:r>
    </w:p>
    <w:p>
      <w:pPr>
        <w:pStyle w:val="BodyText1Indent"/>
        <w:rPr/>
      </w:pPr>
      <w:r>
        <w:rPr/>
        <w:t>Το Επωφελούμενο Κράτος Μέλος αναλαμβάνει την υποχρέωση σε σχέση με το Χρέος Γενικής Κυβέρνησης, μέχρι την πλήρη εκταμίευση του υπό την παρούσα Σύμβαση κεφαλαίου και την ολοκληρωτική καταβολή όλων των οφειλόμενων από την παρούσα Σύμβαση τόκων και επιπρόσθετων ποσών, αν υπάρχουν:</w:t>
      </w:r>
    </w:p>
    <w:p>
      <w:pPr>
        <w:pStyle w:val="BodyTextHangIndent"/>
        <w:rPr/>
      </w:pPr>
      <w:r>
        <w:rPr/>
        <w:t>(α)</w:t>
        <w:tab/>
        <w:t>με την εξαίρεση των εμπράγματων βαρών, τα οποία απαριθμούνται στις υποπαραγράφους (1) έως (8) κατωτέρω:</w:t>
      </w:r>
    </w:p>
    <w:p>
      <w:pPr>
        <w:pStyle w:val="BodyTextHangIndent2"/>
        <w:rPr/>
      </w:pPr>
      <w:r>
        <w:rPr/>
        <w:t xml:space="preserve">(i) </w:t>
        <w:tab/>
        <w:t>να μην ασφαλίζει με υποθήκη, ενέχυρο, ή οποιοδήποτε άλλο εμπράγματο βάρος επί των ιδίων περιουσιακών του στοιχείων ή εσόδων οποιοδήποτε παρόν ή μελλοντικό Σχετικό Χρέος και οποιαδήποτε εγγύηση ή αποζημίωση που δόθηκε σε σχέση με αυτό, εκτός αν η Χρηματοδοτική Ενίσχυση, συγχρόνως, συμμετέχει κατ’ ισομοιρία (pari passu) και κατ’ αναλογία σε τέτοια εξασφάλιση και</w:t>
      </w:r>
    </w:p>
    <w:p>
      <w:pPr>
        <w:pStyle w:val="BodyTextHangIndent2"/>
        <w:rPr/>
      </w:pPr>
      <w:r>
        <w:rPr/>
        <w:t>(ii)</w:t>
        <w:tab/>
        <w:t>να μην χορηγήσει σε οποιονδήποτε άλλο πιστωτή ή κάτοχο του δημοσίου χρέους οποιαδήποτε προτεραιότητα έναντι του ΕΤΧΣ.</w:t>
      </w:r>
    </w:p>
    <w:p>
      <w:pPr>
        <w:pStyle w:val="BodyText1Indent"/>
        <w:rPr/>
      </w:pPr>
      <w:r>
        <w:rPr/>
        <w:t>Η χορήγηση των ακόλουθων βαρών δεν θα συνιστά παραβίαση του παρόντος Όρου:</w:t>
      </w:r>
    </w:p>
    <w:p>
      <w:pPr>
        <w:pStyle w:val="Legal5L3"/>
        <w:numPr>
          <w:ilvl w:val="2"/>
          <w:numId w:val="2"/>
        </w:numPr>
        <w:rPr/>
      </w:pPr>
      <w:r>
        <w:rPr/>
        <w:t>βάρη σε οποιαδήποτε περιουσία, τα οποία δόθηκαν προς εξασφάλιση της τιμής κτήσεως τέτοιας περιουσίας και κάθε ανανέωση ή επέκταση κάθε τέτοιου εμπράγματου βάρους που περιορίζεται στην αρχική περιουσία που καλύπτεται από αυτά και που εξασφαλίζει οποιαδήποτε ανανέωση ή επέκταση της αρχικώς εξασφαλισθείσας χρηματοδότησης, και</w:t>
      </w:r>
    </w:p>
    <w:p>
      <w:pPr>
        <w:pStyle w:val="Legal5L3"/>
        <w:numPr>
          <w:ilvl w:val="2"/>
          <w:numId w:val="2"/>
        </w:numPr>
        <w:rPr/>
      </w:pPr>
      <w:r>
        <w:rPr/>
        <w:t>βάρη σε εμπορικά αγαθά που προκύπτουν στο πλαίσιο συνήθων εμπορικών συναλλαγών (και λήγουν το αργότερο μετά από ένα έτος) για τη χρηματοδότηση της εισαγωγής και εξαγωγής τέτοιων αγαθών προς ή από τη χώρα του Επωφελούμενου Κράτους Μέλους και</w:t>
      </w:r>
    </w:p>
    <w:p>
      <w:pPr>
        <w:pStyle w:val="Legal5L3"/>
        <w:numPr>
          <w:ilvl w:val="2"/>
          <w:numId w:val="2"/>
        </w:numPr>
        <w:rPr/>
      </w:pPr>
      <w:r>
        <w:rPr/>
        <w:t>βάρη που εξασφαλίζουν ή προβλέπουν την καταβολή του Σχετικού Χρέους, τα οποία προέκυψαν αποκλειστικά προκειμένου να παρασχεθεί χρηματοδότηση για συγκεκριμένο επενδυτικό σχέδιο, με την προϋπόθεση ότι οι περιουσίες στις οποίες εφαρμόζονται τα εν λόγω βάρη συνιστούν το αντικείμενο τέτοιων επενδυτικών σχεδίων, ή αποτελούν έσοδα ή αξιώσεις που προκύπτουν από το σχέδιο και</w:t>
      </w:r>
    </w:p>
    <w:p>
      <w:pPr>
        <w:pStyle w:val="Legal5L3"/>
        <w:numPr>
          <w:ilvl w:val="2"/>
          <w:numId w:val="2"/>
        </w:numPr>
        <w:rPr/>
      </w:pPr>
      <w:r>
        <w:rPr/>
        <w:t>οποιαδήποτε υπάρχοντα κατά την ημερομηνία υπογραφής της παρούσας Σύμβασης βάρη, υπό την προϋπόθεση ότι τέτοια βάρη περιορίζονται στις περιουσίες που επί του παρόντος επηρεάζονται από αυτή και περιουσίες που επηρεάζονται από τέτοια βάρη, σύμφωνα με συμβόλαια εν ισχύ κατά την ημερομηνία υπογραφής της παρούσας Σύμβασης (περιλαμβανομένης, σε περίπτωση αμφιβολίας της οριστικοποίησης τυχόν κυμαινόμενης χρέωσης που βρισκόταν ήδη σε ισχύ κατά την υπογραφή της παρούσας Σύμβασης) και δεδομένου περαιτέρω ότι τέτοια βάρη εξασφαλίζουν ή προβλέπουν την καταβολή εκείνων μόνο των υποχρεώσεων που είναι εξασφαλισμένες ή προβλεπόμενες κατά την ημερομηνία της παρούσας ή τυχόν αναχρηματοδότηση τέτοιων υποχρεώσεων και</w:t>
      </w:r>
    </w:p>
    <w:p>
      <w:pPr>
        <w:pStyle w:val="Legal5L3"/>
        <w:numPr>
          <w:ilvl w:val="2"/>
          <w:numId w:val="2"/>
        </w:numPr>
        <w:rPr/>
      </w:pPr>
      <w:r>
        <w:rPr/>
        <w:t>όλα τα υπόλοιπα θεσπισμένα βάρη και προνόμια που λειτουργούν αποκλειστικά δυνάμει νόμου και ευλόγως δεν μπορούν να παρακαμφθούν από το Επωφελούμενο Κράτος Μέλος και</w:t>
      </w:r>
    </w:p>
    <w:p>
      <w:pPr>
        <w:pStyle w:val="Legal5L3"/>
        <w:numPr>
          <w:ilvl w:val="2"/>
          <w:numId w:val="2"/>
        </w:numPr>
        <w:rPr/>
      </w:pPr>
      <w:r>
        <w:rPr/>
        <w:t>οποιοδήποτε βάρος που χορηγήθηκε ή για το οποίο δόθηκε συναίνεση στα πλαίσια μίας συναλλαγής τιτλοποίησης απαιτήσεων για την οποία έχει δοθεί η συναίνεση από το ΕΤΧΣ, με την προϋπόθεση ότι τέτοια συναλλαγή είναι συνεπής με τους όρους της πολιτικής του Μνημονίου Συνεννόησης και λογίζεται στους εθνικούς λογαριασμούς σύμφωνα με τις αρχές του Ευρωπαϊκού Συστήματος Λογαριασμών (ESA 95) και την καθοδήγηση της Eurostat σχετικά με τις πράξεις τιτλοποίησης που διενεργούνται από κυβερνήσεις των Κρατών Μελών και</w:t>
      </w:r>
    </w:p>
    <w:p>
      <w:pPr>
        <w:pStyle w:val="Legal5L3"/>
        <w:numPr>
          <w:ilvl w:val="2"/>
          <w:numId w:val="2"/>
        </w:numPr>
        <w:rPr/>
      </w:pPr>
      <w:r>
        <w:rPr/>
        <w:t xml:space="preserve">οποιοδήποτε βάρος ασφαλίζει τις υποχρεώσεις του Επωφελούμενου Κράτους Μέλους έναντι οποιουδήποτε κεντρικού αποθετηρίου αξιών, όπως τα Euroclear και Clearstream, το οποίο δόθηκε στο πλαίσιο συνήθους εμπορικής δραστηριότητας και </w:t>
      </w:r>
    </w:p>
    <w:p>
      <w:pPr>
        <w:pStyle w:val="Legal5L3"/>
        <w:numPr>
          <w:ilvl w:val="2"/>
          <w:numId w:val="2"/>
        </w:numPr>
        <w:rPr/>
      </w:pPr>
      <w:r>
        <w:rPr/>
        <w:t>οποιοδήποτε βάρος ασφαλίζει χρέος μικρότερο από ΕΥΡΩ 3 εκατομμύρια, με την προϋπόθεση ότι το μέγιστο σύνολο όλου του ασφαλισμένου με τέτοια βάρη χρέους δεν θα υπερβαίνει τα ΕΥΡΩ 50 εκατομμύρια.</w:t>
      </w:r>
    </w:p>
    <w:p>
      <w:pPr>
        <w:pStyle w:val="BodyText1Indent"/>
        <w:rPr/>
      </w:pPr>
      <w:r>
        <w:rPr/>
        <w:t>Ο όρος «χρηματοδότηση συγκεκριμένου επενδυτικού προγράμματος» σημαίνει τη χρηματοδότηση της απόκτησης, κατασκευής ή ανάπτυξης οποιωνδήποτε περιουσιών στο πλαίσιο ενός προγράμματος, αν ο φορέας που παρέχει τέτοια χρηματοδότηση συμφωνεί να αντιμετωπίσει τις χρηματοδοτούμενες περιουσίες και τα έσοδα που θα δημιουργηθούν από τη λειτουργία τους, ή τις απώλειες και τη ζημία, ως την κύρια πηγή αποπληρωμής των προκαταβληθέντων ποσών.</w:t>
      </w:r>
    </w:p>
    <w:p>
      <w:pPr>
        <w:pStyle w:val="BodyTextHangIndent"/>
        <w:rPr/>
      </w:pPr>
      <w:r>
        <w:rPr/>
        <w:t>(β)</w:t>
        <w:tab/>
        <w:t>να χρησιμοποιήσει το Ποσό Χρηματοδοτικής Ενίσχυσης της Χρηματοδοτικής Ενίσχυσης με συνέπεια προς την(ις) απόφαση(εις), όπως εκάστοτε ισχύουν και σύμφωνα με το Μνημόνιο Συνεννόησης, όπως έχει τροποποιηθεί ή συμπληρωθεί κατά την ημέρα της σχετικής Αίτησης Χρηματοδότησης προκειμένου να αποκτήσει Χρεωστικούς Τίτλους ΕΤΧΣ από το Χρηματοπιστωτικό Ίδρυμα το οποίο κατέχει  συνολικό λογιζόμενο κεφάλαιο (το οποίο με την επιφύλαξη αναπροσαρμογών για στρογγυλοποίηση είναι ίσο με το Ακαθάριστο Ποσό Χρηματοδοτικής Ενίσχυσης και να χρησιμοποιήσει τους Χρεωστικούς Τίτλους ΕΤΧΣ μόνο για το σκοπό της Προσφοράς Επαναγοράς και να μην προβεί σε πώληση, ανταλλαγή, σύσταση χρήσης τους προς παροχή εγγύησης ή οιαδήποτε άλλη χρήση αυτών των τίτλων διάφορη από την προβλεπόμενη από την Προσφορά Επαναγοράς ή τη σύμφωνη με τους όρους της παρούσας Συμφωνίας,</w:t>
      </w:r>
    </w:p>
    <w:p>
      <w:pPr>
        <w:pStyle w:val="BodyTextHangIndent"/>
        <w:rPr/>
      </w:pPr>
      <w:r>
        <w:rPr/>
        <w:t xml:space="preserve">(γ) </w:t>
        <w:tab/>
        <w:t xml:space="preserve">να μην επιφέρει μεταβολές ή επιχειρήσει να επιφέρει μεταβολές στα Έγγραφα Επαναγοράς χωρίς την προηγούμενη συναίνεση του ΕΤΧΣ, </w:t>
      </w:r>
    </w:p>
    <w:p>
      <w:pPr>
        <w:pStyle w:val="BodyTextHangIndent"/>
        <w:rPr/>
      </w:pPr>
      <w:r>
        <w:rPr/>
        <w:t>(δ)</w:t>
        <w:tab/>
        <w:t>να χρησιμοποιήσει τους Χρεωστικούς Τίτλους του ΕΤΧΣ που έλαβε σύμφωνα με τη Διευκόλυνση για τους Τόκους των Ομολόγων αποκλειστικά και μόνο σύμφωνα με τους όρους της παρούσας Σύμβασης και του Μνημονίου και να μην πωλήσει, μεταβιβάσει, παράσχει εξασφάλιση ή συναλλαχθεί με αυτούς τους τίτλους, με τρόπο διαφορετικό από τον προβλεπόμενο στην παρούσα Σύμβαση και το Μνημόνιο,(ε)</w:t>
        <w:tab/>
        <w:t xml:space="preserve">να λάβει και να διατηρήσει σε πλήρη ισχύ όλες τις άδειες που είναι απαραίτητες για τη συμμόρφωση με τις υποχρεώσεις που απορρέουν από τη Σύμβαση, </w:t>
      </w:r>
    </w:p>
    <w:p>
      <w:pPr>
        <w:pStyle w:val="BodyTextHangIndent"/>
        <w:rPr/>
      </w:pPr>
      <w:r>
        <w:rPr/>
        <w:t>(στ)</w:t>
        <w:tab/>
        <w:t xml:space="preserve">να συμμορφώνεται από κάθε άποψη με τους εφαρμοστέους νόμους που μπορεί να επηρεάζουν την ικανότητά του να εκτελέσει την παρούσα Σύμβαση, </w:t>
      </w:r>
    </w:p>
    <w:p>
      <w:pPr>
        <w:pStyle w:val="BodyTextHangIndent"/>
        <w:rPr/>
      </w:pPr>
      <w:r>
        <w:rPr/>
        <w:t>(ζ)</w:t>
        <w:tab/>
        <w:t>να καταβάλει όλες τις αμοιβές και δαπάνες, ειδικότερα τα έξοδα λύσης ή καταγγελίας ή έξοδα μεταφοράς που πραγματοποιήθηκαν στο πλαίσιο οποιουδήποτε Χρηματοδοτικού Μέσου ή σύμβασης αντιστάθμισης κινδύνου που το ΕΤΧΣ ανέλαβε υπό την παρούσα Σύμβαση μετά από Γνωστοποίηση Αποδοχής, ανεξαρτήτως αν η εκταμίευση της σχετικής Χρηματοδοτικής Ενίσχυσης λάβει πράγματι χώρα.</w:t>
      </w:r>
    </w:p>
    <w:p>
      <w:pPr>
        <w:pStyle w:val="BodyTextHangIndent"/>
        <w:rPr/>
      </w:pPr>
      <w:r>
        <w:rPr/>
        <w:t>(η)</w:t>
        <w:tab/>
        <w:t>το Επωφελούμενο Κράτος Μέλος χωρίς την προηγούμενη έγγραφη συναίνεση του ΕΤΧΣ, άμεσα είτε έμμεσα, μέσω της τράπεζας Της Ελλάδος, οποιουδήποτε συνδεδεμένου μέρους ή αντιπροσώπου ή εταιρείας ειδικού σκοπού δεν θα καταρτίσει ή συνομολογήσει συναλλαγές ή συμφωνίες που αφορούν την απόκτηση αγορά ή ανταλλαγή Νέων Ελληνικών Ομολόγων σε τιμή είτε ίση είτε ανώτερη είτε κατώτερη της ονομαστικής αξίας, εκτός εάν η συναλλαγή αυτή για την απόκτηση, αγορά ή ανταλλαγή Νέων Ελληνικών Ομολόγων εξυπηρετεί σκοπούς βραχυπρόθεσμης επένδυσης σύμφωνα με τη Συμφωνία Διαχείρισης Υποχρεώσεων ΣΙΤ. Εφόσον μια συναλλαγή ή προτεινόμενη συναλλαγή απαιτεί την προηγούμενη έγγραφη έγκριση του ΕΤΧΣ σύμφωνα με τον παρόντα όρο το Επωφελούμενο Κράτος Μέλος πρέπει να κοινοποιήσει στο ΕΤΧΣ τις λεπτομέρειες της προτεινόμενης συναλλαγής προκειμένου να αιτηθεί την έγκριση το αργότερο δέκα εργάσιμες μέρες πριν από την ημέρα κατά την οποία το Επωφελούμενο Κράτος Μέλος καταρτίσει ή προτείνει να καταρτιστεί μια νομικά δεσμευτική προσφορά ή συμφωνία σχετικά με την εν λόγω συναλλαγή.</w:t>
      </w:r>
    </w:p>
    <w:p>
      <w:pPr>
        <w:pStyle w:val="BodyTextHangIndent"/>
        <w:rPr/>
      </w:pPr>
      <w:r>
        <w:rPr/>
        <w:t>(θ)</w:t>
        <w:tab/>
        <w:t>Γενικότερα, να αποζημιώσει το ΕΤΧΣ σε πρώτη ζήτηση έναντι κάθε δαπάνης, αξίωσης, ζημίας, υποχρέωσης ή εξόδων (συμπεριλαμβανομένων νομικών αμοιβών, κόστους έρευνας και τυχόν ΦΠΑ ή αντίστοιχο αυτού) τα οποία επιβαρύνουν το ΕΤΧΣ λόγω (α) οποιασδήποτε αναληθούς, ανακριβούς ή παραπλανητικής πληροφορίας η οποία ελήφθη από το Επωφελούμενο Κράτος Μέλος σε σχέση με την παρούσα Σύμβαση, το Μνημόνιο, ή τις συναλλαγές που αναφέρονται σε αυτά ή / και (β) λόγω οποιασδήποτε αγωγής, αξίωσης, απαίτησης, διαδικασίας, έρευνας, διαιτησίας ή απόφασης σε βάρος του ΕΤΧΣ και λόγω της κατάρτισης από το ΕΤΧΣ (είτε δυνάμει νόμων για τα αξιόγραφα, τους διαγωνισμούς ή άλλως) και εκπλήρωσης από αυτό της παρούσας Σύμβασης, ή των συναλλαγών που προβλέπονται σε αυτή στο Μνημόνιο, συμπεριλαμβανομένης της Προσφοράς Επαναγοράς.</w:t>
      </w:r>
    </w:p>
    <w:p>
      <w:pPr>
        <w:pStyle w:val="Legal5L1"/>
        <w:rPr/>
      </w:pPr>
      <w:r>
        <w:rPr/>
        <w:t>Επιτόκιο, Έξοδα και Δαπάνες</w:t>
      </w:r>
      <w:r>
        <w:fldChar w:fldCharType="begin"/>
      </w:r>
      <w:r>
        <w:rPr/>
        <w:instrText xml:space="preserve"> TC "5.</w:instrText>
        <w:tab/>
        <w:instrText xml:space="preserve">Επιτόκιο, Έξοδα και Δαπάνες" \l 1 </w:instrText>
      </w:r>
      <w:r>
        <w:rPr/>
        <w:fldChar w:fldCharType="separate"/>
      </w:r>
      <w:r>
        <w:rPr/>
      </w:r>
      <w:r>
        <w:rPr/>
        <w:fldChar w:fldCharType="end"/>
      </w:r>
      <w:bookmarkStart w:id="8" w:name="__RefHeading___Toc316304517"/>
      <w:bookmarkEnd w:id="8"/>
    </w:p>
    <w:p>
      <w:pPr>
        <w:pStyle w:val="Legal5L2"/>
        <w:numPr>
          <w:ilvl w:val="1"/>
          <w:numId w:val="6"/>
        </w:numPr>
        <w:rPr/>
      </w:pPr>
      <w:r>
        <w:rPr/>
        <w:t xml:space="preserve">Σε σχέση με την Χρηματοδοτική Ενίσχυση, θα εφαρμόζεται επιτόκιο επί του Ποσού Χρηματοδοτικής Ενίσχυσης το οποίο θα ισούται με το Επιτόκιο κατά τη διάρκεια κάθε Περιόδου Εκτοκισμού. </w:t>
      </w:r>
    </w:p>
    <w:p>
      <w:pPr>
        <w:pStyle w:val="Legal5L2"/>
        <w:numPr>
          <w:ilvl w:val="1"/>
          <w:numId w:val="2"/>
        </w:numPr>
        <w:rPr/>
      </w:pPr>
      <w:r>
        <w:rPr/>
        <w:t>Σε κάθε Ημέρα Πληρωμής Τόκου το Επωφελούμενο Κράτος Μέλος θα καταβάλλει σε διαθέσιμα κεφάλαια στο λογαριασμό που θα του κοινοποιείται εγγράφως από το ΕΤΧΣ (ή σε κάθε άλλο πρόσωπο ή λογαριασμό που τα Μέρη ενδέχεται να συμφωνήσουν κάθε φορά για τους σκοπούς της παρούσας Σύμβασης) ένα ποσό που θα αντιστοιχεί στον τόκο που θα οφείλεται κατά την Ημέρα Πληρωμής Τόκου.</w:t>
      </w:r>
    </w:p>
    <w:p>
      <w:pPr>
        <w:pStyle w:val="Legal5L2"/>
        <w:numPr>
          <w:ilvl w:val="1"/>
          <w:numId w:val="2"/>
        </w:numPr>
        <w:rPr/>
      </w:pPr>
      <w:r>
        <w:rPr/>
        <w:t xml:space="preserve">Ανεξάρτητα από όσα ορίζονται στον Όρο 8, εφόσον το Επωφελούμενο Κράτος Μέλος αποτύχει να καταβάλλει κάθε ληξιπρόθεσμο ποσό υπό την παρούσα Σύμβαση κατά την ημέρα λήξης του, το Επωφελούμενο Κράτος Μέλος θα οφείλει να καταβάλει επιπλέον τόκο υπερημερίας επί του ανωτέρω ποσού (ή επί κάθε μη πληρωθέντος ποσού που οφείλεται κάθε φορά) στο ΕΤΧΣ από την ημέρα λήξης μέχρι την ημέρα πλήρους καταβολής, το οποίο θα υπολογίζεται σε σχέση με διαδοχικές περιόδους εκτοκισμού (κάθε μια από τις οποίες θα έχει τη διάρκεια που επιλέγει το ΕΤΧΣ, όπου η πρώτη τέτοια περίοδος θα ξεκινά την αντίστοιχη δήλη ημέρα και, εφόσον είναι εφικτό, θα έχει διάρκεια μιας εβδομάδας) με ετήσιο επιτόκιο επί του ανωτέρω ποσού ίσου με 200 μονάδες βάσης επί του υψηλότερου εκ των (α) του EURIBOR που θα ισχύει στην αντίστοιχη περίοδο επιλογής του ETXΣ και (β) το Επιτόκιο το οποίο θα οφείλεται αν το καθυστερημένο ποσό θεωρούνταν, κατά την περίοδο μη πληρωμής του, Χρηματοδοτική Ενίσχυση. Για όσο διάστημα διαρκεί η αδυναμία πληρωμής, το ανωτέρω επιτόκιο θα αναπροσαρμόζεται σύμφωνα με τις διατάξεις του Όρου 5(3) κατά την τελευταία ημέρα της αντίστοιχης περιόδου εκτοκισμού και τυχόν μη καταβληθέντες τόκοι υπό τον παρόντα όρο που αφορούν προηγούμενες περιόδους εκτοκισμού θα προστίθενται στο τέλος της αντίστοιχης περιόδου εκτοκισμού. Ο τόκος υπερημερίας θα είναι άμεσα ληξιπρόθεσμος και πληρωτέος.  </w:t>
      </w:r>
    </w:p>
    <w:p>
      <w:pPr>
        <w:pStyle w:val="Legal5L2"/>
        <w:numPr>
          <w:ilvl w:val="1"/>
          <w:numId w:val="2"/>
        </w:numPr>
        <w:rPr/>
      </w:pPr>
      <w:r>
        <w:rPr/>
        <w:t xml:space="preserve">Κατόπιν εύλογου αιτήματος του Επωφελούμενου Κράτους Μέλους, το ΕΤΧΣ θα παρέχει λεπτομερή περιγραφή όλων των εξόδων που θα βαρύνουν το Επωφελούμενο Κράτος Μέλος, και συγκεκριμένα αμοιβές και άλλες δαπάνες, συμπεριλαμβανομένου του μέρους που αντιστοιχεί στο Επωφελούμενο Κράτος Μέλος.  </w:t>
      </w:r>
    </w:p>
    <w:p>
      <w:pPr>
        <w:pStyle w:val="Legal5L2"/>
        <w:numPr>
          <w:ilvl w:val="1"/>
          <w:numId w:val="2"/>
        </w:numPr>
        <w:rPr/>
      </w:pPr>
      <w:r>
        <w:rPr/>
        <w:t>Η Αρνητική Διακράτηση, η Απώλεια Τόκου, τα Έξοδα Έκδοσης και όλα οι υπόλοιπες προμήθειες, δαπάνες και έξοδα που προκύπτουν από το ΕΤΧΣ σε σχέση με τους Χρεωστικούς Τίτλους ΕΤΧΣ, τις Διαδικασίες Προχρηματοδότησης, τις Ενδιάμεσες Χρηματοδοτήσεις ή Οριστικές Χρηματοδοτήσεις θα καταβάλλονται άμεσα από το Επωφελούμενο Κράτος Μέλος εντός πέντε (5) Εργασίμων Ημερών αμέσως μετά την παραλαβή των τιμολογίων τα οποία το ΕΤΧΣ θα υποβάλλει περιοδικά (το αργότερο ανά τρίμηνο) και η εν λόγω πληρωμή θα γίνεται σε λογαριασμό που θα ορίζει ειδικά το ΕΤΧΣ.</w:t>
      </w:r>
    </w:p>
    <w:p>
      <w:pPr>
        <w:pStyle w:val="Legal5L2"/>
        <w:numPr>
          <w:ilvl w:val="1"/>
          <w:numId w:val="2"/>
        </w:numPr>
        <w:rPr/>
      </w:pPr>
      <w:r>
        <w:rPr/>
        <w:t>Το ΕΤΧΣ δικαιούται, όπου είναι εφικτό, να αφαιρεί το Αρνητικό Κόστος Διακράτησης μαζί με άλλες προμήθειες, τέλη και κόστος που σχετίζεται με αυτές τις Διαδικασίες Προχρηματοδότησης κατά τον υπολογισμό του ποσού που θα διατεθεί αναφορικά με Ποσό Χρηματοδοτικής Ενίσχυσης.</w:t>
      </w:r>
    </w:p>
    <w:p>
      <w:pPr>
        <w:pStyle w:val="Legal5L2"/>
        <w:numPr>
          <w:ilvl w:val="1"/>
          <w:numId w:val="2"/>
        </w:numPr>
        <w:rPr/>
      </w:pPr>
      <w:r>
        <w:rPr/>
        <w:t>Το Επωφελούμενο Κράτος Μέλος αναλαμβάνει να πληρώσει στο ΕΤΧΣ κάθε πρόσθετο τόκο και όλα τα έξοδα και τις δαπάνες, συμπεριλαμβανομένων των νομικών αμοιβών τα οποία θα προκύπτουν και θα πληρώνονται υπέρ του ΕΤΧΣ λόγω παραβίασης κάθε υποχρέωσης υπό την παρούσα Σύμβαση από το Επωφελούμενο Κράτος Μέλος.</w:t>
      </w:r>
    </w:p>
    <w:p>
      <w:pPr>
        <w:pStyle w:val="Legal5L2"/>
        <w:numPr>
          <w:ilvl w:val="1"/>
          <w:numId w:val="2"/>
        </w:numPr>
        <w:rPr/>
      </w:pPr>
      <w:r>
        <w:rPr/>
        <w:t>Σε περίπτωση που οποιοδήποτε μέσο αντιστάθμισης σε σχέση με Μέσο Χρηματοδότησης το οποίο χρηματοδοτεί οποιαδήποτε Χρηματοδοτική Ενίσχυση λήξει νωρίτερα για οποιοδήποτε λόγο (ακόμη και αν αυτό συμβεί από το ΕΤΧΣ σύμφωνα με τους όρους του εν λόγω μέσου αντιστάθμισης) το Επωφελούμενο Κράτος Μέλος θα αποζημιώσει το ΕΤΧΣ για κάθε δαπάνη εξυπηρέτησης του αντίστοιχου Μέσου Χρηματοδότησης λόγω μη αντιστάθμισης καθώς και για όλα τα έξοδα που προκύπτουν λόγω της πρόωρης λήξης (εφόσον οι εν λόγω δαπάνες δεν περιλαμβάνονται ήδη στο Κόστος Χρηματοδότησης ΕΤΧΣ).</w:t>
      </w:r>
    </w:p>
    <w:p>
      <w:pPr>
        <w:pStyle w:val="Legal5L2"/>
        <w:numPr>
          <w:ilvl w:val="1"/>
          <w:numId w:val="2"/>
        </w:numPr>
        <w:rPr/>
      </w:pPr>
      <w:r>
        <w:rPr/>
        <w:t xml:space="preserve">Το Επωφελούμενο Κράτος Μέλος θα βαρύνεται με όλα τα έξοδα, βάρη, και δαπάνες, συμπεριλαμβανομένων νομικών, συμβουλευτικών, τραπεζικών ή χρηματιστηριακών δαπανών που προκύπτουν σε σχέση με την προετοιμασία, υπογραφή, εφαρμογή και λήξη της παρούσας Σύμβασης ή κάθε άλλου σχετικού κειμένου, τροποποίησης, συμπληρώματος ή παραίτησης που αφορά στην παρούσα Σύμβαση ή άλλου σχετικού κειμένου συμπεριλαμβανομένων των εξόδων και δαπανών που καταβάλλονται στο ΕΤΧΣ σχετικά με την προετοιμασία και έκδοση των Χρηματοδοτικών Μέσων για τη χρηματοδότηση της Χρηματοδοτικής Ενίσχυσης υπό την παρούσα. Τα εν λόγω έξοδα και δαπάνες που θα βαρύνουν το Επωφελούμενο Κράτος Μέλος περιλαμβάνουν νομικά έξοδα (για τη λήψη νομικών γνωμοδοτήσεων και τη σύνταξη κειμένων), έξοδα οίκων πιστοληπτικής διαβάθμισης, έξοδα εισαγωγής σε χρηματιστήριο, έξοδα μετακινήσεων (εφόσον υπάρχουν), προμήθειες που σχετίζονται με Χρηματοδοτικά Μέσα, αμοιβές παρόχων υπηρεσιών και οίκων εκκαθάρισης, φόρους, έξοδα καταχώρισης και δημοσίευσης </w:t>
      </w:r>
    </w:p>
    <w:p>
      <w:pPr>
        <w:pStyle w:val="Legal5L2"/>
        <w:numPr>
          <w:ilvl w:val="1"/>
          <w:numId w:val="2"/>
        </w:numPr>
        <w:rPr/>
      </w:pPr>
      <w:r>
        <w:rPr/>
        <w:t>Εφόσον επέλθουν οι περιστάσεις που περιγράφονται στον ορισμό της Αποτρεπτικής Πληρωμής, η εν λόγω πληρωμή θα οφείλεται και θα καταβάλλεται από το Επωφελούμενο Κράτος Μέλος στο ΕΤΧΣ την τελευταία ημέρα του ημερολογιακού τριμήνου κατά το οποίο θα επιβάλλεται η Αποτρεπτική Πληρωμή. Η Αποτρεπτική Πληρωμή θα επιστρέφεται πλήρως από το ΕΤΧΣ, μαζί με δεδουλευμένους τόκους που προκύπτουν από την επένδυση της Αποτρεπτικής Πληρωμής, αμέσως μόλις αναβιώσει η εκταμίευση της χρηματοδοτικής ενίσχυσης στο Επωφελούμενο Κράτος Μέλος.</w:t>
      </w:r>
    </w:p>
    <w:p>
      <w:pPr>
        <w:pStyle w:val="Legal5L1"/>
        <w:rPr/>
      </w:pPr>
      <w:bookmarkStart w:id="9" w:name="_Ref278563058"/>
      <w:r>
        <w:rPr/>
        <w:t xml:space="preserve">Αποπληρωμή, Πρόωρη Εξόφληση, Υποχρεωτική Αποπληρωμή και </w:t>
      </w:r>
      <w:bookmarkEnd w:id="9"/>
      <w:r>
        <w:rPr/>
        <w:t xml:space="preserve">Ακύρωση  </w:t>
      </w:r>
      <w:r>
        <w:fldChar w:fldCharType="begin"/>
      </w:r>
      <w:r>
        <w:rPr/>
        <w:instrText xml:space="preserve"> TC "6.</w:instrText>
        <w:tab/>
        <w:instrText xml:space="preserve">Αποπληρωμή, Πρόωρη Εξόφληση, Υποχρεωτική Αποπληρωμή και Ακύρωση  " \l 1 </w:instrText>
      </w:r>
      <w:r>
        <w:rPr/>
        <w:fldChar w:fldCharType="separate"/>
      </w:r>
      <w:r>
        <w:rPr/>
      </w:r>
      <w:r>
        <w:rPr/>
        <w:fldChar w:fldCharType="end"/>
      </w:r>
      <w:bookmarkStart w:id="10" w:name="__RefHeading___Toc316304518"/>
      <w:bookmarkEnd w:id="10"/>
    </w:p>
    <w:p>
      <w:pPr>
        <w:pStyle w:val="Legal5L2"/>
        <w:numPr>
          <w:ilvl w:val="1"/>
          <w:numId w:val="7"/>
        </w:numPr>
        <w:rPr/>
      </w:pPr>
      <w:r>
        <w:rPr/>
      </w:r>
      <w:bookmarkStart w:id="11" w:name="_Ref278563062"/>
      <w:bookmarkStart w:id="12" w:name="_Ref278563062"/>
    </w:p>
    <w:p>
      <w:pPr>
        <w:pStyle w:val="BodyTextHangIndent"/>
        <w:rPr/>
      </w:pPr>
      <w:bookmarkStart w:id="13" w:name="_Ref278563062"/>
      <w:r>
        <w:rPr/>
        <w:t>(α)</w:t>
        <w:tab/>
        <w:t xml:space="preserve">Το Επωφελούμενο Κράτος Μέλος θα πρέπει να αποπληρώσει σε ισόποσες πληρωμές κεφαλαίου το κατά το χρόνο αυτό ανεξόφλητο ονομαστικό κεφάλαιο του Ποσού Χρηματοδοτικής Ενίσχυσης </w:t>
      </w:r>
      <w:bookmarkEnd w:id="13"/>
      <w:r>
        <w:rPr/>
        <w:t xml:space="preserve">κατά την εκάστοτε Ημερομηνία Πληρωμής Κεφαλαίου μέχρι τη Διάρκεια. </w:t>
      </w:r>
    </w:p>
    <w:p>
      <w:pPr>
        <w:pStyle w:val="BodyTextHangIndent"/>
        <w:rPr/>
      </w:pPr>
      <w:r>
        <w:rPr/>
        <w:t>(β)</w:t>
        <w:tab/>
        <w:t>Το Επωφελούμενο Κράτος Μέλος θα μεταφέρει το ποσό του οφειλόμενου κεφαλαίου στο ΕΤΧΣ στο λογαριασμό που θα υποδειχθεί εγγράφως από το ΕΤΧΣ και το Επωφελούμενο Κράτος Μέλος (ή με πληρωμή σε οποιοδήποτε άλλο πρόσωπο ή λογαριασμό που μπορούν να συμφωνήσουν τα μέρη στο πλαίσιο της παρούσας Σύμβασης) .</w:t>
      </w:r>
    </w:p>
    <w:p>
      <w:pPr>
        <w:pStyle w:val="BodyTextHangIndent"/>
        <w:rPr/>
      </w:pPr>
      <w:r>
        <w:rPr/>
        <w:t>(γ)</w:t>
        <w:tab/>
        <w:t>Οποιοδήποτε ποσό που θα αποπληρωθεί ή θα μεταφερθεί στο λογαριασμό που αναφέρεται στους όρους 6(1)(b) και 7(3) δεν μπορεί να διατεθεί εκ νέου μέσω δανείου.</w:t>
      </w:r>
    </w:p>
    <w:p>
      <w:pPr>
        <w:pStyle w:val="Legal5L2"/>
        <w:numPr>
          <w:ilvl w:val="1"/>
          <w:numId w:val="2"/>
        </w:numPr>
        <w:rPr/>
      </w:pPr>
      <w:r>
        <w:rPr/>
      </w:r>
    </w:p>
    <w:p>
      <w:pPr>
        <w:pStyle w:val="BodyTextHangIndent"/>
        <w:rPr/>
      </w:pPr>
      <w:r>
        <w:rPr/>
        <w:t>(α)</w:t>
        <w:tab/>
        <w:t xml:space="preserve">Κατά την προγενέστερη από τις ακόλουθες ημερομηνίες:  </w:t>
      </w:r>
    </w:p>
    <w:p>
      <w:pPr>
        <w:pStyle w:val="BodyTextHangIndent2"/>
        <w:rPr/>
      </w:pPr>
      <w:r>
        <w:rPr/>
        <w:t>(i)</w:t>
        <w:tab/>
        <w:t>την ημερομηνία λήξης της Καλυπτόμενης Περιόδου</w:t>
      </w:r>
    </w:p>
    <w:p>
      <w:pPr>
        <w:pStyle w:val="BodyTextHangIndent2"/>
        <w:rPr/>
      </w:pPr>
      <w:r>
        <w:rPr/>
        <w:t>(ii)</w:t>
        <w:tab/>
        <w:t xml:space="preserve">την ημερομηνία κατά την οποία η ΕΚΤ επιβεβαιώνει εγγράφως στο Επωφελούμενο Κράτος Μέλος και στο ΕΤΧΣ ότι οι Χρεωστικοί Τίτλοι ΕΤΧΣ δεν είναι πλέον αναγκαίοι προς το σκοπό του διακανονισμού της Προσφοράς Επαναγοράς  </w:t>
      </w:r>
    </w:p>
    <w:p>
      <w:pPr>
        <w:pStyle w:val="BodyTextHangIndent2"/>
        <w:rPr/>
      </w:pPr>
      <w:r>
        <w:rPr/>
        <w:t>(iii)</w:t>
        <w:tab/>
        <w:t xml:space="preserve">Δέκα (10) μήνες μετά την υπογραφή της παρούσας Συμφωνίας </w:t>
      </w:r>
    </w:p>
    <w:p>
      <w:pPr>
        <w:pStyle w:val="2"/>
        <w:rPr/>
      </w:pPr>
      <w:r>
        <w:rPr>
          <w:lang w:val="el-GR"/>
        </w:rPr>
        <w:t xml:space="preserve">το Επωφελούμενο Κράτος Μέλος θα αποπληρώσει το σύνολο ή ένα μέρος του Ποσού Χρηματοδοτικής Ενίσχυσης κατά ποσό κεφαλαίου αντίστοιχο του ανεξόφλητου ακαθάριστου ποσού κεφαλαίου των Χρεωστικών Τίτλων ΕΤΧΣ που αγοράσθηκαν από το Επωφελούμενο Κράτος Μέλος για τους σκοπούς της Προσφοράς Επαναγοράς, αλλά δεν χρησιμοποιήθηκαν προς το σκοπό της επίτευξης διακανονισμού στο πλαίσιο αυτής της Προσφοράς Επαναγοράς από την ΕΚΤ (για λογαριασμό του Επωφελούμενου Κράτους Μέλους). Το Επωφελούμενο Κράτος Μέλος θα αποπληρώσει αυτό το μέρος του Ποσού Χρηματοδοτικής Ενίσχυσης μαζί με τον τόκο και κάθε άλλο ποσό δεδουλευμένο και ανεξόφλητο σε σχέση με το μέρος αυτό του Ποσού Χρηματοδοτικής Ενίσχυσης,  </w:t>
      </w:r>
    </w:p>
    <w:p>
      <w:pPr>
        <w:pStyle w:val="BodyTextHangIndent"/>
        <w:rPr/>
      </w:pPr>
      <w:r>
        <w:rPr/>
        <w:t>(β)</w:t>
        <w:tab/>
        <w:t xml:space="preserve">Το Επωφελούμενο Κράτος Μέλος, μετά από αίτημα του ΕΤΧΣ, θα εκπληρώσει τις υποχρεώσεις του να αποπληρώσει κεφάλαιο και να καταβάλει τόκους υπό τον Όρο 6(2)(α), παραδίδοντας στο ΕΤΧΣ Χρεωστικούς Τίτλους ΕΤΧΣ με ακαθάριστο ποσό κεφαλαίου το οποίο, μαζί με τους δεδουλευμένους επ’ αυτού τόκους, ισούται με το ποσό που είναι απαιτητό και ληξιπρόθεσμο υπό τον Όρο 6(2)(α) και η παράδοση αυτή Τίτλων ΕΤΧΣ θα οδηγεί σε εκπλήρωση </w:t>
      </w:r>
      <w:r>
        <w:rPr>
          <w:i/>
        </w:rPr>
        <w:t>pro tanto</w:t>
      </w:r>
      <w:r>
        <w:rPr/>
        <w:t xml:space="preserve"> του ποσού που οφείλεται στο ΕΤΧΣ για κεφάλαιο και τόκους υπό τη Συμφωνία αυτή και το μέρος του Ποσού Χρηματοδοτικής Ενίσχυσης που αποπληρώνεται με αυτόν τον τρόπο θα ακυρώνεται. Αυτή η υποχρέωση αποπληρωμής κεφαλαίου και τόκων υπό τον Όρο 6(2)(α) θα εκπληρώνεται κατά ποσό ίσο με το ακαθάριστο ποσό κεφαλαίου κάθε Χρεωστικού Τίτλου ΕΤΧΣ που παραδίδεται κατ’ αυτόν τον τρόπο, πλέον κάθε δεδουλευμένου τόκου σχετικά με τους Χρεωστικούς Τίτλους ΕΤΧΣ που παραδίδονται κατ’ αυτόν τον τρόπο, σε σχέση με το κεφάλαιο και τους τόκους που πρέπει να αποπληρωθούν ή να πληρωθούν από το Επωφελούμενο Κράτος Μέλος.  </w:t>
      </w:r>
    </w:p>
    <w:p>
      <w:pPr>
        <w:pStyle w:val="BodyTextHangIndent"/>
        <w:rPr/>
      </w:pPr>
      <w:r>
        <w:rPr/>
        <w:t>(γ)</w:t>
        <w:tab/>
        <w:t xml:space="preserve">Προς αποφυγή αμφιβολιών, στο βαθμό που το Επωφελούμενο Κράτος Μέλος δεν εξοφλεί τις υποχρεώσεις του σύμφωνα με τον Όρο 6(2)(β), οι υποχρεώσεις του Επωφελούμενου Κράτους Μέλους προς αποπληρωμή κεφαλαίου και τόκων θα εξακολουθήσουν να ισχύουν εν όλω για το χρονικό διάστημα της Χρηματοδοτικής Ενίσχυσης, εκτός εάν εκπληρωθούν νωρίτερα σύμφωνα με την παρούσα Σύμβαση. </w:t>
      </w:r>
    </w:p>
    <w:p>
      <w:pPr>
        <w:pStyle w:val="Legal5L2"/>
        <w:numPr>
          <w:ilvl w:val="1"/>
          <w:numId w:val="2"/>
        </w:numPr>
        <w:rPr/>
      </w:pPr>
      <w:r>
        <w:rPr/>
        <w:t>Εφόσον χρηματοδότηση που έχει δοθεί σε Επωφελούμενο Κράτος Μέλος σύμφωνα με τη Συμφωνία ΔΝΤ ή οποιεσδήποτε διευκολύνσεις που παρέχονται από τους Παρόχους Χρηματοδοτικής Ενίσχυσης, το ΔΝΤ ή την Ευρωπαϊκή Ένωση ή τα Νέα Ελληνικά Ομόλογα αποπληρωθεί πρόωρα ολικά η μερικά σε εθελοντική ή υποχρεωτική βάση, μέρος του Ποσού Χρηματοδοτικής Ενίσχυσης της Χρηματοδοτικής Ενίσχυσης που παρέχεται υπό την παρούσα θα καθίσταται άμεσα ληξιπρόθεσμο και καταβλητέο, το οποίο θα αντιστοιχεί στο μέρος που αντιπροσωπεύει το ποσό κεφαλαίου υπό την ανωτέρω σχετική διευκόλυνση ή τα Νέα Ελληνικά Ομόλογα που αποπληρώθηκε πρόωρα σε σχέση με το συνολικό ανεξόφλητο ποσό κεφαλαίου που αφορά η ανωτέρω σχετική διευκόλυνση ή τα Νεά Ελληνικά Ομόλογα πριν λάβει χώρα η πρόωρη αποπληρωμή. Το Επωφελούμενο Κράτος Μέλος θα αποζημιώνει το ΕΤΧΣ για όλα τα έξοδα, δαπάνες, αμοιβές, έξοδα αντιστάθμισης και Απώλεια Τόκων που προκύπτουν ή είναι πληρωτέα από το ΕΤΧΣ λόγω της πρόωρης αποπληρωμής σε σχέση με οιαδήποτε Χρηματοδοτική Ενίσχυση βάσει του παρόντος όρου. Για την αποφυγή αμφιβολιών, η απόκτηση Νέων Ομολόγων Ελληνικού Δημοσίου από το Επωφελούμενο Κράτος Μέλος θα υπόκειται στους περιορισμούς που προβλέπονται στη Σύμβαση Διευκόλυνσης της Διαχείρισης Υποχρεώσεων ΣΙΤ.</w:t>
      </w:r>
    </w:p>
    <w:p>
      <w:pPr>
        <w:pStyle w:val="Legal5L2"/>
        <w:numPr>
          <w:ilvl w:val="1"/>
          <w:numId w:val="2"/>
        </w:numPr>
        <w:rPr/>
      </w:pPr>
      <w:r>
        <w:rPr/>
        <w:t>Το ΕΤΧΣ μπορεί επίσης να ακυρώσει όλο ή οποιοδήποτε μέρος του μη εκταμιευθέντος ποσού του Συνολικού Ποσού Χρηματοδοτικής Ενίσχυσης, εάν το Επωφελούμενο Κράτος Μέλος ακυρώσει τη Συμφωνία ΔΝΤ ή οποιοσδήποτε άλλος Πάροχος Χρηματοδοτικής Ενίσχυσης ακυρώσει την παροχή διευκόλυνσης ή το Επωφελούμενο Κράτος Μέλος ακυρώσει την έκδοση των Νέων Ελληνικών Ομολόγων, εν όλω ή εν μέρει. Σε αυτή την περίπτωση η ακύρωση αυτής της Διευκόλυνσης θα είναι ανάλογη (α) στην περίπτωση ακύρωσης από το ΔΝΤ, με το ποσοστό που αντιπροσωπεύει το ακυρωθέν ποσό στο συνολικό λογιζόμενο ποσό αυτή της Συμφωνίας ΔΝΤ, όπως ορίζεται στο Προοίμιο (5) και (β) στην περίπτωση ακύρωσης οποιασδήποτε άλλης σύμβασης χρηματοδότησης, με το ποσοστό που το ακυρωθέν ποσό αντιπροσωπεύει στο σύνολο των αρχικών ποσών της παρούσα Σύμβασης Χρηματοδοτικής Διευκόλυνσης κάθε μιας των διευκολύνσεων που παρέχονται από του Παρόχους και του όγκου της σκοπούμενης για έκδοσης Νέων Ελληνικών Ομολόγων.</w:t>
      </w:r>
    </w:p>
    <w:p>
      <w:pPr>
        <w:pStyle w:val="Legal5L2"/>
        <w:numPr>
          <w:ilvl w:val="1"/>
          <w:numId w:val="2"/>
        </w:numPr>
        <w:rPr/>
      </w:pPr>
      <w:r>
        <w:rPr/>
        <w:t xml:space="preserve">Εάν το ΕΤΧΣ βεβαιώσει εγγράφως στο Επωφελούμενο Κράτος Μέλος ότι έχει συμβεί Γεγονός Διαταραχής Χρηματοπιστωτικών Αγορών και ότι δεν μπορεί να ανα-χρηματοδοτήσει τα Μέσα Χρηματοδότησης που χρηματοδοτούν την Χρηματοδοτική Ενίσχυση που διατίθεται σύμφωνα με την παρούσα Διευκόλυνση στην τότε λήξη τους, το </w:t>
      </w:r>
      <w:r>
        <w:rPr>
          <w:lang w:val="en-US"/>
        </w:rPr>
        <w:t>ETX</w:t>
      </w:r>
      <w:r>
        <w:rPr/>
        <w:t>Σ, επί τη βάσει σχετικής εκτίμησης σε συνεργασία με τα μέλη της Τρόικα/την Επιτροπή και την ΕΚΤ της θέση ρευστότητας του Επωφελούμενου Κράτους Μέλους, θα εκτιμήσει την ικανότητα του Επωφελούμενου Κράτους Μέλους να αποπληρώσει το ποσό που υπόκειται σε αναχρηματοδότηση. Εάν το αποτέλεσμα της εκτίμησης είναι ότι το Επωφελούμενο Κράτος Μέλος έχει επαρκείς διαθέσιμους πόρους, τότε, εκτός εάν το ΕΤΧΣ κοινοποιήσει το αντίθετο, αντίστοιχο ποσό της Χρηματοδοτικής Ενίσχυσης θα καθίσταται ληξιπρόθεσμο και απαιτητό κατά την ημερομηνία της λήξης αυτών των Μέσων Χρηματοδότησης. Αυτή η αποπληρωμή θα αποτελεί προκαθορισμένη αποπληρωμή και όχι εκούσια ή αναγκαστική προ-πληρωμή.</w:t>
      </w:r>
    </w:p>
    <w:p>
      <w:pPr>
        <w:pStyle w:val="Legal5L1"/>
        <w:rPr>
          <w:caps/>
        </w:rPr>
      </w:pPr>
      <w:r>
        <w:rPr/>
        <w:t xml:space="preserve">Καταβολές </w:t>
      </w:r>
      <w:r>
        <w:fldChar w:fldCharType="begin"/>
      </w:r>
      <w:r>
        <w:rPr/>
        <w:instrText xml:space="preserve"> TC "7.</w:instrText>
        <w:tab/>
        <w:instrText xml:space="preserve">Καταβολές " \l 1 </w:instrText>
      </w:r>
      <w:r>
        <w:rPr/>
        <w:fldChar w:fldCharType="separate"/>
      </w:r>
      <w:r>
        <w:rPr/>
      </w:r>
      <w:r>
        <w:rPr/>
        <w:fldChar w:fldCharType="end"/>
      </w:r>
      <w:bookmarkStart w:id="14" w:name="__RefHeading___Toc316304519"/>
      <w:bookmarkEnd w:id="14"/>
    </w:p>
    <w:p>
      <w:pPr>
        <w:pStyle w:val="Legal5L2"/>
        <w:numPr>
          <w:ilvl w:val="1"/>
          <w:numId w:val="8"/>
        </w:numPr>
        <w:rPr/>
      </w:pPr>
      <w:r>
        <w:rPr/>
        <w:t xml:space="preserve">Όλες οι καταβολές που πρέπει να γίνουν από το Επωφελούμενο Κράτος Μέλος θα λάβουν χώρα χωρίς συμψηφισμό ή προβολή ανταπαίτησης, ελεύθερες και απαλλαγμένες από, και χωρίς εκπτώσεις για, φόρους, προμήθειες και άλλες χρεώσεις καθ’ όλη τη διάρκεια της Σύμβασης. </w:t>
      </w:r>
    </w:p>
    <w:p>
      <w:pPr>
        <w:pStyle w:val="Legal5L2"/>
        <w:numPr>
          <w:ilvl w:val="1"/>
          <w:numId w:val="2"/>
        </w:numPr>
        <w:rPr/>
      </w:pPr>
      <w:r>
        <w:rPr/>
        <w:t>Το Επωφελούμενο Κράτος- Μέλος δηλώνει ότι όλες οι καταβολές και μεταφορές σύμφωνα με αυτή τη Σύμβαση, καθώς και η ίδια η Σύμβαση, δεν υπόκεινται σε φόρο ή άλλου είδους δασμό στη χώρα του Επωφελούμενο Κράτους- Μέλους και δεν θα υπόκεινται καθ’ όλη τη διάρκεια της Σύμβασης. Εάν παρόλα αυτά, το Επωφελούμενο Κράτος Μέλος ή η Τράπεζα της Ελλάδος υποχρεωθούν με νόμο να προβούν σε τέτοιου είδους εκπτώσεις, το επωφελούμενο Κράτος- Μέλος θα καταβάλλει το απαιτούμενο υπερβάλλον ποσό προκειμένου μετά τις απαιτούμενες από το νόμο μειώσεις, το ΕΤΧΣ να λαμβάνει στο ακέραιο τα ποσά που προβλέπονται στη Σύμβαση.</w:t>
      </w:r>
    </w:p>
    <w:p>
      <w:pPr>
        <w:pStyle w:val="Legal5L2"/>
        <w:numPr>
          <w:ilvl w:val="1"/>
          <w:numId w:val="2"/>
        </w:numPr>
        <w:rPr/>
      </w:pPr>
      <w:r>
        <w:rPr/>
        <w:t xml:space="preserve">Όλες οι καταβολές τόκου ή κεφαλαίου από το Επωφελούμενο Κράτος Μέλος θα πρέπει να γίνουν μέσω μηνύματος SWIFT [●] σε TARGET2 τη σχετική ημέρα πληρωμής πριν από τις 11 π.μ ώρα Φρανκφούρτης στους TARGET2 συμμετέχοντες SWIFT-BIC: [●] υπέρ του λογαριασμού που έχει ορισθεί από το ΕΤΧΣ για το σκοπό αυτό.  </w:t>
      </w:r>
    </w:p>
    <w:p>
      <w:pPr>
        <w:pStyle w:val="Legal5L2"/>
        <w:numPr>
          <w:ilvl w:val="1"/>
          <w:numId w:val="2"/>
        </w:numPr>
        <w:rPr/>
      </w:pPr>
      <w:r>
        <w:rPr/>
        <w:t xml:space="preserve">Η ΕΚΤ θα ενημερώσει το επωφελούμενο Κράτος- Μέλος, την Τράπεζα της Ελλάδος τουλάχιστον τριάντα (30) ημερολογιακές ημέρες πριν από την κάθε Ημέρα Καταβολής Τόκων και Ημέρα Καταβολής Κεφαλαίου για το ποσό κεφαλαίου και τόκων που είναι πληρωτέο εκείνη την ημέρα και τις λεπτομέρειες (Επιτόκιο, Περίοδος Εκτοκισμού) επί τη βάσει των οποίων έχει υπολογιστεί ο τόκος. </w:t>
      </w:r>
    </w:p>
    <w:p>
      <w:pPr>
        <w:pStyle w:val="Legal5L2"/>
        <w:numPr>
          <w:ilvl w:val="1"/>
          <w:numId w:val="2"/>
        </w:numPr>
        <w:rPr/>
      </w:pPr>
      <w:r>
        <w:rPr/>
        <w:t xml:space="preserve">Το Επωφελούμενο Κράτος Μέλος θα στείλει στο ΕΤΧΣ και στην ΕΚΤ αντίγραφο των εντολών καταβολής που στάλθηκαν στην Τράπεζα της Ελλάδος τουλάχιστον (2) Εργάσιμες Ημέρες πριν από κάθε Ημερομηνία Καταβολής Τόκων και Ημερομηνία Καταβολής Κεφαλαίου. Όλες οι υπόλοιπες καταβολές που είναι πληρωτέες από το επωφελούμενο Κράτος- Μέλος στο ΕΤΧΣ σύμφωνα με την παρούσα Σύμβαση, συμπεριλαμβανομένων Εξόδων Έκδοσης, Απώλειας Τόκου, Αρνητικής Διακράτησης ή άλλες αμοιβές, έξοδα και δαπάνες ή προμήθειες πληρωτέες στο ΕΤΧΣ, θα καταβάλλονται μέσω μηνύματος SWIFT στο Target 2 πριν από τις 11:00 π.μ ώρα Φρανκφούρτης κατά τη σχετική μέρα πληρωμής στο λογαριασμό του ΕΤΧΣ που έχει ορισθεί για το σκοπό αυτό. </w:t>
      </w:r>
    </w:p>
    <w:p>
      <w:pPr>
        <w:pStyle w:val="Legal5L2"/>
        <w:numPr>
          <w:ilvl w:val="1"/>
          <w:numId w:val="2"/>
        </w:numPr>
        <w:rPr/>
      </w:pPr>
      <w:r>
        <w:rPr/>
        <w:t xml:space="preserve">Εάν το επωφελούμενο Κράτος Μέλος καταβάλλει κάποιο ποσό σχετικά με την Χρηματοδοτική Ενίσχυση το οποίο υπολείπεται του συνολικού ποσού που είναι οφειλόμενο και πληρωτέο σύμφωνα με αυτή τη Σύμβαση, το Επωφελούμενο Κράτος- Μέλος παραιτείται κάθε δικαιώματος να οικειοποιηθεί της διαφοράς μεταξύ του ποσού που κατέβαλλε και του ποσού που ήταν πληρωτέο. </w:t>
      </w:r>
    </w:p>
    <w:p>
      <w:pPr>
        <w:pStyle w:val="BodyText1Indent"/>
        <w:rPr/>
      </w:pPr>
      <w:r>
        <w:rPr/>
        <w:t xml:space="preserve">Το ποσό που καταβάλλεται αναφορικά με μια τέτοια Χρηματοδοτική Ενίσχυση θα πρέπει να χρησιμοποιείται για την ικανοποίηση των ληξιπρόθεσμων πληρωμών της Χρηματοδοτική Ενίσχυσης κατά την ακόλουθη σειρά: </w:t>
      </w:r>
    </w:p>
    <w:p>
      <w:pPr>
        <w:pStyle w:val="BodyTextHangIndent"/>
        <w:rPr/>
      </w:pPr>
      <w:r>
        <w:rPr/>
        <w:t>(α)</w:t>
        <w:tab/>
      </w:r>
      <w:r>
        <w:rPr>
          <w:i/>
        </w:rPr>
        <w:t>πρώτον</w:t>
      </w:r>
      <w:r>
        <w:rPr/>
        <w:t xml:space="preserve"> για κάθε αμοιβή, έξοδα και αποζημιώσεις,</w:t>
      </w:r>
    </w:p>
    <w:p>
      <w:pPr>
        <w:pStyle w:val="BodyTextHangIndent"/>
        <w:rPr/>
      </w:pPr>
      <w:r>
        <w:rPr/>
        <w:t>(β)</w:t>
        <w:tab/>
      </w:r>
      <w:r>
        <w:rPr>
          <w:i/>
        </w:rPr>
        <w:t>δεύτερον</w:t>
      </w:r>
      <w:r>
        <w:rPr/>
        <w:t xml:space="preserve"> για τόκους υπερημερίας όπως καθορίζονται στον όρο 5(3),</w:t>
      </w:r>
    </w:p>
    <w:p>
      <w:pPr>
        <w:pStyle w:val="BodyTextHangIndent"/>
        <w:rPr/>
      </w:pPr>
      <w:r>
        <w:rPr/>
        <w:t>(γ)</w:t>
        <w:tab/>
      </w:r>
      <w:r>
        <w:rPr>
          <w:i/>
        </w:rPr>
        <w:t>τρίτον</w:t>
      </w:r>
      <w:r>
        <w:rPr/>
        <w:t xml:space="preserve"> για τόκους, και </w:t>
      </w:r>
    </w:p>
    <w:p>
      <w:pPr>
        <w:pStyle w:val="BodyTextHangIndent"/>
        <w:rPr/>
      </w:pPr>
      <w:r>
        <w:rPr/>
        <w:t>(δ)</w:t>
        <w:tab/>
      </w:r>
      <w:r>
        <w:rPr>
          <w:i/>
        </w:rPr>
        <w:t xml:space="preserve">τέταρτον </w:t>
      </w:r>
      <w:r>
        <w:rPr/>
        <w:t xml:space="preserve">για κεφάλαιο </w:t>
      </w:r>
    </w:p>
    <w:p>
      <w:pPr>
        <w:pStyle w:val="BodyTextHangIndent"/>
        <w:rPr/>
      </w:pPr>
      <w:r>
        <w:rPr/>
        <w:t>δεδομένου ότι αυτά τα ποσά είναι πληρωτέα ή ληξιπρόθεσμα εκείνη την ημέρα.</w:t>
      </w:r>
    </w:p>
    <w:p>
      <w:pPr>
        <w:pStyle w:val="Legal5L2"/>
        <w:numPr>
          <w:ilvl w:val="1"/>
          <w:numId w:val="2"/>
        </w:numPr>
        <w:rPr/>
      </w:pPr>
      <w:r>
        <w:rPr/>
        <w:t xml:space="preserve">Κάθε υπολογισμός και καθορισμός από το ΕΤΧΣ σύμφωνα με την παρούσα Σύμβαση: </w:t>
      </w:r>
    </w:p>
    <w:p>
      <w:pPr>
        <w:pStyle w:val="BodyTextHangIndent"/>
        <w:rPr/>
      </w:pPr>
      <w:r>
        <w:rPr/>
        <w:t>(α)</w:t>
        <w:tab/>
        <w:t xml:space="preserve">θα πρέπει να γίνεται κατά έναν εμπορικά λογικά τρόπο, και </w:t>
      </w:r>
    </w:p>
    <w:p>
      <w:pPr>
        <w:pStyle w:val="BodyTextHangIndent"/>
        <w:rPr/>
      </w:pPr>
      <w:r>
        <w:rPr/>
        <w:t>(β)</w:t>
        <w:tab/>
        <w:t>θα είναι, ελλείψει πρόδηλου σφάλματος, δεσμευτικός για το ΕΤΧΣ και το Επωφελούμενο Κράτος Μέλος.</w:t>
      </w:r>
    </w:p>
    <w:p>
      <w:pPr>
        <w:pStyle w:val="Legal5L1"/>
        <w:rPr/>
      </w:pPr>
      <w:r>
        <w:rPr/>
        <w:t>Γεγονοτα Καταγγελιας</w:t>
      </w:r>
      <w:r>
        <w:fldChar w:fldCharType="begin"/>
      </w:r>
      <w:r>
        <w:rPr/>
        <w:instrText xml:space="preserve"> TC "8.</w:instrText>
        <w:tab/>
        <w:instrText xml:space="preserve">Γεγονότα Καταγγελίας" \l 1 </w:instrText>
      </w:r>
      <w:r>
        <w:rPr/>
        <w:fldChar w:fldCharType="separate"/>
      </w:r>
      <w:r>
        <w:rPr/>
      </w:r>
      <w:r>
        <w:rPr/>
        <w:fldChar w:fldCharType="end"/>
      </w:r>
      <w:bookmarkStart w:id="15" w:name="__RefHeading___Toc316304520"/>
      <w:bookmarkEnd w:id="15"/>
    </w:p>
    <w:p>
      <w:pPr>
        <w:pStyle w:val="Legal5L2"/>
        <w:numPr>
          <w:ilvl w:val="1"/>
          <w:numId w:val="2"/>
        </w:numPr>
        <w:rPr/>
      </w:pPr>
      <w:r>
        <w:rPr/>
        <w:t>Το ΕΤΧΣ μπορεί, με γραπτή ενημέρωση του Επωφελούμενου Κράτους-Μέλους, να ακυρώσει το Πρόγραμμα και/ ή να κηρύξει το συνολικό ποσό κεφαλαίου κάθε Χρηματοδοτικής Ενίσχυσης, μαζί με τους δεδουλευμένους τόκους, ληξιπρόθεσμο και απαιτητό εάν:</w:t>
      </w:r>
    </w:p>
    <w:p>
      <w:pPr>
        <w:pStyle w:val="BodyTextHangIndent"/>
        <w:rPr/>
      </w:pPr>
      <w:r>
        <w:rPr/>
        <w:t>(α)</w:t>
        <w:tab/>
        <w:t xml:space="preserve">το Επωφελούμενο Κράτος Μέλος ή η Τράπεζα της Ελλάδας δεν καταβάλλει οποιοδήποτε ποσό κεφαλαίου ή τόκων σε σχέση με οποιαδήποτε Χρηματοδοτική Ενίσχυση ή οποιοδήποτε άλλο ποσό πληρωτέο σύμφωνα με την παρούσα Σύμβαση κατά την ημερομηνία πληρωμής, στο σύνολό του ή μέρος αυτού, κατά τον τρόπο και στο νόμισμα που έχει συμφωνηθεί με την παρούσα Σύμβαση, ή </w:t>
      </w:r>
    </w:p>
    <w:p>
      <w:pPr>
        <w:pStyle w:val="BodyTextHangIndent"/>
        <w:rPr/>
      </w:pPr>
      <w:r>
        <w:rPr/>
        <w:t>(β)</w:t>
        <w:tab/>
        <w:t xml:space="preserve">το Επωφελούμενο Κράτος- Μέλος ή η Τράπεζα της Ελλάδας αθετήσουν οποιαδήποτε υποχρέωσή τους από την παρούσα Σύμβαση (συμπεριλαμβανομένης και της υποχρέωσης που διατυπώνεται στον όρο 2(5) της παρούσας Σύμβασης να εφαρμοστεί κάθε Χρηματοδοτική Ενίσχυση σύμφωνα με τους όρους του Μνημονίου παραλείποντας όμως τις υπόλοιπες υποχρεώσεις από το Μνημόνιο) εκτός των υποχρεώσεων που αναφέρονται στον όρο 8(1)(α) της παρούσας Σύμβασης και αυτή η αθέτηση της υποχρέωσης εξακολουθεί για διάστημα μεγαλύτερο του ενός μήνα από την γραπτή περί τούτου ειδοποίηση, η οποία θα πρέπει να έχει δοθεί από το ΕΤΧΣ στο Επωφελούμενο Κράτος Μέλος, ή </w:t>
      </w:r>
    </w:p>
    <w:p>
      <w:pPr>
        <w:pStyle w:val="BodyTextHangIndent"/>
        <w:rPr/>
      </w:pPr>
      <w:r>
        <w:rPr/>
        <w:t>(γ)</w:t>
        <w:tab/>
        <w:t xml:space="preserve">το ΕΤΧΣ στείλει στο Επωφελούμενο Κράτος- Μέλος μια δήλωση καταγγελίας για την περίπτωση που οι υποχρεώσεις του Επωφελούμενου Κράτους- Μέλους ή της Τράπεζας της Ελλάδας από τη παρούσα Σύμβαση κηρυχθούν από δικαστήριο που έχει σχετική δικαιοδοσία ως μη δεσμευτικές ή μη εκτελεστές απέναντι στο επωφελούμενο Κράτος – Μέλος ή την Τράπεζα της Ελλάδας ή κηρυχθούν από το δικαστήριο που έχει σχετική δικαιοδοσίας ως παράνομες. </w:t>
      </w:r>
    </w:p>
    <w:p>
      <w:pPr>
        <w:pStyle w:val="BodyTextHangIndent"/>
        <w:rPr/>
      </w:pPr>
      <w:r>
        <w:rPr/>
        <w:t>(δ)</w:t>
        <w:tab/>
        <w:t xml:space="preserve">το ΕΤΧΣ στέλνει στο Επωφελούμενο Κράτος Μέλος μία δήλωση καταγγελίας στις περιπτώσεις που (i) έχει αποδειχθεί ότι αναφορικά με τη παρούσα Σύμβαση, ή το Μνημόνιο, το Επωφελούμενο Κράτος Μέλος ή η Τράπεζα της Ελλάδας έχει εμπλακεί σε οποιαδήποτε πράξη απάτης, διαφθοράς ή οποιαδήποτε άλλη παράνομη δραστηριότητα ή οποιαδήποτε άλλη ενέργεια που είναι επιβλαβής για το ΕΤΧΣ ή (ii) οποιεσδήποτε δηλώσεις και εγγυήσεις που δόθηκαν από το Επωφελούμενο Κράτος- Μέλος σε σχέση με την παρούσα Σύμβαση (συμπεριλαμβανομένων και υποσχέσεων και εγγυήσεων που δόθηκαν σε σχέση με την παρασχεθείσα νομική γνωμοδότηση και/ή τα πιστοποιητικά συμμόρφωσης που παρασχέθηκαν σύμφωνα με τον όρο 3(3)(α) της παρούσας Σύμβασης) είναι ανακριβή, αναληθή ή παραπλανητικά και τα οποία κατά την άποψη του ΕΤΧΣ θα μπορούσαν να έχουν αρνητικές επιπτώσεις στην ικανότητα του Επωφελούμενου Κράτους Μέλους να εκπληρώσει τις υποχρεώσεις του από την παρούσα Σύμβαση ή στα δικαιώματα του ΕΤΧΣ από τη Σύμβαση ή </w:t>
      </w:r>
    </w:p>
    <w:p>
      <w:pPr>
        <w:pStyle w:val="BodyTextHangIndent"/>
        <w:rPr/>
      </w:pPr>
      <w:r>
        <w:rPr/>
        <w:t>(ε)</w:t>
        <w:tab/>
        <w:t>οποιαδήποτε προηγούμενη συμφωνία για την παροχή δανείου ή οποιασδήποτε άλλης Χρηματοδοτικής Ενίσχυσης μεταξύ του Επωφελούμενου Κράτους- Μέλους, της Τράπεζας της Ελλάδος και του ΕΤΧΣ ή οποιουδήποτε οργανισμού ή οργάνου της Ευρωπαϊκής Ένωσης, ανεξαρτήτως ποσού, έχει καταγγελθεί, ή υπάρχει αθέτηση της υποχρέωσης πληρωμής απέναντι στο ΕΤΧΣ ή οποιοδήποτε οργανισμό ή όργανο της Ευρωπαϊκής Ένωσης από το Επωφελούμενο Κράτος Μέλος ή την Τράπεζα της Ελλάδος, και αυτή η αθέτηση της υποχρέωσης πληρωμής επιτρέπει την καταγγελία, ή</w:t>
      </w:r>
    </w:p>
    <w:p>
      <w:pPr>
        <w:pStyle w:val="BodyTextHangIndent"/>
        <w:rPr/>
      </w:pPr>
      <w:r>
        <w:rPr/>
        <w:t>(στ)</w:t>
        <w:tab/>
        <w:t>Η Σύμβαση Δανειακής Διευκόλυνσης ή Σύμβαση Διευκόλυνσης της Διαχείρισης Υποχρεώσεων ΣΙΤ είναι το αντικείμενο δήλωσης καταγγελίας, ή</w:t>
      </w:r>
    </w:p>
    <w:p>
      <w:pPr>
        <w:pStyle w:val="BodyTextHangIndent"/>
        <w:rPr/>
      </w:pPr>
      <w:r>
        <w:rPr/>
        <w:t>(ζ)</w:t>
        <w:tab/>
        <w:t>Το ΕΤΧΣ στέλνει στο Επωφελούμενο Κράτος Μέλος μία δήλωση καταγγελίας στις περιπτώσεις που υπάρχει αθέτηση υποχρέωσης πληρωμής σε σχέση με οποιαδήποτε σειρά Νέων Ελληνικών Ομολόγων ή οποιαδήποτε σειρά Νέων Ελληνικών Ομολόγων είναι το αντικείμενο δήλωσης καταγγελίας,</w:t>
      </w:r>
    </w:p>
    <w:p>
      <w:pPr>
        <w:pStyle w:val="BodyTextHangIndent"/>
        <w:rPr/>
      </w:pPr>
      <w:r>
        <w:rPr/>
        <w:t>(η)</w:t>
        <w:tab/>
        <w:t>το Σχετικό Χρέος του Επωφελούμενου Κράτους Μέλους, το οποίο κατά κεφάλαιο ξεπερνά συνολικά το ποσό των ΕΥΡΩ 250 εκατομμυρίων, είναι το αντικείμενο καταγγελίας όπως αυτή ορίζεται στο μέσο που διέπει ή αποδεικνύει αυτό το χρέος πληρωμών, ή</w:t>
      </w:r>
    </w:p>
    <w:p>
      <w:pPr>
        <w:pStyle w:val="BodyTextHangIndent"/>
        <w:rPr/>
      </w:pPr>
      <w:r>
        <w:rPr/>
        <w:t>(θ)</w:t>
        <w:tab/>
        <w:t>Το Επωφελούμενο Κράτος Μέλος δεν κάνει έγκαιρες επαναγορές από το ΔΝΤ αναφορικά με τη Συμφωνία ΔΝΤ και είναι το αντικείμενο δήλωσης καταγγελίας, ή</w:t>
      </w:r>
    </w:p>
    <w:p>
      <w:pPr>
        <w:pStyle w:val="BodyTextHangIndent"/>
        <w:rPr/>
      </w:pPr>
      <w:r>
        <w:rPr/>
        <w:t>(ι)</w:t>
        <w:tab/>
        <w:t xml:space="preserve">Οποιαδήποτε δανειακή σύμβαση ή σύμβαση για την παροχή χρηματοδοτικής ενίσχυσης μεταξύ του επωφελούμενου Κράτους-Μέλους και οποιουδήποτε Ευρωπαϊκού οργανισμού ή οργάνου, του ΔΝΤ ή ενός άλλου Παρόχου Χρηματοδοτικής Ενίσχυσης, ανεξαρτήτως ποσού, είναι αντικείμενο καταγγελίας, ή </w:t>
      </w:r>
    </w:p>
    <w:p>
      <w:pPr>
        <w:pStyle w:val="BodyTextHangIndent"/>
        <w:rPr/>
      </w:pPr>
      <w:r>
        <w:rPr/>
        <w:t>(κ)</w:t>
        <w:tab/>
        <w:t>Το Επωφελούμενο Κράτος Μέλος δεν πληρώνει σημαντικό μερίδιο του Σχετικού Χρέους όταν καταστεί πληρωτέο ή κηρύσσει ή επιβάλλει παύση πληρωμών του Σχετικού Χρέους ή Σχετικού Χρέους που αναλαμβάνει ή εγγυάται αυτό, με την προϋπόθεση ότι για το σκοπό της παρούσας Σύμβασης, η Εθελοντική Συναλλαγή Διαχείρισης Υποχρεώσεων δεν θα γεννά λόγο καταγγελίας σύμφωνα με τον παρόντα Όρο.</w:t>
      </w:r>
    </w:p>
    <w:p>
      <w:pPr>
        <w:pStyle w:val="Legal5L2"/>
        <w:numPr>
          <w:ilvl w:val="1"/>
          <w:numId w:val="2"/>
        </w:numPr>
        <w:rPr/>
      </w:pPr>
      <w:r>
        <w:rPr/>
        <w:t xml:space="preserve">Το ΕΤΧΣ μπορεί, χωρίς όμως να υποχρεούται, να ασκήσει όλα τα δικαιώματά του από τον Όρο αυτό, καθώς επίσης και μέρος αυτών χωρίς να παραβλάπτεται η μελλοντική άσκησή τους. </w:t>
      </w:r>
    </w:p>
    <w:p>
      <w:pPr>
        <w:pStyle w:val="Legal5L2"/>
        <w:numPr>
          <w:ilvl w:val="1"/>
          <w:numId w:val="2"/>
        </w:numPr>
        <w:rPr/>
      </w:pPr>
      <w:r>
        <w:rPr/>
        <w:t>Το Επωφελούμενο Κράτος Μέλος θα καλύψει όλες τις δαπάνες, τα έξοδα, τις αμοιβές και την πραγματοποιηθείσα Απώλεια Τόκων που είναι πληρωτέα από το ΕΤΧΣ ως συνέπεια της πρόωρης αποπληρωμής της Χρηματοδοτικής Ενίσχυσης σύμφωνα με αυτό τον Όρο. Επιπλέον, το Επωφελούμενο Κράτος Μέλος θα καταβάλει τόκο υπερημερίας, όπως ορίζεται στον ανωτέρω Όρο 5(3), από την ημερομηνία κατά την οποία το ανεξόφλητο ποσό κεφαλαίου αναφορικά με την εν λόγω Χρηματοδοτική Ενίσχυση έχει κηρυχθεί ληξιπρόθεσμο και άμεσα απαιτητό μέχρι την ημερομηνία της πραγματικής πλήρους αποπληρωμής.</w:t>
      </w:r>
    </w:p>
    <w:p>
      <w:pPr>
        <w:pStyle w:val="Legal5L1"/>
        <w:rPr/>
      </w:pPr>
      <w:r>
        <w:rPr/>
        <w:t xml:space="preserve">Υποχρεωση Ενημερωσης </w:t>
      </w:r>
      <w:r>
        <w:fldChar w:fldCharType="begin"/>
      </w:r>
      <w:r>
        <w:rPr/>
        <w:instrText xml:space="preserve"> TC "9.</w:instrText>
        <w:tab/>
        <w:instrText xml:space="preserve">Υποχρέωση Ενημέρωσης " \l 1 </w:instrText>
      </w:r>
      <w:r>
        <w:rPr/>
        <w:fldChar w:fldCharType="separate"/>
      </w:r>
      <w:r>
        <w:rPr/>
      </w:r>
      <w:r>
        <w:rPr/>
        <w:fldChar w:fldCharType="end"/>
      </w:r>
      <w:bookmarkStart w:id="16" w:name="__RefHeading___Toc316304521"/>
      <w:bookmarkEnd w:id="16"/>
    </w:p>
    <w:p>
      <w:pPr>
        <w:pStyle w:val="Legal5L2"/>
        <w:numPr>
          <w:ilvl w:val="1"/>
          <w:numId w:val="9"/>
        </w:numPr>
        <w:rPr/>
      </w:pPr>
      <w:r>
        <w:rPr/>
        <w:t xml:space="preserve">Με ισχύ από την Αίτηση Χρηματοδότησης, το Επωφελούμενο Κράτος Μέλος οφείλει να παράσχει στο ΕΤΧΣ: </w:t>
      </w:r>
    </w:p>
    <w:p>
      <w:pPr>
        <w:pStyle w:val="BodyTextHangIndent"/>
        <w:rPr/>
      </w:pPr>
      <w:r>
        <w:rPr/>
        <w:t>(α)</w:t>
        <w:tab/>
        <w:t>όλα τα έγγραφα που αποστέλλει από το επωφελούμενο Κράτος- Μέλος στους κατόχους Νέων Ελληνικών Ομολόγων ή στους πιστωτές γενικώς, την ίδια ακριβώς στιγμή που αποστέλλονται και πρέπει να παρέχει στο ΕΤΧΣ το συντομότερο δυνατό μετά την παραλαβή όλα τα έγγραφα που έχουν εκδοθεί γενικά στους πιστωτές άλλων προσώπων τα οποία προκαλούν χρέος το οποίο αποτελεί Γενικό Χρέος,</w:t>
      </w:r>
    </w:p>
    <w:p>
      <w:pPr>
        <w:pStyle w:val="BodyTextHangIndent"/>
        <w:rPr/>
      </w:pPr>
      <w:r>
        <w:rPr/>
        <w:t>(β)</w:t>
        <w:tab/>
        <w:t>μια τακτική τρίμηνη έκθεση της προόδου που έχει γίνει στην εκπλήρωση των όρων του Μνημονίου,</w:t>
      </w:r>
    </w:p>
    <w:p>
      <w:pPr>
        <w:pStyle w:val="BodyTextHangIndent"/>
        <w:rPr/>
      </w:pPr>
      <w:r>
        <w:rPr/>
        <w:t>(γ)</w:t>
        <w:tab/>
        <w:t>αμελλητί, κάθε περαιτέρω πληροφορία που αφορά τη δημοσιονομική και οικονομική κατάσταση, την οποία μπορεί εύλογα να ζητήσει το ΕΤΧΣ,</w:t>
      </w:r>
    </w:p>
    <w:p>
      <w:pPr>
        <w:pStyle w:val="BodyTextHangIndent"/>
        <w:rPr/>
      </w:pPr>
      <w:r>
        <w:rPr/>
        <w:t>(δ)</w:t>
        <w:tab/>
        <w:t>κάθε πληροφορία αναφορικά με κάθε γεγονός το οποίο μπορεί δικαιολογημένα να προκαλέσει Γεγονός Καταγγελίας (και τα βήματα που έχουν γίνει, εφόσον υπάρχουν, προκειμένου να θεραπευτεί αυτό),</w:t>
      </w:r>
    </w:p>
    <w:p>
      <w:pPr>
        <w:pStyle w:val="BodyTextHangIndent"/>
        <w:rPr/>
      </w:pPr>
      <w:r>
        <w:rPr>
          <w:rFonts w:eastAsia="Times New Roman"/>
        </w:rPr>
        <w:t xml:space="preserve"> </w:t>
      </w:r>
      <w:r>
        <w:rPr/>
        <w:t>(ε)</w:t>
        <w:tab/>
        <w:t>την δήλωση ότι το επωφελούμενο Κράτος- Μέλος δεν προτίθεται να δεχθεί περαιτέρω Χρηματοδοτική Ενίσχυση σύμφωνα με την παρούσα Σύμβαση, όσο το δυνατόν συντομότερα συμβεί, και</w:t>
      </w:r>
    </w:p>
    <w:p>
      <w:pPr>
        <w:pStyle w:val="BodyTextHangIndent"/>
        <w:rPr/>
      </w:pPr>
      <w:r>
        <w:rPr>
          <w:rFonts w:eastAsia="Times New Roman"/>
        </w:rPr>
        <w:t xml:space="preserve"> </w:t>
      </w:r>
      <w:r>
        <w:rPr/>
        <w:t>(στ)</w:t>
        <w:tab/>
        <w:t>γραπτή ειδοποίηση εφόσον υπάρξει ανταλλαγή Χρεωστικών Τίτλων ΕΤΧΣ υπό την Προσφορά Επαναγοράς (με τις λεπτομέρειες του αριθμού των Τίτλων Χρέους που αποτελούν αντικείμενο αυτής της ανταλλαγής) και προς ενημέρωση το ΕΤΧΣ επί αλλαγών στην αξιολόγηση της Ελλάδας που θα μπορούσαν να επηρεάσουν τη διάρκεια της Καλυπτόμενης Περιόδου και προς ειδοποίηση του ΕΤΧΣ για το πότε έληξε η Καλυπτόμενη Περίοδος</w:t>
      </w:r>
    </w:p>
    <w:p>
      <w:pPr>
        <w:pStyle w:val="Legal5L2"/>
        <w:numPr>
          <w:ilvl w:val="1"/>
          <w:numId w:val="2"/>
        </w:numPr>
        <w:rPr/>
      </w:pPr>
      <w:r>
        <w:rPr/>
        <w:t xml:space="preserve">Το Επωφελούμενο Κράτος Μέλος αναλαμβάνει να ενημερώσει το ΕΤΧΣ στην περίπτωση που λάβει χώρα οποιοδήποτε γεγονός το οποίο θα καθιστούσε ανακριβή οποιαδήποτε δήλωση έχει γίνει στη νομική γνωμοδότηση του επωφελούμενου Κράτους- Μέλους όπως αναφέρεται στον όρο 3(3)(α) ανωτέρω. </w:t>
      </w:r>
    </w:p>
    <w:p>
      <w:pPr>
        <w:pStyle w:val="Legal5L1"/>
        <w:rPr/>
      </w:pPr>
      <w:r>
        <w:rPr/>
        <w:t>Υποχρεώσεις αναφορικά με επιθεωρήσεις, πρόληψη απάτης και ελέγχους</w:t>
      </w:r>
      <w:r>
        <w:fldChar w:fldCharType="begin"/>
      </w:r>
      <w:r>
        <w:rPr/>
        <w:instrText xml:space="preserve"> TC "10.</w:instrText>
        <w:tab/>
        <w:instrText xml:space="preserve">Υποχρεώσεις αναφορικά με επιθεωρήσεις, πρόληψη απάτης και ελέγχους" \l 1 </w:instrText>
      </w:r>
      <w:r>
        <w:rPr/>
        <w:fldChar w:fldCharType="separate"/>
      </w:r>
      <w:r>
        <w:rPr/>
      </w:r>
      <w:r>
        <w:rPr/>
        <w:fldChar w:fldCharType="end"/>
      </w:r>
      <w:bookmarkStart w:id="17" w:name="__RefHeading___Toc316304522"/>
      <w:bookmarkEnd w:id="17"/>
    </w:p>
    <w:p>
      <w:pPr>
        <w:pStyle w:val="Legal5L2"/>
        <w:numPr>
          <w:ilvl w:val="1"/>
          <w:numId w:val="10"/>
        </w:numPr>
        <w:rPr/>
      </w:pPr>
      <w:r>
        <w:rPr/>
        <w:t xml:space="preserve">Το Επωφελούμενο Κράτος Μέλος θα επιτρέψει στο ΕΤΧΣ να έχει το δικαίωμα να στείλει τους δικούς του (τους) εκπροσώπους ή δεόντως εξουσιοδοτημένους αντιπροσώπους για να διεξάγουν τεχνικούς ή οικονομικούς ελέγχους ή επιθεωρήσεις τις οποίες θεωρεί απαραίτητες σε σχέση με τη διαχείριση της Σύμβαση Χρηματοδοτικής Ενίσχυσης και της οποιασδήποτε Χρηματοδοτικής Ενίσχυσης θα παρασχεθεί κατωτέρω. </w:t>
      </w:r>
    </w:p>
    <w:p>
      <w:pPr>
        <w:pStyle w:val="Legal5L2"/>
        <w:numPr>
          <w:ilvl w:val="1"/>
          <w:numId w:val="2"/>
        </w:numPr>
        <w:rPr/>
      </w:pPr>
      <w:r>
        <w:rPr/>
        <w:t xml:space="preserve">Το επωφελούμενο Κράτος- Μέλος άμεσα και/ή Τράπεζα της Ελλάδας θα παρέχουν σχετικές πληροφορίες και έγγραφα τα οποία μπορεί να ζητηθούν για το σκοπό των αξιολογήσεων, ελέγχων ή επιθεωρήσεων και θα λάβει όλα τα κατάλληλα μέτρα ώστε να εξυπηρετήσει την εργασία των προσώπων στους οποίους θα ανατεθεί ή διεξαγωγή τους. Το Επωφελούμενο Κράτος Μέλος και η Τράπεζα της Ελλάδος αναλαμβάνουν να δώσουν στα πρόσωπα που αναφέρονται στον Όρο 10 (1) πρόσβαση στις τοποθεσίες και εγκαταστάσεις όπου βρίσκονται οι σχετικές πληροφορίες και έγγραφα. </w:t>
      </w:r>
    </w:p>
    <w:p>
      <w:pPr>
        <w:pStyle w:val="Legal5L2"/>
        <w:numPr>
          <w:ilvl w:val="1"/>
          <w:numId w:val="2"/>
        </w:numPr>
        <w:rPr/>
      </w:pPr>
      <w:r>
        <w:rPr/>
        <w:t xml:space="preserve">Το επωφελούμενο Κράτος- Μέλος και η Τράπεζα της Ελλάδος θα πρέπει να εξασφαλίσουν την έρευνα και την ικανοποιητική αντιμετώπιση των πιθανολογούμενων και πραγματικών περιπτώσεων απάτης, διαφθοράς ή παράνομης δραστηριότητας σε σχέση με τη διαχείριση της Σύμβασης και οποιασδήποτε Χρηματοδοτικής Ενίσχυσης που παρέχεται από αυτή. Όλες αυτές οι περιπτώσεις καθώς και τα μέτρα που σχετίζονται με αυτές και έχουν ληφθεί από τις αρμόδιες εθνικές αρχές θα πρέπει να αναφέρονται στο ΕΤΧΣ και στην Επιτροπή χωρίς καθυστέρηση. </w:t>
      </w:r>
    </w:p>
    <w:p>
      <w:pPr>
        <w:pStyle w:val="Legal5L1"/>
        <w:rPr/>
      </w:pPr>
      <w:r>
        <w:rPr/>
        <w:t>Γνωστοποιήσεις</w:t>
      </w:r>
      <w:r>
        <w:fldChar w:fldCharType="begin"/>
      </w:r>
      <w:r>
        <w:rPr/>
        <w:instrText xml:space="preserve"> TC "11.</w:instrText>
        <w:tab/>
        <w:instrText xml:space="preserve">Γνωστοποιήσεις" \l 1 </w:instrText>
      </w:r>
      <w:r>
        <w:rPr/>
        <w:fldChar w:fldCharType="separate"/>
      </w:r>
      <w:r>
        <w:rPr/>
      </w:r>
      <w:r>
        <w:rPr/>
        <w:fldChar w:fldCharType="end"/>
      </w:r>
      <w:bookmarkStart w:id="18" w:name="__RefHeading___Toc316304523"/>
      <w:bookmarkEnd w:id="18"/>
    </w:p>
    <w:p>
      <w:pPr>
        <w:pStyle w:val="Legal5L2"/>
        <w:numPr>
          <w:ilvl w:val="1"/>
          <w:numId w:val="11"/>
        </w:numPr>
        <w:rPr/>
      </w:pPr>
      <w:r>
        <w:rPr/>
        <w:t>Όλες οι γνωστοποιήσεις σχετικά με την παρούσα Σύμβαση θα πρέπει να δίδονται εγγράφως και να αποστέλλονται στις διευθύνσεις που αναφέρονται στο Παράρτημα 6. Κάθε Μέρος θα επικαιροποιεί τις διευθύνσεις και θα ενημερώνει το άλλο Μέρος σχετικά με κάθε επικαιροποίηση που λαμβάνει χώρα κατά καιρούς.</w:t>
      </w:r>
    </w:p>
    <w:p>
      <w:pPr>
        <w:pStyle w:val="Legal5L2"/>
        <w:numPr>
          <w:ilvl w:val="1"/>
          <w:numId w:val="2"/>
        </w:numPr>
        <w:rPr/>
      </w:pPr>
      <w:r>
        <w:rPr/>
        <w:t xml:space="preserve">Όλες οι γνωστοποιήσεις θα πρέπει να γίνονται με συστημένο ταχυδρομείο. Σε περίπτωση κατεπείγοντος, θα μπορούν να αποστέλλονται μέσω τηλεομοιοτυπίας, μηνύματος SWIFT ή να παραδίδονται ιδιοχείρως στις ανωτέρω αναφερόμενες διευθύνσεις και να επιβεβαιώνονται αμελλητί με συστημένο ταχυδρομείο. Οι γνωστοποιήσεις θα θεωρούνται ότι λαμβάνονται εγκύρως κατά το χρόνο της πραγματικής λήψης της τηλεομοιοτυπίας, του μηνύματος SWIFT ή της επιστολής. </w:t>
      </w:r>
    </w:p>
    <w:p>
      <w:pPr>
        <w:pStyle w:val="Legal5L2"/>
        <w:numPr>
          <w:ilvl w:val="1"/>
          <w:numId w:val="2"/>
        </w:numPr>
        <w:rPr/>
      </w:pPr>
      <w:r>
        <w:rPr/>
        <w:t xml:space="preserve">Όλα τα έγγραφα, οι πληροφορίες και τα στοιχεία που θα πρέπει να παραδίδονται υπό την παρούσα θα πρέπει να είναι στην αγγλική γλώσσα. </w:t>
      </w:r>
    </w:p>
    <w:p>
      <w:pPr>
        <w:pStyle w:val="Legal5L2"/>
        <w:numPr>
          <w:ilvl w:val="1"/>
          <w:numId w:val="2"/>
        </w:numPr>
        <w:rPr/>
      </w:pPr>
      <w:r>
        <w:rPr/>
        <w:t>Κάθε Μέρος της παρούσας Σύμβασης θα κοινοποιεί στα άλλα Μέρη τη λίστα και τα δείγματα υπογραφών των προσώπων που είναι εξουσιοδοτημένα αν ενεργούν για λογαριασμό του υπό την παρούσα Σύμβαση, αμέσως μετά την υπογραφή της παρούσας. Αντίστοιχα κάθε Μέρος θα επικαιροποιεί την εν λόγω λίστα και θα ενημερώνει το άλλο Μέρος σχετικά με κάθε τροποποίηση που λαμβάνει χώρα κατά καιρούς.</w:t>
      </w:r>
    </w:p>
    <w:p>
      <w:pPr>
        <w:pStyle w:val="Legal5L1"/>
        <w:rPr/>
      </w:pPr>
      <w:r>
        <w:rPr/>
        <w:t>Λοιπές Διατάξεις</w:t>
      </w:r>
      <w:r>
        <w:fldChar w:fldCharType="begin"/>
      </w:r>
      <w:r>
        <w:rPr/>
        <w:instrText xml:space="preserve"> TC "12.</w:instrText>
        <w:tab/>
        <w:instrText xml:space="preserve">Λοιπές Διατάξεις" \l 1 </w:instrText>
      </w:r>
      <w:r>
        <w:rPr/>
        <w:fldChar w:fldCharType="separate"/>
      </w:r>
      <w:r>
        <w:rPr/>
      </w:r>
      <w:r>
        <w:rPr/>
        <w:fldChar w:fldCharType="end"/>
      </w:r>
      <w:bookmarkStart w:id="19" w:name="__RefHeading___Toc316304524"/>
      <w:bookmarkEnd w:id="19"/>
    </w:p>
    <w:p>
      <w:pPr>
        <w:pStyle w:val="Legal5L2"/>
        <w:numPr>
          <w:ilvl w:val="1"/>
          <w:numId w:val="12"/>
        </w:numPr>
        <w:rPr/>
      </w:pPr>
      <w:r>
        <w:rPr/>
        <w:t>Σε περίπτωση που μια ή περισσότερες διατάξεις της παρούσας πρόκειται να ή τελικώς κηρυχθούν μερικώς ή πλήρως άκυρες, παράνομες ή μη δεσμευτικές από οιαδήποτε άποψη, αυτό δεν θα επηρεάζει ή περιορίζει με κανένα τρόπο την εγκυρότητα, νομιμότητα και δεσμευτικότητα των υπόλοιπων διατάξεων που περιέχονται στην παρούσα Σύμβαση. Διατάξεις που είναι πλήρως ή μερικώς άκυρες, παράνομες ή μη δεσμευτικές θα ερμηνεύονται και θα εφαρμόζονται σύμφωνα με το πνεύμα και το σκοπό της παρούσας Σύμβασης.</w:t>
      </w:r>
    </w:p>
    <w:p>
      <w:pPr>
        <w:pStyle w:val="Legal5L2"/>
        <w:numPr>
          <w:ilvl w:val="1"/>
          <w:numId w:val="2"/>
        </w:numPr>
        <w:rPr/>
      </w:pPr>
      <w:r>
        <w:rPr/>
        <w:t>Το Προοίμιο και τα Παραρτήματα της παρούσας Σύμβασης αποτελούν ήδη και στο εξής μέρος της παρούσας Σύμβασης</w:t>
      </w:r>
    </w:p>
    <w:p>
      <w:pPr>
        <w:pStyle w:val="Legal5L2"/>
        <w:numPr>
          <w:ilvl w:val="1"/>
          <w:numId w:val="2"/>
        </w:numPr>
        <w:rPr/>
      </w:pPr>
      <w:r>
        <w:rPr/>
        <w:t>Τα Μέρη που συμβάλλονται στην παρούσα Σύμβαση αναγνωρίζουν και αποδέχονται την ύπαρξη και τους όρους του Μνημονίου ως αυτό τροποποιείται, συμπληρώνεται και ενημερώνεται κάθε φορά.</w:t>
      </w:r>
    </w:p>
    <w:p>
      <w:pPr>
        <w:pStyle w:val="Legal5L2"/>
        <w:numPr>
          <w:ilvl w:val="1"/>
          <w:numId w:val="2"/>
        </w:numPr>
        <w:rPr/>
      </w:pPr>
      <w:r>
        <w:rPr/>
        <w:t>Κάθε πρόσωπο το οποίο δεν συμβάλλεται στην παρούσα Σύμβαση δεν έχει κανένα δικαίωμα υπό Νόμο Συμβάσεων 1999 (Δικαιώματα Τρίτων Μερών) προκειμένου να επιβάλλει ή να επωφεληθεί από την εφαρμογή οιουδήποτε όρου της παρούσας Σύμβασης.</w:t>
      </w:r>
    </w:p>
    <w:p>
      <w:pPr>
        <w:pStyle w:val="Legal5L2"/>
        <w:numPr>
          <w:ilvl w:val="1"/>
          <w:numId w:val="2"/>
        </w:numPr>
        <w:rPr/>
      </w:pPr>
      <w:r>
        <w:rPr/>
        <w:t xml:space="preserve">Το Επωφελούμενο Κράτος Μέλος δεν θα δικαιούται να εκχωρήσει ή να μεταβιβάσει οιοδήποτε δικαίωμα ή υποχρέωση του υπό την παρούσα Σύμβαση χωρίς την προηγούμενη έγκριση του ΕΤΧΣ. </w:t>
      </w:r>
    </w:p>
    <w:p>
      <w:pPr>
        <w:pStyle w:val="Legal5L2"/>
        <w:numPr>
          <w:ilvl w:val="1"/>
          <w:numId w:val="2"/>
        </w:numPr>
        <w:rPr/>
      </w:pPr>
      <w:r>
        <w:rPr/>
        <w:t xml:space="preserve">Το ΕΤΧΣ θα δικαιούται (χωρίς να απαιτείται η συναίνεση του Επωφελούμενου Κράτους Μέλους) να εκχωρήσει ή να μεταβιβάσει με άλλο τρόπο ελεύθερα τα δικαιώματα και τις απαιτήσεις του κατά του Επωφελούμενου Κράτους Μέλους σε όλους ή ορισμένους από του Εγγυητές στις περιπτώσεις που περιγράφονται στο Όρο 6 παρ. 8 της Σύμβασης Πλαίσιο υπό τους όρους της/των Σύμβασης(-εων) Εγγύησης. Τα Μέρη συμφωνούν ότι τα δικαιώματα και οι υποχρεώσεις του ΕΤΧΣ θα μπορούν να μεταβιβασθούν ελεύθερα στον ΕΜΣ και/ή σε κάθε άλλο φορέα που ανήκει άμεσα ή έμμεσα σε Κράτος Μέλος της Ευρωζώνης. </w:t>
      </w:r>
    </w:p>
    <w:p>
      <w:pPr>
        <w:pStyle w:val="Legal5L1"/>
        <w:rPr/>
      </w:pPr>
      <w:bookmarkStart w:id="20" w:name="_Ref279763616"/>
      <w:bookmarkStart w:id="21" w:name="_Ref278564526"/>
      <w:r>
        <w:rPr/>
        <w:t xml:space="preserve">Εφαρμοστέο Δίκαιο και </w:t>
      </w:r>
      <w:bookmarkEnd w:id="20"/>
      <w:bookmarkEnd w:id="21"/>
      <w:r>
        <w:rPr/>
        <w:t xml:space="preserve">Αρμόδια Δικαστήρια </w:t>
      </w:r>
      <w:r>
        <w:fldChar w:fldCharType="begin"/>
      </w:r>
      <w:r>
        <w:rPr/>
        <w:instrText xml:space="preserve"> TC "13.</w:instrText>
        <w:tab/>
        <w:instrText xml:space="preserve">Εφαρμοστέο Δίκαιο και Αρμόδια Δικαστήρια " \l 1 </w:instrText>
      </w:r>
      <w:r>
        <w:rPr/>
        <w:fldChar w:fldCharType="separate"/>
      </w:r>
      <w:r>
        <w:rPr/>
      </w:r>
      <w:r>
        <w:rPr/>
        <w:fldChar w:fldCharType="end"/>
      </w:r>
      <w:bookmarkStart w:id="22" w:name="__RefHeading___Toc316304525"/>
      <w:bookmarkEnd w:id="22"/>
    </w:p>
    <w:p>
      <w:pPr>
        <w:pStyle w:val="Legal5L2"/>
        <w:numPr>
          <w:ilvl w:val="1"/>
          <w:numId w:val="13"/>
        </w:numPr>
        <w:rPr/>
      </w:pPr>
      <w:r>
        <w:rPr/>
        <w:t>Η παρούσα Σύμβαση και κάθε εξωσυμβατική αξίωση που γεννάται σε σχέση με αυτή θα διέπονται και θα ερμηνεύονται σύμφωνα με το αγγλικό δίκαιο.</w:t>
      </w:r>
      <w:bookmarkStart w:id="23" w:name="_Ref278564527"/>
    </w:p>
    <w:p>
      <w:pPr>
        <w:pStyle w:val="Legal5L2"/>
        <w:numPr>
          <w:ilvl w:val="1"/>
          <w:numId w:val="2"/>
        </w:numPr>
        <w:rPr/>
      </w:pPr>
      <w:r>
        <w:rPr/>
        <w:t>Τα Μέρη υποχρεούνται να υπαγάγουν κάθε διαφορά που ενδέχεται να προκύψει σε σχέση με τη νομιμότητα, εγκυρότητα, ερμηνεία ή εκτέλεση της παρούσας Σύμβασης στην αποκλειστική αρμοδιότητα των δικαστηρίων του Μεγάλου Δουκάτου του Λουξεμβούργου.</w:t>
      </w:r>
      <w:bookmarkStart w:id="24" w:name="_Ref279763610"/>
    </w:p>
    <w:p>
      <w:pPr>
        <w:pStyle w:val="Legal5L2"/>
        <w:numPr>
          <w:ilvl w:val="1"/>
          <w:numId w:val="2"/>
        </w:numPr>
        <w:rPr/>
      </w:pPr>
      <w:r>
        <w:rPr/>
        <w:t xml:space="preserve">Ο όρος </w:t>
      </w:r>
      <w:bookmarkEnd w:id="23"/>
      <w:r>
        <w:rPr/>
        <w:t>1(2) εφαρμόζεται αποκλειστικά προς όφελος του ΕΤΧΣ. Κατά συνέπεια, τίποτε από όσα αναφέρονται στον όρο 1(2) δεν εμποδίζει το ΕΤΧΣ από το να εκκινήσει διαδικασίες αντιδικίας (οι "</w:t>
      </w:r>
      <w:r>
        <w:rPr>
          <w:b/>
        </w:rPr>
        <w:t>Διαδικασίες</w:t>
      </w:r>
      <w:r>
        <w:rPr/>
        <w:t>") στα δικαστήρια του Επωφελούμενου Κράτους Μέλους ή του εφαρμοστέου δικαίου της παρούσας Σύμβασης και το Επωφελούμενο Κράτος Μέλος αποδέχεται αμετάκλητα την υπαγωγή στην αρμοδιότητα των ανωτέρω δικαστηρίων. Στο μέτρο που το επιτρέπει ο νόμος, το ΕΤΧΣ θα μπορεί να εκκινήσει παράλληλες Διαδικασίες σε περισσότερες από μια από τις ανωτέρω δικαιοδοσίες.</w:t>
      </w:r>
      <w:bookmarkEnd w:id="24"/>
    </w:p>
    <w:p>
      <w:pPr>
        <w:pStyle w:val="Legal5L2"/>
        <w:numPr>
          <w:ilvl w:val="1"/>
          <w:numId w:val="2"/>
        </w:numPr>
        <w:rPr/>
      </w:pPr>
      <w:r>
        <w:rPr/>
        <w:t xml:space="preserve">Το Επωφελούμενο Κράτος Μέλος και η Τράπεζα της Ελλάδος παραιτούνται με την παρούσα αμετάκλητα και ανεπιφύλακτα από κάθε δικαίωμα ασυλίας που ήδη έχουν ή μπορεί να δικαιούνται σε σχέση με τους ίδιους και τα περιουσιακά τους στοιχεία έναντι δικαστικών ενεργειών σχετικά με την παρούσα Σύμβαση, συμπεριλαμβανομένων ενδεικτικά από κάθε δικαίωμα ασυλίας έναντι άσκησης αγωγής, έκδοσης δικαστικής απόφασης ή άλλης διάταξης, κατάσχεσης, εκτέλεσης ή ασφαλιστικού μέτρου και έναντι κάθε εκτέλεσης ή αναγκαστικού μέτρου σε βάρος των περιουσιακών τους στοιχείων στο μέτρο που αυτό δεν απαγορεύεται από το νόμο. </w:t>
      </w:r>
    </w:p>
    <w:p>
      <w:pPr>
        <w:pStyle w:val="Legal5L1"/>
        <w:rPr/>
      </w:pPr>
      <w:r>
        <w:rPr/>
        <w:t>Εναρξη Ισχυος</w:t>
      </w:r>
      <w:r>
        <w:fldChar w:fldCharType="begin"/>
      </w:r>
      <w:r>
        <w:rPr/>
        <w:instrText xml:space="preserve"> TC "14.</w:instrText>
        <w:tab/>
        <w:instrText xml:space="preserve">Έναρξη Ισχύος" \l 1 </w:instrText>
      </w:r>
      <w:r>
        <w:rPr/>
        <w:fldChar w:fldCharType="separate"/>
      </w:r>
      <w:r>
        <w:rPr/>
      </w:r>
      <w:r>
        <w:rPr/>
        <w:fldChar w:fldCharType="end"/>
      </w:r>
      <w:bookmarkStart w:id="25" w:name="__RefHeading___Toc316304526"/>
      <w:bookmarkEnd w:id="25"/>
    </w:p>
    <w:p>
      <w:pPr>
        <w:pStyle w:val="Legal5L2"/>
        <w:numPr>
          <w:ilvl w:val="0"/>
          <w:numId w:val="0"/>
        </w:numPr>
        <w:tabs>
          <w:tab w:val="left" w:pos="720" w:leader="none"/>
        </w:tabs>
        <w:ind w:left="720" w:hanging="720"/>
        <w:rPr/>
      </w:pPr>
      <w:r>
        <w:rPr/>
        <w:t xml:space="preserve">Αμέσως μετά την υπογραφή της από όλα τα Μέρη, η παρούσα Σύμβαση θα ισχύει από την ημέρα κατά την οποία το ΕΤΧΣ θα έχει λάβει (α) νόμιμα υπογεγραμμένο πιστοποιητικό συμμόρφωσης (Παράρτημα 5 της παρούσας Σύμβασης), (β) επίσημη γνωστοποίηση υπό τη μορφή Νομικής Γνωμοδότησης (Παράρτημα 4 της παρούσας Σύμβασης) από το Επωφελούμενο Κράτος Μέλος σύμφωνα με το οποίο όλες οι συνταγματικά και κατά νόμο προβλεπόμενες προϋποθέσεις για την έναρξη ισχύος της παρούσας Σύμβασης έχουν πληρωθεί, (iii) την υπογραφή των Εγγράφων Επαναγοράς, (iv) την υπογραφή της σύμβασης κάλυψης ομολογιών μεταξύ του ΕΤΧΣ και της ΤΔΔ και την υπογραφή της σύμβαση αγοραπωλησίας μεταξύ της ΤΔΔ και της Ελλάδας και (v) την παραλαβή των νομικών γνωμοδοτήσεων που αναφέρονται στον Όρο 3(3)(α). </w:t>
      </w:r>
    </w:p>
    <w:p>
      <w:pPr>
        <w:pStyle w:val="Legal5L1"/>
        <w:rPr/>
      </w:pPr>
      <w:r>
        <w:rPr/>
        <w:t>Υπογραφη της Συμβασης</w:t>
      </w:r>
      <w:r>
        <w:fldChar w:fldCharType="begin"/>
      </w:r>
      <w:r>
        <w:rPr/>
        <w:instrText xml:space="preserve"> TC "15.</w:instrText>
        <w:tab/>
        <w:instrText xml:space="preserve">Υπογραφή της Σύμβασης" \l 1 </w:instrText>
      </w:r>
      <w:r>
        <w:rPr/>
        <w:fldChar w:fldCharType="separate"/>
      </w:r>
      <w:r>
        <w:rPr/>
      </w:r>
      <w:r>
        <w:rPr/>
        <w:fldChar w:fldCharType="end"/>
      </w:r>
      <w:bookmarkStart w:id="26" w:name="__RefHeading___Toc316304527"/>
      <w:bookmarkEnd w:id="26"/>
    </w:p>
    <w:p>
      <w:pPr>
        <w:pStyle w:val="BodyText1Indent"/>
        <w:rPr>
          <w:i/>
          <w:i/>
        </w:rPr>
      </w:pPr>
      <w:r>
        <w:rPr/>
        <w:t xml:space="preserve">Η παρούσα Σύμβαση θα υπογραφεί από κάθε Μέρος σε τέσσερα πρωτότυπα στην αγγλική γλώσσα, κάθε ένα από τα οποία θα συνιστά πρωτότυπο κείμενο </w:t>
      </w:r>
      <w:r>
        <w:rPr>
          <w:i/>
        </w:rPr>
        <w:t>.</w:t>
      </w:r>
    </w:p>
    <w:p>
      <w:pPr>
        <w:pStyle w:val="Legal5L1"/>
        <w:rPr/>
      </w:pPr>
      <w:r>
        <w:rPr/>
        <w:t>Παραρτηματα</w:t>
      </w:r>
      <w:r>
        <w:fldChar w:fldCharType="begin"/>
      </w:r>
      <w:r>
        <w:rPr/>
        <w:instrText xml:space="preserve"> TC "16.</w:instrText>
        <w:tab/>
        <w:instrText xml:space="preserve">Παραρτήματα" \l 1 </w:instrText>
      </w:r>
      <w:r>
        <w:rPr/>
        <w:fldChar w:fldCharType="separate"/>
      </w:r>
      <w:r>
        <w:rPr/>
      </w:r>
      <w:r>
        <w:rPr/>
        <w:fldChar w:fldCharType="end"/>
      </w:r>
      <w:bookmarkStart w:id="27" w:name="__RefHeading___Toc316304528"/>
      <w:bookmarkEnd w:id="27"/>
    </w:p>
    <w:p>
      <w:pPr>
        <w:pStyle w:val="BodyText1Indent"/>
        <w:rPr/>
      </w:pPr>
      <w:r>
        <w:rPr/>
        <w:t xml:space="preserve">Τα Παραρτήματα της παρούσας Σύμβασης θα αποτελούν αναπόσπαστο μέρος αυτής: </w:t>
      </w:r>
    </w:p>
    <w:p>
      <w:pPr>
        <w:pStyle w:val="Legal5L3"/>
        <w:numPr>
          <w:ilvl w:val="2"/>
          <w:numId w:val="2"/>
        </w:numPr>
        <w:rPr/>
      </w:pPr>
      <w:r>
        <w:rPr/>
        <w:t>Υπόδειγμα Αίτησης Χρηματοδότησης</w:t>
      </w:r>
    </w:p>
    <w:p>
      <w:pPr>
        <w:pStyle w:val="Legal5L3"/>
        <w:numPr>
          <w:ilvl w:val="2"/>
          <w:numId w:val="2"/>
        </w:numPr>
        <w:rPr/>
      </w:pPr>
      <w:r>
        <w:rPr/>
        <w:t>Υπόδειγμα Γνωστοποίησης Αποδοχής</w:t>
      </w:r>
    </w:p>
    <w:p>
      <w:pPr>
        <w:pStyle w:val="Legal5L3"/>
        <w:numPr>
          <w:ilvl w:val="2"/>
          <w:numId w:val="2"/>
        </w:numPr>
        <w:rPr/>
      </w:pPr>
      <w:r>
        <w:rPr/>
        <w:t>Υπόδειγμα Γνωστοποίησης Επιβεβαίωσης</w:t>
      </w:r>
    </w:p>
    <w:p>
      <w:pPr>
        <w:pStyle w:val="Legal5L3"/>
        <w:numPr>
          <w:ilvl w:val="2"/>
          <w:numId w:val="2"/>
        </w:numPr>
        <w:rPr/>
      </w:pPr>
      <w:r>
        <w:rPr/>
        <w:t>Υπόδειγμα Νομικής Γνωμοδότησης</w:t>
      </w:r>
    </w:p>
    <w:p>
      <w:pPr>
        <w:pStyle w:val="Legal5L3"/>
        <w:numPr>
          <w:ilvl w:val="2"/>
          <w:numId w:val="2"/>
        </w:numPr>
        <w:rPr/>
      </w:pPr>
      <w:r>
        <w:rPr/>
        <w:t>Υπόδειγμα Πιστοποιητικού Συμμόρφωσης</w:t>
      </w:r>
    </w:p>
    <w:p>
      <w:pPr>
        <w:pStyle w:val="Legal5L3"/>
        <w:numPr>
          <w:ilvl w:val="2"/>
          <w:numId w:val="2"/>
        </w:numPr>
        <w:rPr/>
      </w:pPr>
      <w:r>
        <w:rPr/>
        <w:t>Κατάλογος Επαφών</w:t>
      </w:r>
      <w:r>
        <w:br w:type="page"/>
      </w:r>
    </w:p>
    <w:p>
      <w:pPr>
        <w:pStyle w:val="TextBody"/>
        <w:rPr/>
      </w:pPr>
      <w:r>
        <w:rPr/>
        <w:t>Υπεγράφη στην Αθήνα στις                            και στο Λουξεμβούργο στις                         .</w:t>
      </w:r>
    </w:p>
    <w:p>
      <w:pPr>
        <w:pStyle w:val="TextBody"/>
        <w:rPr>
          <w:b/>
          <w:b/>
        </w:rPr>
      </w:pPr>
      <w:r>
        <w:rPr>
          <w:b/>
        </w:rPr>
        <w:t xml:space="preserve">ΕΥΡΩΠΑΙΚΟ ΤΑΜΕΙΟ ΧΡΗΜΑΤΟΠΙΣΤΩΤΙΚΗΣ ΣΤΑΘΕΡΟΤΗΤΑΣ </w:t>
      </w:r>
    </w:p>
    <w:p>
      <w:pPr>
        <w:pStyle w:val="Address"/>
        <w:rPr/>
      </w:pPr>
      <w:r>
        <w:rPr/>
        <w:t xml:space="preserve">Εκπροσωπούμενο δια </w:t>
        <w:br/>
        <w:t>[όνομα, ιδιότητα]</w:t>
      </w:r>
    </w:p>
    <w:p>
      <w:pPr>
        <w:pStyle w:val="Address"/>
        <w:rPr>
          <w:caps/>
        </w:rPr>
      </w:pPr>
      <w:r>
        <w:rPr/>
        <w:t>[όνομα, ιδιότητα]</w:t>
      </w:r>
    </w:p>
    <w:p>
      <w:pPr>
        <w:pStyle w:val="Address"/>
        <w:rPr>
          <w:b/>
          <w:b/>
        </w:rPr>
      </w:pPr>
      <w:r>
        <w:rPr>
          <w:b/>
        </w:rPr>
        <w:t>Το Επωφελούμενο Κράτος Μέλος</w:t>
        <w:br/>
        <w:t>ΕΛΛΗΝΙΚΗ ΔΗΜΟΚΡΑΤΙΑ</w:t>
      </w:r>
    </w:p>
    <w:p>
      <w:pPr>
        <w:pStyle w:val="Address"/>
        <w:rPr/>
      </w:pPr>
      <w:r>
        <w:rPr/>
        <w:t xml:space="preserve">Εκπροσωπούμενη δια </w:t>
        <w:br/>
        <w:t xml:space="preserve">[όνομα, ιδιότητα] </w:t>
      </w:r>
    </w:p>
    <w:p>
      <w:pPr>
        <w:pStyle w:val="Address"/>
        <w:rPr>
          <w:b/>
          <w:b/>
        </w:rPr>
      </w:pPr>
      <w:r>
        <w:rPr>
          <w:b/>
        </w:rPr>
        <w:t>ΤΡΑΠΕΖΑ ΤΗΣ ΕΛΛΑΔΟΣ</w:t>
      </w:r>
    </w:p>
    <w:p>
      <w:pPr>
        <w:pStyle w:val="Address"/>
        <w:rPr/>
      </w:pPr>
      <w:r>
        <w:rPr/>
        <w:t xml:space="preserve">Εκπροσωπούμενη δια </w:t>
        <w:br/>
        <w:t>[όνομα, ιδιότητα]</w:t>
      </w:r>
      <w:r>
        <w:br w:type="page"/>
      </w:r>
    </w:p>
    <w:p>
      <w:pPr>
        <w:pStyle w:val="BodyCenterBold"/>
        <w:rPr/>
      </w:pPr>
      <w:r>
        <w:rPr/>
        <w:t>ΠΑΡΑΡΤΗΜΑ 1</w:t>
        <w:br/>
        <w:t>Υπόδειγμα Αίτησης Χρηματοδότησης</w:t>
      </w:r>
      <w:r>
        <w:fldChar w:fldCharType="begin"/>
      </w:r>
      <w:r>
        <w:rPr/>
        <w:instrText xml:space="preserve"> TC "Παράρτημα 1</w:instrText>
        <w:tab/>
        <w:instrText xml:space="preserve">Υπόδειγμα Αίτησης Χρηματοδότησης" \l 2 </w:instrText>
      </w:r>
      <w:r>
        <w:rPr/>
        <w:fldChar w:fldCharType="separate"/>
      </w:r>
      <w:r>
        <w:rPr/>
      </w:r>
      <w:r>
        <w:rPr/>
        <w:fldChar w:fldCharType="end"/>
      </w:r>
      <w:bookmarkStart w:id="28" w:name="__RefHeading___Toc316304529"/>
      <w:bookmarkEnd w:id="28"/>
    </w:p>
    <w:p>
      <w:pPr>
        <w:pStyle w:val="TextBody"/>
        <w:rPr/>
      </w:pPr>
      <w:r>
        <w:rPr/>
        <w:t>[σε επιστολόχαρτο του Επωφελούμενου Κράτους Μέλους]</w:t>
      </w:r>
    </w:p>
    <w:p>
      <w:pPr>
        <w:pStyle w:val="TextBody"/>
        <w:rPr/>
      </w:pPr>
      <w:r>
        <w:rPr>
          <w:b/>
          <w:u w:val="single"/>
        </w:rPr>
        <w:t>Αποστέλλεται με τηλεομοιοτυπία συνοδευόμενη από συστημένη επιστολή</w:t>
      </w:r>
      <w:r>
        <w:rPr/>
        <w:t>:</w:t>
      </w:r>
    </w:p>
    <w:p>
      <w:pPr>
        <w:pStyle w:val="Address"/>
        <w:rPr/>
      </w:pPr>
      <w:r>
        <w:rPr/>
        <w:t>Ευρωπαϊκό Ταμείο Χρηματοπιστωτικής Σταθερότητας</w:t>
        <w:br/>
        <w:t>43, avenue John F. Kennedy</w:t>
        <w:br/>
        <w:t>L-1855 Luxembourg</w:t>
        <w:br/>
        <w:t>Υπόψιν: Οικονομικού Διευθυντή</w:t>
        <w:br/>
        <w:t>Τηλ: +352 260 962 26</w:t>
        <w:br/>
        <w:t>Fax:+ 352 260 962 62</w:t>
        <w:br/>
        <w:t>Κωδικός SWIFT: EFSFLULL</w:t>
      </w:r>
    </w:p>
    <w:p>
      <w:pPr>
        <w:pStyle w:val="Address"/>
        <w:rPr/>
      </w:pPr>
      <w:r>
        <w:rPr/>
        <w:t>Κοινοποίηση στους :</w:t>
        <w:br/>
        <w:t xml:space="preserve">Ευρωπαϊκή Επιτροπή </w:t>
        <w:br/>
        <w:t>[</w:t>
      </w:r>
      <w:r>
        <w:rPr>
          <w:i/>
        </w:rPr>
        <w:t>Εισάγεται διεύθυνση</w:t>
      </w:r>
      <w:r>
        <w:rPr/>
        <w:t>]</w:t>
        <w:br/>
        <w:t>Fax: [•]</w:t>
      </w:r>
    </w:p>
    <w:p>
      <w:pPr>
        <w:pStyle w:val="Address"/>
        <w:rPr/>
      </w:pPr>
      <w:r>
        <w:rPr/>
        <w:t>Ευρωπαϊκή Κεντρική Τράπεζα</w:t>
        <w:br/>
        <w:t>[</w:t>
      </w:r>
      <w:r>
        <w:rPr>
          <w:i/>
        </w:rPr>
        <w:t>Εισάγεται διεύθυνση</w:t>
      </w:r>
      <w:r>
        <w:rPr/>
        <w:t>]</w:t>
        <w:br/>
        <w:t>Fax: [•]</w:t>
      </w:r>
    </w:p>
    <w:p>
      <w:pPr>
        <w:pStyle w:val="Address"/>
        <w:rPr/>
      </w:pPr>
      <w:r>
        <w:rPr/>
        <w:t>Τράπεζα της Ελλάδος</w:t>
        <w:br/>
        <w:t>[</w:t>
      </w:r>
      <w:r>
        <w:rPr>
          <w:i/>
        </w:rPr>
        <w:t>Εισάγεται διεύθυνση</w:t>
      </w:r>
      <w:r>
        <w:rPr/>
        <w:t>]</w:t>
        <w:br/>
        <w:t>Fax: [•]</w:t>
      </w:r>
    </w:p>
    <w:p>
      <w:pPr>
        <w:pStyle w:val="Address"/>
        <w:rPr>
          <w:b/>
          <w:b/>
        </w:rPr>
      </w:pPr>
      <w:r>
        <w:rPr>
          <w:b/>
        </w:rPr>
        <w:t>Θέμα:</w:t>
        <w:tab/>
        <w:t>ΕΥΡΩ [•] Σύμβαση Χρηματοδοτικής</w:t>
      </w:r>
      <w:r>
        <w:rPr/>
        <w:t xml:space="preserve"> </w:t>
      </w:r>
      <w:r>
        <w:rPr>
          <w:b/>
        </w:rPr>
        <w:t xml:space="preserve">Διευκόλυνσης - </w:t>
      </w:r>
      <w:r>
        <w:rPr>
          <w:b/>
          <w:bCs/>
        </w:rPr>
        <w:t>Σύμβαση Διευκόλυνσης της Πιστωτικής Ενίσχυσης ΕΚΤ</w:t>
      </w:r>
      <w:r>
        <w:rPr>
          <w:b/>
        </w:rPr>
        <w:br/>
        <w:tab/>
        <w:t>Αίτηση χρηματοδότησης</w:t>
      </w:r>
    </w:p>
    <w:p>
      <w:pPr>
        <w:pStyle w:val="TextBody"/>
        <w:rPr/>
      </w:pPr>
      <w:r>
        <w:rPr/>
        <w:t>Αγαπητοί κύριοι,</w:t>
      </w:r>
    </w:p>
    <w:p>
      <w:pPr>
        <w:pStyle w:val="TextBody"/>
        <w:rPr/>
      </w:pPr>
      <w:r>
        <w:rPr/>
        <w:t>Αναφερόμαστε στη Σύμβαση Χρηματοδοτικής Διευκόλυνσης που συνάφθηκε μεταξύ του Ευρωπαϊκού Ταμείου Χρηματοπιστωτικής Σταθερότητας ("</w:t>
      </w:r>
      <w:r>
        <w:rPr>
          <w:b/>
          <w:bCs/>
        </w:rPr>
        <w:t>ΕΤΧΣ</w:t>
      </w:r>
      <w:r>
        <w:rPr/>
        <w:t>"), της Ελληνικής Δημοκρατίας ως Επωφελούμενο Κράτος Μέλος και της Τράπεζας της Ελλάδος που υπογράφηκε την [•] 2012 (η «</w:t>
      </w:r>
      <w:r>
        <w:rPr>
          <w:b/>
        </w:rPr>
        <w:t>Σύμβαση</w:t>
      </w:r>
      <w:r>
        <w:rPr/>
        <w:t xml:space="preserve">»). Οι όροι που προσδιορίζονται στη Σύμβαση θα έχουν την ίδια έννοια και στο παρόν. </w:t>
      </w:r>
    </w:p>
    <w:p>
      <w:pPr>
        <w:pStyle w:val="Legal5L4"/>
        <w:numPr>
          <w:ilvl w:val="3"/>
          <w:numId w:val="2"/>
        </w:numPr>
        <w:rPr/>
      </w:pPr>
      <w:r>
        <w:rPr/>
        <w:t>Με το παρόν αιτούμεθα ανέκκλητα όπως η οικονομική βοήθεια στο πλαίσιο της Σύμβασης Δανειακής Διευκόλυνσης εκταμιευθεί υπό και σύμφωνα με την Σύμβαση κατά τους ακόλουθους όρους:</w:t>
      </w:r>
    </w:p>
    <w:p>
      <w:pPr>
        <w:pStyle w:val="BodyTextHangIndent"/>
        <w:rPr/>
      </w:pPr>
      <w:r>
        <w:rPr/>
        <w:t>(α)</w:t>
        <w:tab/>
        <w:t xml:space="preserve">Η Χρηματοδοτική Ενίσχυση θα παρέχεται αναφορικά με τη </w:t>
      </w:r>
      <w:r>
        <w:rPr>
          <w:bCs/>
        </w:rPr>
        <w:t>Σύμβαση Διευκόλυνσης της Πιστωτικής Ενίσχυσης ΕΚΤ</w:t>
      </w:r>
    </w:p>
    <w:p>
      <w:pPr>
        <w:pStyle w:val="BodyTextHangIndent"/>
        <w:rPr/>
      </w:pPr>
      <w:r>
        <w:rPr/>
        <w:t>(β)    Το ποσό της οικονομικής βοήθειας που θα χορηγηθεί σε σχέση με την Αίτηση Χρηματοδότησης είναι ΕΥΡΩ 35,000,000,000, και</w:t>
      </w:r>
    </w:p>
    <w:p>
      <w:pPr>
        <w:pStyle w:val="BodyTextHangIndent"/>
        <w:rPr/>
      </w:pPr>
      <w:r>
        <w:rPr>
          <w:rFonts w:eastAsia="Times New Roman"/>
        </w:rPr>
        <w:t xml:space="preserve"> </w:t>
      </w:r>
      <w:r>
        <w:rPr/>
        <w:t>(γ)</w:t>
        <w:tab/>
        <w:t>Η αργότερη(ες) ημερομηνία(ες) Εκταμίευσης κάθε Χρηματοδοτικής Ενίσχυσης που θα χορηγείται στο πλαίσιο της παρούσας Αίτησης Χρηματοδότησης θα είναι η ή πριν από την : [_____].</w:t>
      </w:r>
    </w:p>
    <w:p>
      <w:pPr>
        <w:pStyle w:val="Legal5L4"/>
        <w:numPr>
          <w:ilvl w:val="3"/>
          <w:numId w:val="2"/>
        </w:numPr>
        <w:rPr/>
      </w:pPr>
      <w:r>
        <w:rPr/>
        <w:t>Αναγνωρίζουμε και συμφωνούμε ότι η εκταμίευση κάθε Χρηματοδοτικής Ενίσχυσης θα πρέπει να είναι σύμφωνη και να εξαρτάται από τα ακόλουθα:</w:t>
      </w:r>
    </w:p>
    <w:p>
      <w:pPr>
        <w:pStyle w:val="BodyTextHangIndent"/>
        <w:rPr/>
      </w:pPr>
      <w:r>
        <w:rPr/>
        <w:t>(α)</w:t>
        <w:tab/>
        <w:t>Την έκδοση από το ΕΤΧΣ μιας Γνωστοποίησης Αποδοχής, την αναγνώριση από μέρους μας των όρων που καθορίζονται σε αυτήν, και σε σύντομο χρόνο, την έκδοση από το ΕΤΧΣ μιας Γνωστοποίησης Επιβεβαίωσης,</w:t>
      </w:r>
    </w:p>
    <w:p>
      <w:pPr>
        <w:pStyle w:val="BodyTextHangIndent"/>
        <w:rPr/>
      </w:pPr>
      <w:r>
        <w:rPr/>
        <w:t>(β)</w:t>
        <w:tab/>
        <w:t xml:space="preserve">Την ικανοποίηση του ΕΤΧΣ σε κάθε περίπτωση ότι τα αντίστοιχα κεφάλαια είναι διαθέσιμα από αντισυμβαλλόμενο μέρος στις διεθνείς αγορές κεφαλαίων και αγορές δανείων υπό όρους και συνθήκες που τις αποδέχεται και οι οποίοι συνάδουν με τους όρους που καθορίζονται στην Αίτηση Χρηματοδότησης και στη Γνωστοποίηση Αποδοχής και την μη συνδρομή γεγονότος Διαταραχής της Αγοράς, </w:t>
      </w:r>
    </w:p>
    <w:p>
      <w:pPr>
        <w:pStyle w:val="BodyTextHangIndent"/>
        <w:rPr/>
      </w:pPr>
      <w:r>
        <w:rPr/>
        <w:t>(γ)</w:t>
        <w:tab/>
        <w:t xml:space="preserve">Την έκδοση ή σύναψη από μέρους του ΕΤΧΣ, κατά τη διακριτική του ευχέρεια, Χρηματοδοτικών Μέσων ώστε να αντλήσει τα απαιτούμενα κεφάλαια σύμφωνα με την Αίτηση Χρηματοδότησης και να χρηματοδοτήσει ή αναχρηματοδοτήσει την Χρηματοδοτική Ενίσχυση υπό τη μορφή Λειτουργιών Προχρηματοδότησης, Ενδιάμεσης Χρηματοδότησης και/ή Οριστικής Χρηματοδότησης. Αναλαμβάνουμε αμετάκλητα να πληρώσουμε οποιοδήποτε πρόστιμο, έξοδο ή δαπάνη, ιδίως το κόστος τυχόν καταγγελίας και το κόστος διακράτησης που προκύπτουν οπό οποιαδήποτε Χρηματοδοτικά Μέσα τα οποία εκδόθηκαν ή συνήφθησαν από το ΕΤΧΣ όπως αυτό θεωρεί κατάλληλο (συμπεριλαμβανομένων αναφορικά με Ενδιάμεσες Χρηματοδοτήσεις και/ή Διαδικασίες Προχρηματοδότησης) ανεξάρτητα από το αν η εκταμίευση της σχετικής Χρηματοδοτικής Συνδρομής έλαβε πράγματι χώρα, και </w:t>
      </w:r>
    </w:p>
    <w:p>
      <w:pPr>
        <w:pStyle w:val="BodyTextHangIndent"/>
        <w:rPr/>
      </w:pPr>
      <w:r>
        <w:rPr/>
        <w:t>(δ)       Την ικανοποίηση των προϋποθέσεων της παρούσας Σύμβασης.</w:t>
      </w:r>
    </w:p>
    <w:p>
      <w:pPr>
        <w:pStyle w:val="Legal5L4"/>
        <w:numPr>
          <w:ilvl w:val="3"/>
          <w:numId w:val="2"/>
        </w:numPr>
        <w:rPr/>
      </w:pPr>
      <w:r>
        <w:rPr/>
        <w:t>Επιβεβαιώνουμε ότι:</w:t>
      </w:r>
    </w:p>
    <w:p>
      <w:pPr>
        <w:pStyle w:val="BodyTextHangIndent"/>
        <w:rPr/>
      </w:pPr>
      <w:r>
        <w:rPr/>
        <w:t>(α)</w:t>
        <w:tab/>
        <w:t>Η λίστα των εξουσιοδοτημένων υπογραφόντων που απεστάλη εκ μέρους του Επωφελούμενου Κράτους Μέλους από τον Υπουργό Οικονομικών στις [  ] ισχύει και εφαρμόζεται και εξακολουθεί να ισχύει και να εφαρμόζεται.</w:t>
      </w:r>
    </w:p>
    <w:p>
      <w:pPr>
        <w:pStyle w:val="BodyTextHangIndent"/>
        <w:rPr/>
      </w:pPr>
      <w:r>
        <w:rPr/>
        <w:t>(β)</w:t>
        <w:tab/>
        <w:t>Δεν συντρέχει κανένα γεγονός που θα καθιστούσε ανακριβή οποιαδήποτε δήλωση που έγινε στο πλαίσιο νομικής γνωμοδότησης από το Νομικό Σύμβουλο του Κράτους στο Υπουργείο Οικονομικών του Επωφελούμενου Κράτους Μέλους στις [___].</w:t>
      </w:r>
    </w:p>
    <w:p>
      <w:pPr>
        <w:pStyle w:val="BodyTextHangIndent"/>
        <w:rPr/>
      </w:pPr>
      <w:r>
        <w:rPr/>
        <w:t>(γ)</w:t>
        <w:tab/>
        <w:t>Δεν συντρέχει κανένα γεγονός που θα καθιστούσε ανακριβή οποιαδήποτε δήλωση περιλαμβάνεται στο πιστοποιητικό συμμόρφωσης που εκδίδεται από τον Νομικό Σύμβουλο του Κράτους στο Υπουργείο Οικονομικών του Επωφελούμενου Κράτους Μέλους στις [___].</w:t>
      </w:r>
    </w:p>
    <w:p>
      <w:pPr>
        <w:pStyle w:val="BodyTextHangIndent"/>
        <w:rPr/>
      </w:pPr>
      <w:r>
        <w:rPr/>
        <w:t>(δ)</w:t>
        <w:tab/>
        <w:t>Δεν συντρέχει Γεγονός Καταγγελίας.</w:t>
      </w:r>
    </w:p>
    <w:p>
      <w:pPr>
        <w:pStyle w:val="BodyTextHangIndent"/>
        <w:rPr/>
      </w:pPr>
      <w:r>
        <w:rPr/>
        <w:t>Με εκτίμηση,</w:t>
      </w:r>
    </w:p>
    <w:p>
      <w:pPr>
        <w:pStyle w:val="BodyTextHangIndent"/>
        <w:rPr>
          <w:b/>
          <w:b/>
        </w:rPr>
      </w:pPr>
      <w:r>
        <w:rPr>
          <w:b/>
        </w:rPr>
        <w:t>ΕΛΛΗΝΙΚΗ ΔΗΜΟΚΡΑΤΙΑ</w:t>
      </w:r>
    </w:p>
    <w:p>
      <w:pPr>
        <w:pStyle w:val="BodyTextHangIndent"/>
        <w:rPr/>
      </w:pPr>
      <w:r>
        <w:rPr/>
        <w:t>Εκπροσωπούμενη από τον Υπουργό Οικονομικών</w:t>
      </w:r>
      <w:r>
        <w:br w:type="page"/>
      </w:r>
    </w:p>
    <w:p>
      <w:pPr>
        <w:pStyle w:val="BodyCenterBold"/>
        <w:rPr/>
      </w:pPr>
      <w:r>
        <w:rPr/>
        <w:t>ΠΑΡΑΡΤΗΜΑ 2</w:t>
        <w:br/>
        <w:t>ΥΠΟΔΕΙΓΜΑ ΓΝΩΣΤΟΠΟΙΗΣΗΣ ΑΠΟΔΟΧΗΣ</w:t>
        <w:br/>
        <w:t>ΕΥΡΩΠΑΙΚΟ ΤΑΜΕΙΟ ΧΡΗΜΑΤΟΠΙΣΤΩΤΙΚΗΣ ΣΤΑΘΕΡΟΤΗΤΑΣ</w:t>
      </w:r>
      <w:r>
        <w:fldChar w:fldCharType="begin"/>
      </w:r>
      <w:r>
        <w:rPr/>
        <w:instrText xml:space="preserve"> TC "Παράρτημα 2</w:instrText>
        <w:tab/>
        <w:instrText xml:space="preserve">Υπόδειγμα Γνωστοποίησης Αποδοχής Ευρωπαϊκό Ταμείο Χρηματοπιστωτικής Σταθερότητας" \l 2 </w:instrText>
      </w:r>
      <w:r>
        <w:rPr/>
        <w:fldChar w:fldCharType="separate"/>
      </w:r>
      <w:r>
        <w:rPr/>
      </w:r>
      <w:r>
        <w:rPr/>
        <w:fldChar w:fldCharType="end"/>
      </w:r>
      <w:bookmarkStart w:id="29" w:name="__RefHeading___Toc316304530"/>
      <w:bookmarkEnd w:id="29"/>
    </w:p>
    <w:p>
      <w:pPr>
        <w:pStyle w:val="TextBody"/>
        <w:rPr/>
      </w:pPr>
      <w:r>
        <w:rPr>
          <w:b/>
          <w:u w:val="single"/>
        </w:rPr>
        <w:t>Με τηλεομοιοτυπία που συνοδεύεται με καταχωρημένη ηλεκτρονική διεύθυνση</w:t>
      </w:r>
      <w:r>
        <w:rPr/>
        <w:t>:</w:t>
      </w:r>
    </w:p>
    <w:p>
      <w:pPr>
        <w:pStyle w:val="TextBody"/>
        <w:rPr/>
      </w:pPr>
      <w:r>
        <w:rPr/>
        <w:t>[Εισάγεται τα στοιχεία επικοινωνίας του Επωφελούμενου Κράτους-Μέλους]</w:t>
        <w:br/>
        <w:t>Κοινοποιήση στους :</w:t>
      </w:r>
    </w:p>
    <w:p>
      <w:pPr>
        <w:pStyle w:val="Address"/>
        <w:rPr/>
      </w:pPr>
      <w:r>
        <w:rPr/>
        <w:t xml:space="preserve">Ευρωπαϊκή Επιτροπή </w:t>
        <w:br/>
        <w:t>[</w:t>
      </w:r>
      <w:r>
        <w:rPr>
          <w:i/>
        </w:rPr>
        <w:t>Εισάγεται διεύθυνση</w:t>
      </w:r>
      <w:r>
        <w:rPr/>
        <w:t>]</w:t>
        <w:br/>
        <w:t>Fax: [•]</w:t>
      </w:r>
    </w:p>
    <w:p>
      <w:pPr>
        <w:pStyle w:val="Address"/>
        <w:rPr/>
      </w:pPr>
      <w:r>
        <w:rPr/>
        <w:t>Ευρωπαϊκή Κεντρική Τράπεζα</w:t>
        <w:br/>
        <w:t>[</w:t>
      </w:r>
      <w:r>
        <w:rPr>
          <w:i/>
        </w:rPr>
        <w:t>Εισάγεται διεύθυνση</w:t>
      </w:r>
      <w:r>
        <w:rPr/>
        <w:t>]</w:t>
        <w:br/>
        <w:t>Fax: [•]</w:t>
      </w:r>
    </w:p>
    <w:p>
      <w:pPr>
        <w:pStyle w:val="Address"/>
        <w:rPr/>
      </w:pPr>
      <w:r>
        <w:rPr/>
        <w:t>Τράπεζα της Ελλάδος</w:t>
        <w:br/>
        <w:t>[</w:t>
      </w:r>
      <w:r>
        <w:rPr>
          <w:i/>
        </w:rPr>
        <w:t>Εισάγεται διεύθυνση</w:t>
      </w:r>
      <w:r>
        <w:rPr/>
        <w:t>]</w:t>
        <w:br/>
        <w:t>Fax: [•]</w:t>
      </w:r>
    </w:p>
    <w:p>
      <w:pPr>
        <w:pStyle w:val="Address"/>
        <w:rPr>
          <w:b/>
          <w:b/>
          <w:lang w:eastAsia="ar-SA"/>
        </w:rPr>
      </w:pPr>
      <w:r>
        <w:rPr>
          <w:b/>
        </w:rPr>
        <w:t>Θέμα:</w:t>
        <w:tab/>
        <w:t xml:space="preserve">ΕΥΡΩ </w:t>
      </w:r>
      <w:r>
        <w:rPr>
          <w:b/>
          <w:lang w:eastAsia="ar-SA"/>
        </w:rPr>
        <w:t>[●]</w:t>
      </w:r>
      <w:r>
        <w:rPr>
          <w:b/>
        </w:rPr>
        <w:t xml:space="preserve"> Σύμβαση Χρηματοδοτικής</w:t>
      </w:r>
      <w:r>
        <w:rPr/>
        <w:t xml:space="preserve"> </w:t>
      </w:r>
      <w:r>
        <w:rPr>
          <w:b/>
        </w:rPr>
        <w:t xml:space="preserve">Διευκόλυνσης - </w:t>
      </w:r>
      <w:r>
        <w:rPr>
          <w:b/>
          <w:bCs/>
        </w:rPr>
        <w:t>Σύμβαση Διευκόλυνσης της Πιστωτικής Ενίσχυσης ΕΚΤ</w:t>
      </w:r>
      <w:r>
        <w:rPr>
          <w:b/>
        </w:rPr>
        <w:br/>
        <w:tab/>
        <w:t xml:space="preserve">Γνωστοποίηση Αποδοχής σε σχέση με την Αίτηση Χρηματοδότηση στις </w:t>
      </w:r>
      <w:r>
        <w:rPr>
          <w:b/>
          <w:lang w:eastAsia="ar-SA"/>
        </w:rPr>
        <w:t>[●]</w:t>
      </w:r>
    </w:p>
    <w:p>
      <w:pPr>
        <w:pStyle w:val="TextBody"/>
        <w:rPr/>
      </w:pPr>
      <w:r>
        <w:rPr/>
        <w:t xml:space="preserve">Αγαπητοί Κύριοι, </w:t>
      </w:r>
    </w:p>
    <w:p>
      <w:pPr>
        <w:pStyle w:val="TextBody"/>
        <w:rPr>
          <w:szCs w:val="22"/>
        </w:rPr>
      </w:pPr>
      <w:r>
        <w:rPr>
          <w:szCs w:val="22"/>
        </w:rPr>
        <w:t xml:space="preserve">Αναφερόμαστε στα εξής: (i) τη Σύμβαση </w:t>
      </w:r>
      <w:r>
        <w:rPr/>
        <w:t xml:space="preserve">Χρηματοδοτικής </w:t>
      </w:r>
      <w:r>
        <w:rPr>
          <w:szCs w:val="22"/>
        </w:rPr>
        <w:t xml:space="preserve">Διευκόλυνσης που έχει συναφθεί μεταξύ του Ευρωπαϊκού Ταμείου Χρηματοπιστωτικής Σταθερότητας ("ΕΤΧΣ"), της Ελληνικής Δημοκρατίας ως Επωφελούμενου Κράτους Μέλους και της Τράπεζας της Ελλάδος που υπογράφηκε στις [•] (η «Σύμβαση») και (ii) την Αίτηση Χρηματοδότησης που κοινοποιήθηκε στο ΕΤΧΣ από το Επωφελούμενο Κράτος Μέλος στις [ημερομηνία].  Οι όροι που προσδιορίζονται στη Σύμβαση έχουν την ίδια έννοια και στο παρόν. </w:t>
      </w:r>
    </w:p>
    <w:p>
      <w:pPr>
        <w:pStyle w:val="TextBody"/>
        <w:rPr>
          <w:szCs w:val="22"/>
        </w:rPr>
      </w:pPr>
      <w:r>
        <w:rPr>
          <w:szCs w:val="22"/>
        </w:rPr>
        <w:t>Με το παρόν επιβεβαιώνουμε τους ακόλουθους προσωρινούς οικονομικούς όρους που ισχύουν για την Χρηματοδοτική Ενίσχυση που ζητήθηκε από την Ελλάδα με την παραπάνω Αίτηση Χρηματοδότησης:</w:t>
      </w:r>
    </w:p>
    <w:p>
      <w:pPr>
        <w:pStyle w:val="BodyTextHangIndent"/>
        <w:tabs>
          <w:tab w:val="clear" w:pos="720"/>
          <w:tab w:val="left" w:pos="1440" w:leader="none"/>
        </w:tabs>
        <w:rPr/>
      </w:pPr>
      <w:r>
        <w:rPr/>
        <w:t xml:space="preserve">(α)    Η Χρηματοδοτική Ενίσχυση θα παρέχεται σύμφωνα με με τη </w:t>
      </w:r>
      <w:r>
        <w:rPr>
          <w:bCs/>
        </w:rPr>
        <w:t>Σύμβαση Διευκόλυνσης της Πιστωτικής Ενίσχυσης ΕΚΤ</w:t>
      </w:r>
      <w:r>
        <w:rPr/>
        <w:tab/>
      </w:r>
    </w:p>
    <w:p>
      <w:pPr>
        <w:pStyle w:val="BodyTextHangIndent"/>
        <w:tabs>
          <w:tab w:val="clear" w:pos="720"/>
          <w:tab w:val="left" w:pos="1440" w:leader="none"/>
        </w:tabs>
        <w:rPr/>
      </w:pPr>
      <w:r>
        <w:rPr/>
        <w:t>(β)     το ονομαστικό ποσό της Χρηματοδοτικής Ενίσχυσης που θα χορηγηθεί στο πλαίσιο αυτής της Διευκόλυνσης είναι ΕΥΡΩ [●],</w:t>
      </w:r>
    </w:p>
    <w:p>
      <w:pPr>
        <w:pStyle w:val="BodyTextHangIndent"/>
        <w:rPr/>
      </w:pPr>
      <w:r>
        <w:rPr/>
        <w:t>(γ)</w:t>
        <w:tab/>
        <w:t>η ημερομηνία(ες) Εκταμίευσης της Χρηματοδοτικής Ενίσχυσης που χορηγείται στο πλαίσιο της Αίτησης Χρηματοδότησης θα είναι η [ημερομηνία]:</w:t>
      </w:r>
    </w:p>
    <w:p>
      <w:pPr>
        <w:pStyle w:val="TextBody"/>
        <w:rPr>
          <w:szCs w:val="22"/>
        </w:rPr>
      </w:pPr>
      <w:r>
        <w:rPr>
          <w:szCs w:val="22"/>
        </w:rPr>
        <w:t>Το ΕΤΧΣ σκοπεύει να εκδώσει ένα η περισσότερα Χρηματοδοτικά Μέσα προκειμένου να χρηματοδοτήσει την παραπάνω Αίτηση Χρηματοδότησης εκδίδοντας Χρεωστικούς Τίτλους ETXΣ και να τα αναχρηματοδοτήσει κατά την ημερομηνία λήξης τους μέσω των Λειτουργιών Προχρηματοδότησης, της Ενδιάμεσης Χρηματοδότησης και/ ή Οριστικής Χρηματοδότησης κατά περίπτωση.</w:t>
      </w:r>
    </w:p>
    <w:p>
      <w:pPr>
        <w:pStyle w:val="TextBody"/>
        <w:rPr/>
      </w:pPr>
      <w:r>
        <w:rPr>
          <w:szCs w:val="22"/>
        </w:rPr>
        <w:t>Υπογράφοντας την αναγνώριση της παρούσης Γνωστοποίησης Αποδοχής, το Επωφελούμενο Κράτος Μέλος ρητά αναγνωρίζει και συμφωνεί ότι το ΕΤΧΣ μπορεί, κατά τη διακριτική του ευχέρεια, να εκδίδει οποιοδήποτε Χρηματοδοτικό Μέσο που θεωρεί κατάλληλο για τη πραγματοποίηση των Λειτουργιών Προχρηματοδότησης, της Ενδιάμεσης Χρηματοδότησης και/ή Οριστικής Χρηματοδότησης. Η εξουσιοδότηση για την έκδοση Χρηματοδοτικών Μέσων και η αποδοχή από το Επωφελούμενο Κράτος Μέλος των Λειτουργιών Προχρηματοδότησης, της Ενδιάμεσης Χρηματοδότησης και/ή της Οριστικής Χρηματοδότησης στα οποία έχει ενταχθεί προκειμένου να χρηματοδοτήσει την Χρηματοδοτική Ενίσχυση είναι ανέκκλητη μέχρι την λήξη του τελευταίου Χρηματοδοτικού Μέσου το οποίο χρηματοδοτεί την Χρηματοδοτική Ενίσχυση.</w:t>
      </w:r>
    </w:p>
    <w:p>
      <w:pPr>
        <w:pStyle w:val="TextBody"/>
        <w:rPr>
          <w:szCs w:val="22"/>
        </w:rPr>
      </w:pPr>
      <w:r>
        <w:rPr>
          <w:szCs w:val="22"/>
        </w:rPr>
        <w:t>Η παρούσα Γνωστοποίηση Αποδοχής τελεί υπό τον όρο ότι το ΕΤΧΣ θα μπορέσει να εκδώσει Χρηματοδοτικά Μέσα ως αναφέρεται στην παρούσα Γνωστοποίηση Αποδοχής και ότι δεν θα επέλθει Γεγονός Διαταραχής της Αγοράς. Εάν το ΕΤΧΣ υπαχθεί σε Γεγονός Διαταραχής της Αγοράς τότε το ΕΤΧΣ δεν θα είναι υποχρεωμένο να διαθέσει τα κεφάλαια μέσω της παροχής Χρηματοδοτικής Ενίσχυσης σε σχέση με την Αίτηση Χρηματοδότησης και θα ενημερώσει γραπτώς το Επωφελούμενο Κράτος Μέλος για τέτοιες περιστάσεις και από την ημερομηνία παραλαβής τέτοιας ενημέρωσης το Επωφελούμενο Κράτος Μέλος δεν δεσμεύεται πλέον από την Αίτηση Χρηματοδότησης για τη παροχή περαιτέρω Χρηματοδοτικής Ενίσχυσης σε σχέση με τέτοια Αίτηση Χρηματοδότησης.</w:t>
      </w:r>
    </w:p>
    <w:p>
      <w:pPr>
        <w:pStyle w:val="TextBody"/>
        <w:rPr>
          <w:szCs w:val="22"/>
        </w:rPr>
      </w:pPr>
      <w:r>
        <w:rPr/>
        <w:t>Η εκταμίευση της Χρηματοδοτικής Ενίσχυσης υπόκειται στην ικανοποίηση των προϋποθέσεων της παρούσας Σύμβασης.</w:t>
      </w:r>
    </w:p>
    <w:p>
      <w:pPr>
        <w:pStyle w:val="TextBody"/>
        <w:rPr>
          <w:szCs w:val="22"/>
        </w:rPr>
      </w:pPr>
      <w:r>
        <w:rPr>
          <w:szCs w:val="22"/>
        </w:rPr>
        <w:t>Με εκτίμηση,</w:t>
      </w:r>
    </w:p>
    <w:p>
      <w:pPr>
        <w:pStyle w:val="TextBody"/>
        <w:rPr>
          <w:b/>
          <w:b/>
          <w:szCs w:val="22"/>
        </w:rPr>
      </w:pPr>
      <w:r>
        <w:rPr>
          <w:b/>
          <w:szCs w:val="22"/>
        </w:rPr>
        <w:t>ΕΥΡΩΠΑΙΚΟ ΤΑΜΕΙΟ ΧΡΗΜΑΤΟΠΙΣΤΩΤΙΚΗΣ ΣΤΑΘΕΡΟΤΗΤΑΣ</w:t>
      </w:r>
    </w:p>
    <w:p>
      <w:pPr>
        <w:pStyle w:val="TextBody"/>
        <w:rPr>
          <w:szCs w:val="22"/>
        </w:rPr>
      </w:pPr>
      <w:r>
        <w:rPr>
          <w:szCs w:val="22"/>
        </w:rPr>
        <w:t>Οι όροι της παρούσας Γνωστοποίησης Αποδοχής γίνονται αποδεκτοί με το παρόν.</w:t>
      </w:r>
    </w:p>
    <w:p>
      <w:pPr>
        <w:pStyle w:val="TextBody"/>
        <w:rPr>
          <w:b/>
          <w:b/>
          <w:szCs w:val="22"/>
        </w:rPr>
      </w:pPr>
      <w:r>
        <w:rPr>
          <w:b/>
          <w:szCs w:val="22"/>
        </w:rPr>
        <w:t>ΕΛΛΗΝΙΚΗ ΔΗΜΟΚΡΑΤΙΑ</w:t>
      </w:r>
    </w:p>
    <w:p>
      <w:pPr>
        <w:pStyle w:val="TextBody"/>
        <w:rPr>
          <w:b/>
          <w:b/>
          <w:szCs w:val="22"/>
        </w:rPr>
      </w:pPr>
      <w:r>
        <w:rPr>
          <w:b/>
          <w:szCs w:val="22"/>
        </w:rPr>
        <w:t>Εκπροσωπούμενη από τον Υπουργό Οικονομικών</w:t>
      </w:r>
      <w:r>
        <w:br w:type="page"/>
      </w:r>
    </w:p>
    <w:p>
      <w:pPr>
        <w:pStyle w:val="BodyCenterBold"/>
        <w:rPr/>
      </w:pPr>
      <w:r>
        <w:rPr/>
        <w:t>ΠΑΡΑΡΤΗΜΑ 3</w:t>
        <w:br/>
        <w:t>ΥΠΟΔΕΙΓΜΑ ΓΝΩΣΤΟΠΟΙΗΣΗΣ ΕΠΙΒΕΒΑΙΩΣΗΣ</w:t>
      </w:r>
      <w:r>
        <w:fldChar w:fldCharType="begin"/>
      </w:r>
      <w:r>
        <w:rPr/>
        <w:instrText xml:space="preserve"> TC "Παράρτημα 3</w:instrText>
        <w:tab/>
        <w:instrText xml:space="preserve">Υπόδειγμα Γνωστοποίησης Επιβεβαίωσης" \l 2 </w:instrText>
      </w:r>
      <w:r>
        <w:rPr/>
        <w:fldChar w:fldCharType="separate"/>
      </w:r>
      <w:r>
        <w:rPr/>
      </w:r>
      <w:r>
        <w:rPr/>
        <w:fldChar w:fldCharType="end"/>
      </w:r>
      <w:bookmarkStart w:id="30" w:name="__RefHeading___Toc316304531"/>
      <w:bookmarkEnd w:id="30"/>
    </w:p>
    <w:p>
      <w:pPr>
        <w:pStyle w:val="BodyCenterBold"/>
        <w:rPr/>
      </w:pPr>
      <w:r>
        <w:rPr/>
        <w:t>ΕΥΡΩΠΑΙΚΟ ΤΑΜΕΙΟ ΧΡΗΜΑΤΟΠΙΣΤΩΤΙΚΗΣ ΣΤΑΘΕΡΟΤΗΤΑΣ</w:t>
      </w:r>
    </w:p>
    <w:p>
      <w:pPr>
        <w:pStyle w:val="TextBody"/>
        <w:rPr/>
      </w:pPr>
      <w:r>
        <w:rPr>
          <w:b/>
          <w:u w:val="single"/>
        </w:rPr>
        <w:t>Με τηλεομοιοτυπία που συνοδεύεται με καταχωρημένη ηλεκτρονική διεύθυνση</w:t>
      </w:r>
      <w:r>
        <w:rPr/>
        <w:t>:</w:t>
      </w:r>
    </w:p>
    <w:p>
      <w:pPr>
        <w:pStyle w:val="Address"/>
        <w:rPr/>
      </w:pPr>
      <w:r>
        <w:rPr/>
        <w:t>Υπουργείο Οικονομικών</w:t>
        <w:br/>
        <w:t>[</w:t>
      </w:r>
      <w:r>
        <w:rPr>
          <w:i/>
          <w:iCs/>
        </w:rPr>
        <w:t>Διεύθυνση</w:t>
      </w:r>
      <w:r>
        <w:rPr/>
        <w:t>]</w:t>
        <w:br/>
        <w:t>[</w:t>
      </w:r>
      <w:r>
        <w:rPr>
          <w:i/>
          <w:iCs/>
        </w:rPr>
        <w:t>Πόλη</w:t>
      </w:r>
      <w:r>
        <w:rPr/>
        <w:t>]</w:t>
        <w:br/>
        <w:t>[</w:t>
      </w:r>
      <w:r>
        <w:rPr>
          <w:i/>
          <w:iCs/>
        </w:rPr>
        <w:t>Χώρα</w:t>
      </w:r>
      <w:r>
        <w:rPr/>
        <w:t>]</w:t>
        <w:br/>
      </w:r>
      <w:r>
        <w:rPr>
          <w:b/>
        </w:rPr>
        <w:t>Υπόψιν: Κ./Κα [•]</w:t>
      </w:r>
      <w:r>
        <w:rPr/>
        <w:br/>
        <w:t>Κοινοποίηση στους :</w:t>
      </w:r>
    </w:p>
    <w:p>
      <w:pPr>
        <w:pStyle w:val="Address"/>
        <w:rPr/>
      </w:pPr>
      <w:r>
        <w:rPr/>
        <w:t xml:space="preserve">Ευρωπαϊκή Επιτροπή </w:t>
        <w:br/>
        <w:t>[</w:t>
      </w:r>
      <w:r>
        <w:rPr>
          <w:i/>
        </w:rPr>
        <w:t>Εισάγεται διεύθυνση</w:t>
      </w:r>
      <w:r>
        <w:rPr/>
        <w:t>]</w:t>
        <w:br/>
        <w:t>Fax: [•]</w:t>
      </w:r>
    </w:p>
    <w:p>
      <w:pPr>
        <w:pStyle w:val="Address"/>
        <w:rPr/>
      </w:pPr>
      <w:r>
        <w:rPr/>
        <w:t>Ευρωπαϊκή Κεντρική Τράπεζα</w:t>
        <w:br/>
        <w:t>[</w:t>
      </w:r>
      <w:r>
        <w:rPr>
          <w:i/>
        </w:rPr>
        <w:t>Εισάγεται διεύθυνση</w:t>
      </w:r>
      <w:r>
        <w:rPr/>
        <w:t>]</w:t>
        <w:br/>
        <w:t>Fax: [•]</w:t>
      </w:r>
    </w:p>
    <w:p>
      <w:pPr>
        <w:pStyle w:val="Address"/>
        <w:rPr/>
      </w:pPr>
      <w:r>
        <w:rPr/>
        <w:t>Τράπεζα της Ελλάδος</w:t>
        <w:br/>
        <w:t>[</w:t>
      </w:r>
      <w:r>
        <w:rPr>
          <w:i/>
        </w:rPr>
        <w:t>Εισάγεται διεύθυνση</w:t>
      </w:r>
      <w:r>
        <w:rPr/>
        <w:t>]</w:t>
        <w:br/>
        <w:t>Fax: [•]</w:t>
      </w:r>
    </w:p>
    <w:p>
      <w:pPr>
        <w:pStyle w:val="Address"/>
        <w:rPr>
          <w:b/>
          <w:b/>
        </w:rPr>
      </w:pPr>
      <w:r>
        <w:rPr>
          <w:b/>
        </w:rPr>
        <w:t>Θέμα:</w:t>
        <w:tab/>
        <w:t xml:space="preserve">ΕΥΡΩ </w:t>
      </w:r>
      <w:r>
        <w:rPr>
          <w:b/>
          <w:lang w:eastAsia="ar-SA"/>
        </w:rPr>
        <w:t>[●]</w:t>
      </w:r>
      <w:r>
        <w:rPr>
          <w:b/>
        </w:rPr>
        <w:t xml:space="preserve"> Σύμβαση Χρηματοδοτικής</w:t>
      </w:r>
      <w:r>
        <w:rPr/>
        <w:t xml:space="preserve"> </w:t>
      </w:r>
      <w:r>
        <w:rPr>
          <w:b/>
        </w:rPr>
        <w:t xml:space="preserve">Διευκόλυνσης - </w:t>
      </w:r>
      <w:r>
        <w:rPr>
          <w:b/>
          <w:bCs/>
        </w:rPr>
        <w:t>Σύμβαση Διευκόλυνσης της Πιστωτικής Ενίσχυσης ΕΚΤ</w:t>
      </w:r>
      <w:r>
        <w:rPr>
          <w:b/>
        </w:rPr>
        <w:br/>
        <w:tab/>
        <w:t>Οικονομικοί Όροι των Χρηματοδοτικών Μέσων</w:t>
      </w:r>
    </w:p>
    <w:p>
      <w:pPr>
        <w:pStyle w:val="TextBody"/>
        <w:rPr/>
      </w:pPr>
      <w:r>
        <w:rPr/>
        <w:t>Αγαπητοί Κύριοι,</w:t>
      </w:r>
    </w:p>
    <w:p>
      <w:pPr>
        <w:pStyle w:val="TextBody"/>
        <w:rPr/>
      </w:pPr>
      <w:r>
        <w:rPr/>
        <w:t>Αναφερόμαστε στα εξής: (i) τη Σύμβαση Χρηματοδοτικής Διευκόλυνσης που έχει συναφθεί μεταξύ του Ευρωπαϊκού Ταμείου Χρηματοπιστωτικής Σταθερότητας ("</w:t>
      </w:r>
      <w:r>
        <w:rPr>
          <w:b/>
          <w:bCs/>
        </w:rPr>
        <w:t>ΕΤΧΣ</w:t>
      </w:r>
      <w:r>
        <w:rPr/>
        <w:t>"), της Ελληνικής Δημοκρατίας (εφεξής αναφερόμενη ως «Ελλάδα») ως Επωφελούμενο Κράτος Μέλος και της Τράπεζας της Ελλάδος που υπογράφηκε στις [•] (η «</w:t>
      </w:r>
      <w:r>
        <w:rPr>
          <w:b/>
        </w:rPr>
        <w:t>Σύμβαση</w:t>
      </w:r>
      <w:r>
        <w:rPr/>
        <w:t xml:space="preserve">») και (ii) την Αίτηση Χρηματοδότησης που κοινοποιήθηκε στο ΕΤΧΣ από το Επωφελούμενο Κράτος Μέλος στις [ημερομηνία].  Οι όροι που προσδιορίζονται στη Σύμβαση έχουν την ίδια έννοια στο παρόν. </w:t>
      </w:r>
    </w:p>
    <w:p>
      <w:pPr>
        <w:pStyle w:val="TextBody"/>
        <w:rPr/>
      </w:pPr>
      <w:r>
        <w:rPr/>
        <w:t>Δια του παρόντος επιβεβαιώνουμε ότι προκειμένου να χρηματοδοτηθούν ποσά που εκκρεμούν στο πλαίσιο της παραπάνω Διευκόλυνσης, την [ημερομηνία] το ΕΤΧΣ εξέδωσε Χρηματοδοτικά Μέσα με τους παρακάτω οικονομικούς όρους:</w:t>
      </w:r>
    </w:p>
    <w:p>
      <w:pPr>
        <w:pStyle w:val="Legal5L1"/>
        <w:numPr>
          <w:ilvl w:val="0"/>
          <w:numId w:val="3"/>
        </w:numPr>
        <w:rPr>
          <w:b w:val="false"/>
          <w:b w:val="false"/>
        </w:rPr>
      </w:pPr>
      <w:r>
        <w:rPr>
          <w:b w:val="false"/>
        </w:rPr>
        <w:t>Το Ποσό της Χρηματοδοτικής Ενίσχυσης είναι [•] Ευρώ</w:t>
      </w:r>
    </w:p>
    <w:p>
      <w:pPr>
        <w:pStyle w:val="Legal5L1"/>
        <w:numPr>
          <w:ilvl w:val="0"/>
          <w:numId w:val="3"/>
        </w:numPr>
        <w:rPr>
          <w:b w:val="false"/>
          <w:b w:val="false"/>
        </w:rPr>
      </w:pPr>
      <w:r>
        <w:rPr>
          <w:b w:val="false"/>
        </w:rPr>
        <w:t>Το βασικό ποσό:</w:t>
      </w:r>
    </w:p>
    <w:p>
      <w:pPr>
        <w:pStyle w:val="Legal5L1"/>
        <w:numPr>
          <w:ilvl w:val="0"/>
          <w:numId w:val="3"/>
        </w:numPr>
        <w:rPr>
          <w:b w:val="false"/>
          <w:b w:val="false"/>
        </w:rPr>
      </w:pPr>
      <w:r>
        <w:rPr>
          <w:b w:val="false"/>
        </w:rPr>
        <w:t>Τελική λήξη: [•].</w:t>
      </w:r>
      <w:r>
        <w:rPr>
          <w:b w:val="false"/>
          <w:lang w:val="en-US"/>
        </w:rPr>
        <w:t>[•].[•]</w:t>
      </w:r>
    </w:p>
    <w:p>
      <w:pPr>
        <w:pStyle w:val="Legal5L1"/>
        <w:numPr>
          <w:ilvl w:val="0"/>
          <w:numId w:val="3"/>
        </w:numPr>
        <w:rPr>
          <w:b w:val="false"/>
          <w:b w:val="false"/>
        </w:rPr>
      </w:pPr>
      <w:r>
        <w:rPr>
          <w:b w:val="false"/>
        </w:rPr>
        <w:t>Επιτόκιο της Πρώτης Περιόδου Εκτοκισμού:</w:t>
      </w:r>
    </w:p>
    <w:p>
      <w:pPr>
        <w:pStyle w:val="Legal5L1"/>
        <w:numPr>
          <w:ilvl w:val="0"/>
          <w:numId w:val="3"/>
        </w:numPr>
        <w:rPr>
          <w:b w:val="false"/>
          <w:b w:val="false"/>
        </w:rPr>
      </w:pPr>
      <w:r>
        <w:rPr>
          <w:b w:val="false"/>
        </w:rPr>
        <w:t>Επιτόκιο μεταγενέστερων περιόδων εκτοκισμού</w:t>
      </w:r>
      <w:r>
        <w:rPr>
          <w:rStyle w:val="FootnoteAnchor"/>
          <w:b w:val="false"/>
          <w:vertAlign w:val="superscript"/>
        </w:rPr>
        <w:footnoteReference w:id="2"/>
      </w:r>
      <w:r>
        <w:rPr>
          <w:b w:val="false"/>
        </w:rPr>
        <w:t>:</w:t>
      </w:r>
    </w:p>
    <w:p>
      <w:pPr>
        <w:pStyle w:val="Legal5L1"/>
        <w:numPr>
          <w:ilvl w:val="0"/>
          <w:numId w:val="3"/>
        </w:numPr>
        <w:rPr>
          <w:b w:val="false"/>
          <w:b w:val="false"/>
        </w:rPr>
      </w:pPr>
      <w:r>
        <w:rPr>
          <w:b w:val="false"/>
        </w:rPr>
        <w:t xml:space="preserve">Πρώτη </w:t>
      </w:r>
      <w:r>
        <w:rPr>
          <w:b w:val="false"/>
          <w:lang w:val="en-US"/>
        </w:rPr>
        <w:t>H</w:t>
      </w:r>
      <w:r>
        <w:rPr>
          <w:b w:val="false"/>
        </w:rPr>
        <w:t>μερομηνία Καταβολής Τόκου:</w:t>
      </w:r>
    </w:p>
    <w:p>
      <w:pPr>
        <w:pStyle w:val="Legal5Cont1"/>
        <w:numPr>
          <w:ilvl w:val="0"/>
          <w:numId w:val="3"/>
        </w:numPr>
        <w:rPr/>
      </w:pPr>
      <w:r>
        <w:rPr/>
        <w:t>Μεταγενέστερη Ημερομηνία Καταβολής Τόκου:  [•].</w:t>
      </w:r>
      <w:r>
        <w:rPr>
          <w:lang w:val="en-US"/>
        </w:rPr>
        <w:t>[•].[•]</w:t>
      </w:r>
    </w:p>
    <w:p>
      <w:pPr>
        <w:pStyle w:val="Legal5L1"/>
        <w:numPr>
          <w:ilvl w:val="0"/>
          <w:numId w:val="3"/>
        </w:numPr>
        <w:rPr>
          <w:b w:val="false"/>
          <w:b w:val="false"/>
        </w:rPr>
      </w:pPr>
      <w:r>
        <w:rPr>
          <w:b w:val="false"/>
        </w:rPr>
        <w:t>Πρώτη Ημερομηνία Καταβολής Κεφαλαίου:</w:t>
      </w:r>
    </w:p>
    <w:p>
      <w:pPr>
        <w:pStyle w:val="Legal5Cont1"/>
        <w:numPr>
          <w:ilvl w:val="0"/>
          <w:numId w:val="3"/>
        </w:numPr>
        <w:rPr/>
      </w:pPr>
      <w:r>
        <w:rPr/>
        <w:t>Μεταγενέστερη Ημερομηνία Καταβολής Κεφαλαίου:  [•].</w:t>
      </w:r>
      <w:r>
        <w:rPr>
          <w:lang w:val="en-US"/>
        </w:rPr>
        <w:t>[•].[•]</w:t>
      </w:r>
      <w:r>
        <w:rPr>
          <w:rStyle w:val="FootnoteCharacters"/>
          <w:rStyle w:val="FootnoteAnchor"/>
          <w:lang w:val="en-US"/>
        </w:rPr>
        <w:footnoteReference w:id="3"/>
      </w:r>
    </w:p>
    <w:p>
      <w:pPr>
        <w:pStyle w:val="TextBody"/>
        <w:rPr/>
      </w:pPr>
      <w:r>
        <w:rPr/>
        <w:t>Επιβεβαιώνουμε ότι οι οικονομικοί όροι των ανωτέρω Χρηματοδοτικών Μέσων θα ληφθούν υπόψη για τον υπολογισμό του Κόστους Χρηματοδότησης ΕΤΧΣ στο πλαίσιο της Διευκόλυνσης.</w:t>
      </w:r>
    </w:p>
    <w:p>
      <w:pPr>
        <w:pStyle w:val="TextBody"/>
        <w:rPr/>
      </w:pPr>
      <w:r>
        <w:rPr/>
        <w:t>Παρακαλώ σημειώστε ότι το ΕΤΧΣ ή/και η Ευρωπαϊκή Κεντρική Τράπεζα μπορεί να θεωρήσουν αναγκαίο να επικοινωνήσετε απευθείας με την Τράπεζα της Ελλάδος για περαιτέρω λεπτομέρειες σε σχέση με την εκταμίευση. </w:t>
      </w:r>
    </w:p>
    <w:p>
      <w:pPr>
        <w:pStyle w:val="TextBody"/>
        <w:rPr/>
      </w:pPr>
      <w:r>
        <w:rPr/>
        <w:t>Με εκτίμηση,</w:t>
      </w:r>
    </w:p>
    <w:p>
      <w:pPr>
        <w:pStyle w:val="TextBody"/>
        <w:rPr>
          <w:b/>
          <w:b/>
        </w:rPr>
      </w:pPr>
      <w:r>
        <w:rPr>
          <w:b/>
        </w:rPr>
        <w:t>ΕΥΡΩΠΑΙΚΟ ΤΑΜΕΙΟ ΧΡΗΜΑΤΟΠΙΣΤΩΤΙΚΗΣ ΣΤΑΘΕΡΟΤΗΤΑΣ</w:t>
      </w:r>
      <w:r>
        <w:br w:type="page"/>
      </w:r>
    </w:p>
    <w:p>
      <w:pPr>
        <w:pStyle w:val="BodyCenterBold"/>
        <w:rPr>
          <w:rFonts w:eastAsia="Times New Roman"/>
        </w:rPr>
      </w:pPr>
      <w:r>
        <w:rPr>
          <w:rFonts w:eastAsia="Times New Roman"/>
        </w:rPr>
        <w:t xml:space="preserve"> </w:t>
      </w:r>
      <w:r>
        <w:br w:type="page"/>
      </w:r>
    </w:p>
    <w:p>
      <w:pPr>
        <w:pStyle w:val="BodyCenterBold"/>
        <w:rPr/>
      </w:pPr>
      <w:r>
        <w:rPr>
          <w:bCs/>
        </w:rPr>
        <w:t xml:space="preserve">ΠΑΡΑΡΤΗΜΑ 4 </w:t>
        <w:br/>
      </w:r>
      <w:r>
        <w:rPr/>
        <w:t>ΥΠΟΔΕΙΓΜΑ ΝΟΜΙΚΗΣ ΓΝΩΜΟΔΟΤΗΣΗΣ</w:t>
      </w:r>
      <w:r>
        <w:fldChar w:fldCharType="begin"/>
      </w:r>
      <w:r>
        <w:rPr/>
        <w:instrText xml:space="preserve"> TC "Παράρτημα 5</w:instrText>
        <w:tab/>
        <w:instrText xml:space="preserve">Υπόδειγμα Νομικής Γνωμάτευσης" \l 2 </w:instrText>
      </w:r>
      <w:r>
        <w:rPr/>
        <w:fldChar w:fldCharType="separate"/>
      </w:r>
      <w:r>
        <w:rPr/>
      </w:r>
      <w:r>
        <w:rPr/>
        <w:fldChar w:fldCharType="end"/>
      </w:r>
      <w:bookmarkStart w:id="31" w:name="__RefHeading___Toc316304533"/>
      <w:bookmarkEnd w:id="31"/>
    </w:p>
    <w:p>
      <w:pPr>
        <w:pStyle w:val="BodyCenter"/>
        <w:rPr/>
      </w:pPr>
      <w:r>
        <w:rPr/>
        <w:t>(να εκδίδεται σε επίσημο επιστολόχαρτο του [Νομικού Συμβούλου του Κράτους του Υπουργείου Οικονομικών])</w:t>
      </w:r>
    </w:p>
    <w:p>
      <w:pPr>
        <w:pStyle w:val="TextBody"/>
        <w:jc w:val="right"/>
        <w:rPr>
          <w:i/>
          <w:i/>
        </w:rPr>
      </w:pPr>
      <w:r>
        <w:rPr>
          <w:i/>
        </w:rPr>
        <w:t>[ Τόπος, ημερομηνία]</w:t>
      </w:r>
    </w:p>
    <w:p>
      <w:pPr>
        <w:pStyle w:val="Address"/>
        <w:ind w:left="720" w:hanging="720"/>
        <w:rPr/>
      </w:pPr>
      <w:r>
        <w:rPr/>
        <w:t>Προς:</w:t>
        <w:tab/>
        <w:t>Ευρωπαϊκό Ταμείο Χρηματοπιστωτικής Σταθερότητας</w:t>
        <w:br/>
        <w:t>43, avenue John F. Kennedy</w:t>
        <w:br/>
        <w:t>L-1855 Luxembourg</w:t>
        <w:br/>
        <w:t>Υπόψιν: Οικονομικός Διευθυντής</w:t>
      </w:r>
    </w:p>
    <w:p>
      <w:pPr>
        <w:pStyle w:val="TextBody"/>
        <w:rPr>
          <w:b/>
          <w:b/>
        </w:rPr>
      </w:pPr>
      <w:r>
        <w:rPr>
          <w:b/>
        </w:rPr>
        <w:t xml:space="preserve">Θέμα: ΕΥΡΩ [•] Σύμβαση </w:t>
      </w:r>
      <w:r>
        <w:rPr>
          <w:b/>
          <w:iCs/>
          <w:sz w:val="22"/>
          <w:szCs w:val="22"/>
        </w:rPr>
        <w:t xml:space="preserve">Χρηματοδοτικής </w:t>
      </w:r>
      <w:r>
        <w:rPr>
          <w:b/>
        </w:rPr>
        <w:t>Διευκόλυνσης μεταξύ του Ευρωπαϊκού Ταμείου Χρηματοπιστωτικής Σταθερότητας, της Ελληνικής Δημοκρατίας (ως Επωφελούμενου Κράτους Μέλους) και της Τράπεζας της Ελλάδας που υπεγράφη την [•] 2012, η «</w:t>
      </w:r>
      <w:r>
        <w:rPr>
          <w:b/>
          <w:bCs/>
        </w:rPr>
        <w:t>Σύμβαση Διευκόλυνσης της Πιστωτικής Ενίσχυσης ΕΚΤ»</w:t>
      </w:r>
    </w:p>
    <w:p>
      <w:pPr>
        <w:pStyle w:val="TextBody"/>
        <w:rPr/>
      </w:pPr>
      <w:r>
        <w:rPr/>
        <w:t xml:space="preserve">Αγαπητοί κύριοι, </w:t>
      </w:r>
    </w:p>
    <w:p>
      <w:pPr>
        <w:pStyle w:val="TextBody"/>
        <w:rPr/>
      </w:pPr>
      <w:r>
        <w:rPr/>
        <w:t xml:space="preserve">Με την ιδιότητά μου του Νομικού Συμβούλου του Κράτους στο Υπουργείο Οικονομικών, αναφερόμαι στην εν θέματι Σύμβαση </w:t>
      </w:r>
      <w:r>
        <w:rPr>
          <w:iCs/>
        </w:rPr>
        <w:t xml:space="preserve">Χρηματοδοτικής </w:t>
      </w:r>
      <w:r>
        <w:rPr/>
        <w:t>Διευκόλυνσης και στα Παραρτήματά της που αποτελούν αναπόσπαστο μέρος αυτής (εφεξής από κοινου ως η «</w:t>
      </w:r>
      <w:r>
        <w:rPr>
          <w:b/>
        </w:rPr>
        <w:t>Σύμβαση</w:t>
      </w:r>
      <w:r>
        <w:rPr/>
        <w:t>»), που συνάφθηκε, μεταξύ του Ευρωπαϊκού Ταμείου Χρηματοπιστωτικής Σταθερότητας (εφεξής αναφερόμενο ως «</w:t>
      </w:r>
      <w:r>
        <w:rPr>
          <w:b/>
          <w:bCs/>
        </w:rPr>
        <w:t>ΕΤΧΣ</w:t>
      </w:r>
      <w:r>
        <w:rPr/>
        <w:t>»), της Ελληνικής Δημοκρατίας (εφεξής αναφερόμενη ως «Επωφελούμενο Κράτος Μέλος») και της Τράπεζας της Ελλάδας την [•]. Επίσης, αναφέρομαι στο Μνημόνιο Συνεννόησης που υπογράφηκε στις [εισάγεται ημερομηνία] μεταξύ της Ευρωπαϊκής Επιτροπής, της Ελληνικής Δημοκρατίας και της Τράπεζας της Ελλάδος (εφεξής αναφερόμενο ως «</w:t>
      </w:r>
      <w:r>
        <w:rPr>
          <w:b/>
          <w:sz w:val="22"/>
          <w:szCs w:val="22"/>
        </w:rPr>
        <w:t>Μνημόνιο</w:t>
      </w:r>
      <w:r>
        <w:rPr/>
        <w:t>»).</w:t>
      </w:r>
    </w:p>
    <w:p>
      <w:pPr>
        <w:pStyle w:val="TextBody"/>
        <w:rPr/>
      </w:pPr>
      <w:r>
        <w:rPr/>
        <w:t>Δηλώνω ότι έχω πλήρη αρμοδιότητα για την έκδοση αυτής της νομικής γνωμοδότησης σε σχέση με τη Σύμβαση για λογαριασμό του Επωφελούμενου Κράτους Μέλους.</w:t>
      </w:r>
    </w:p>
    <w:p>
      <w:pPr>
        <w:pStyle w:val="TextBody"/>
        <w:rPr/>
      </w:pPr>
      <w:r>
        <w:rPr/>
        <w:t>Έχω εξετάσει τα πρωτότυπα ή αντίγραφα των πρωτοτύπων των υπογεγραμμένων Συμβάσεων και του Μνημονίου. Έχω επίσης ελέγξει τις σχετικές διατάξεις του εθνικού και διεθνούς δικαίου που διέπουν το Επωφελούμενο Κράτος Μέλος και την Τράπεζα της Ελλάδος, τις εξουσιοδοτήσεις των υπογραφόντων, καθώς και κάθε άλλο έγγραφο, που έκρινα αναγκαίο ή κατάλληλο. Επιπλέον, έχω διενεργήσει κάθε άλλη έρευνα και έχω εξετάσει κάθε νομικό ζήτημα, που έκρινα ως σχετικό για την διατύπωση της παρούσας Γνωμοδότησης.</w:t>
      </w:r>
    </w:p>
    <w:p>
      <w:pPr>
        <w:pStyle w:val="TextBody"/>
        <w:rPr/>
      </w:pPr>
      <w:r>
        <w:rPr/>
        <w:t>Έχω θεωρήσειως αληθείς (α) τη γνησιότητα όλων των υπογραφών (εκτός των υπογραφών του Επωφελούμενου Κράτους Μέλους και της Τράπεζας της Ελλάδος) και η συμφωνία όλων των αντιγράφων με τα πρωτότυπα, (β) την ικανότητα και αρμοδιότητα σύναψης της Σύμβασης και η έγκυρη εξουσιοδότηση και υπογραφή από κάθε συμβαλλόμενο μέρος εκτός του Επωφελούμενου Κράτους Μέλους και και της Τράπεζας της Ελλάδος και (γ) την εγκυρότητα, δεσμευτική ισχύς και εκτελεστότητα της Σύμβασης για κάθε συμβαλλόμενο μέρος σύμφωνα με το αγγλικό δίκαιο.</w:t>
      </w:r>
    </w:p>
    <w:p>
      <w:pPr>
        <w:pStyle w:val="TextBody"/>
        <w:rPr/>
      </w:pPr>
      <w:r>
        <w:rPr/>
        <w:t xml:space="preserve">Οι όροι που χρησιμοποιούνται και για τους οποίους δεν δίνονται ορισμοί στην παρούσα γνωμοδότηση έχουν την έννοια που έχει καθορισθεί στη Σύμβαση και το Μνημόνιο. </w:t>
      </w:r>
    </w:p>
    <w:p>
      <w:pPr>
        <w:pStyle w:val="TextBody"/>
        <w:rPr/>
      </w:pPr>
      <w:r>
        <w:rPr/>
        <w:t>Η γνωμοδότηση αυτή περιορίζεται στα ζητήματα ελληνικού δικαίου όπως αυτό ισχύει κατά την ημερομηνία της γνωμοδότησης αυτής.</w:t>
      </w:r>
    </w:p>
    <w:p>
      <w:pPr>
        <w:pStyle w:val="TextBody"/>
        <w:rPr/>
      </w:pPr>
      <w:r>
        <w:rPr/>
        <w:t>Με την επιφύλαξη των ανωτέρω, η γνώμη μου είναι ότι:</w:t>
      </w:r>
    </w:p>
    <w:p>
      <w:pPr>
        <w:pStyle w:val="Legal5L4"/>
        <w:numPr>
          <w:ilvl w:val="3"/>
          <w:numId w:val="14"/>
        </w:numPr>
        <w:rPr/>
      </w:pPr>
      <w:r>
        <w:rPr/>
        <w:t xml:space="preserve">Κατ’ εφαρμογή των νομοθετικών, κανονιστικών και νομικά δεσμευτικών αποφάσεων που ισχύουν σήμερα στην Ελληνική Δημοκρατία, το Επωφελούμενο Κράτος Μέλος, δια της υπογραφής της Σύμβασης μέσω του [όνομα, τίτλος], έχει έγκυρα και αμετάκλητα δεσμευθεί να εκπληρώσει όλες τις υποχρεώσεις του σύμφωνα με αυτές. Ειδικότερα, οι διατάξεις της Σύμβασης που αφορούν την χορήγηση Χρηματοδοτικής Ενίσχυσης είναι απολύτως έγκυρες. </w:t>
      </w:r>
    </w:p>
    <w:p>
      <w:pPr>
        <w:pStyle w:val="Legal5L4"/>
        <w:numPr>
          <w:ilvl w:val="3"/>
          <w:numId w:val="2"/>
        </w:numPr>
        <w:rPr/>
      </w:pPr>
      <w:r>
        <w:rPr/>
        <w:t xml:space="preserve">Η εκ μέρους του Δανειολήπτη υπογραφή, αποδοχή και εκπλήρωση της Σύμβασης και του Μνημονίου και των συναλλαγών που προβλέπονται σε αυτά: (i) έχουν πλήρως εγκριθεί με το σύνολο των απαραίτητων συγκαταθέσεων, ενεργειών, εγκρίσεων και εξουσιοδοτήσεων και (ii) δεν έχουν και δεν πρόκειται να παραβιάσουν οποιονδήποτε εφαρμοστέο κανόνα δικαίου, κανονισμό ή απόφαση αρμόδιας αρχής ή οποιαδήποτε δεσμευτική συμφωνία ή συνθήκη σε αυτό ή σε κάποιο από τους οργανισμούς της, (iii) δεν αποτελούν λόγο καταγγελίας (όπως κι αν περιγράφεται) σε οποιοδήποτε από τα θέματα που απαριθμούνται στην υποπαράγραφο (ii) και (iv) δεν θα συνεπάγεταιπαροχή εξασφάλισης ή υποχρέωσης για παροχή εξασφάλισης ή μεταβίβαση περιουσιακών στοιχείων (ως εξασφάλιση ή άλλη παρόμοια από οικονομικής άποψης συμφωνία) υπέρ οποιουδήποτε άλλου προσώπου. </w:t>
      </w:r>
    </w:p>
    <w:p>
      <w:pPr>
        <w:pStyle w:val="Legal5L4"/>
        <w:numPr>
          <w:ilvl w:val="3"/>
          <w:numId w:val="2"/>
        </w:numPr>
        <w:rPr/>
      </w:pPr>
      <w:r>
        <w:rPr/>
        <w:t>Καμία διάταξη στη Σύμβαση αυτή δεν αντιβαίνει ή περιορίζει τα δικαιώματα του Επωφελούμενου Κράτους Μέλους να προβαίνει σε έγκαιρη και πραγματική πληρωμή για οποιοδήποτε οφειλόμενο ποσό ως κεφάλαιο, τόκο ή άλλη επιβάρυνση στο πλαίσιο της Σύμβασης</w:t>
      </w:r>
    </w:p>
    <w:p>
      <w:pPr>
        <w:pStyle w:val="Legal5L4"/>
        <w:numPr>
          <w:ilvl w:val="3"/>
          <w:numId w:val="2"/>
        </w:numPr>
        <w:rPr/>
      </w:pPr>
      <w:r>
        <w:rPr/>
        <w:t xml:space="preserve">Η Σύμβαση είναι στην κατάλληλη νομική μορφή, σύμφωνα με την Ελληνική νομοθεσία, προκειμένου να εφαρμοστεί δεσμευτικά κατά του Επωφελούμενου Κράτους-Μέλους και της Τράπεζας της Ελλάδος. Η εφαρμογή της Σύμβασης δεν είναι αντίθετη με κανόνες δημόσιας τάξης του ελληνικού δικαίου, με τη δημόσια τάξη στην Ελληνική Δημοκρατία, με τις διεθνείς συνθήκες ή τις γενικώς παραδεδεγμένες αρχές του διεθνούς δικαίου που δεσμεύουν το Επωφελούμενο Κράτος Μέλος και την Τράπεζα της Ελλάδος. </w:t>
      </w:r>
    </w:p>
    <w:p>
      <w:pPr>
        <w:pStyle w:val="Legal5L4"/>
        <w:numPr>
          <w:ilvl w:val="3"/>
          <w:numId w:val="2"/>
        </w:numPr>
        <w:rPr/>
      </w:pPr>
      <w:r>
        <w:rPr/>
        <w:t xml:space="preserve">Προκειμένου να διασφαλισθεί η νομιμότητα, η εγκυρότητα ή δεσμευτικότητα της Σύμβασης, δεν είναι απαραίτητο αυτά να κατατεθούν, καταχωρηθούν ή εγγραφούν ενώπιον οποιασδήποτε δικαστικής ή άλλης αρχής στην Ελληνική Δημοκρατία. </w:t>
      </w:r>
    </w:p>
    <w:p>
      <w:pPr>
        <w:pStyle w:val="Legal5L4"/>
        <w:numPr>
          <w:ilvl w:val="3"/>
          <w:numId w:val="2"/>
        </w:numPr>
        <w:rPr/>
      </w:pPr>
      <w:r>
        <w:rPr/>
        <w:t>Δεν οφείλονται φόροι, τέλη ή άλλες επιβαρύνσεις που επιβάλλονται από την Ελληνική Δημοκρατία ή οποιαδήποτε φορολογική αρχή αυτής ή εντός αυτής για την εκτέλεση και εκπλήρωσηούτε για την πληρωμή ή μεταβίβαση κεφαλαίου, τόκων, προμηθειών και άλλων δαπανών που οφείλονται δυνάμει των Συμβάσεων.</w:t>
      </w:r>
    </w:p>
    <w:p>
      <w:pPr>
        <w:pStyle w:val="Legal5L4"/>
        <w:numPr>
          <w:ilvl w:val="3"/>
          <w:numId w:val="2"/>
        </w:numPr>
        <w:rPr/>
      </w:pPr>
      <w:r>
        <w:rPr/>
        <w:t>Δεν απαιτούνται άδειες μεταφοράς συναλλάγματος και δεν οφείλεται χρέωση ή άλλη προμήθεια για τη μεταβίβαση οποιουδήποτε οφειλόμενου ποσού βάσει των Συμβάσεων.</w:t>
      </w:r>
    </w:p>
    <w:p>
      <w:pPr>
        <w:pStyle w:val="Legal5L4"/>
        <w:numPr>
          <w:ilvl w:val="3"/>
          <w:numId w:val="2"/>
        </w:numPr>
        <w:rPr/>
      </w:pPr>
      <w:r>
        <w:rPr/>
        <w:t>Η υπογραφή των Συμβάσεων από τον [ονοματεπώνυμο], Διοικητή της Τράπεζας της Ελλάδας, δεσμεύει νόμιμα και έγκυρα την Τράπεζα της Ελλάδος.</w:t>
      </w:r>
    </w:p>
    <w:p>
      <w:pPr>
        <w:pStyle w:val="Legal5L4"/>
        <w:numPr>
          <w:ilvl w:val="3"/>
          <w:numId w:val="2"/>
        </w:numPr>
        <w:rPr/>
      </w:pPr>
      <w:r>
        <w:rPr/>
        <w:t xml:space="preserve">Ο ορισμός του αγγλικού δικαίου ως εφαρμοστέου δικαίου για την Σύμβαση αποτελεί έγκυρη επιλογή εφαρμοστέου δικαίου, που δεσμεύει το Επωφελούμενο Κράτος Μέλος και την Τράπεζα της Ελλάδος σύμφωνα με το ελληνικό δίκαιο. </w:t>
      </w:r>
    </w:p>
    <w:p>
      <w:pPr>
        <w:pStyle w:val="Legal5L4"/>
        <w:numPr>
          <w:ilvl w:val="3"/>
          <w:numId w:val="2"/>
        </w:numPr>
        <w:rPr/>
      </w:pPr>
      <w:r>
        <w:rPr/>
        <w:t>Το Επωφελούμενο Κράτος Μέλος έχει υπαχθεί νόμιμα, αποτελεσματικά και αμετάκλητα στην αποκλειστική αρμοδιότητα των Δικαστηρίων του Μεγάλου Δουκάτου του Λουξεμβούργου και στη δικαιοδοσία των άλλων δικαστηρίων που αναφέρονται στην παράγραφο 1(3) σε σχέση με τη Συμβάσεις και κάθε απόφαση του δικαστηρίου αυτού θα είναι αμετάκλητη και εκτελεστή στην Ελληνική Δημοκρατία.</w:t>
      </w:r>
    </w:p>
    <w:p>
      <w:pPr>
        <w:pStyle w:val="Legal5L4"/>
        <w:numPr>
          <w:ilvl w:val="3"/>
          <w:numId w:val="2"/>
        </w:numPr>
        <w:rPr/>
      </w:pPr>
      <w:r>
        <w:rPr/>
        <w:t xml:space="preserve">Ούτε το Επωφελούμενο Κράτος Μέλος ούτε η Τράπεζα της Ελλάδος ούτε κανένα από τα αντίστοιχα περιουσιακά τους στοιχεία εξαιρούνται λόγω εθνικής κυριαρχίας ή για άλλο λόγο, τηςδικαιοδοσίας, κατάσχεσης – συντηρητικής ή αναγκαστικής - ή αναγκαστικής εκτέλεσης σε σχέση με οποιοδήποτε ένδικο βοήθημαή διαδικασία σχετικά με τις Συμβάσεις. </w:t>
      </w:r>
    </w:p>
    <w:p>
      <w:pPr>
        <w:pStyle w:val="Legal5L4"/>
        <w:numPr>
          <w:ilvl w:val="3"/>
          <w:numId w:val="2"/>
        </w:numPr>
        <w:rPr/>
      </w:pPr>
      <w:r>
        <w:rPr/>
        <w:t xml:space="preserve">Η υπογραφή της Σύμβασης πραγματοποιείται σύμφωνα με τις διατάξεις των [εισάγεται η κατάλληλη αναφορά των διατάξεων του εθνικού δικαίου]. </w:t>
      </w:r>
    </w:p>
    <w:p>
      <w:pPr>
        <w:pStyle w:val="Legal5L4"/>
        <w:numPr>
          <w:ilvl w:val="3"/>
          <w:numId w:val="2"/>
        </w:numPr>
        <w:rPr/>
      </w:pPr>
      <w:r>
        <w:rPr/>
        <w:t>Η Σύμβαση έχει κυρωθεί νόμιμα σύμφωνα με τις διατάξεις των [εισάγεται η κατάλληλη αναφορά των διατάξεων του εθνικού δικαίου].</w:t>
      </w:r>
    </w:p>
    <w:p>
      <w:pPr>
        <w:pStyle w:val="Legal5L4"/>
        <w:numPr>
          <w:ilvl w:val="3"/>
          <w:numId w:val="2"/>
        </w:numPr>
        <w:rPr/>
      </w:pPr>
      <w:r>
        <w:rPr/>
        <w:t xml:space="preserve">Εν κατακλείδι, η Σύμβαση έχει νομίμως συναφθεί εκ μέρους του επωφελούμενου Κράτους-Μέλους και της Τράπεζας της Ελλάδος και όλες οι υποχρεώσεις του επωφελούμενου Κράτους-Μέλους και της Τράπεζας της Ελλάδος αναφορικά με τη Σύμβαση είναι έγκυρες, δεσμευτικές και εκτελεστές σύμφωνα με τους όρους τους και δεν απαιτείται κάτι επιπλέον για να τεθούν αυτά σε εφαρμογή. </w:t>
      </w:r>
    </w:p>
    <w:p>
      <w:pPr>
        <w:pStyle w:val="TextBody"/>
        <w:rPr/>
      </w:pPr>
      <w:r>
        <w:rPr/>
        <w:t xml:space="preserve">Ο Νομικός Σύμβουλος του Κράτους του Υπουργείου Οικονομικών </w:t>
      </w:r>
      <w:r>
        <w:br w:type="page"/>
      </w:r>
    </w:p>
    <w:p>
      <w:pPr>
        <w:pStyle w:val="BodyCenterBold"/>
        <w:rPr/>
      </w:pPr>
      <w:r>
        <w:rPr/>
        <w:t>ΠΑΡΑΡΤΗΜΑ 5</w:t>
        <w:br/>
        <w:t>ΥΠΟΔΕΙΓΜΑ ΠΙΣΤΟΠΟΙΗΤΙΚΟΥ ΣΥΜΜΟΡΦΩΣΗΣ</w:t>
      </w:r>
      <w:r>
        <w:fldChar w:fldCharType="begin"/>
      </w:r>
      <w:r>
        <w:rPr/>
        <w:instrText xml:space="preserve"> TC "Παράρτημα 6</w:instrText>
        <w:tab/>
        <w:instrText xml:space="preserve">Υπόδειγμα Πιστοποιητικού Συμμόρφωσης" \l 2 </w:instrText>
      </w:r>
      <w:r>
        <w:rPr/>
        <w:fldChar w:fldCharType="separate"/>
      </w:r>
      <w:r>
        <w:rPr/>
      </w:r>
      <w:r>
        <w:rPr/>
        <w:fldChar w:fldCharType="end"/>
      </w:r>
      <w:bookmarkStart w:id="32" w:name="__RefHeading___Toc316304534"/>
      <w:bookmarkEnd w:id="32"/>
    </w:p>
    <w:p>
      <w:pPr>
        <w:pStyle w:val="BodyCenter"/>
        <w:rPr/>
      </w:pPr>
      <w:r>
        <w:rPr/>
        <w:t>(να εκδίδεται σε επίσημο επιστολόχαρτο του [Νομικού Συμβούλου του Κράτους του Υπουργείου Οικονομικών])</w:t>
      </w:r>
    </w:p>
    <w:p>
      <w:pPr>
        <w:pStyle w:val="TextBody"/>
        <w:jc w:val="right"/>
        <w:rPr>
          <w:i/>
          <w:i/>
        </w:rPr>
      </w:pPr>
      <w:r>
        <w:rPr>
          <w:i/>
        </w:rPr>
        <w:t>[Τόπος,Ημερομηνία]</w:t>
      </w:r>
    </w:p>
    <w:p>
      <w:pPr>
        <w:pStyle w:val="Address"/>
        <w:ind w:left="720" w:hanging="720"/>
        <w:rPr/>
      </w:pPr>
      <w:r>
        <w:rPr/>
        <w:t>Προς:</w:t>
        <w:tab/>
        <w:t>Ευρωπαϊκό Ταμείο Χρηματοπιστωτικής Σταθερότητας</w:t>
        <w:br/>
        <w:t>43, avenue John F. Kennedy</w:t>
        <w:br/>
        <w:t>L-1855 Luxembourg</w:t>
        <w:br/>
        <w:t>Υπόψιν: Οικονομικός Διευθυντής</w:t>
      </w:r>
    </w:p>
    <w:p>
      <w:pPr>
        <w:pStyle w:val="TextBody"/>
        <w:ind w:left="720" w:hanging="720"/>
        <w:rPr>
          <w:b/>
          <w:b/>
        </w:rPr>
      </w:pPr>
      <w:r>
        <w:rPr>
          <w:b/>
        </w:rPr>
        <w:t xml:space="preserve">Re: </w:t>
        <w:tab/>
        <w:t>ΕΥΡΩ [•] Σύμβαση Χρηματοδοτικής Διευκόλυνσης μεταξύ του Ευρωπαϊκού Ταμείου Χρηματοπιστωτικής Σταθερότητας, της Ελληνικής Δημοκρατία (ως Επωφελούμενου Κράτους-Μέλους) και της Τράπεζας της Ελλάδος που υπογράφηκε στις [●] 2011- η «</w:t>
      </w:r>
      <w:r>
        <w:rPr>
          <w:b/>
          <w:bCs/>
        </w:rPr>
        <w:t>Σύμβαση Διευκόλυνσης της Πιστωτικής Ενίσχυσης ΕΚΤ»</w:t>
      </w:r>
    </w:p>
    <w:p>
      <w:pPr>
        <w:pStyle w:val="TextBody"/>
        <w:rPr/>
      </w:pPr>
      <w:r>
        <w:rPr/>
        <w:t xml:space="preserve">Αγαπητοί κύριοι, </w:t>
      </w:r>
    </w:p>
    <w:p>
      <w:pPr>
        <w:pStyle w:val="Legal5L4"/>
        <w:numPr>
          <w:ilvl w:val="3"/>
          <w:numId w:val="15"/>
        </w:numPr>
        <w:rPr/>
      </w:pPr>
      <w:r>
        <w:rPr/>
        <w:t>Με την ιδιότητά μου του Νομικού Συμβούλου του Κράτους στο Υπουργείο Οικονομικών, αναφέρομαι στην εν θέματι Σύμβαση Χρηματοδοτικής Διευκόλυνσης και τα Παραρτήματά της που αποτελούν αναπόσπαστο μέρος αυτής (εφεξής αναφερόμενα μαζί ως η «Σύμβαση», που συνάφθηκε, μεταξύ του Ευρωπαϊκού Ταμείου Χρηματοπιστωτικής Σταθερότητα (εφεξής αναφερόμενο ως «</w:t>
      </w:r>
      <w:r>
        <w:rPr>
          <w:b/>
          <w:bCs/>
        </w:rPr>
        <w:t>ΕΤΧΣ</w:t>
      </w:r>
      <w:r>
        <w:rPr/>
        <w:t>»), της Ελληνικής Δημοκρατίας (εφεξής αναφερόμενη ως «Επωφελούμενο Κράτος Μέλος») και της Τράπεζας της Ελλάδας την [•]. Επίσης, αναφέρομαι στο Μνημόνιο Συνεννόησης που υπογράφηκε την [εισάγεται ημερομηνία] μεταξύ της Ευρωπαϊκής Επιτροπής, της Ελληνικής Δημοκρατίας και της Τράπεζας της Ελλάδος (εφεξής αναφερόμενα ως «</w:t>
      </w:r>
      <w:r>
        <w:rPr>
          <w:b/>
          <w:bCs/>
        </w:rPr>
        <w:t>Μνημόνιο</w:t>
      </w:r>
      <w:r>
        <w:rPr/>
        <w:t>»).</w:t>
      </w:r>
    </w:p>
    <w:p>
      <w:pPr>
        <w:pStyle w:val="Legal5L4"/>
        <w:numPr>
          <w:ilvl w:val="3"/>
          <w:numId w:val="2"/>
        </w:numPr>
        <w:rPr/>
      </w:pPr>
      <w:r>
        <w:rPr/>
        <w:t>Δηλώνω ότι έχω πλήρη αρμοδιότητα για την έκδοση του παρόντος πιστοποιητικού συμμόρφωσης σε σχέση με τη Σύμβαση για λογαριασμό του Επωφελούμενου Κράτους-Μέλους.</w:t>
      </w:r>
    </w:p>
    <w:p>
      <w:pPr>
        <w:pStyle w:val="Legal5L4"/>
        <w:numPr>
          <w:ilvl w:val="3"/>
          <w:numId w:val="2"/>
        </w:numPr>
        <w:rPr/>
      </w:pPr>
      <w:r>
        <w:rPr/>
        <w:t>Οι όροι που προσδιορίζονται στη παρούσα Σύμβαση έχουν το ίδιο νόημα όταν χρησιμοποιούνται στο παρόν πιστοποιητικό συμμόρφωσης εκτός αν τους αποδίδεται διαφορετικό νόημα στο συγκεκριμένο πιστοποιητικό.</w:t>
      </w:r>
      <w:r>
        <w:br w:type="page"/>
      </w:r>
    </w:p>
    <w:p>
      <w:pPr>
        <w:pStyle w:val="Legal5L4"/>
        <w:numPr>
          <w:ilvl w:val="3"/>
          <w:numId w:val="2"/>
        </w:numPr>
        <w:rPr/>
      </w:pPr>
      <w:r>
        <w:rPr/>
        <w:t>Με το παρόν επιβεβαιώνω ότι κατά την ημερομηνία του παρόντος, ο κατάλογος των εγγράφων που επισυνάπτονται στην επιστολή με ημερομηνία [•] που παρασχέθηκε στον  νομικό σύμβουλο και αναφέρεται στον Όρο 3(3)(α)(</w:t>
      </w:r>
      <w:r>
        <w:rPr>
          <w:lang w:val="en-US"/>
        </w:rPr>
        <w:t>iii</w:t>
      </w:r>
      <w:r>
        <w:rPr/>
        <w:t>)  της Συμφωνίας για το σκοπό της παροχής των νομικών γνωμοδοτήσεων που αναφέρονται εκεί, είναι πλήρης κατάλογος όλων των χρηματοδοτικών συμβάσεων που δεσμεύουν το Ελληνικό Δημόσιο οι οποίες σχετίζονται με την Προσφορά Επαναγοράς.</w:t>
      </w:r>
    </w:p>
    <w:tbl>
      <w:tblPr>
        <w:tblW w:w="5000" w:type="pct"/>
        <w:jc w:val="left"/>
        <w:tblInd w:w="-108" w:type="dxa"/>
        <w:tblLayout w:type="fixed"/>
        <w:tblCellMar>
          <w:top w:w="0" w:type="dxa"/>
          <w:left w:w="108" w:type="dxa"/>
          <w:bottom w:w="0" w:type="dxa"/>
          <w:right w:w="108" w:type="dxa"/>
        </w:tblCellMar>
      </w:tblPr>
      <w:tblGrid>
        <w:gridCol w:w="5035"/>
        <w:gridCol w:w="4325"/>
      </w:tblGrid>
      <w:tr>
        <w:trPr/>
        <w:tc>
          <w:tcPr>
            <w:tcW w:w="5035" w:type="dxa"/>
            <w:tcBorders/>
          </w:tcPr>
          <w:p>
            <w:pPr>
              <w:pStyle w:val="Normal"/>
              <w:tabs>
                <w:tab w:val="clear" w:pos="720"/>
                <w:tab w:val="right" w:pos="4053" w:leader="dot"/>
              </w:tabs>
              <w:rPr/>
            </w:pPr>
            <w:r>
              <w:rPr/>
              <w:t>Υπογράφοντες:</w:t>
              <w:tab/>
            </w:r>
          </w:p>
        </w:tc>
        <w:tc>
          <w:tcPr>
            <w:tcW w:w="4325" w:type="dxa"/>
            <w:tcBorders/>
          </w:tcPr>
          <w:p>
            <w:pPr>
              <w:pStyle w:val="Normal"/>
              <w:tabs>
                <w:tab w:val="clear" w:pos="720"/>
                <w:tab w:val="right" w:pos="4756" w:leader="dot"/>
              </w:tabs>
              <w:snapToGrid w:val="false"/>
              <w:rPr/>
            </w:pPr>
            <w:r>
              <w:rPr/>
            </w:r>
          </w:p>
        </w:tc>
      </w:tr>
      <w:tr>
        <w:trPr/>
        <w:tc>
          <w:tcPr>
            <w:tcW w:w="5035" w:type="dxa"/>
            <w:tcBorders/>
          </w:tcPr>
          <w:p>
            <w:pPr>
              <w:pStyle w:val="Normal"/>
              <w:rPr/>
            </w:pPr>
            <w:r>
              <w:rPr/>
              <w:t>Νομικός Σύμβουλος του Κράτους στο Υπουργείο Οικονομικών</w:t>
            </w:r>
          </w:p>
        </w:tc>
        <w:tc>
          <w:tcPr>
            <w:tcW w:w="4325" w:type="dxa"/>
            <w:tcBorders/>
          </w:tcPr>
          <w:p>
            <w:pPr>
              <w:pStyle w:val="Normal"/>
              <w:snapToGrid w:val="false"/>
              <w:rPr/>
            </w:pPr>
            <w:r>
              <w:rPr/>
            </w:r>
          </w:p>
        </w:tc>
      </w:tr>
    </w:tbl>
    <w:p>
      <w:pPr>
        <w:pStyle w:val="TextBody"/>
        <w:rPr/>
      </w:pPr>
      <w:r>
        <w:rPr/>
      </w:r>
      <w:r>
        <w:br w:type="page"/>
      </w:r>
    </w:p>
    <w:p>
      <w:pPr>
        <w:pStyle w:val="BodyCenterBold"/>
        <w:rPr/>
      </w:pPr>
      <w:r>
        <w:rPr/>
        <w:t>ΠΑΡΑΤΗΜΑ 6</w:t>
        <w:br/>
        <w:t>ΚΑΤΑΛΟΓΟΣ ΕΠΑΦΩΝ</w:t>
      </w:r>
      <w:r>
        <w:fldChar w:fldCharType="begin"/>
      </w:r>
      <w:r>
        <w:rPr/>
        <w:instrText xml:space="preserve"> TC "Παράρτημα 7</w:instrText>
        <w:tab/>
        <w:instrText xml:space="preserve">Κατάλογος Επαφών" \l 2 </w:instrText>
      </w:r>
      <w:r>
        <w:rPr/>
        <w:fldChar w:fldCharType="separate"/>
      </w:r>
      <w:r>
        <w:rPr/>
      </w:r>
      <w:r>
        <w:rPr/>
        <w:fldChar w:fldCharType="end"/>
      </w:r>
    </w:p>
    <w:p>
      <w:pPr>
        <w:pStyle w:val="Address"/>
        <w:rPr/>
      </w:pPr>
      <w:r>
        <w:rPr>
          <w:b/>
        </w:rPr>
        <w:t>Για το Ευρωπαϊκό Ταμείο Χρηματοπιστωτικής Σταθερότητας</w:t>
      </w:r>
      <w:r>
        <w:rPr/>
        <w:t>:</w:t>
        <w:br/>
        <w:t>Ευρωπαϊκό Ταμείο Χρηματοπιστωτικής Σταθερότητας:</w:t>
        <w:br/>
        <w:t>43, avenue John F. Kennedy</w:t>
        <w:br/>
        <w:t>L-1855 Luxembourg</w:t>
        <w:br/>
        <w:t>Υπόψιν: Chief Financial Officer</w:t>
        <w:br/>
        <w:t>Τηλ: +352 260 962 26</w:t>
        <w:br/>
        <w:t>Fax:+ 352 260 962 62</w:t>
        <w:br/>
        <w:t>Κωδικός SWIFT :EFSFLULL</w:t>
      </w:r>
    </w:p>
    <w:p>
      <w:pPr>
        <w:pStyle w:val="Address"/>
        <w:rPr/>
      </w:pPr>
      <w:r>
        <w:rPr>
          <w:b/>
        </w:rPr>
        <w:t>Κοινοποίηση στους</w:t>
      </w:r>
      <w:r>
        <w:rPr/>
        <w:t>:</w:t>
        <w:br/>
        <w:t xml:space="preserve">Ευρωπαϊκή Επιτροπή </w:t>
        <w:br/>
        <w:t>Γενική Διεύθυνση Οικονομικών και Χρηματοδοτικών Υποθέσεων -</w:t>
      </w:r>
      <w:r>
        <w:rPr>
          <w:color w:val="333333"/>
        </w:rPr>
        <w:t xml:space="preserve"> </w:t>
      </w:r>
      <w:r>
        <w:rPr/>
        <w:t>L-4 Μονάδα "Γραφείο Δανεισμού, Δάνεια, Λογιστικά και Πίσω"</w:t>
        <w:br/>
        <w:t xml:space="preserve">L-2920 Luxembourg </w:t>
        <w:br/>
        <w:t>Υπόψη: Επικεφαλής της Μονάδας</w:t>
        <w:br/>
        <w:t>Τηλ.: (+352) 4301 36372</w:t>
        <w:br/>
        <w:t>Fax: (+352) 4301 36599</w:t>
        <w:br/>
        <w:t>Κωδικός SWIFT: EUCOLULL</w:t>
      </w:r>
    </w:p>
    <w:p>
      <w:pPr>
        <w:pStyle w:val="Address"/>
        <w:rPr/>
      </w:pPr>
      <w:r>
        <w:rPr/>
        <w:t>Ευρωπαϊκή Κεντρική Τράπεζα</w:t>
        <w:br/>
        <w:t>Kaiserstrasse 29</w:t>
        <w:br/>
        <w:t>D-60311 Frankfurt am Main</w:t>
        <w:br/>
        <w:t>Υπόψη: Επικεφαλής της Διεύθυνσης Επιχειρήσεων Χρηματοοικονομικών Υπηρεσιών </w:t>
        <w:br/>
        <w:t>Τηλ.: + 49 69 1344 347333</w:t>
        <w:br/>
        <w:t>Fax: + 49 69 1344 6171</w:t>
        <w:br/>
        <w:t xml:space="preserve">SWIFT BIC: ECBFDEFFBAC </w:t>
      </w:r>
    </w:p>
    <w:p>
      <w:pPr>
        <w:pStyle w:val="Address"/>
        <w:rPr/>
      </w:pPr>
      <w:r>
        <w:rPr>
          <w:b/>
        </w:rPr>
        <w:t>Για το Επωφελούμενο Κράτος Μέλος</w:t>
      </w:r>
      <w:r>
        <w:rPr/>
        <w:t>:</w:t>
        <w:br/>
        <w:t xml:space="preserve">Υπουργείο Οικονομικών </w:t>
        <w:br/>
        <w:t>Γραφείο Γενικού Λογιστηρίου</w:t>
        <w:br/>
        <w:t>37, E. Venizelos str.</w:t>
        <w:br/>
        <w:t>101 65 Athens, Greece</w:t>
        <w:br/>
        <w:t>Υπόψη: 23</w:t>
      </w:r>
      <w:r>
        <w:rPr>
          <w:vertAlign w:val="superscript"/>
        </w:rPr>
        <w:t xml:space="preserve">η </w:t>
      </w:r>
      <w:r>
        <w:rPr/>
        <w:t>Διεύθυνση</w:t>
        <w:br/>
        <w:t>Fax: + 30 210 3338205</w:t>
      </w:r>
    </w:p>
    <w:p>
      <w:pPr>
        <w:pStyle w:val="Address"/>
        <w:spacing w:before="0" w:after="240"/>
        <w:rPr/>
      </w:pPr>
      <w:r>
        <w:rPr>
          <w:b/>
        </w:rPr>
        <w:t>Κοινοποίηση στην: Τράπεζα της Ελλάδος</w:t>
      </w:r>
      <w:r>
        <w:rPr/>
        <w:t>:</w:t>
        <w:br/>
        <w:t>Τράπεζα της Ελλάδος</w:t>
        <w:br/>
        <w:t>21, E. Venizelos str.</w:t>
        <w:br/>
        <w:t>102 50 Athens, Greece</w:t>
        <w:br/>
        <w:t xml:space="preserve">Υπόψη: Κυβερνητικές Οικονομικές Επιχειρήσεις και Λογιστήριο, Τμήμα Λογαριασμών Κυβέρνησης </w:t>
        <w:br/>
        <w:t>Fax: + 30 210 3221007</w:t>
        <w:br/>
        <w:t>SWIFT BIC: BNGRGRA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55905"/>
              <wp:effectExtent l="0" t="0" r="0" b="0"/>
              <wp:wrapNone/>
              <wp:docPr id="1" name="Frame2"/>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64790" cy="255905"/>
              <wp:effectExtent l="0" t="0" r="0" b="0"/>
              <wp:wrapNone/>
              <wp:docPr id="2" name="Frame1"/>
              <a:graphic xmlns:a="http://schemas.openxmlformats.org/drawingml/2006/main">
                <a:graphicData uri="http://schemas.microsoft.com/office/word/2010/wordprocessingShape">
                  <wps:wsp>
                    <wps:cNvSpPr txBox="1"/>
                    <wps:spPr>
                      <a:xfrm>
                        <a:off x="0" y="0"/>
                        <a:ext cx="2764790" cy="255905"/>
                      </a:xfrm>
                      <a:prstGeom prst="rect"/>
                      <a:solidFill>
                        <a:srgbClr val="FFFFFF">
                          <a:alpha val="0"/>
                        </a:srgbClr>
                      </a:solidFill>
                    </wps:spPr>
                    <wps:txbx>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17.7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55905"/>
              <wp:effectExtent l="0" t="0" r="0" b="0"/>
              <wp:wrapNone/>
              <wp:docPr id="3" name="Frame4"/>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255905"/>
              <wp:effectExtent l="0" t="0" r="0" b="0"/>
              <wp:wrapNone/>
              <wp:docPr id="4" name="Frame6"/>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764790" cy="255905"/>
              <wp:effectExtent l="0" t="0" r="0" b="0"/>
              <wp:wrapNone/>
              <wp:docPr id="5" name="Frame5"/>
              <a:graphic xmlns:a="http://schemas.openxmlformats.org/drawingml/2006/main">
                <a:graphicData uri="http://schemas.microsoft.com/office/word/2010/wordprocessingShape">
                  <wps:wsp>
                    <wps:cNvSpPr txBox="1"/>
                    <wps:spPr>
                      <a:xfrm>
                        <a:off x="0" y="0"/>
                        <a:ext cx="2764790" cy="255905"/>
                      </a:xfrm>
                      <a:prstGeom prst="rect"/>
                      <a:solidFill>
                        <a:srgbClr val="FFFFFF">
                          <a:alpha val="0"/>
                        </a:srgbClr>
                      </a:solidFill>
                    </wps:spPr>
                    <wps:txbx>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17.7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BRUSSELS:547599.3</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Να γνωστοποιηθεί από το ΕΤΧΣ στο Επωφελούμενο Κράτος Μέλος σύμφωνα με τους όρους της Σύμβασης Χρηματοδοτικής Ενίσχυσης.</w:t>
      </w:r>
    </w:p>
  </w:footnote>
  <w:footnote w:id="3">
    <w:p>
      <w:pPr>
        <w:pStyle w:val="Footnote"/>
        <w:rPr/>
      </w:pPr>
      <w:r>
        <w:rPr>
          <w:rStyle w:val="FootnoteCharacters"/>
        </w:rPr>
        <w:footnoteRef/>
      </w:r>
      <w:r>
        <w:rPr/>
        <w:t xml:space="preserve"> </w:t>
      </w:r>
      <w:r>
        <w:rPr/>
        <w:t>Μέχρι την τελευταία Ημερομηνία Καταβολής Τόκου τη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i w:val="false"/>
        <w:u w:val="none"/>
        <w:b/>
        <w:color w:val="000000"/>
      </w:rPr>
    </w:lvl>
    <w:lvl w:ilvl="1">
      <w:start w:val="1"/>
      <w:numFmt w:val="decimal"/>
      <w:lvlText w:val="(%2)"/>
      <w:lvlJc w:val="left"/>
      <w:pPr>
        <w:tabs>
          <w:tab w:val="num" w:pos="720"/>
        </w:tabs>
        <w:ind w:left="720" w:hanging="720"/>
      </w:pPr>
      <w:rPr>
        <w:smallCaps w:val="false"/>
        <w:caps w:val="false"/>
        <w:i w:val="false"/>
        <w:u w:val="none"/>
        <w:b w:val="false"/>
        <w:color w:val="000000"/>
      </w:rPr>
    </w:lvl>
    <w:lvl w:ilvl="2">
      <w:start w:val="1"/>
      <w:numFmt w:val="decimal"/>
      <w:lvlText w:val="%3."/>
      <w:lvlJc w:val="left"/>
      <w:pPr>
        <w:tabs>
          <w:tab w:val="num" w:pos="1440"/>
        </w:tabs>
        <w:ind w:left="1440" w:hanging="720"/>
      </w:pPr>
      <w:rPr>
        <w:smallCaps w:val="false"/>
        <w:caps w:val="false"/>
        <w:i w:val="false"/>
        <w:u w:val="none"/>
        <w:b w:val="false"/>
        <w:color w:val="000000"/>
      </w:rPr>
    </w:lvl>
    <w:lvl w:ilvl="3">
      <w:start w:val="1"/>
      <w:numFmt w:val="decimal"/>
      <w:lvlText w:val="%4."/>
      <w:lvlJc w:val="left"/>
      <w:pPr>
        <w:tabs>
          <w:tab w:val="num" w:pos="720"/>
        </w:tabs>
        <w:ind w:left="720" w:hanging="720"/>
      </w:pPr>
      <w:rPr>
        <w:smallCaps w:val="false"/>
        <w:caps w:val="false"/>
        <w:i w:val="false"/>
        <w:u w:val="none"/>
        <w:b w:val="false"/>
        <w:color w:val="000000"/>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AE"/>
    </w:rPr>
  </w:style>
  <w:style w:type="paragraph" w:styleId="Heading1">
    <w:name w:val="Heading 1"/>
    <w:basedOn w:val="Normal"/>
    <w:next w:val="TextBody"/>
    <w:qFormat/>
    <w:pPr>
      <w:numPr>
        <w:ilvl w:val="0"/>
        <w:numId w:val="1"/>
      </w:numPr>
      <w:outlineLvl w:val="0"/>
    </w:pPr>
    <w:rPr>
      <w:rFonts w:cs="Simplified Arabic;Times New Roman"/>
      <w:sz w:val="20"/>
      <w:szCs w:val="20"/>
      <w:lang w:val="en-US"/>
    </w:rPr>
  </w:style>
  <w:style w:type="paragraph" w:styleId="Heading2">
    <w:name w:val="Heading 2"/>
    <w:basedOn w:val="Normal"/>
    <w:next w:val="TextBody"/>
    <w:qFormat/>
    <w:pPr>
      <w:numPr>
        <w:ilvl w:val="1"/>
        <w:numId w:val="1"/>
      </w:numPr>
      <w:outlineLvl w:val="1"/>
    </w:pPr>
    <w:rPr>
      <w:rFonts w:cs="Simplified Arabic;Times New Roman"/>
      <w:sz w:val="20"/>
      <w:szCs w:val="20"/>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sz w:val="20"/>
      <w:szCs w:val="20"/>
      <w:lang w:val="en-US"/>
    </w:rPr>
  </w:style>
  <w:style w:type="paragraph" w:styleId="Heading5">
    <w:name w:val="Heading 5"/>
    <w:basedOn w:val="Normal"/>
    <w:next w:val="TextBody"/>
    <w:qFormat/>
    <w:pPr>
      <w:numPr>
        <w:ilvl w:val="4"/>
        <w:numId w:val="1"/>
      </w:numPr>
      <w:outlineLvl w:val="4"/>
    </w:pPr>
    <w:rPr>
      <w:rFonts w:cs="Simplified Arabic;Times New Roman"/>
      <w:sz w:val="20"/>
      <w:szCs w:val="20"/>
      <w:lang w:val="en-US"/>
    </w:rPr>
  </w:style>
  <w:style w:type="paragraph" w:styleId="Heading6">
    <w:name w:val="Heading 6"/>
    <w:basedOn w:val="Normal"/>
    <w:next w:val="TextBody"/>
    <w:qFormat/>
    <w:pPr>
      <w:numPr>
        <w:ilvl w:val="5"/>
        <w:numId w:val="1"/>
      </w:numPr>
      <w:outlineLvl w:val="5"/>
    </w:pPr>
    <w:rPr>
      <w:rFonts w:cs="Simplified Arabic;Times New Roman"/>
      <w:sz w:val="20"/>
      <w:szCs w:val="20"/>
      <w:lang w:val="en-US"/>
    </w:rPr>
  </w:style>
  <w:style w:type="paragraph" w:styleId="Heading7">
    <w:name w:val="Heading 7"/>
    <w:basedOn w:val="Normal"/>
    <w:next w:val="TextBody"/>
    <w:qFormat/>
    <w:pPr>
      <w:numPr>
        <w:ilvl w:val="6"/>
        <w:numId w:val="1"/>
      </w:numPr>
      <w:outlineLvl w:val="6"/>
    </w:pPr>
    <w:rPr>
      <w:rFonts w:cs="Simplified Arabic;Times New Roman"/>
      <w:sz w:val="20"/>
      <w:szCs w:val="20"/>
      <w:lang w:val="en-US"/>
    </w:rPr>
  </w:style>
  <w:style w:type="paragraph" w:styleId="Heading8">
    <w:name w:val="Heading 8"/>
    <w:basedOn w:val="Normal"/>
    <w:next w:val="TextBody"/>
    <w:qFormat/>
    <w:pPr>
      <w:numPr>
        <w:ilvl w:val="7"/>
        <w:numId w:val="1"/>
      </w:numPr>
      <w:outlineLvl w:val="7"/>
    </w:pPr>
    <w:rPr>
      <w:rFonts w:cs="Simplified Arabic;Times New Roman"/>
      <w:sz w:val="20"/>
      <w:szCs w:val="20"/>
      <w:lang w:val="en-US"/>
    </w:rPr>
  </w:style>
  <w:style w:type="paragraph" w:styleId="Heading9">
    <w:name w:val="Heading 9"/>
    <w:basedOn w:val="Normal"/>
    <w:next w:val="TextBody"/>
    <w:qFormat/>
    <w:pPr>
      <w:numPr>
        <w:ilvl w:val="8"/>
        <w:numId w:val="1"/>
      </w:numPr>
      <w:outlineLvl w:val="8"/>
    </w:pPr>
    <w:rPr>
      <w:rFonts w:cs="Simplified Arabic;Times New Roman"/>
      <w:sz w:val="20"/>
      <w:szCs w:val="20"/>
      <w:lang w:val="en-US"/>
    </w:rPr>
  </w:style>
  <w:style w:type="character" w:styleId="WW8Num1z0">
    <w:name w:val="WW8Num1z0"/>
    <w:qFormat/>
    <w:rPr>
      <w:b w:val="false"/>
      <w:i w:val="false"/>
      <w:caps w:val="false"/>
      <w:smallCaps w:val="false"/>
      <w:color w:val="000000"/>
      <w:u w:val="none"/>
    </w:rPr>
  </w:style>
  <w:style w:type="character" w:styleId="WW8Num1z1">
    <w:name w:val="WW8Num1z1"/>
    <w:qFormat/>
    <w:rPr>
      <w:b w:val="false"/>
      <w:i w:val="false"/>
      <w:caps w:val="false"/>
      <w:smallCaps w:val="false"/>
      <w:color w:val="000000"/>
      <w:u w:val="none"/>
    </w:rPr>
  </w:style>
  <w:style w:type="character" w:styleId="WW8Num1z4">
    <w:name w:val="WW8Num1z4"/>
    <w:qFormat/>
    <w:rPr>
      <w:rFonts w:ascii="Times New Roman" w:hAnsi="Times New Roman" w:cs="Times New Roman"/>
      <w:b w:val="false"/>
      <w:i w:val="false"/>
      <w:caps w:val="false"/>
      <w:smallCaps w:val="false"/>
      <w:color w:val="000000"/>
      <w:sz w:val="24"/>
      <w:u w:val="none"/>
    </w:rPr>
  </w:style>
  <w:style w:type="character" w:styleId="WW8Num1z6">
    <w:name w:val="WW8Num1z6"/>
    <w:qFormat/>
    <w:rPr>
      <w:b w:val="false"/>
      <w:i w:val="false"/>
      <w:caps w:val="false"/>
      <w:smallCaps w:val="false"/>
      <w:color w:val="000000"/>
      <w:sz w:val="24"/>
      <w:u w:val="none"/>
    </w:rPr>
  </w:style>
  <w:style w:type="character" w:styleId="WW8Num2z0">
    <w:name w:val="WW8Num2z0"/>
    <w:qFormat/>
    <w:rPr>
      <w:rFonts w:ascii="Times New Roman" w:hAnsi="Times New Roman" w:cs="Times New Roman"/>
      <w:b w:val="false"/>
      <w:bCs/>
      <w:i w:val="false"/>
      <w:caps w:val="false"/>
      <w:smallCaps w:val="false"/>
      <w:strike w:val="false"/>
      <w:dstrike w:val="false"/>
      <w:vanish w:val="false"/>
      <w:color w:val="000000"/>
      <w:position w:val="0"/>
      <w:sz w:val="24"/>
      <w:sz w:val="24"/>
      <w:u w:val="none"/>
      <w:vertAlign w:val="baseline"/>
      <w:lang w:val="en-US"/>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7">
    <w:name w:val="WW8Num2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7">
    <w:name w:val="WW8Num4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8">
    <w:name w:val="WW8Num7z8"/>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z0">
    <w:name w:val="WW8Num9z0"/>
    <w:qFormat/>
    <w:rPr>
      <w:b/>
      <w:i w:val="false"/>
      <w:caps w:val="false"/>
      <w:smallCaps w:val="false"/>
      <w:color w:val="000000"/>
      <w:u w:val="none"/>
    </w:rPr>
  </w:style>
  <w:style w:type="character" w:styleId="WW8Num9z1">
    <w:name w:val="WW8Num9z1"/>
    <w:qFormat/>
    <w:rPr>
      <w:b w:val="false"/>
      <w:i w:val="false"/>
      <w:caps w:val="false"/>
      <w:smallCaps w:val="false"/>
      <w:color w:val="000000"/>
      <w:u w:val="none"/>
    </w:rPr>
  </w:style>
  <w:style w:type="character" w:styleId="WW8Num9z4">
    <w:name w:val="WW8Num9z4"/>
    <w:qFormat/>
    <w:rPr>
      <w:rFonts w:ascii="Times New Roman" w:hAnsi="Times New Roman" w:cs="Times New Roman"/>
      <w:b w:val="false"/>
      <w:i w:val="false"/>
      <w:caps w:val="false"/>
      <w:smallCaps w:val="false"/>
      <w:color w:val="000000"/>
      <w:sz w:val="24"/>
      <w:u w:val="none"/>
    </w:rPr>
  </w:style>
  <w:style w:type="character" w:styleId="WW8Num9z6">
    <w:name w:val="WW8Num9z6"/>
    <w:qFormat/>
    <w:rPr>
      <w:b w:val="false"/>
      <w:i w:val="false"/>
      <w:caps w:val="false"/>
      <w:smallCaps w:val="false"/>
      <w:color w:val="000000"/>
      <w:sz w:val="24"/>
      <w:u w:val="none"/>
    </w:rPr>
  </w:style>
  <w:style w:type="character" w:styleId="WW8Num10z0">
    <w:name w:val="WW8Num10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13z7">
    <w:name w:val="WW8Num1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Style5">
    <w:name w:val="Προεπιλεγμένη γραμματοσειρά"/>
    <w:qFormat/>
    <w:rPr/>
  </w:style>
  <w:style w:type="character" w:styleId="Char">
    <w:name w:val="Σώμα κειμένου Char"/>
    <w:basedOn w:val="Style5"/>
    <w:qFormat/>
    <w:rPr>
      <w:rFonts w:eastAsia="SimSun;宋体"/>
      <w:sz w:val="24"/>
      <w:szCs w:val="24"/>
      <w:lang w:val="el-GR" w:eastAsia="zh-CN" w:bidi="ar-AE"/>
    </w:rPr>
  </w:style>
  <w:style w:type="character" w:styleId="1Char">
    <w:name w:val="Επικεφαλίδα 1 Char"/>
    <w:basedOn w:val="Style5"/>
    <w:qFormat/>
    <w:rPr>
      <w:rFonts w:eastAsia="SimSun;宋体" w:cs="Simplified Arabic;Times New Roman"/>
      <w:lang w:val="en-US" w:bidi="ar-AE"/>
    </w:rPr>
  </w:style>
  <w:style w:type="character" w:styleId="2Char">
    <w:name w:val="Επικεφαλίδα 2 Char"/>
    <w:basedOn w:val="Style5"/>
    <w:qFormat/>
    <w:rPr>
      <w:rFonts w:eastAsia="SimSun;宋体" w:cs="Simplified Arabic;Times New Roman"/>
      <w:lang w:val="en-US" w:bidi="ar-AE"/>
    </w:rPr>
  </w:style>
  <w:style w:type="character" w:styleId="3Char">
    <w:name w:val="Επικεφαλίδα 3 Char"/>
    <w:basedOn w:val="Style5"/>
    <w:qFormat/>
    <w:rPr>
      <w:rFonts w:eastAsia="SimSun;宋体" w:cs="Simplified Arabic;Times New Roman"/>
      <w:lang w:val="en-US" w:bidi="ar-AE"/>
    </w:rPr>
  </w:style>
  <w:style w:type="character" w:styleId="4Char">
    <w:name w:val="Επικεφαλίδα 4 Char"/>
    <w:basedOn w:val="Style5"/>
    <w:qFormat/>
    <w:rPr>
      <w:rFonts w:eastAsia="SimSun;宋体" w:cs="Simplified Arabic;Times New Roman"/>
      <w:lang w:val="en-US" w:bidi="ar-AE"/>
    </w:rPr>
  </w:style>
  <w:style w:type="character" w:styleId="5Char">
    <w:name w:val="Επικεφαλίδα 5 Char"/>
    <w:basedOn w:val="Style5"/>
    <w:qFormat/>
    <w:rPr>
      <w:rFonts w:eastAsia="SimSun;宋体" w:cs="Simplified Arabic;Times New Roman"/>
      <w:lang w:val="en-US" w:bidi="ar-AE"/>
    </w:rPr>
  </w:style>
  <w:style w:type="character" w:styleId="6Char">
    <w:name w:val="Επικεφαλίδα 6 Char"/>
    <w:basedOn w:val="Style5"/>
    <w:qFormat/>
    <w:rPr>
      <w:rFonts w:eastAsia="SimSun;宋体" w:cs="Simplified Arabic;Times New Roman"/>
      <w:lang w:val="en-US" w:bidi="ar-AE"/>
    </w:rPr>
  </w:style>
  <w:style w:type="character" w:styleId="7Char">
    <w:name w:val="Επικεφαλίδα 7 Char"/>
    <w:basedOn w:val="Style5"/>
    <w:qFormat/>
    <w:rPr>
      <w:rFonts w:eastAsia="SimSun;宋体" w:cs="Simplified Arabic;Times New Roman"/>
      <w:lang w:val="en-US" w:bidi="ar-AE"/>
    </w:rPr>
  </w:style>
  <w:style w:type="character" w:styleId="8Char">
    <w:name w:val="Επικεφαλίδα 8 Char"/>
    <w:basedOn w:val="Style5"/>
    <w:qFormat/>
    <w:rPr>
      <w:rFonts w:eastAsia="SimSun;宋体" w:cs="Simplified Arabic;Times New Roman"/>
      <w:lang w:val="en-US" w:bidi="ar-AE"/>
    </w:rPr>
  </w:style>
  <w:style w:type="character" w:styleId="9Char">
    <w:name w:val="Επικεφαλίδα 9 Char"/>
    <w:basedOn w:val="Style5"/>
    <w:qFormat/>
    <w:rPr>
      <w:rFonts w:eastAsia="SimSun;宋体" w:cs="Simplified Arabic;Times New Roman"/>
      <w:lang w:val="en-US" w:bidi="ar-AE"/>
    </w:rPr>
  </w:style>
  <w:style w:type="character" w:styleId="Legal5Cont1Char">
    <w:name w:val="Legal5 Cont 1 Char"/>
    <w:basedOn w:val="Char"/>
    <w:qFormat/>
    <w:rPr/>
  </w:style>
  <w:style w:type="character" w:styleId="Legal5Cont2Char">
    <w:name w:val="Legal5 Cont 2 Char"/>
    <w:basedOn w:val="Char"/>
    <w:qFormat/>
    <w:rPr/>
  </w:style>
  <w:style w:type="character" w:styleId="Legal5Cont3Char">
    <w:name w:val="Legal5 Cont 3 Char"/>
    <w:basedOn w:val="Char"/>
    <w:qFormat/>
    <w:rPr/>
  </w:style>
  <w:style w:type="character" w:styleId="Legal5Cont4Char">
    <w:name w:val="Legal5 Cont 4 Char"/>
    <w:basedOn w:val="Char"/>
    <w:qFormat/>
    <w:rPr/>
  </w:style>
  <w:style w:type="character" w:styleId="Legal5L1Char">
    <w:name w:val="Legal5_L1 Char"/>
    <w:basedOn w:val="Char"/>
    <w:qFormat/>
    <w:rPr>
      <w:b/>
    </w:rPr>
  </w:style>
  <w:style w:type="character" w:styleId="Legal5L2Char">
    <w:name w:val="Legal5_L2 Char"/>
    <w:basedOn w:val="Char"/>
    <w:qFormat/>
    <w:rPr/>
  </w:style>
  <w:style w:type="character" w:styleId="Legal5L3Char">
    <w:name w:val="Legal5_L3 Char"/>
    <w:basedOn w:val="Char"/>
    <w:qFormat/>
    <w:rPr/>
  </w:style>
  <w:style w:type="character" w:styleId="Legal5L4Char">
    <w:name w:val="Legal5_L4 Char"/>
    <w:basedOn w:val="Char"/>
    <w:qFormat/>
    <w:rPr/>
  </w:style>
  <w:style w:type="character" w:styleId="2Char1">
    <w:name w:val="Σώμα κείμενου 2 Char"/>
    <w:basedOn w:val="Style5"/>
    <w:qFormat/>
    <w:rPr>
      <w:rFonts w:eastAsia="SimSun;宋体" w:cs="Simplified Arabic;Times New Roman"/>
      <w:sz w:val="24"/>
      <w:szCs w:val="24"/>
      <w:lang w:val="en-US" w:bidi="ar-AE"/>
    </w:rPr>
  </w:style>
  <w:style w:type="character" w:styleId="3Char1">
    <w:name w:val="Σώμα κείμενου 3 Char"/>
    <w:basedOn w:val="Style5"/>
    <w:qFormat/>
    <w:rPr>
      <w:rFonts w:eastAsia="SimSun;宋体" w:cs="Simplified Arabic;Times New Roman"/>
      <w:sz w:val="24"/>
      <w:szCs w:val="24"/>
      <w:lang w:val="en-US" w:bidi="ar-AE"/>
    </w:rPr>
  </w:style>
  <w:style w:type="character" w:styleId="Char1">
    <w:name w:val="Κείμενο πλαισίου Char"/>
    <w:basedOn w:val="Style5"/>
    <w:qFormat/>
    <w:rPr>
      <w:rFonts w:ascii="Tahoma" w:hAnsi="Tahoma" w:eastAsia="SimSun;宋体" w:cs="Tahoma"/>
      <w:sz w:val="16"/>
      <w:szCs w:val="16"/>
      <w:lang w:val="en-US" w:bidi="ar-AE"/>
    </w:rPr>
  </w:style>
  <w:style w:type="character" w:styleId="Char2">
    <w:name w:val="Κεφαλίδα Char"/>
    <w:basedOn w:val="Style5"/>
    <w:qFormat/>
    <w:rPr>
      <w:rFonts w:eastAsia="SimSun;宋体"/>
      <w:sz w:val="24"/>
      <w:szCs w:val="24"/>
      <w:lang w:val="el-GR" w:eastAsia="zh-CN" w:bidi="ar-AE"/>
    </w:rPr>
  </w:style>
  <w:style w:type="character" w:styleId="Char3">
    <w:name w:val="Υποσέλιδο Char"/>
    <w:basedOn w:val="Style5"/>
    <w:qFormat/>
    <w:rPr>
      <w:rFonts w:eastAsia="SimSun;宋体"/>
      <w:sz w:val="24"/>
      <w:szCs w:val="24"/>
      <w:lang w:val="el-GR" w:eastAsia="zh-CN" w:bidi="ar-AE"/>
    </w:rPr>
  </w:style>
  <w:style w:type="character" w:styleId="PageNumber">
    <w:name w:val="Page Number"/>
    <w:basedOn w:val="Style5"/>
    <w:rPr/>
  </w:style>
  <w:style w:type="character" w:styleId="Char4">
    <w:name w:val="Κείμενο υποσημείωσης Char"/>
    <w:basedOn w:val="Style5"/>
    <w:qFormat/>
    <w:rPr>
      <w:rFonts w:eastAsia="SimSun;宋体"/>
      <w:lang w:val="el-GR" w:eastAsia="zh-CN" w:bidi="ar-AE"/>
    </w:rPr>
  </w:style>
  <w:style w:type="character" w:styleId="FootnoteCharacters">
    <w:name w:val="Footnote Characters"/>
    <w:basedOn w:val="Style5"/>
    <w:qFormat/>
    <w:rPr>
      <w:vertAlign w:val="superscript"/>
    </w:rPr>
  </w:style>
  <w:style w:type="character" w:styleId="Char5">
    <w:name w:val="Τίτλος Char"/>
    <w:basedOn w:val="Style5"/>
    <w:qFormat/>
    <w:rPr>
      <w:rFonts w:ascii="Cambria" w:hAnsi="Cambria" w:eastAsia="PMingLiU;新細明體" w:cs="Times New Roman"/>
      <w:b/>
      <w:bCs/>
      <w:kern w:val="2"/>
      <w:sz w:val="32"/>
      <w:szCs w:val="32"/>
      <w:lang w:val="el-GR" w:eastAsia="zh-CN" w:bidi="ar-AE"/>
    </w:rPr>
  </w:style>
  <w:style w:type="character" w:styleId="Char6">
    <w:name w:val="Υπότιτλος Char"/>
    <w:basedOn w:val="Style5"/>
    <w:qFormat/>
    <w:rPr>
      <w:rFonts w:ascii="Cambria" w:hAnsi="Cambria" w:eastAsia="PMingLiU;新細明體" w:cs="Times New Roman"/>
      <w:sz w:val="24"/>
      <w:szCs w:val="24"/>
      <w:lang w:val="el-GR" w:eastAsia="zh-CN" w:bidi="ar-AE"/>
    </w:rPr>
  </w:style>
  <w:style w:type="character" w:styleId="InternetLink">
    <w:name w:val="Hyperlink"/>
    <w:basedOn w:val="Style5"/>
    <w:rPr>
      <w:color w:val="0000FF"/>
      <w:u w:val="single"/>
    </w:rPr>
  </w:style>
  <w:style w:type="character" w:styleId="ListhangChar">
    <w:name w:val="Listhang Char"/>
    <w:basedOn w:val="Style5"/>
    <w:qFormat/>
    <w:rPr>
      <w:rFonts w:eastAsia="SimSun;宋体"/>
      <w:sz w:val="22"/>
      <w:szCs w:val="22"/>
      <w:lang w:val="el-GR" w:eastAsia="zh-CN" w:bidi="ar-AE"/>
    </w:rPr>
  </w:style>
  <w:style w:type="character" w:styleId="StandardL8Char">
    <w:name w:val="Standard L8 Char"/>
    <w:qFormat/>
    <w:rPr>
      <w:rFonts w:eastAsia="SimSun;宋体"/>
      <w:sz w:val="24"/>
      <w:szCs w:val="24"/>
      <w:lang w:val="en-GB" w:bidi="ar-AE"/>
    </w:rPr>
  </w:style>
  <w:style w:type="character" w:styleId="SimpleL2Char">
    <w:name w:val="Simple L2 Char"/>
    <w:qFormat/>
    <w:rPr>
      <w:rFonts w:eastAsia="SimSun;宋体"/>
      <w:sz w:val="24"/>
      <w:szCs w:val="24"/>
      <w:lang w:val="en-GB" w:bidi="ar-AE"/>
    </w:rPr>
  </w:style>
  <w:style w:type="character" w:styleId="Body1Char">
    <w:name w:val="body1 Char"/>
    <w:basedOn w:val="Style5"/>
    <w:qFormat/>
    <w:rPr>
      <w:rFonts w:eastAsia="SimSun;宋体"/>
      <w:sz w:val="22"/>
      <w:szCs w:val="22"/>
      <w:lang w:eastAsia="zh-CN" w:bidi="ar-AE"/>
    </w:rPr>
  </w:style>
  <w:style w:type="character" w:styleId="Char7">
    <w:name w:val="Σώμα κείμενου με εσοχή Char"/>
    <w:basedOn w:val="Style5"/>
    <w:qFormat/>
    <w:rPr>
      <w:rFonts w:eastAsia="SimSun;宋体"/>
      <w:sz w:val="24"/>
      <w:szCs w:val="24"/>
      <w:lang w:eastAsia="zh-CN" w:bidi="ar-A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
    <w:name w:val="Body Text Hang"/>
    <w:basedOn w:val="Normal"/>
    <w:qFormat/>
    <w:pPr>
      <w:spacing w:before="0" w:after="240"/>
      <w:ind w:left="720" w:hanging="720"/>
      <w:jc w:val="both"/>
    </w:pPr>
    <w:rPr/>
  </w:style>
  <w:style w:type="paragraph" w:styleId="Legal5Cont1">
    <w:name w:val="Legal5 Cont 1"/>
    <w:basedOn w:val="Normal"/>
    <w:qFormat/>
    <w:pPr>
      <w:spacing w:lineRule="auto" w:line="264" w:before="0" w:after="240"/>
      <w:ind w:left="720" w:hanging="0"/>
    </w:pPr>
    <w:rPr>
      <w:rFonts w:eastAsia="Times New Roman"/>
      <w:szCs w:val="20"/>
      <w:lang w:bidi="ar-SA"/>
    </w:rPr>
  </w:style>
  <w:style w:type="paragraph" w:styleId="Legal5Cont2">
    <w:name w:val="Legal5 Cont 2"/>
    <w:basedOn w:val="Legal5Cont1"/>
    <w:qFormat/>
    <w:pPr>
      <w:ind w:left="1440" w:hanging="0"/>
    </w:pPr>
    <w:rPr>
      <w:lang w:val="el-GR"/>
    </w:rPr>
  </w:style>
  <w:style w:type="paragraph" w:styleId="Legal5Cont3">
    <w:name w:val="Legal5 Cont 3"/>
    <w:basedOn w:val="Legal5Cont2"/>
    <w:qFormat/>
    <w:pPr>
      <w:ind w:left="2160" w:hanging="0"/>
    </w:pPr>
    <w:rPr>
      <w:lang w:val="el-GR"/>
    </w:rPr>
  </w:style>
  <w:style w:type="paragraph" w:styleId="Legal5Cont4">
    <w:name w:val="Legal5 Cont 4"/>
    <w:basedOn w:val="Legal5Cont3"/>
    <w:qFormat/>
    <w:pPr>
      <w:ind w:left="2880" w:hanging="0"/>
    </w:pPr>
    <w:rPr>
      <w:lang w:val="el-GR"/>
    </w:rPr>
  </w:style>
  <w:style w:type="paragraph" w:styleId="Legal5L1">
    <w:name w:val="Legal5_L1"/>
    <w:basedOn w:val="Normal"/>
    <w:next w:val="Legal5Cont1"/>
    <w:qFormat/>
    <w:pPr>
      <w:keepNext w:val="true"/>
      <w:spacing w:lineRule="auto" w:line="264" w:before="0" w:after="240"/>
      <w:jc w:val="both"/>
      <w:outlineLvl w:val="0"/>
    </w:pPr>
    <w:rPr>
      <w:rFonts w:eastAsia="Times New Roman"/>
      <w:b/>
      <w:szCs w:val="20"/>
      <w:lang w:bidi="ar-SA"/>
    </w:rPr>
  </w:style>
  <w:style w:type="paragraph" w:styleId="Legal5L2">
    <w:name w:val="Legal5_L2"/>
    <w:basedOn w:val="Legal5L1"/>
    <w:next w:val="Legal5Cont2"/>
    <w:qFormat/>
    <w:pPr>
      <w:keepNext w:val="false"/>
      <w:numPr>
        <w:ilvl w:val="0"/>
        <w:numId w:val="2"/>
      </w:numPr>
      <w:outlineLvl w:val="1"/>
    </w:pPr>
    <w:rPr>
      <w:b w:val="false"/>
    </w:rPr>
  </w:style>
  <w:style w:type="paragraph" w:styleId="Legal5L3">
    <w:name w:val="Legal5_L3"/>
    <w:basedOn w:val="Legal5L2"/>
    <w:next w:val="Legal5Cont3"/>
    <w:qFormat/>
    <w:pPr>
      <w:numPr>
        <w:ilvl w:val="0"/>
        <w:numId w:val="2"/>
      </w:numPr>
      <w:outlineLvl w:val="2"/>
    </w:pPr>
    <w:rPr/>
  </w:style>
  <w:style w:type="paragraph" w:styleId="Legal5L4">
    <w:name w:val="Legal5_L4"/>
    <w:basedOn w:val="Legal5L3"/>
    <w:next w:val="Legal5Cont4"/>
    <w:qFormat/>
    <w:pPr>
      <w:numPr>
        <w:ilvl w:val="0"/>
        <w:numId w:val="2"/>
      </w:numPr>
      <w:outlineLvl w:val="3"/>
    </w:pPr>
    <w:rPr/>
  </w:style>
  <w:style w:type="paragraph" w:styleId="BodyTextHangIndent">
    <w:name w:val="Body Text Hang Indent"/>
    <w:basedOn w:val="Normal"/>
    <w:qFormat/>
    <w:pPr>
      <w:spacing w:before="0" w:after="240"/>
      <w:ind w:left="1440" w:hanging="720"/>
      <w:jc w:val="both"/>
    </w:pPr>
    <w:rPr/>
  </w:style>
  <w:style w:type="paragraph" w:styleId="BodyCenterBold">
    <w:name w:val="Body Center Bold"/>
    <w:basedOn w:val="Normal"/>
    <w:qFormat/>
    <w:pPr>
      <w:spacing w:before="0" w:after="240"/>
      <w:jc w:val="center"/>
    </w:pPr>
    <w:rPr>
      <w:b/>
    </w:rPr>
  </w:style>
  <w:style w:type="paragraph" w:styleId="BodyTextHangIndent2">
    <w:name w:val="Body Text Hang Indent 2"/>
    <w:basedOn w:val="Normal"/>
    <w:qFormat/>
    <w:pPr>
      <w:spacing w:before="0" w:after="240"/>
      <w:ind w:left="2160" w:hanging="720"/>
      <w:jc w:val="both"/>
    </w:pPr>
    <w:rPr/>
  </w:style>
  <w:style w:type="paragraph" w:styleId="BodyCenter">
    <w:name w:val="Body Center"/>
    <w:basedOn w:val="Normal"/>
    <w:qFormat/>
    <w:pPr>
      <w:spacing w:before="0" w:after="240"/>
      <w:jc w:val="center"/>
    </w:pPr>
    <w:rPr/>
  </w:style>
  <w:style w:type="paragraph" w:styleId="Address">
    <w:name w:val="Address"/>
    <w:basedOn w:val="Normal"/>
    <w:qFormat/>
    <w:pPr>
      <w:spacing w:before="0" w:after="240"/>
    </w:pPr>
    <w:rPr/>
  </w:style>
  <w:style w:type="paragraph" w:styleId="BodyText1Indent">
    <w:name w:val="Body Text 1 Indent"/>
    <w:basedOn w:val="Normal"/>
    <w:qFormat/>
    <w:pPr>
      <w:spacing w:before="0" w:after="240"/>
      <w:ind w:left="720" w:hanging="0"/>
      <w:jc w:val="both"/>
    </w:pPr>
    <w:rPr/>
  </w:style>
  <w:style w:type="paragraph" w:styleId="2">
    <w:name w:val="Σώμα κείμενου 2"/>
    <w:basedOn w:val="Normal"/>
    <w:qFormat/>
    <w:pPr>
      <w:spacing w:before="0" w:after="240"/>
      <w:ind w:left="1440" w:hanging="0"/>
      <w:jc w:val="both"/>
    </w:pPr>
    <w:rPr>
      <w:rFonts w:cs="Simplified Arabic;Times New Roman"/>
      <w:lang w:val="en-US"/>
    </w:rPr>
  </w:style>
  <w:style w:type="paragraph" w:styleId="3">
    <w:name w:val="Σώμα κείμενου 3"/>
    <w:basedOn w:val="Normal"/>
    <w:qFormat/>
    <w:pPr>
      <w:ind w:left="2160" w:hanging="0"/>
    </w:pPr>
    <w:rPr>
      <w:rFonts w:cs="Simplified Arabic;Times New Roman"/>
      <w:lang w:val="en-US"/>
    </w:rPr>
  </w:style>
  <w:style w:type="paragraph" w:styleId="Style6">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Style7">
    <w:name w:val="Πίνακας αναφορών νομολογίας"/>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rFonts w:eastAsia="Times New Roman"/>
      <w:szCs w:val="20"/>
      <w:lang w:bidi="ar-SA"/>
    </w:rPr>
  </w:style>
  <w:style w:type="paragraph" w:styleId="Contents2">
    <w:name w:val="TOC 2"/>
    <w:basedOn w:val="Normal"/>
    <w:next w:val="Normal"/>
    <w:pPr>
      <w:keepLines/>
      <w:tabs>
        <w:tab w:val="clear" w:pos="720"/>
        <w:tab w:val="right" w:pos="9288" w:leader="dot"/>
      </w:tabs>
      <w:spacing w:before="0" w:after="120"/>
      <w:ind w:left="2520" w:right="720" w:hanging="1800"/>
    </w:pPr>
    <w:rPr>
      <w:rFonts w:eastAsia="Times New Roman"/>
      <w:szCs w:val="20"/>
      <w:lang w:bidi="ar-SA"/>
    </w:rPr>
  </w:style>
  <w:style w:type="paragraph" w:styleId="Contents3">
    <w:name w:val="TOC 3"/>
    <w:basedOn w:val="Normal"/>
    <w:next w:val="Normal"/>
    <w:pPr>
      <w:keepLines/>
      <w:tabs>
        <w:tab w:val="clear" w:pos="720"/>
        <w:tab w:val="right" w:pos="9288" w:leader="dot"/>
      </w:tabs>
      <w:spacing w:before="0" w:after="120"/>
      <w:ind w:left="2160" w:right="720" w:hanging="720"/>
    </w:pPr>
    <w:rPr>
      <w:rFonts w:eastAsia="Times New Roman"/>
      <w:szCs w:val="20"/>
      <w:lang w:bidi="ar-SA"/>
    </w:rPr>
  </w:style>
  <w:style w:type="paragraph" w:styleId="Contents4">
    <w:name w:val="TOC 4"/>
    <w:basedOn w:val="Normal"/>
    <w:next w:val="Normal"/>
    <w:pPr>
      <w:keepLines/>
      <w:tabs>
        <w:tab w:val="clear" w:pos="720"/>
        <w:tab w:val="right" w:pos="9288" w:leader="dot"/>
      </w:tabs>
      <w:spacing w:before="0" w:after="120"/>
      <w:ind w:left="2880" w:right="720" w:hanging="720"/>
    </w:pPr>
    <w:rPr>
      <w:rFonts w:eastAsia="Times New Roman"/>
      <w:szCs w:val="20"/>
      <w:lang w:bidi="ar-SA"/>
    </w:rPr>
  </w:style>
  <w:style w:type="paragraph" w:styleId="Contents5">
    <w:name w:val="TOC 5"/>
    <w:basedOn w:val="Normal"/>
    <w:next w:val="Normal"/>
    <w:pPr>
      <w:keepLines/>
      <w:tabs>
        <w:tab w:val="clear" w:pos="720"/>
        <w:tab w:val="right" w:pos="9288" w:leader="dot"/>
      </w:tabs>
      <w:spacing w:before="0" w:after="120"/>
      <w:ind w:left="3600" w:right="720" w:hanging="720"/>
    </w:pPr>
    <w:rPr>
      <w:rFonts w:eastAsia="Times New Roman"/>
      <w:szCs w:val="20"/>
      <w:lang w:bidi="ar-SA"/>
    </w:rPr>
  </w:style>
  <w:style w:type="paragraph" w:styleId="Contents6">
    <w:name w:val="TOC 6"/>
    <w:basedOn w:val="Normal"/>
    <w:next w:val="Normal"/>
    <w:pPr>
      <w:keepLines/>
      <w:tabs>
        <w:tab w:val="clear" w:pos="720"/>
        <w:tab w:val="right" w:pos="9288" w:leader="dot"/>
      </w:tabs>
      <w:spacing w:before="0" w:after="120"/>
      <w:ind w:left="4320" w:right="720" w:hanging="720"/>
    </w:pPr>
    <w:rPr>
      <w:rFonts w:eastAsia="Times New Roman"/>
      <w:szCs w:val="20"/>
      <w:lang w:bidi="ar-SA"/>
    </w:rPr>
  </w:style>
  <w:style w:type="paragraph" w:styleId="Contents7">
    <w:name w:val="TOC 7"/>
    <w:basedOn w:val="Normal"/>
    <w:next w:val="Normal"/>
    <w:pPr>
      <w:keepLines/>
      <w:tabs>
        <w:tab w:val="clear" w:pos="720"/>
        <w:tab w:val="right" w:pos="9288" w:leader="dot"/>
      </w:tabs>
      <w:spacing w:before="0" w:after="120"/>
      <w:ind w:left="5040" w:right="720" w:hanging="720"/>
    </w:pPr>
    <w:rPr>
      <w:rFonts w:eastAsia="Times New Roman"/>
      <w:szCs w:val="20"/>
      <w:lang w:bidi="ar-SA"/>
    </w:rPr>
  </w:style>
  <w:style w:type="paragraph" w:styleId="Contents8">
    <w:name w:val="TOC 8"/>
    <w:basedOn w:val="Normal"/>
    <w:next w:val="Normal"/>
    <w:pPr>
      <w:keepLines/>
      <w:tabs>
        <w:tab w:val="clear" w:pos="720"/>
        <w:tab w:val="right" w:pos="9288" w:leader="dot"/>
      </w:tabs>
      <w:spacing w:before="0" w:after="120"/>
      <w:ind w:left="5760" w:right="720" w:hanging="720"/>
    </w:pPr>
    <w:rPr>
      <w:rFonts w:eastAsia="Times New Roman"/>
      <w:szCs w:val="20"/>
      <w:lang w:bidi="ar-SA"/>
    </w:rPr>
  </w:style>
  <w:style w:type="paragraph" w:styleId="Contents9">
    <w:name w:val="TOC 9"/>
    <w:basedOn w:val="Normal"/>
    <w:next w:val="Normal"/>
    <w:pPr>
      <w:keepLines/>
      <w:tabs>
        <w:tab w:val="clear" w:pos="720"/>
        <w:tab w:val="right" w:pos="9288" w:leader="dot"/>
      </w:tabs>
      <w:spacing w:before="0" w:after="120"/>
      <w:ind w:left="6480" w:right="720" w:hanging="720"/>
    </w:pPr>
    <w:rPr>
      <w:rFonts w:eastAsia="Times New Roman"/>
      <w:szCs w:val="20"/>
      <w:lang w:bidi="ar-SA"/>
    </w:rPr>
  </w:style>
  <w:style w:type="paragraph" w:styleId="Subtitle">
    <w:name w:val="Subtitle"/>
    <w:basedOn w:val="Normal"/>
    <w:next w:val="Normal"/>
    <w:qFormat/>
    <w:pPr>
      <w:spacing w:before="0" w:after="60"/>
      <w:jc w:val="center"/>
      <w:outlineLvl w:val="1"/>
    </w:pPr>
    <w:rPr>
      <w:rFonts w:ascii="Cambria" w:hAnsi="Cambria" w:eastAsia="PMingLiU;新細明體" w:cs="Times New Roman"/>
    </w:rPr>
  </w:style>
  <w:style w:type="paragraph" w:styleId="Listhang">
    <w:name w:val="Listhang"/>
    <w:basedOn w:val="Normal"/>
    <w:qFormat/>
    <w:pPr>
      <w:spacing w:before="0" w:after="240"/>
      <w:ind w:left="562" w:hanging="562"/>
      <w:jc w:val="both"/>
    </w:pPr>
    <w:rPr>
      <w:sz w:val="22"/>
      <w:szCs w:val="22"/>
    </w:rPr>
  </w:style>
  <w:style w:type="paragraph" w:styleId="BodyText1">
    <w:name w:val="Body Text 1"/>
    <w:basedOn w:val="Normal"/>
    <w:qFormat/>
    <w:pPr>
      <w:spacing w:before="0" w:after="240"/>
      <w:ind w:left="720" w:hanging="0"/>
      <w:jc w:val="both"/>
    </w:pPr>
    <w:rPr>
      <w:lang w:val="en-GB"/>
    </w:rPr>
  </w:style>
  <w:style w:type="paragraph" w:styleId="StandardL9">
    <w:name w:val="Standard L9"/>
    <w:basedOn w:val="Normal"/>
    <w:next w:val="3"/>
    <w:qFormat/>
    <w:pPr>
      <w:tabs>
        <w:tab w:val="clear" w:pos="720"/>
        <w:tab w:val="left" w:pos="2160" w:leader="none"/>
      </w:tabs>
      <w:spacing w:before="0" w:after="240"/>
      <w:ind w:left="2160" w:hanging="720"/>
      <w:jc w:val="both"/>
      <w:outlineLvl w:val="8"/>
    </w:pPr>
    <w:rPr>
      <w:lang w:val="en-US"/>
    </w:rPr>
  </w:style>
  <w:style w:type="paragraph" w:styleId="StandardL8">
    <w:name w:val="Standard L8"/>
    <w:basedOn w:val="Normal"/>
    <w:next w:val="2"/>
    <w:qFormat/>
    <w:pPr>
      <w:tabs>
        <w:tab w:val="clear" w:pos="720"/>
        <w:tab w:val="left" w:pos="1440" w:leader="none"/>
      </w:tabs>
      <w:spacing w:before="0" w:after="240"/>
      <w:ind w:left="1440" w:hanging="720"/>
      <w:jc w:val="both"/>
      <w:outlineLvl w:val="7"/>
    </w:pPr>
    <w:rPr>
      <w:lang w:val="en-GB"/>
    </w:rPr>
  </w:style>
  <w:style w:type="paragraph" w:styleId="StandardL7">
    <w:name w:val="Standard L7"/>
    <w:basedOn w:val="Normal"/>
    <w:next w:val="Normal"/>
    <w:qFormat/>
    <w:pPr>
      <w:tabs>
        <w:tab w:val="clear" w:pos="720"/>
        <w:tab w:val="left" w:pos="4320" w:leader="none"/>
      </w:tabs>
      <w:spacing w:before="0" w:after="240"/>
      <w:ind w:left="4321" w:hanging="721"/>
      <w:jc w:val="both"/>
      <w:outlineLvl w:val="6"/>
    </w:pPr>
    <w:rPr>
      <w:lang w:val="en-GB"/>
    </w:rPr>
  </w:style>
  <w:style w:type="paragraph" w:styleId="StandardL6">
    <w:name w:val="Standard L6"/>
    <w:basedOn w:val="Normal"/>
    <w:next w:val="Normal"/>
    <w:qFormat/>
    <w:pPr>
      <w:tabs>
        <w:tab w:val="clear" w:pos="720"/>
        <w:tab w:val="left" w:pos="3600" w:leader="none"/>
      </w:tabs>
      <w:spacing w:before="0" w:after="240"/>
      <w:ind w:left="3600" w:hanging="720"/>
      <w:jc w:val="both"/>
      <w:outlineLvl w:val="5"/>
    </w:pPr>
    <w:rPr>
      <w:lang w:val="en-GB"/>
    </w:rPr>
  </w:style>
  <w:style w:type="paragraph" w:styleId="StandardL5">
    <w:name w:val="Standard L5"/>
    <w:basedOn w:val="Normal"/>
    <w:next w:val="Normal"/>
    <w:qFormat/>
    <w:pPr>
      <w:tabs>
        <w:tab w:val="clear" w:pos="720"/>
        <w:tab w:val="left" w:pos="2880" w:leader="none"/>
      </w:tabs>
      <w:spacing w:before="0" w:after="240"/>
      <w:ind w:left="2880" w:hanging="720"/>
      <w:jc w:val="both"/>
      <w:outlineLvl w:val="4"/>
    </w:pPr>
    <w:rPr>
      <w:lang w:val="en-GB"/>
    </w:rPr>
  </w:style>
  <w:style w:type="paragraph" w:styleId="StandardL4">
    <w:name w:val="Standard L4"/>
    <w:basedOn w:val="Normal"/>
    <w:next w:val="3"/>
    <w:qFormat/>
    <w:pPr>
      <w:tabs>
        <w:tab w:val="clear" w:pos="720"/>
        <w:tab w:val="left" w:pos="2160" w:leader="none"/>
      </w:tabs>
      <w:spacing w:before="0" w:after="240"/>
      <w:ind w:left="2160" w:hanging="720"/>
      <w:jc w:val="both"/>
      <w:outlineLvl w:val="3"/>
    </w:pPr>
    <w:rPr>
      <w:lang w:val="en-GB"/>
    </w:rPr>
  </w:style>
  <w:style w:type="paragraph" w:styleId="StandardL3">
    <w:name w:val="Standard L3"/>
    <w:basedOn w:val="Normal"/>
    <w:next w:val="2"/>
    <w:qFormat/>
    <w:pPr>
      <w:tabs>
        <w:tab w:val="clear" w:pos="720"/>
        <w:tab w:val="left" w:pos="1440" w:leader="none"/>
      </w:tabs>
      <w:spacing w:before="0" w:after="240"/>
      <w:ind w:left="1440" w:hanging="720"/>
      <w:jc w:val="both"/>
      <w:outlineLvl w:val="2"/>
    </w:pPr>
    <w:rPr>
      <w:lang w:val="en-GB"/>
    </w:rPr>
  </w:style>
  <w:style w:type="paragraph" w:styleId="StandardL2">
    <w:name w:val="Standard L2"/>
    <w:basedOn w:val="Normal"/>
    <w:next w:val="BodyText1"/>
    <w:qFormat/>
    <w:pPr>
      <w:tabs>
        <w:tab w:val="left" w:pos="720" w:leader="none"/>
      </w:tabs>
      <w:spacing w:before="0" w:after="240"/>
      <w:ind w:left="720" w:hanging="720"/>
      <w:jc w:val="both"/>
      <w:outlineLvl w:val="1"/>
    </w:pPr>
    <w:rPr>
      <w:lang w:val="en-GB"/>
    </w:rPr>
  </w:style>
  <w:style w:type="paragraph" w:styleId="StandardL1">
    <w:name w:val="Standard L1"/>
    <w:basedOn w:val="Normal"/>
    <w:next w:val="BodyText1"/>
    <w:qFormat/>
    <w:pPr>
      <w:keepNext w:val="true"/>
      <w:tabs>
        <w:tab w:val="left" w:pos="720" w:leader="none"/>
      </w:tabs>
      <w:suppressAutoHyphens w:val="true"/>
      <w:spacing w:before="0" w:after="240"/>
      <w:ind w:left="720" w:hanging="720"/>
      <w:jc w:val="both"/>
      <w:outlineLvl w:val="0"/>
    </w:pPr>
    <w:rPr>
      <w:b/>
      <w:caps/>
      <w:lang w:val="en-GB"/>
    </w:rPr>
  </w:style>
  <w:style w:type="paragraph" w:styleId="SimpleL9">
    <w:name w:val="Simple L9"/>
    <w:basedOn w:val="Normal"/>
    <w:qFormat/>
    <w:pPr>
      <w:tabs>
        <w:tab w:val="clear" w:pos="720"/>
        <w:tab w:val="left" w:pos="0" w:leader="none"/>
      </w:tabs>
      <w:spacing w:before="0" w:after="240"/>
      <w:jc w:val="both"/>
      <w:outlineLvl w:val="8"/>
    </w:pPr>
    <w:rPr>
      <w:lang w:val="en-GB"/>
    </w:rPr>
  </w:style>
  <w:style w:type="paragraph" w:styleId="SimpleL8">
    <w:name w:val="Simple L8"/>
    <w:basedOn w:val="Normal"/>
    <w:qFormat/>
    <w:pPr>
      <w:tabs>
        <w:tab w:val="clear" w:pos="720"/>
        <w:tab w:val="left" w:pos="0" w:leader="none"/>
      </w:tabs>
      <w:spacing w:before="0" w:after="240"/>
      <w:jc w:val="both"/>
      <w:outlineLvl w:val="7"/>
    </w:pPr>
    <w:rPr>
      <w:lang w:val="en-GB"/>
    </w:rPr>
  </w:style>
  <w:style w:type="paragraph" w:styleId="SimpleL7">
    <w:name w:val="Simple L7"/>
    <w:basedOn w:val="Normal"/>
    <w:qFormat/>
    <w:pPr>
      <w:tabs>
        <w:tab w:val="left" w:pos="720" w:leader="none"/>
      </w:tabs>
      <w:spacing w:before="0" w:after="240"/>
      <w:ind w:left="720" w:hanging="720"/>
      <w:jc w:val="both"/>
      <w:outlineLvl w:val="6"/>
    </w:pPr>
    <w:rPr>
      <w:lang w:val="en-GB"/>
    </w:rPr>
  </w:style>
  <w:style w:type="paragraph" w:styleId="SimpleL6">
    <w:name w:val="Simple L6"/>
    <w:basedOn w:val="Normal"/>
    <w:qFormat/>
    <w:pPr>
      <w:tabs>
        <w:tab w:val="left" w:pos="720" w:leader="none"/>
      </w:tabs>
      <w:spacing w:before="0" w:after="240"/>
      <w:ind w:left="720" w:hanging="720"/>
      <w:jc w:val="both"/>
      <w:outlineLvl w:val="5"/>
    </w:pPr>
    <w:rPr>
      <w:lang w:val="en-GB"/>
    </w:rPr>
  </w:style>
  <w:style w:type="paragraph" w:styleId="SimpleL5">
    <w:name w:val="Simple L5"/>
    <w:basedOn w:val="Normal"/>
    <w:qFormat/>
    <w:pPr>
      <w:tabs>
        <w:tab w:val="left" w:pos="720" w:leader="none"/>
      </w:tabs>
      <w:spacing w:before="0" w:after="240"/>
      <w:ind w:left="720" w:hanging="720"/>
      <w:jc w:val="both"/>
      <w:outlineLvl w:val="4"/>
    </w:pPr>
    <w:rPr>
      <w:lang w:val="en-GB"/>
    </w:rPr>
  </w:style>
  <w:style w:type="paragraph" w:styleId="SimpleL4">
    <w:name w:val="Simple L4"/>
    <w:basedOn w:val="Normal"/>
    <w:qFormat/>
    <w:pPr>
      <w:tabs>
        <w:tab w:val="left" w:pos="720" w:leader="none"/>
      </w:tabs>
      <w:spacing w:before="0" w:after="240"/>
      <w:ind w:left="720" w:hanging="720"/>
      <w:jc w:val="both"/>
      <w:outlineLvl w:val="3"/>
    </w:pPr>
    <w:rPr>
      <w:lang w:val="en-GB"/>
    </w:rPr>
  </w:style>
  <w:style w:type="paragraph" w:styleId="SimpleL3">
    <w:name w:val="Simple L3"/>
    <w:basedOn w:val="Normal"/>
    <w:qFormat/>
    <w:pPr>
      <w:tabs>
        <w:tab w:val="left" w:pos="720" w:leader="none"/>
      </w:tabs>
      <w:spacing w:before="0" w:after="240"/>
      <w:ind w:left="720" w:hanging="720"/>
      <w:jc w:val="both"/>
      <w:outlineLvl w:val="2"/>
    </w:pPr>
    <w:rPr>
      <w:lang w:val="en-GB"/>
    </w:rPr>
  </w:style>
  <w:style w:type="paragraph" w:styleId="SimpleL2">
    <w:name w:val="Simple L2"/>
    <w:basedOn w:val="Normal"/>
    <w:qFormat/>
    <w:pPr>
      <w:tabs>
        <w:tab w:val="left" w:pos="720" w:leader="none"/>
      </w:tabs>
      <w:spacing w:before="0" w:after="240"/>
      <w:ind w:left="720" w:hanging="720"/>
      <w:jc w:val="both"/>
      <w:outlineLvl w:val="1"/>
    </w:pPr>
    <w:rPr>
      <w:lang w:val="en-GB"/>
    </w:rPr>
  </w:style>
  <w:style w:type="paragraph" w:styleId="SimpleL1">
    <w:name w:val="Simple L1"/>
    <w:basedOn w:val="Normal"/>
    <w:qFormat/>
    <w:pPr>
      <w:tabs>
        <w:tab w:val="left" w:pos="720" w:leader="none"/>
      </w:tabs>
      <w:spacing w:before="0" w:after="240"/>
      <w:ind w:left="720" w:hanging="720"/>
      <w:jc w:val="both"/>
      <w:outlineLvl w:val="0"/>
    </w:pPr>
    <w:rPr>
      <w:lang w:val="en-GB"/>
    </w:rPr>
  </w:style>
  <w:style w:type="paragraph" w:styleId="Body1">
    <w:name w:val="body1"/>
    <w:basedOn w:val="Normal"/>
    <w:qFormat/>
    <w:pPr>
      <w:spacing w:before="0" w:after="240"/>
      <w:jc w:val="both"/>
    </w:pPr>
    <w:rPr>
      <w:sz w:val="22"/>
      <w:szCs w:val="22"/>
    </w:rPr>
  </w:style>
  <w:style w:type="paragraph" w:styleId="TextBodyIndent">
    <w:name w:val="Body Text Indent"/>
    <w:basedOn w:val="Normal"/>
    <w:pPr>
      <w:spacing w:before="0" w:after="120"/>
      <w:ind w:left="283" w:hanging="0"/>
    </w:pPr>
    <w:rPr/>
  </w:style>
  <w:style w:type="paragraph" w:styleId="BodyText4">
    <w:name w:val="Body Text 4"/>
    <w:basedOn w:val="Normal"/>
    <w:qFormat/>
    <w:pPr>
      <w:widowControl w:val="false"/>
      <w:autoSpaceDE w:val="false"/>
      <w:spacing w:before="0" w:after="240"/>
      <w:ind w:left="2880"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PacNormal.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6:00Z</dcterms:created>
  <dc:creator>CGSH</dc:creator>
  <dc:description/>
  <cp:keywords/>
  <dc:language>en-US</dc:language>
  <cp:lastModifiedBy>m.chronopoulou</cp:lastModifiedBy>
  <cp:lastPrinted>2012-02-06T08:34:00Z</cp:lastPrinted>
  <dcterms:modified xsi:type="dcterms:W3CDTF">2012-02-10T20:1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Exclusions">
    <vt:lpwstr>StyleExclusions</vt:lpwstr>
  </property>
  <property fmtid="{D5CDD505-2E9C-101B-9397-08002B2CF9AE}" pid="3" name="StyleInclusions">
    <vt:lpwstr>StyleInclusions</vt:lpwstr>
  </property>
  <property fmtid="{D5CDD505-2E9C-101B-9397-08002B2CF9AE}" pid="4" name="cbxMaxLevel">
    <vt:lpwstr>cbxMaxLevel</vt:lpwstr>
  </property>
  <property fmtid="{D5CDD505-2E9C-101B-9397-08002B2CF9AE}" pid="5" name="cbxMinLevel">
    <vt:lpwstr>cbxMinLevel</vt:lpwstr>
  </property>
  <property fmtid="{D5CDD505-2E9C-101B-9397-08002B2CF9AE}" pid="6" name="cbxScheduleStyles">
    <vt:lpwstr>cbxScheduleStyles</vt:lpwstr>
  </property>
  <property fmtid="{D5CDD505-2E9C-101B-9397-08002B2CF9AE}" pid="7" name="cbxTOCScheme">
    <vt:lpwstr>cbxTOCScheme</vt:lpwstr>
  </property>
  <property fmtid="{D5CDD505-2E9C-101B-9397-08002B2CF9AE}" pid="8" name="chkApplyManualFormatsToTOC">
    <vt:lpwstr>chkApplyManualFormatsToTOC</vt:lpwstr>
  </property>
  <property fmtid="{D5CDD505-2E9C-101B-9397-08002B2CF9AE}" pid="9" name="chkApplyTOC9">
    <vt:lpwstr>chkApplyTOC9</vt:lpwstr>
  </property>
  <property fmtid="{D5CDD505-2E9C-101B-9397-08002B2CF9AE}" pid="10" name="chkHyperlinks">
    <vt:lpwstr>chkHyperlinks</vt:lpwstr>
  </property>
  <property fmtid="{D5CDD505-2E9C-101B-9397-08002B2CF9AE}" pid="11" name="chkInsertAsField">
    <vt:lpwstr>chkInsertAsField</vt:lpwstr>
  </property>
  <property fmtid="{D5CDD505-2E9C-101B-9397-08002B2CF9AE}" pid="12" name="chkStyles">
    <vt:lpwstr>chkStyles</vt:lpwstr>
  </property>
  <property fmtid="{D5CDD505-2E9C-101B-9397-08002B2CF9AE}" pid="13" name="chkTCEntries">
    <vt:lpwstr>chkTCEntries</vt:lpwstr>
  </property>
  <property fmtid="{D5CDD505-2E9C-101B-9397-08002B2CF9AE}" pid="14" name="chkTwoColumn">
    <vt:lpwstr>chkTwoColumn</vt:lpwstr>
  </property>
  <property fmtid="{D5CDD505-2E9C-101B-9397-08002B2CF9AE}" pid="15" name="optCreateFrom">
    <vt:lpwstr>optCreateFrom</vt:lpwstr>
  </property>
  <property fmtid="{D5CDD505-2E9C-101B-9397-08002B2CF9AE}" pid="16" name="optInclude">
    <vt:lpwstr>optInclude</vt:lpwstr>
  </property>
  <property fmtid="{D5CDD505-2E9C-101B-9397-08002B2CF9AE}" pid="17" name="zzmp10TP">
    <vt:lpwstr>zzmp10TP</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LTFontsClean">
    <vt:lpwstr>zzmpLTFontsClean</vt:lpwstr>
  </property>
  <property fmtid="{D5CDD505-2E9C-101B-9397-08002B2CF9AE}" pid="21" name="zzmpLegal5">
    <vt:lpwstr>zzmpLegal5</vt:lpwstr>
  </property>
  <property fmtid="{D5CDD505-2E9C-101B-9397-08002B2CF9AE}" pid="22" name="zzmpnSession">
    <vt:lpwstr>zzmpnSession</vt:lpwstr>
  </property>
</Properties>
</file>