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Book Antiqua" w:ascii="Book Antiqua" w:hAnsi="Book Antiqua"/>
          <w:b/>
          <w:sz w:val="24"/>
          <w:szCs w:val="24"/>
          <w:lang w:val="en-US"/>
        </w:rPr>
        <w:t>T</w:t>
      </w:r>
      <w:r>
        <w:rPr>
          <w:rFonts w:cs="Book Antiqua" w:ascii="Book Antiqua" w:hAnsi="Book Antiqua"/>
          <w:b/>
          <w:sz w:val="24"/>
          <w:szCs w:val="24"/>
        </w:rPr>
        <w:t xml:space="preserve">ΤΡΟΠΟΠΟΙΟΥΜΕΝΕΣ – ΚΑΤΑΡΓΟΥΜΕΝΕΣ ΔΙΑΤΑΞΕΙΣ </w:t>
      </w:r>
    </w:p>
    <w:p>
      <w:pPr>
        <w:pStyle w:val="Normal"/>
        <w:pBdr>
          <w:bottom w:val="single" w:sz="4" w:space="1" w:color="000000"/>
        </w:pBdr>
        <w:jc w:val="center"/>
        <w:rPr/>
      </w:pPr>
      <w:r>
        <w:rPr>
          <w:rFonts w:cs="Book Antiqua" w:ascii="Book Antiqua" w:hAnsi="Book Antiqua"/>
          <w:b/>
          <w:sz w:val="24"/>
          <w:szCs w:val="24"/>
        </w:rPr>
        <w:t>ΣΤΟ ΣΧΕΔΙΟ ΝΟΜΟΥ</w:t>
      </w:r>
    </w:p>
    <w:p>
      <w:pPr>
        <w:pStyle w:val="Normal"/>
        <w:pBdr>
          <w:bottom w:val="single" w:sz="4" w:space="1" w:color="000000"/>
        </w:pBdr>
        <w:spacing w:lineRule="auto" w:line="240" w:before="0" w:after="0"/>
        <w:jc w:val="both"/>
        <w:rPr/>
      </w:pPr>
      <w:r>
        <w:rPr>
          <w:rFonts w:cs="Book Antiqua" w:ascii="Book Antiqua" w:hAnsi="Book Antiqua"/>
          <w:b/>
          <w:sz w:val="24"/>
          <w:szCs w:val="24"/>
        </w:rPr>
        <w:t>«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w:t>
      </w:r>
      <w:r>
        <w:rPr>
          <w:rFonts w:cs="Book Antiqua" w:ascii="Book Antiqua" w:hAnsi="Book Antiqua"/>
          <w:b/>
          <w:sz w:val="24"/>
          <w:szCs w:val="24"/>
          <w:lang w:val="en-US"/>
        </w:rPr>
        <w:t>s</w:t>
      </w:r>
      <w:r>
        <w:rPr>
          <w:rFonts w:cs="Book Antiqua" w:ascii="Book Antiqua" w:hAnsi="Book Antiqua"/>
          <w:b/>
          <w:sz w:val="24"/>
          <w:szCs w:val="24"/>
        </w:rPr>
        <w:t xml:space="preserve">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w:t>
      </w:r>
    </w:p>
    <w:p>
      <w:pPr>
        <w:pStyle w:val="Normal"/>
        <w:spacing w:before="0" w:after="0"/>
        <w:ind w:left="-284" w:hanging="0"/>
        <w:jc w:val="both"/>
        <w:rPr>
          <w:rFonts w:ascii="Tahoma" w:hAnsi="Tahoma" w:cs="Tahoma"/>
          <w:b/>
          <w:b/>
          <w:sz w:val="24"/>
          <w:szCs w:val="24"/>
        </w:rPr>
      </w:pPr>
      <w:r>
        <w:rPr>
          <w:rFonts w:cs="Tahoma" w:ascii="Tahoma" w:hAnsi="Tahoma"/>
          <w:b/>
          <w:sz w:val="24"/>
          <w:szCs w:val="24"/>
        </w:rPr>
      </w:r>
    </w:p>
    <w:p>
      <w:pPr>
        <w:pStyle w:val="Normal"/>
        <w:spacing w:before="0" w:after="0"/>
        <w:ind w:left="-284" w:hanging="0"/>
        <w:jc w:val="both"/>
        <w:rPr>
          <w:rFonts w:ascii="Tahoma" w:hAnsi="Tahoma" w:cs="Tahoma"/>
          <w:sz w:val="24"/>
          <w:szCs w:val="24"/>
        </w:rPr>
      </w:pPr>
      <w:r>
        <w:rPr>
          <w:rFonts w:cs="Tahoma" w:ascii="Tahoma" w:hAnsi="Tahoma"/>
          <w:sz w:val="24"/>
          <w:szCs w:val="24"/>
        </w:rPr>
      </w:r>
    </w:p>
    <w:p>
      <w:pPr>
        <w:pStyle w:val="Normal"/>
        <w:numPr>
          <w:ilvl w:val="0"/>
          <w:numId w:val="1"/>
        </w:numPr>
        <w:spacing w:before="0" w:after="0"/>
        <w:ind w:left="0" w:hanging="284"/>
        <w:jc w:val="both"/>
        <w:rPr/>
      </w:pPr>
      <w:r>
        <w:rPr>
          <w:rFonts w:cs="Tahoma" w:ascii="Tahoma" w:hAnsi="Tahoma"/>
          <w:sz w:val="24"/>
          <w:szCs w:val="24"/>
        </w:rPr>
        <w:t xml:space="preserve">Με </w:t>
      </w:r>
      <w:r>
        <w:rPr>
          <w:rFonts w:cs="Tahoma" w:ascii="Tahoma" w:hAnsi="Tahoma"/>
          <w:b/>
          <w:sz w:val="24"/>
          <w:szCs w:val="24"/>
        </w:rPr>
        <w:t xml:space="preserve">την παράγραφο 1 του άρθρου 2 του σχεδίου νόμου </w:t>
      </w:r>
      <w:r>
        <w:rPr>
          <w:rFonts w:cs="Tahoma" w:ascii="Tahoma" w:hAnsi="Tahoma"/>
          <w:sz w:val="24"/>
          <w:szCs w:val="24"/>
        </w:rPr>
        <w:t xml:space="preserve">τροποποιείται το άρθρο 10 του ν. 2198/1994 (Α΄43) που έχει ως εξής : </w:t>
      </w:r>
    </w:p>
    <w:p>
      <w:pPr>
        <w:pStyle w:val="Normal"/>
        <w:spacing w:before="0" w:after="0"/>
        <w:ind w:left="76" w:hanging="0"/>
        <w:jc w:val="both"/>
        <w:rPr>
          <w:rFonts w:ascii="Tahoma" w:hAnsi="Tahoma" w:cs="Tahoma"/>
          <w:b/>
          <w:b/>
          <w:sz w:val="24"/>
          <w:szCs w:val="24"/>
        </w:rPr>
      </w:pPr>
      <w:r>
        <w:rPr>
          <w:rFonts w:cs="Tahoma" w:ascii="Tahoma" w:hAnsi="Tahoma"/>
          <w:b/>
          <w:sz w:val="24"/>
          <w:szCs w:val="24"/>
        </w:rPr>
      </w:r>
    </w:p>
    <w:p>
      <w:pPr>
        <w:pStyle w:val="HTMLPreformatted"/>
        <w:jc w:val="both"/>
        <w:rPr>
          <w:rFonts w:ascii="Tahoma" w:hAnsi="Tahoma" w:cs="Tahoma"/>
          <w:b/>
          <w:b/>
          <w:i/>
          <w:i/>
          <w:sz w:val="22"/>
          <w:szCs w:val="22"/>
        </w:rPr>
      </w:pPr>
      <w:r>
        <w:rPr>
          <w:rFonts w:cs="Tahoma" w:ascii="Tahoma" w:hAnsi="Tahoma"/>
          <w:b/>
          <w:i/>
          <w:sz w:val="22"/>
          <w:szCs w:val="22"/>
        </w:rPr>
        <w:t>« Άρθρο  10</w:t>
      </w:r>
    </w:p>
    <w:p>
      <w:pPr>
        <w:pStyle w:val="HTMLPreformatted"/>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Μετατροπή τίτλων</w:t>
      </w:r>
    </w:p>
    <w:p>
      <w:pPr>
        <w:pStyle w:val="HTMLPreformatted"/>
        <w:jc w:val="both"/>
        <w:rPr>
          <w:rFonts w:ascii="Tahoma" w:hAnsi="Tahoma" w:cs="Tahoma"/>
          <w:b/>
          <w:b/>
          <w:i/>
          <w:i/>
          <w:sz w:val="22"/>
          <w:szCs w:val="22"/>
        </w:rPr>
      </w:pPr>
      <w:r>
        <w:rPr>
          <w:rFonts w:cs="Tahoma" w:ascii="Tahoma" w:hAnsi="Tahoma"/>
          <w:b/>
          <w:i/>
          <w:sz w:val="22"/>
          <w:szCs w:val="22"/>
        </w:rPr>
      </w:r>
    </w:p>
    <w:p>
      <w:pPr>
        <w:pStyle w:val="HTMLPreformatted"/>
        <w:jc w:val="both"/>
        <w:rPr>
          <w:rFonts w:ascii="Tahoma" w:hAnsi="Tahoma" w:cs="Tahoma"/>
          <w:b/>
          <w:b/>
          <w:i/>
          <w:i/>
          <w:sz w:val="22"/>
          <w:szCs w:val="22"/>
        </w:rPr>
      </w:pPr>
      <w:r>
        <w:rPr>
          <w:rFonts w:cs="Tahoma" w:ascii="Tahoma" w:hAnsi="Tahoma"/>
          <w:b/>
          <w:i/>
          <w:sz w:val="22"/>
          <w:szCs w:val="22"/>
        </w:rPr>
        <w:t>Με κοινές αποφάσεις του Υπουργού Οικονομικών κοι του Διοικητή της Τράπεζας της Ελλάδος, επιτρέπεται η μετατροπή των κατά την έναρξη λειτουργίας του συστήματος υφιστάμενων ή και των μεταγενέστερα από τη   έναρξη λειτουργίας του Συστήματος εκδιδόμενων σε φυσική μορφή έντο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w:t>
      </w:r>
    </w:p>
    <w:p>
      <w:pPr>
        <w:pStyle w:val="HTMLPreformatted"/>
        <w:jc w:val="both"/>
        <w:rPr>
          <w:rFonts w:ascii="Tahoma" w:hAnsi="Tahoma" w:cs="Tahoma"/>
          <w:b/>
          <w:b/>
          <w:i/>
          <w:i/>
          <w:sz w:val="22"/>
          <w:szCs w:val="22"/>
        </w:rPr>
      </w:pPr>
      <w:r>
        <w:rPr>
          <w:rFonts w:cs="Tahoma" w:ascii="Tahoma" w:hAnsi="Tahoma"/>
          <w:b/>
          <w:i/>
          <w:sz w:val="22"/>
          <w:szCs w:val="22"/>
        </w:rPr>
        <w:t>Οι κατηγορίες μετατρεπόμενων τίτλων και οι λεπτομέρειες μετατροπής καθορίζονται στην αυτή ως άνω απόφαση.».</w:t>
      </w:r>
    </w:p>
    <w:p>
      <w:pPr>
        <w:pStyle w:val="HTMLPreformatted"/>
        <w:jc w:val="both"/>
        <w:rPr>
          <w:rFonts w:ascii="Tahoma" w:hAnsi="Tahoma" w:eastAsia="Tahoma" w:cs="Tahoma"/>
          <w:b/>
          <w:b/>
          <w:i/>
          <w:i/>
          <w:sz w:val="22"/>
          <w:szCs w:val="22"/>
        </w:rPr>
      </w:pPr>
      <w:r>
        <w:rPr>
          <w:rFonts w:eastAsia="Tahoma" w:cs="Tahoma" w:ascii="Tahoma" w:hAnsi="Tahoma"/>
          <w:b/>
          <w:i/>
          <w:sz w:val="22"/>
          <w:szCs w:val="22"/>
        </w:rPr>
        <w:t xml:space="preserve">    </w:t>
      </w:r>
    </w:p>
    <w:p>
      <w:pPr>
        <w:pStyle w:val="HTMLPreformatted"/>
        <w:jc w:val="both"/>
        <w:rPr>
          <w:rFonts w:ascii="Tahoma" w:hAnsi="Tahoma" w:cs="Tahoma"/>
          <w:b/>
          <w:b/>
          <w:i/>
          <w:i/>
          <w:sz w:val="22"/>
          <w:szCs w:val="22"/>
        </w:rPr>
      </w:pPr>
      <w:r>
        <w:rPr>
          <w:rFonts w:cs="Tahoma" w:ascii="Tahoma" w:hAnsi="Tahoma"/>
          <w:b/>
          <w:i/>
          <w:sz w:val="22"/>
          <w:szCs w:val="22"/>
        </w:rPr>
      </w:r>
    </w:p>
    <w:p>
      <w:pPr>
        <w:pStyle w:val="Normal"/>
        <w:spacing w:before="0" w:after="0"/>
        <w:jc w:val="both"/>
        <w:rPr>
          <w:rFonts w:ascii="Tahoma" w:hAnsi="Tahoma" w:cs="Tahoma"/>
          <w:b/>
          <w:b/>
          <w:i/>
          <w:i/>
          <w:sz w:val="22"/>
          <w:szCs w:val="22"/>
        </w:rPr>
      </w:pPr>
      <w:r>
        <w:rPr>
          <w:rFonts w:cs="Tahoma" w:ascii="Tahoma" w:hAnsi="Tahoma"/>
          <w:b/>
          <w:i/>
          <w:sz w:val="22"/>
          <w:szCs w:val="22"/>
        </w:rPr>
      </w:r>
    </w:p>
    <w:p>
      <w:pPr>
        <w:pStyle w:val="Style14"/>
        <w:numPr>
          <w:ilvl w:val="0"/>
          <w:numId w:val="1"/>
        </w:numPr>
        <w:spacing w:lineRule="auto" w:line="276" w:before="0" w:after="200"/>
        <w:ind w:left="76" w:hanging="502"/>
        <w:contextualSpacing/>
        <w:jc w:val="both"/>
        <w:rPr/>
      </w:pPr>
      <w:r>
        <w:rPr>
          <w:rFonts w:cs="Tahoma" w:ascii="Tahoma" w:hAnsi="Tahoma"/>
        </w:rPr>
        <w:t xml:space="preserve">Με </w:t>
      </w:r>
      <w:r>
        <w:rPr>
          <w:rFonts w:cs="Tahoma" w:ascii="Tahoma" w:hAnsi="Tahoma"/>
          <w:b/>
        </w:rPr>
        <w:t>την παράγραφο 2 του άρθρου 2 του σχεδίου νόμου</w:t>
      </w:r>
      <w:r>
        <w:rPr>
          <w:rFonts w:cs="Tahoma" w:ascii="Tahoma" w:hAnsi="Tahoma"/>
        </w:rPr>
        <w:t xml:space="preserve"> αντικαθίσταται το άρθρο 11 του ν.2198/1994 (Α’ 43), που έχει ως εξής:</w:t>
      </w:r>
    </w:p>
    <w:p>
      <w:pPr>
        <w:pStyle w:val="HTMLPreformatted"/>
        <w:jc w:val="both"/>
        <w:rPr/>
      </w:pPr>
      <w:r>
        <w:rPr>
          <w:rFonts w:cs="Tahoma" w:ascii="Tahoma" w:hAnsi="Tahoma"/>
          <w:b/>
          <w:i/>
          <w:sz w:val="22"/>
          <w:szCs w:val="22"/>
        </w:rPr>
        <w:t>« Άρθρο 11</w:t>
      </w:r>
    </w:p>
    <w:p>
      <w:pPr>
        <w:pStyle w:val="HTMLPreformatted"/>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Επέκταση Συστήματος - Φορολογικές απαλλαγές </w:t>
      </w:r>
    </w:p>
    <w:p>
      <w:pPr>
        <w:pStyle w:val="HTMLPreformatted"/>
        <w:jc w:val="both"/>
        <w:rPr>
          <w:rFonts w:ascii="Tahoma" w:hAnsi="Tahoma" w:cs="Tahoma"/>
          <w:b/>
          <w:b/>
          <w:i/>
          <w:i/>
          <w:sz w:val="22"/>
          <w:szCs w:val="22"/>
        </w:rPr>
      </w:pPr>
      <w:r>
        <w:rPr>
          <w:rFonts w:cs="Tahoma" w:ascii="Tahoma" w:hAnsi="Tahoma"/>
          <w:b/>
          <w:i/>
          <w:sz w:val="22"/>
          <w:szCs w:val="22"/>
        </w:rPr>
      </w:r>
    </w:p>
    <w:p>
      <w:pPr>
        <w:pStyle w:val="HTMLPreformatted"/>
        <w:jc w:val="both"/>
        <w:rPr/>
      </w:pPr>
      <w:r>
        <w:rPr>
          <w:rFonts w:eastAsia="Tahoma" w:cs="Tahoma" w:ascii="Tahoma" w:hAnsi="Tahoma"/>
          <w:b/>
          <w:i/>
          <w:sz w:val="22"/>
          <w:szCs w:val="22"/>
        </w:rPr>
        <w:t xml:space="preserve">  </w:t>
      </w:r>
      <w:r>
        <w:rPr>
          <w:rFonts w:cs="Tahoma" w:ascii="Tahoma" w:hAnsi="Tahoma"/>
          <w:b/>
          <w:i/>
          <w:sz w:val="22"/>
          <w:szCs w:val="22"/>
        </w:rPr>
        <w:t>1. Με πράξεις του Διοικητή της Τράπεζας της Ελλάδος είναι δυνατόν να  εισαχθούν στο Σύστημα και τίτλοι άλλων, πλην του Δημοσίου, φορέων ως και πράξεις και προϊόντα προθεσμιακών αγορών. Στην περίπτωση αυτή, οι διατάξεις του παρόντος θα εφαρμόζονται αναλόγως.</w:t>
      </w:r>
    </w:p>
    <w:p>
      <w:pPr>
        <w:pStyle w:val="HTMLPreformatted"/>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Οι λεπτομέρειες επεκτάσεως του Συστήματος, οι κατηγορίες των νέων τίτλων που θα εγγράφονται σε λογαριασμούς του Συστήματος, οι  υποχρεώσεις και τα δικαιώματα των φορέων θα ρυθμίζονται ωσαύτως με πράξεις του Διοικητή της Τράπεζας της Ελλάδος.</w:t>
      </w:r>
    </w:p>
    <w:p>
      <w:pPr>
        <w:pStyle w:val="HTMLPreformatted"/>
        <w:jc w:val="both"/>
        <w:rPr>
          <w:rFonts w:ascii="Tahoma" w:hAnsi="Tahoma" w:cs="Tahoma"/>
          <w:b/>
          <w:b/>
          <w:i/>
          <w:i/>
          <w:sz w:val="22"/>
          <w:szCs w:val="22"/>
        </w:rPr>
      </w:pPr>
      <w:r>
        <w:rPr>
          <w:rFonts w:cs="Tahoma" w:ascii="Tahoma" w:hAnsi="Tahoma"/>
          <w:b/>
          <w:i/>
          <w:sz w:val="22"/>
          <w:szCs w:val="22"/>
        </w:rPr>
      </w:r>
    </w:p>
    <w:p>
      <w:pPr>
        <w:pStyle w:val="HTMLPreformatted"/>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2. `Όπου στον παρόντα νόμο αναφέρεται πράξη του Διοικητή της Τράπεζας της Ελλάδος, νοείται και πράξη του νομίμως υπ` αυτού εξουσιοδοτημένου οργάνου.</w:t>
      </w:r>
    </w:p>
    <w:p>
      <w:pPr>
        <w:pStyle w:val="HTMLPreformatted"/>
        <w:jc w:val="both"/>
        <w:rPr>
          <w:rFonts w:ascii="Tahoma" w:hAnsi="Tahoma" w:cs="Tahoma"/>
          <w:b/>
          <w:b/>
          <w:i/>
          <w:i/>
          <w:sz w:val="22"/>
          <w:szCs w:val="22"/>
        </w:rPr>
      </w:pPr>
      <w:r>
        <w:rPr>
          <w:rFonts w:cs="Tahoma" w:ascii="Tahoma" w:hAnsi="Tahoma"/>
          <w:b/>
          <w:i/>
          <w:sz w:val="22"/>
          <w:szCs w:val="22"/>
        </w:rPr>
      </w:r>
    </w:p>
    <w:p>
      <w:pPr>
        <w:pStyle w:val="HTMLPreformatted"/>
        <w:jc w:val="both"/>
        <w:rPr>
          <w:rFonts w:ascii="Tahoma" w:hAnsi="Tahoma" w:cs="Tahoma"/>
          <w:b/>
          <w:b/>
          <w:i/>
          <w:i/>
          <w:sz w:val="22"/>
          <w:szCs w:val="22"/>
        </w:rPr>
      </w:pPr>
      <w:r>
        <w:rPr>
          <w:rFonts w:cs="Tahoma" w:ascii="Tahoma" w:hAnsi="Tahoma"/>
          <w:b/>
          <w:i/>
          <w:sz w:val="22"/>
          <w:szCs w:val="22"/>
        </w:rPr>
        <w:t>3. Οι τόκοι των κατά τον παρόντα νόμο εκδιδόμενων δανείων του Δημοσίου, η εξόφλησή τους και η υπεραξία που τυχόν προκύπτει κατά την εξόφληση ομολογιακών τίτλων ή ομολόγων με ρήτρα συναλλάγματος ή άλλη,  απαλλάσσονται παντός φόρου, τίτλους ή άλλης επιβάρυνσης. Ομοίως  απαλλάσσονται των τελών χαρτοσήμου οι τίτλοι, η μεταβίβασή τους και η ενεχυρίαση τους.».</w:t>
      </w:r>
    </w:p>
    <w:p>
      <w:pPr>
        <w:pStyle w:val="HTMLPreformatted"/>
        <w:jc w:val="both"/>
        <w:rPr>
          <w:rFonts w:ascii="Tahoma" w:hAnsi="Tahoma" w:eastAsia="Tahoma" w:cs="Tahoma"/>
          <w:b/>
          <w:b/>
          <w:i/>
          <w:i/>
          <w:sz w:val="22"/>
          <w:szCs w:val="22"/>
        </w:rPr>
      </w:pPr>
      <w:r>
        <w:rPr>
          <w:rFonts w:eastAsia="Tahoma" w:cs="Tahoma" w:ascii="Tahoma" w:hAnsi="Tahoma"/>
          <w:b/>
          <w:i/>
          <w:sz w:val="22"/>
          <w:szCs w:val="22"/>
        </w:rPr>
        <w:t xml:space="preserve">    </w:t>
      </w:r>
    </w:p>
    <w:p>
      <w:pPr>
        <w:pStyle w:val="Style14"/>
        <w:spacing w:lineRule="auto" w:line="276" w:before="0" w:after="200"/>
        <w:ind w:left="76" w:hanging="0"/>
        <w:contextualSpacing/>
        <w:jc w:val="both"/>
        <w:rPr>
          <w:rFonts w:ascii="Tahoma" w:hAnsi="Tahoma" w:cs="Tahoma"/>
          <w:b/>
          <w:b/>
          <w:i/>
          <w:i/>
          <w:sz w:val="22"/>
          <w:szCs w:val="22"/>
        </w:rPr>
      </w:pPr>
      <w:r>
        <w:rPr>
          <w:rFonts w:cs="Tahoma" w:ascii="Tahoma" w:hAnsi="Tahoma"/>
          <w:b/>
          <w:i/>
          <w:sz w:val="22"/>
          <w:szCs w:val="22"/>
        </w:rPr>
      </w:r>
    </w:p>
    <w:p>
      <w:pPr>
        <w:pStyle w:val="Style14"/>
        <w:numPr>
          <w:ilvl w:val="0"/>
          <w:numId w:val="1"/>
        </w:numPr>
        <w:spacing w:lineRule="auto" w:line="276" w:before="0" w:after="200"/>
        <w:ind w:left="76" w:hanging="502"/>
        <w:contextualSpacing/>
        <w:jc w:val="both"/>
        <w:rPr/>
      </w:pPr>
      <w:r>
        <w:rPr>
          <w:rFonts w:cs="Tahoma" w:ascii="Tahoma" w:hAnsi="Tahoma"/>
        </w:rPr>
        <w:t xml:space="preserve">Με </w:t>
      </w:r>
      <w:r>
        <w:rPr>
          <w:rFonts w:cs="Tahoma" w:ascii="Tahoma" w:hAnsi="Tahoma"/>
          <w:b/>
        </w:rPr>
        <w:t xml:space="preserve">την παράγραφο 3 του άρθρου 2 του σχεδίου νόμου </w:t>
      </w:r>
      <w:r>
        <w:rPr>
          <w:rFonts w:cs="Tahoma" w:ascii="Tahoma" w:hAnsi="Tahoma"/>
        </w:rPr>
        <w:t>τροποποιείται η παράγραφος 2 του άρθρου 12 του ν.2198/1994 (Α’ 43),</w:t>
      </w:r>
      <w:r>
        <w:rPr>
          <w:rFonts w:cs="Tahoma" w:ascii="Tahoma" w:hAnsi="Tahoma"/>
          <w:b/>
        </w:rPr>
        <w:t xml:space="preserve"> </w:t>
      </w:r>
      <w:r>
        <w:rPr>
          <w:rFonts w:cs="Tahoma" w:ascii="Tahoma" w:hAnsi="Tahoma"/>
        </w:rPr>
        <w:t>που έχει ως εξής:</w:t>
      </w:r>
    </w:p>
    <w:p>
      <w:pPr>
        <w:pStyle w:val="HTMLPreformatted"/>
        <w:jc w:val="both"/>
        <w:rPr>
          <w:rFonts w:ascii="Tahoma" w:hAnsi="Tahoma" w:cs="Tahoma"/>
          <w:b/>
          <w:b/>
          <w:i/>
          <w:i/>
        </w:rPr>
      </w:pPr>
      <w:r>
        <w:rPr>
          <w:rFonts w:cs="Tahoma" w:ascii="Tahoma" w:hAnsi="Tahoma"/>
          <w:b/>
          <w:i/>
        </w:rPr>
        <w:t>«2. Οι λογαριασμοί τίτλων με λογιστική μορφή καλύπτονται από το απόρρητο που διέπει και τους λογαριασμούς καταθέσεων, όπως αυτό εκάστοτε εφαρμόζεται στα πλαίσια της κείμενης νομοθεσία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 xml:space="preserve">Με </w:t>
      </w:r>
      <w:r>
        <w:rPr>
          <w:rFonts w:cs="Tahoma" w:ascii="Tahoma" w:hAnsi="Tahoma"/>
          <w:b/>
        </w:rPr>
        <w:t>την παράγραφο 5 του άρθρου 2 του σχεδίου νόμου</w:t>
      </w:r>
      <w:r>
        <w:rPr>
          <w:rFonts w:cs="Tahoma" w:ascii="Tahoma" w:hAnsi="Tahoma"/>
        </w:rPr>
        <w:t xml:space="preserve"> τροποποιείται η παράγραφος 4 του άρθρου 64 του ν. 2362/1994 (Α’ 247), που έχει ως εξής:</w:t>
      </w:r>
    </w:p>
    <w:p>
      <w:pPr>
        <w:pStyle w:val="HTMLPreformatted"/>
        <w:jc w:val="both"/>
        <w:rPr/>
      </w:pPr>
      <w:r>
        <w:rPr>
          <w:rFonts w:cs="Tahoma" w:ascii="Tahoma" w:hAnsi="Tahoma"/>
          <w:b/>
          <w:i/>
        </w:rPr>
        <w:t>«4. Με αποφάσεις του Υπουργού Οικονομικών ρυθμίζονται θέματα σχετικά με:</w:t>
      </w:r>
    </w:p>
    <w:p>
      <w:pPr>
        <w:pStyle w:val="HTMLPreformatted"/>
        <w:ind w:left="76" w:hanging="0"/>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xml:space="preserve">(α) τη σύναψη των δημόσιων δανείων, τίτλων και παραγώγων, (β) τις δαπάνες γενικά συνομολόγησης ή έκδοσης των δανείων, τίτλων και παραγώγων, (γ) την προμήθεια κάθε είδους υλικού απαραίτητου για τη σύναψη και εξυπηρέτηση των δανείων, τίτλων και παραγώγων, (δ) τη διαχείριση των δανείων, τίτλων και παραγώγων, (ε) τη διαχείριση δημοσίων συμβάσεων προμηθειών ή παροχής υπηρεσιών μεταξύ του Ελληνικού Δημοσίου και τρίτων, </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στ) τις διαδικασίες τακτοποίησης, στα έσοδα και στα έξοδα του προϋπολογισμού, των υποχρεώσεων του Ελληνικού Δημοσίου που εξοφλούνται με έκδοση τίτλων. Ρυθμίζονται επίσης θέματα σχετικά με την καταγραφή των πράξεων διαχείρισης δημόσιου χρέους, νομίσματος και επιτοκίου που ανακύπτουν από την εφαρμογή του Λογιστικού Σχεδίου της Κεντρικής Διοίκησης.</w:t>
      </w:r>
    </w:p>
    <w:p>
      <w:pPr>
        <w:pStyle w:val="HTMLPreformatted"/>
        <w:jc w:val="both"/>
        <w:rPr>
          <w:rFonts w:ascii="Tahoma" w:hAnsi="Tahoma" w:cs="Tahoma"/>
          <w:b/>
          <w:b/>
          <w:i/>
          <w:i/>
        </w:rPr>
      </w:pPr>
      <w:r>
        <w:rPr>
          <w:rFonts w:cs="Tahoma" w:ascii="Tahoma" w:hAnsi="Tahoma"/>
          <w:b/>
          <w:i/>
        </w:rPr>
        <w:t>(ζ) την πραγματοποίηση και εξυπηρέτηση των δανείων, τίτλων και παραγώγων, καθώς και τον τρόπο τακτοποίησης των εξόδων που πραγματοποιούνται για τη σύναψη και εξυπηρέτηση τους, (η) κάθε άλλο θέμα σχετικό με τα δάνεια, τίτλους, παράγωγα του Δημοσίου.».</w:t>
      </w:r>
    </w:p>
    <w:p>
      <w:pPr>
        <w:pStyle w:val="HTMLPreformatted"/>
        <w:ind w:left="76" w:hanging="0"/>
        <w:jc w:val="both"/>
        <w:rPr>
          <w:rFonts w:ascii="Tahoma" w:hAnsi="Tahoma" w:cs="Tahoma"/>
          <w:b/>
          <w:b/>
          <w:i/>
          <w:i/>
        </w:rPr>
      </w:pPr>
      <w:r>
        <w:rPr>
          <w:rFonts w:cs="Tahoma" w:ascii="Tahoma" w:hAnsi="Tahoma"/>
          <w:b/>
          <w:i/>
        </w:rPr>
      </w:r>
    </w:p>
    <w:p>
      <w:pPr>
        <w:pStyle w:val="HTMLPreformatted"/>
        <w:ind w:left="76" w:hanging="0"/>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6 του άρθρου 2 του σχεδίου νόμου</w:t>
      </w:r>
      <w:r>
        <w:rPr>
          <w:rFonts w:cs="Tahoma" w:ascii="Tahoma" w:hAnsi="Tahoma"/>
        </w:rPr>
        <w:t xml:space="preserve"> αντικαθίσταται η παράγραφος 5 του άρθρου 64 του ν. 2362/1994 (Α’ 247), που έχει ως εξής:</w:t>
      </w:r>
    </w:p>
    <w:p>
      <w:pPr>
        <w:pStyle w:val="HTMLPreformatted"/>
        <w:jc w:val="both"/>
        <w:rPr>
          <w:rFonts w:ascii="Tahoma" w:hAnsi="Tahoma" w:cs="Tahoma"/>
          <w:b/>
          <w:b/>
          <w:i/>
          <w:i/>
        </w:rPr>
      </w:pPr>
      <w:r>
        <w:rPr>
          <w:rFonts w:eastAsia="Courier New"/>
        </w:rPr>
        <w:t xml:space="preserve"> </w:t>
      </w:r>
    </w:p>
    <w:p>
      <w:pPr>
        <w:pStyle w:val="HTMLPreformatted"/>
        <w:jc w:val="both"/>
        <w:rPr>
          <w:rFonts w:ascii="Tahoma" w:hAnsi="Tahoma" w:cs="Tahoma"/>
          <w:b/>
          <w:b/>
        </w:rPr>
      </w:pPr>
      <w:r>
        <w:rPr>
          <w:rFonts w:cs="Tahoma" w:ascii="Tahoma" w:hAnsi="Tahoma"/>
          <w:b/>
          <w:i/>
        </w:rPr>
        <w:t>«5. Με τις αποφάσεις αυτές μπορεί να ορίζεται η πραγματοποίηση των ανωτέρω δαπανών της παραγράφου 4 κατά παρέκκλιση των διατάξεων του παρόντος νόμου.».</w:t>
      </w:r>
    </w:p>
    <w:p>
      <w:pPr>
        <w:pStyle w:val="HTMLPreformatted"/>
        <w:ind w:left="76" w:hanging="0"/>
        <w:jc w:val="both"/>
        <w:rPr>
          <w:rFonts w:ascii="Tahoma" w:hAnsi="Tahoma" w:cs="Tahoma"/>
          <w:b/>
          <w:b/>
        </w:rPr>
      </w:pPr>
      <w:r>
        <w:rPr>
          <w:rFonts w:cs="Tahoma" w:ascii="Tahoma" w:hAnsi="Tahoma"/>
          <w:b/>
        </w:rPr>
      </w:r>
    </w:p>
    <w:p>
      <w:pPr>
        <w:pStyle w:val="HTMLPreformatted"/>
        <w:ind w:left="76" w:hanging="0"/>
        <w:jc w:val="both"/>
        <w:rPr>
          <w:rFonts w:ascii="Tahoma" w:hAnsi="Tahoma" w:cs="Tahoma"/>
          <w:b/>
          <w:b/>
        </w:rPr>
      </w:pPr>
      <w:r>
        <w:rPr>
          <w:rFonts w:cs="Tahoma" w:ascii="Tahoma" w:hAnsi="Tahoma"/>
          <w:b/>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7 του άρθρου 2 του σχεδίου νόμου</w:t>
      </w:r>
      <w:r>
        <w:rPr>
          <w:rFonts w:cs="Tahoma" w:ascii="Tahoma" w:hAnsi="Tahoma"/>
        </w:rPr>
        <w:t xml:space="preserve"> τροποποιείται το άρθρο 15 του ν. 2362/1994 (Α’ 247), που έχει ως εξής:</w:t>
      </w:r>
    </w:p>
    <w:p>
      <w:pPr>
        <w:pStyle w:val="Style14"/>
        <w:spacing w:lineRule="auto" w:line="276" w:before="0" w:after="200"/>
        <w:ind w:left="-426" w:hanging="0"/>
        <w:contextualSpacing/>
        <w:jc w:val="both"/>
        <w:rPr>
          <w:rFonts w:ascii="Tahoma" w:hAnsi="Tahoma" w:cs="Tahoma"/>
        </w:rPr>
      </w:pPr>
      <w:r>
        <w:rPr>
          <w:rFonts w:cs="Tahoma" w:ascii="Tahoma" w:hAnsi="Tahoma"/>
        </w:rPr>
      </w:r>
    </w:p>
    <w:p>
      <w:pPr>
        <w:pStyle w:val="HTMLPreformatted"/>
        <w:jc w:val="both"/>
        <w:rPr/>
      </w:pPr>
      <w:r>
        <w:rPr>
          <w:rFonts w:cs="Tahoma" w:ascii="Tahoma" w:hAnsi="Tahoma"/>
          <w:b/>
          <w:i/>
        </w:rPr>
        <w:t>« Άρθρο 15</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Ειδικότητα Πιστώσεων - Αυξομειώσεις - Μεταφορέ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1. Πίστωση είναι το ποσό που αναγράφεται στον Προυπολογισμό για την αντιμετώπιση συγκεκριμένης δαπάνης, όπως αυτή προσδιορίζεται στο πλέον αναλυτικό επίπεδο της ταξινόμησης των δαπανών του Κρατικού Προϋπολογισμού.</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2. Οι πιστώσεις του Προϋπολογισμού χρησιμοποιούνται αποκλειστικά για την αντιμετώπιση των δαπανών του φορέα της Κεντρικής Διοίκησης για τις οποίες προβλέφθηκαν (αρχή της ειδικότητας των πιστώσε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3. Με αιτιολογημένη απόφαση του αρμόδιου κύριου διατάκτη είναι δυνατή η μεταφορά πιστώσεων εντός των μειζόνων κατηγοριών δαπανών του Προϋπολογισμού του, χωρίς να μεταβληθούν τα ανώτατα όρια αυτώ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4. Με απόφαση του Υπουργού Οικονομικών, ύστερα από αιτιολογημένη πρόταση του αρμόδιου διατάκτη, δύναται να γίνονται μεταφορές μεταξύ μειζόνων κατηγοριών δαπανών εντός των προϋπολογισμών των φορέων της Κεντρικής Διοίκησης υπό την προϋπόθεση ότι δεν υπερβαίνουν ποσοστό 10% της αρχικής πίστωση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5. Με απόφαση του κύριου διατάκτη του προϋπολογισμού των υπουργείων είναι δυνατή η μεταφορά πιστώσεων στους προϋπολογισμούς των Αποκεντρωμένων Διοικήσεων και στους προϋπολογισμούς των περιφερειακών υπηρεσιών του, για την κάλυψη αντίστοιχων με τις πιστώσεις που μειώνονται, δραστηριοτήτ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6. Με απόφαση του Υπουργού Οικονομικών που δημοσιεύεται στην Εφημερίδα της Κυβερνήσεως δύναται να ορίζονται πιστώσεις που δεν είναι δεκτικές αυξομειώσεων.</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7. Για μεταφορά πιστώσεων από φορέα σε άλλο φορέα Κεντρικής Διοίκησης, για οποιαδήποτε μεταφορά πίστωσης μεταξύ μειζόνων κατηγοριών δαπανών του ίδιου φορέα που υπερβαίνει ποσοστό 10% της αρχικής πίστωσης της κατηγορίας προέλευσης, για μεταφορές από άλλες κατηγορίες δαπανών σε δαπάνες μισθοδοσίας καθώς και για μεταφορές από κεφαλαιουχικές δαπάνες σε άλλες κατηγορίες δαπανών, απαιτείται η έγκριση της Βουλής κατά τη διαδικασία του συμπληρωματικού προϋπολογισμού του άρθρου 8Α του παρόντος νόμ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Κατ` εξαίρεση και μέχρι 31.12.2011, με απόφαση του Υπουργού Οικονομικών, </w:t>
      </w:r>
    </w:p>
    <w:p>
      <w:pPr>
        <w:pStyle w:val="HTMLPreformatted"/>
        <w:jc w:val="both"/>
        <w:rPr>
          <w:rFonts w:ascii="Tahoma" w:hAnsi="Tahoma" w:cs="Tahoma"/>
          <w:b/>
          <w:b/>
          <w:i/>
          <w:i/>
        </w:rPr>
      </w:pPr>
      <w:r>
        <w:rPr>
          <w:rFonts w:cs="Tahoma" w:ascii="Tahoma" w:hAnsi="Tahoma"/>
          <w:b/>
          <w:i/>
        </w:rPr>
        <w:t>επιτρέπεται:</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xml:space="preserve">α. Η μεταφορά πιστώσεων αποδοχών από έναν φορέα της Κεντρικής Διοίκησης σε </w:t>
      </w:r>
    </w:p>
    <w:p>
      <w:pPr>
        <w:pStyle w:val="HTMLPreformatted"/>
        <w:jc w:val="both"/>
        <w:rPr>
          <w:rFonts w:ascii="Tahoma" w:hAnsi="Tahoma" w:cs="Tahoma"/>
          <w:b/>
          <w:b/>
          <w:i/>
          <w:i/>
        </w:rPr>
      </w:pPr>
      <w:r>
        <w:rPr>
          <w:rFonts w:cs="Tahoma" w:ascii="Tahoma" w:hAnsi="Tahoma"/>
          <w:b/>
          <w:i/>
        </w:rPr>
        <w:t>άλλο φορέα της Κεντρικής Διοίκησης, πιστώσεων για επιχορήγηση φορέων και υπό κατανομή πιστώσεων για νέες προσλήψεις, σε πιστώσεις αποδοχών του ίδιου ή άλλου φορέα της Κεντρικής Διοίκησης για κάλυψη δαπανών πρόσληψης, μετάταξης και απόσπασης προσωπικού ή για την τακτοποίηση γενομένων δαπανών μισθοδοσία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β. Η μεταφορά υπό κατανομή πιστώσεων του προϋπολογισμού σε άλλες κατηγορίες δαπανών του ίδιου ή άλλων φορέων της Κεντρικής Διοίκησης για την υλοποίηση του σκοπού για τον οποίο έχουν προβλεφθεί.</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γ. Η μεταφορά πιστώσεων από ένα φορέα της Κεντρικής Διοίκησης σε άλλο φορέα της Κεντρικής Διοίκησης για την κάλυψη δαπανών που πραγματοποιούνται για λογαριασμό του φορέα στον προϋπολογισμό του οποίου έχουν αρχικά προβλεφθεί οι πιστώσεις, για την υλοποίηση προγραμμάτων που αφορούν περισσότερους από έναν φορείς της Κεντρικής Διοίκησης ή για την υλοποίηση του προγράμματος δημοσίων επενδύσε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8. Ο Υπουργός Οικονομικών υποβάλλει κάθε τρίμηνο στην Βουλή έκθεση στην οποία παρουσιάζει λεπτομερή αθροιστικά στοιχεία σχετικά με τις μεταφορές πιστώσεων του προϋπολογισμού που εγκρίθηκαν σύμφωνα με τις διατάξεις του παρόντος νόμ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9. Με απόφαση του Υπουργού Οικονομικών δύναται να καθορίζονται λεπτομέρειες </w:t>
      </w:r>
    </w:p>
    <w:p>
      <w:pPr>
        <w:pStyle w:val="HTMLPreformatted"/>
        <w:jc w:val="both"/>
        <w:rPr>
          <w:rFonts w:ascii="Tahoma" w:hAnsi="Tahoma" w:cs="Tahoma"/>
          <w:b/>
          <w:b/>
          <w:i/>
          <w:i/>
        </w:rPr>
      </w:pPr>
      <w:r>
        <w:rPr>
          <w:rFonts w:cs="Tahoma" w:ascii="Tahoma" w:hAnsi="Tahoma"/>
          <w:b/>
          <w:i/>
        </w:rPr>
        <w:t>εφαρμογής των διατάξεων του παρόντος άρθρ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10.Η παραβίαση των διατάξεων του άρθρου αυτού συνεπάγεται για τους φορείς της Κεντρικής Διοίκησης, ισόποση μείωση των επί μέρους ανώτατων ορίων δαπανών τους του επόμενου οικονομικού έτου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1 του άρθρου 3 του σχεδίου νόμου</w:t>
      </w:r>
      <w:r>
        <w:rPr>
          <w:rFonts w:cs="Tahoma" w:ascii="Tahoma" w:hAnsi="Tahoma"/>
        </w:rPr>
        <w:t xml:space="preserve"> τροποποιείται η παράγραφος 11 του άρθρου 12 του ν. 2238/1994 (Α’ 151), που έχει ως εξής:</w:t>
      </w:r>
    </w:p>
    <w:p>
      <w:pPr>
        <w:pStyle w:val="HTMLPreformatted"/>
        <w:ind w:left="76" w:hanging="0"/>
        <w:jc w:val="both"/>
        <w:rPr>
          <w:rFonts w:ascii="Tahoma" w:hAnsi="Tahoma" w:cs="Tahoma"/>
          <w:b/>
          <w:b/>
          <w:i/>
          <w:i/>
        </w:rPr>
      </w:pPr>
      <w:r>
        <w:rPr>
          <w:rFonts w:cs="Tahoma" w:ascii="Tahoma" w:hAnsi="Tahoma"/>
          <w:b/>
          <w:i/>
        </w:rPr>
        <w:t>« 11.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 τοκομερίδια) των Ομολογιακών Δανείων του Ελληνικού Δημοσίου κατά τη δέκατη εργάσιμη ημέρα μετά την έκδοσή τους. Με κοινές αποφάσεις του Υπουργού Οικονομικών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Η απαλλαγή της παραγράφου αυτής δεν αίρεται όταν τα ταμεία ασφάλισης που έχουν συσταθεί με νόμο συστήνουν ενέχυρο ή συνάπτουν πράξεις (repos - reverse repos) με βάση τις διατάξεις του άρθρου 15 του ν. 3632/1928 (Α` 137) επί των ανωτέρω τίτλων, καθώς και επί των τίτλων τους που περιλαμβάνονται στο ΚΚΝΠΔΔ και ΑΦ της παρ. 11 του άρθρου 15 του ν. 2469/1997 (Α` 38), και με την προϋπόθεση ότι εξακολουθούν να είναι δικαιούχοι των τόκων που προκύπτουν από τους υπόψη τίτλους μέχρι τη λήξη αυτώ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2 του άρθρου 3 του σχεδίου νόμου</w:t>
      </w:r>
      <w:r>
        <w:rPr>
          <w:rFonts w:cs="Tahoma" w:ascii="Tahoma" w:hAnsi="Tahoma"/>
        </w:rPr>
        <w:t xml:space="preserve"> τροποποιείται το άρθρο 12 του ν. 2238/1994 (Α’ 151), που έχει ως εξής:</w:t>
      </w:r>
    </w:p>
    <w:p>
      <w:pPr>
        <w:pStyle w:val="HTMLPreformatted"/>
        <w:jc w:val="both"/>
        <w:rPr>
          <w:rFonts w:ascii="Tahoma" w:hAnsi="Tahoma" w:cs="Tahoma"/>
          <w:b/>
          <w:b/>
          <w:i/>
          <w:i/>
        </w:rPr>
      </w:pPr>
      <w:r>
        <w:rPr>
          <w:rFonts w:cs="Tahoma" w:ascii="Tahoma" w:hAnsi="Tahoma"/>
          <w:b/>
          <w:i/>
        </w:rPr>
        <w:t xml:space="preserve">«Άρθρο 12    </w:t>
      </w:r>
    </w:p>
    <w:p>
      <w:pPr>
        <w:pStyle w:val="HTMLPreformatted"/>
        <w:jc w:val="both"/>
        <w:rPr>
          <w:rFonts w:ascii="Tahoma" w:hAnsi="Tahoma" w:cs="Tahoma"/>
          <w:b/>
          <w:b/>
          <w:i/>
          <w:i/>
        </w:rPr>
      </w:pPr>
      <w:r>
        <w:rPr>
          <w:rFonts w:cs="Tahoma" w:ascii="Tahoma" w:hAnsi="Tahoma"/>
          <w:b/>
          <w:i/>
        </w:rPr>
        <w:t>Αυτοτελής φορολόγηση εισοδήματος από κινητές αξίες</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1.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στην Ελλάδα από:</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α) Οποιαδήποτε μορφή κατάθεσης, περιλαμβανομένων και των πιστοποιητικών καταθέσεων, σε τράπεζα ή ταμιευτήριο, που είναι στην Ελλάδα.</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β) Οποιαδήποτε μορφή κατάθεσης στο Ταμείο Παρακαταθηκών και Δανεί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γ) Ομόλογα ή άλλους έντοκους τίτλους, γενικώς, τραπεζών ή ασφαλιστικών επιχειρήσεων, ανεξάρτητα από το αν είναι διαπραγματεύσιμοι ή μη στο Χρηματιστήριο).».</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 Το εδάφιο γ`ΚΑΤΑΡΓΗΘΗΚΕ  με την παρ.6 άρθρ.1 Ν.2954/2001,ΦΕΚ Α 255/2.11.2001.</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δ) Ομολογιακά δάνεια επιχειρήσεων, εφόσον έχουν τύχει των απαλλαγών του ν.δ. 3746/1957 (ΦΕΚ 173 Α`).</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Για την εφαρμογή των διατάξεων της παρούσας παραγράφου θεωρούνται τόκοι καταθέσεων και τα εισοδήματα που προκύπτουν απά πράξεις, όπως αυτές ορίζονται στις διατάξεις της παρ. 7 του άρθρου 15 του ν. 3632/1928, που προστέθηκαν με το άρθρο 74 του ν. 1969/1991 (ΦΕΚ 167 Α`), τα οποία λαμβάνουν οι δικαιούχοι φυσικά ή νομικά πρόσωπα.   Με αποφάσεις του Υπουργού  Οικονομικών καθορίζεται η διαδικασία και κάθε άλλη αναγκαία λεπτομέρεια για την εφαρμογή των διατάξεων του προηγούμενου εδαφί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Τα εντός ( ) δύο τελευταία εδάφια της παρ.1 καταργήθηκαν</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με την παρ. 12 άρθρ.10 Ν.2642/1998 Α 216/17.9.1998.</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ΦΕΚ 137 Α`), που προστέθηκαν με το άρθρο 74 του Ν. 1969/1991 (ΦΕΚ 167 Α`) και όπως ισχύουν μετά την αντικατάστασή τους με την παράγραφο 1 του άρθρου 19 του Ν. 2651/1998 (ΦΕΚ 248 Α`),τα οποία  λαμβάνουν οι δικαιούχοι φυσικά ή νομικά πρόσωπα. Με αποφάσεις του Υπουργού Οικονομικών καθορίζεται η διαδικασία και κάθε άλλη αναγκαία  λεπτομέρεια για την εφαρμογή των διατάξεων του προηγουμένου εδαφίου.</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rFonts w:ascii="Tahoma" w:hAnsi="Tahoma" w:cs="Tahoma"/>
          <w:b/>
          <w:b/>
          <w:i/>
          <w:i/>
        </w:rPr>
      </w:pPr>
      <w:r>
        <w:rPr>
          <w:rFonts w:cs="Tahoma" w:ascii="Tahoma" w:hAnsi="Tahoma"/>
          <w:b/>
          <w:i/>
        </w:rPr>
        <w:t>Οι διατάξεις της παραγράφου αυτής εφαρμόζονται και στους τόκους από καταθέσεις στην αλλοδαπή ή από ομολογιακά δάνεια που εκδίδονται σε αυτή, καθώς και στα εισοδήματα από κάθε μορφής τίτλους που εκδίδονται από θυγατρικές εταιρίες ημεδαπών τραπεζικών ιδρυμάτων στο εξωτερικό και δύνανται να συμπεριληφθούν στην κατηγορία των εποπτικών κεφαλαίων για την ενίσχυση της κεφαλαιακής τους επάρκειας, σύμφωνα με τις εκάστοτε πράξεις του Διοικητή της Τράπεζας της Ελλάδος, όταν όλα τα πιο πάνω εισοδήματα αποκτώνται από φυσικά ή νομικά πρόσωπα, κατοίκους Ελλάδος</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pPr>
      <w:r>
        <w:rPr>
          <w:rFonts w:eastAsia="Tahoma" w:cs="Tahoma" w:ascii="Tahoma" w:hAnsi="Tahoma"/>
          <w:b/>
          <w:i/>
        </w:rPr>
        <w:t xml:space="preserve">  </w:t>
      </w:r>
      <w:r>
        <w:rPr>
          <w:rFonts w:cs="Tahoma" w:ascii="Tahoma" w:hAnsi="Tahoma"/>
          <w:b/>
          <w:i/>
        </w:rPr>
        <w:t xml:space="preserve">2. Ο φόρος υπολογίζεται στο ποσό των τόκων που προκύπτουν με συντελεστή δέκα τοις εκατό (10%).   Ο φόρος αυτός παρακρατείται από τον οφειλέτη των  τόκων κατά το χρόνο που γίνεται ο εκτοκισμός της κατάθεσης ή από εκείνον που  καταβάλλει τους τόκους, κατά την εξαργύρωση των τοκομεριδίων" </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3. Οι διατάξεις της προηγούμενης παραγράφου αφορούν τα ποσά των τόκων  από καταθέσεις, που λογίζονται από την 1η Ιανουαρίου 2005 και μετά, με εξαίρεση τα ποσά των τόκων τα οποία προέρχονται από προθεσμιακές καταθέσεις, που έχουν συναφθεί μέχρι και την 31η Δεκεμβρίου 2004 και για το χρονικό διάστημα που μεσολαβεί μέχρι την πρώτη ανανέωσή τους μετά την ημερομηνία αυτή. Οι τόκοι που αντιστοιχούν μέχρι την ανανέωση φορολογούνται με συντελεστή δεκαπέντε τοις εκατό (15%).</w:t>
      </w:r>
    </w:p>
    <w:p>
      <w:pPr>
        <w:pStyle w:val="HTMLPreformatted"/>
        <w:jc w:val="both"/>
        <w:rPr/>
      </w:pPr>
      <w:r>
        <w:rPr>
          <w:rFonts w:eastAsia="Tahoma" w:cs="Tahoma" w:ascii="Tahoma" w:hAnsi="Tahoma"/>
          <w:b/>
          <w:i/>
        </w:rPr>
        <w:t xml:space="preserve"> </w:t>
      </w:r>
      <w:r>
        <w:rPr>
          <w:rFonts w:cs="Tahoma" w:ascii="Tahoma" w:hAnsi="Tahoma"/>
          <w:b/>
          <w:i/>
        </w:rPr>
        <w:t>Οι διατάξεις του πρώτου εδαφίου έχουν ανάλογη εφαρμογή και για τα εισοδήματα που προκύπτουν από πράξεις που συνάπτονται σύμφωνα με τις διατάξεις της παραγράφου 7 του άρθρου 15 του Ν. 3632/ 1928 (ΦΕΚ 137 Α΄), που προστέθηκαν με το άρθρο 74 του Ν. 1969/1991 (ΦΕΚ 167 Α΄) και όπως ισχύουν μετά την αντικατάστασή τους με την παράγραφο 1 του άρθρου 19 του Ν. 2651/1998 (ΦΕΚ 248 Α΄), από την 1η Ιανουαρίου 2005 και μετά. Για τα εισοδήματα τα οποία προκύπτουν από πράξεις του προηγούμενου εδαφίου που έχουν συναφθεί πριν από την 1η Ιανουαρίου 2005, ο συντελεστής φορολογίας ορίζεται σε επτά τοις εκατό (7%).</w:t>
      </w:r>
    </w:p>
    <w:p>
      <w:pPr>
        <w:pStyle w:val="HTMLPreformatted"/>
        <w:jc w:val="both"/>
        <w:rPr/>
      </w:pPr>
      <w:r>
        <w:rPr>
          <w:rFonts w:eastAsia="Tahoma" w:cs="Tahoma" w:ascii="Tahoma" w:hAnsi="Tahoma"/>
          <w:b/>
          <w:i/>
        </w:rPr>
        <w:t xml:space="preserve">  </w:t>
      </w:r>
      <w:r>
        <w:rPr>
          <w:rFonts w:cs="Tahoma" w:ascii="Tahoma" w:hAnsi="Tahoma"/>
          <w:b/>
          <w:i/>
        </w:rPr>
        <w:t>Ειδικώς, για ομόλογα χωρίς κουπόνια (ZERO COUPON) ο φόρος υπολογίζεται κατά την έκδοση τους.</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rFonts w:ascii="Tahoma" w:hAnsi="Tahoma" w:cs="Tahoma"/>
          <w:b/>
          <w:b/>
          <w:i/>
          <w:i/>
        </w:rPr>
      </w:pPr>
      <w:r>
        <w:rPr>
          <w:rFonts w:cs="Tahoma" w:ascii="Tahoma" w:hAnsi="Tahoma"/>
          <w:b/>
          <w:i/>
        </w:rPr>
        <w:t>Με την παρακράτηση του φόρου εξαντλείται η φορολογική υποχρέωση των Υποχρέων του άρθρου 2, των ημεδαπών και αλλοδαπών τραπεζικών και ασφαλιστικών  επιχειρήσεων, καθώς και των υποχρέων της περίπτωσης γ΄ της παραγράφου 1 και της παραγράφου 2 του άρθρου 101.</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3. Ο κατά τα ανωτέρω παρακρατούμενος φόρος αποτελεί εσόδο του οικονομικού έτους επι του οποίου υπολογίστηκαν οι τόκοι, βεβαιώνεται μέχρι την τελευταία εργάσιμη ημέρα του μηνός Δεκεμβρίου του ετους αυτού και αποδίδεται με εφάπαξ καταβολή στο Δημόσιο, με την υποβολή δήλωσης, από τον οφειλέτη των τόκων ή από εκείνον που εξαργύρωσε τα τοκομερίδια, στη δημόσια οικονομική υπηρεσία στην περιφέρεια της οποίας αυτός έχει την έδρα του κεντρικού, μέσα σε προθεσμία δεκαπέντε (15) ημερών από το τέλος του μήνα που υπολογίστηκαν οι τόκοι.</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xml:space="preserve">Ειδικώς:  </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α) Ο φόρος που αναλογεί στα ομόλογα χωρίς κουπόνια αποδίδεται στο Δημόσιο μέσα σε ένα (1) μήνα από τη διάθεσή τους στους ενδιαφερομένους.</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β) Τα πιστωτικά ιδρύματα, που υπολογίζουν τους τόκους εφάπαξ κατ` έτος, υποχρεούνται στην υποβολή προσωρινής δήλωσης και στην απόδοση του αντίστοιχου φόρου μέσα σε προθεσμία δεκαπέντε (15) ημερών απά το τέλος του μήνα στον οποίο υπολογίστηκαν οι τόκοι. Η οριστική δήλωση υποβάλλεται μέσα σε πέντε (5) μήνες από το τέλος του μήνα στον οποίο υπολογίστηκαν οι τόκοι μαζί με την τυχόν θετική διαφορά φόρου. Στην περίπτωση αρνητικής διαφοράς ο φόρος επιστρέφεται στο πιστωτικό Ιδρυμα ως αχρεωστήτως καταβληθεί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γ) τα πιστωτικά ιδρύματα που εδρεύουν ή είναι εγκατεστημένα στην Ελλάδα και έχουν καταστεί "φορείς πληρωμής" με βάση την περίπτωση α` της παραγράφου 2 του άρθρου 4 του ν. 3312/2005 (ΦΕΚ 35 Α`) υποχρεούνται για τα εισοδήματα που </w:t>
      </w:r>
    </w:p>
    <w:p>
      <w:pPr>
        <w:pStyle w:val="HTMLPreformatted"/>
        <w:jc w:val="both"/>
        <w:rPr>
          <w:rFonts w:ascii="Tahoma" w:hAnsi="Tahoma" w:cs="Tahoma"/>
          <w:b/>
          <w:b/>
          <w:i/>
          <w:i/>
        </w:rPr>
      </w:pPr>
      <w:r>
        <w:rPr>
          <w:rFonts w:cs="Tahoma" w:ascii="Tahoma" w:hAnsi="Tahoma"/>
          <w:b/>
          <w:i/>
        </w:rPr>
        <w:t xml:space="preserve">αναφέρονται στο τελευταίο εδάφιο της παραγράφου 1 και εισπράττονται από αυτά </w:t>
      </w:r>
    </w:p>
    <w:p>
      <w:pPr>
        <w:pStyle w:val="HTMLPreformatted"/>
        <w:jc w:val="both"/>
        <w:rPr>
          <w:rFonts w:ascii="Tahoma" w:hAnsi="Tahoma" w:cs="Tahoma"/>
          <w:b/>
          <w:b/>
          <w:i/>
          <w:i/>
        </w:rPr>
      </w:pPr>
      <w:r>
        <w:rPr>
          <w:rFonts w:cs="Tahoma" w:ascii="Tahoma" w:hAnsi="Tahoma"/>
          <w:b/>
          <w:i/>
        </w:rPr>
        <w:t xml:space="preserve">για λογαριασμό κατοίκων Ελλάδος σε παρακράτηση του φόρου κατά την καταβολή </w:t>
      </w:r>
    </w:p>
    <w:p>
      <w:pPr>
        <w:pStyle w:val="HTMLPreformatted"/>
        <w:jc w:val="both"/>
        <w:rPr/>
      </w:pPr>
      <w:r>
        <w:rPr>
          <w:rFonts w:cs="Tahoma" w:ascii="Tahoma" w:hAnsi="Tahoma"/>
          <w:b/>
          <w:i/>
        </w:rPr>
        <w:t>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Για την απόδοση του παρακρατούμενου φόρου έχουν εφαρμογή οι διατάξεις της παραγράφου 2 του άρθρου 60.</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Οι διατάξεις της περίπτωσης αυτής εφαρμόζονται και για τους δεδουλευμένους τόκους κατά το χρόνο μεταβίβασης του ομολόγου αλλοδαπής προέλευσης ή τοκομεριδίου.</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4. Η δήλωση περιέχει τα στοιχεία του υποχρέου απόδοσης του φόρου, το συνολικό ποσό των τόκων, το μήνα υπολογισμού των τόκων των καταθέσεων ή της εξαργύρωσης των τοκομεριδίων, καθώς και το ποσό του φόρου που παρακρατήθηκε και αποδίδεται στο Δημόσιο.</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5. Οι διατάξεις των άρθρων 65, 66, 68, 70, 74, 75, 84, 85, 86, 87 και 88, καθώς και της περίπτωσης α` της παρ. 1 του άρθρου 93, εφαρμόζονται αναλόγως, για τη διαδικασία υποβολής των δηλώσεων, ελέγχου αυτών και βεβαίωσης του φόρου που επιβάλλεται με αυτό το άρθρο.</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6. Η κατά τα ανωτέρω Επιβολή του φόρου δεν συνεπάγεται την άρση του απορρήτου των καταθέσεων στις τράπεζες, όπως αυτό ισχύει σύμφωνα με τις κείμενες διατάξεις.</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pPr>
      <w:r>
        <w:rPr>
          <w:rFonts w:eastAsia="Tahoma" w:cs="Tahoma" w:ascii="Tahoma" w:hAnsi="Tahoma"/>
          <w:b/>
          <w:i/>
        </w:rPr>
        <w:t xml:space="preserve">  </w:t>
      </w:r>
      <w:r>
        <w:rPr>
          <w:rFonts w:cs="Tahoma" w:ascii="Tahoma" w:hAnsi="Tahoma"/>
          <w:b/>
          <w:i/>
        </w:rPr>
        <w:t>7. Εξαιρούνται από τη φορολογία που επιβάλλεται με αυτό το άρθρο οι τόκοι που προκύπτουν από:</w:t>
      </w:r>
    </w:p>
    <w:p>
      <w:pPr>
        <w:pStyle w:val="HTMLPreformatted"/>
        <w:jc w:val="both"/>
        <w:rPr/>
      </w:pPr>
      <w:r>
        <w:rPr>
          <w:rFonts w:cs="Tahoma" w:ascii="Tahoma" w:hAnsi="Tahoma"/>
          <w:b/>
          <w:i/>
        </w:rPr>
        <w:t>α)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r>
    </w:p>
    <w:p>
      <w:pPr>
        <w:pStyle w:val="HTMLPreformatted"/>
        <w:jc w:val="both"/>
        <w:rPr/>
      </w:pPr>
      <w:r>
        <w:rPr>
          <w:rFonts w:cs="Tahoma" w:ascii="Tahoma" w:hAnsi="Tahoma"/>
          <w:b/>
          <w:i/>
        </w:rPr>
        <w:t>β)Εκούσιες καταθέσεις όψεως ταμιευτηρίου μη μόνιμων κατοίκων Ελλάδας στο Ταμείο Παρακαταθηκών και Δανείων, εφόσον το ποσό αυτών είναι σε ξένο νόμισμα.</w:t>
      </w:r>
    </w:p>
    <w:p>
      <w:pPr>
        <w:pStyle w:val="HTMLPreformatted"/>
        <w:jc w:val="both"/>
        <w:rPr/>
      </w:pPr>
      <w:r>
        <w:rPr>
          <w:rFonts w:cs="Tahoma" w:ascii="Tahoma" w:hAnsi="Tahoma"/>
          <w:b/>
          <w:i/>
        </w:rP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r>
    </w:p>
    <w:p>
      <w:pPr>
        <w:pStyle w:val="HTMLPreformatted"/>
        <w:jc w:val="both"/>
        <w:rPr>
          <w:rFonts w:ascii="Tahoma" w:hAnsi="Tahoma" w:cs="Tahoma"/>
          <w:b/>
          <w:b/>
          <w:i/>
          <w:i/>
        </w:rPr>
      </w:pPr>
      <w:r>
        <w:rPr>
          <w:rFonts w:cs="Tahoma" w:ascii="Tahoma" w:hAnsi="Tahoma"/>
          <w:b/>
          <w:i/>
        </w:rPr>
        <w:t>δ).......................................................................</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ε) Καταθέσεις τραπεζών και πιστωτικών ιδρυμάτων που λειτουργούν με τη μορφή </w:t>
      </w:r>
    </w:p>
    <w:p>
      <w:pPr>
        <w:pStyle w:val="HTMLPreformatted"/>
        <w:jc w:val="both"/>
        <w:rPr>
          <w:rFonts w:ascii="Tahoma" w:hAnsi="Tahoma" w:cs="Tahoma"/>
          <w:b/>
          <w:b/>
          <w:i/>
          <w:i/>
        </w:rPr>
      </w:pPr>
      <w:r>
        <w:rPr>
          <w:rFonts w:cs="Tahoma" w:ascii="Tahoma" w:hAnsi="Tahoma"/>
          <w:b/>
          <w:i/>
        </w:rPr>
        <w:t>αμιγούς πιστωτικού συνεταιρισμού του ν. 1667/1986 (ΦΕΚ 196 Α`) σε άλλες τράπεζες στην ημεδαπή ή στην αλλοδαπή, στις οποίες συμπεριλαμβάνονται και οι υποχρεωτικές ή μη καταθέσεις αυτών στην Τράπεζα της Ελλάδος, καθώς και από καταθέσεις του Ταμείου Παρακαταθηκών και Δανείων στην Τράπεζα της Ελλάδο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στ)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ος από την lη Ιανουαρίου 1991 και μέχρι και την 31η Δεκεμβρίου 1996.</w:t>
      </w:r>
    </w:p>
    <w:p>
      <w:pPr>
        <w:pStyle w:val="HTMLPreformatted"/>
        <w:jc w:val="both"/>
        <w:rPr>
          <w:rFonts w:ascii="Tahoma" w:hAnsi="Tahoma" w:cs="Tahoma"/>
          <w:b/>
          <w:b/>
          <w:i/>
          <w:i/>
        </w:rPr>
      </w:pPr>
      <w:r>
        <w:rPr>
          <w:rFonts w:cs="Tahoma" w:ascii="Tahoma" w:hAnsi="Tahoma"/>
          <w:b/>
          <w:i/>
        </w:rPr>
        <w:t xml:space="preserve">ζ)....................................................................  </w:t>
      </w:r>
    </w:p>
    <w:p>
      <w:pPr>
        <w:pStyle w:val="HTMLPreformatted"/>
        <w:jc w:val="both"/>
        <w:rPr/>
      </w:pPr>
      <w:r>
        <w:rPr>
          <w:rFonts w:cs="Tahoma" w:ascii="Tahoma" w:hAnsi="Tahoma"/>
          <w:b/>
          <w:i/>
        </w:rPr>
        <w:t>η) Προθεσμιακές καταθέσεις σε ξένο νόμισμα, που έχουν συναφθεί από μόνιμους κατοίκους Ελλάδος μέχρι την 31η Δεκεμβρίου 1996 και για το χρονικό διάστημα μέχρι την πρώτη ανανέωσή τους μετά από αυτή την ημερομηνία."</w:t>
      </w:r>
    </w:p>
    <w:p>
      <w:pPr>
        <w:pStyle w:val="HTMLPreformatted"/>
        <w:jc w:val="both"/>
        <w:rPr/>
      </w:pPr>
      <w:r>
        <w:rPr>
          <w:rFonts w:eastAsia="Tahoma" w:cs="Tahoma" w:ascii="Tahoma" w:hAnsi="Tahoma"/>
          <w:b/>
          <w:i/>
        </w:rPr>
        <w:t xml:space="preserve"> </w:t>
      </w:r>
      <w:r>
        <w:rPr>
          <w:rFonts w:cs="Tahoma" w:ascii="Tahoma" w:hAnsi="Tahoma"/>
          <w:b/>
          <w:i/>
        </w:rPr>
        <w:t>"θ) Προθεσμιακές καταθέσεις σε δραχμές που προέρχονται από εισαγωγή συναλλάγματος που έχουν συναφθεί από μη κατοίκους Ελλάδας μέχρι την 31η Δεκεμβρίου 1997 και για το χρονικό διάστημα μέχρι την πρώτη ανανέωσή τους μετά από αυτή την ημερομηνία.</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Οι περ. δ`και ζ` καταργήθηκαν  για τόκους που κτώνται από</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xml:space="preserve">1.1.1998 και μετά, με την παρ.2 άρθρ.6 Ν.2579/1998 Α 31/17.2.1998.     </w:t>
      </w:r>
    </w:p>
    <w:p>
      <w:pPr>
        <w:pStyle w:val="HTMLPreformatted"/>
        <w:jc w:val="both"/>
        <w:rPr>
          <w:rFonts w:ascii="Tahoma" w:hAnsi="Tahoma" w:eastAsia="Tahoma" w:cs="Tahoma"/>
          <w:b/>
          <w:b/>
          <w:i/>
          <w:i/>
        </w:rPr>
      </w:pPr>
      <w:r>
        <w:rPr>
          <w:rFonts w:eastAsia="Tahoma" w:cs="Tahoma" w:ascii="Tahoma" w:hAnsi="Tahoma"/>
          <w:b/>
          <w:i/>
        </w:rPr>
        <w:t xml:space="preserve">      </w:t>
      </w:r>
    </w:p>
    <w:p>
      <w:pPr>
        <w:pStyle w:val="HTMLPreformatted"/>
        <w:jc w:val="both"/>
        <w:rPr>
          <w:rFonts w:ascii="Tahoma" w:hAnsi="Tahoma" w:cs="Tahoma"/>
          <w:b/>
          <w:b/>
          <w:i/>
          <w:i/>
        </w:rPr>
      </w:pPr>
      <w:r>
        <w:rPr>
          <w:rFonts w:cs="Tahoma" w:ascii="Tahoma" w:hAnsi="Tahoma"/>
          <w:b/>
          <w:i/>
        </w:rPr>
        <w:t xml:space="preserve">8. Ομοίως, επιβάλλεται φόρος εισοδήματος στους τόκους, οι οποίοι αποκτώνται από φυσικά ή νομικά πρόσωπα, ενώσεις προσώπων ή ομάδες περιουσίας, χωρίς να </w:t>
      </w:r>
    </w:p>
    <w:p>
      <w:pPr>
        <w:pStyle w:val="HTMLPreformatted"/>
        <w:jc w:val="both"/>
        <w:rPr>
          <w:rFonts w:ascii="Tahoma" w:hAnsi="Tahoma" w:cs="Tahoma"/>
          <w:b/>
          <w:b/>
          <w:i/>
          <w:i/>
        </w:rPr>
      </w:pPr>
      <w:r>
        <w:rPr>
          <w:rFonts w:cs="Tahoma" w:ascii="Tahoma" w:hAnsi="Tahoma"/>
          <w:b/>
          <w:i/>
        </w:rPr>
        <w:t>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Ο φόρος υπολογίζεται με συντελεστή επτά και μισό τοις εκατό (7,5%) στο ποσό των τόκων που προκύπτουν από τους πιο πάνω τίτλους από 1ης Ιανουαρίου 1997 και με συντελεστή δέκα τοις εκατό (10%) στο ποσό των τόκων που προκύπτουν από τους πιο πάνω τίτλους οι οποίοι εκδίδονται από τις 3 Ιανουαρίου 1998 και μετά. Επίσης, με το συντελεστή δέκα τοις εκατό (10%) φορολογούνται και οι τόκοι που προκύπτουν από ανανεώσεις εκδοθέντων έντοκων γραμματίων που πραγματοποιήθηκαν μετά την 2α Ιανουαρίου 1998.</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Ο φόρος αυτός για τα έντοκα γραμμάτια του Ελληνικού Δημοσίου, που εκδίδονται με φυσικούς τίτλους ή με τη μορφή άϋλων τίτλων, προεισπράττεται κατά την έκδοσή τους, ενώ για τα ομόλογα ο φόρος παρακρατείται κατά το χρόνο της εξαργύρωσης των τοκομεριδίων τους ή κατά τη λήξη τους, όταν πρόκειται για ομόλογα χωρίς τοκομερίδια (ΖΕΑΟ CΟUΡΟΝ). Σε περίπτωση σιωπηρής ανανέωσης έντο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ον προεισπραττόμενο ή παρακρατούμενο κατά περίπτωση φόρο, πιστώνεται ο τηρούμενος στην Τράπεζα της Ελλάδος οικείος λογαριασμός του Ελληνικού Δημοσί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Οι διατάξεις του προηγούμενου εδαφίου δεν εφαρμόζονται όταν έχει μεσολαβήσει μεταβίβαση του ομολόγου ή τοκομεριδίου αυτού πριν από τη λήξη. Στην περίπτωση αυτή, ο φόρος που παρακρατείται κατά το χρόνο της εξαργύρωσης του τοκομεριδίου ή κατά τη λήξη του ομολόγου και αναλογεί στο χρονικό διάστημα που μεσολαβεί από την τελευταία μεταβίβαση μέχρι το χρόνο εξαργύρωσης, αποδίδεται με δήλωση της δικαιούχου τράπεζας ή αυτής που μεσολαβεί για λογαριασμό τρίτου, μέσα στο πρώτο δεκαπενθήμερο του επόμενου από την παρακράτηση μήνα, με δήλωση που υποβάλλει στη Δ.Ο.Υ. που ανήκει.</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Φόρος με τον ίδιο ως άνω συντελεστή επιβάλλεται και στους τόκους, οι οποίοι αποκτώνται από τα πρόσωπα του πρώτου εδαφίου της παραγράφου αυτής και προκύπτουν από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Σε περίπτωση μεταβίβασης του ομολόγου ή τοκομεριδίου του πριν από τη λήξη του, η μεσολαβούσα τράπεζα προβαίνει σε παρακράτηση φόρου για τους δεδουλευμένους μέχρι το χρόνο μεταβίβασης τόκους και για την απόδοση του φόρου αυτού εφαρμόζονται οι διατάξεις της παραγράφου 2 του άρθρου 60. Αν το ομόλογο ή τοκομερίδιο που μεταβιβάζεται ανήκει στην τράπεζα, υποχρεούται η ίδια να καταβάλει το φόρο που αναλογεί στους πιο πάνω δεδουλευμένους τόκου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9. Εξαιρούνται από τη φορολογία που επιβάλλεται με την προηγούμενη παράγραφο οι τόκοι που προκύπτουν από: α) Ομόλογα που έχουν εκδοθεί μέχρι και την 31η Δεκεμβρίου 1996" ανεξάρτητα αν η διάρκεια αυτών είναι ετήσια ή μεγαλύτερης χρονικής διάρκειας. β) Εντοκα γραμμάτια που έχουν εκδοθεί μέχρι την 31η Δεκεμβρίου 1996. Τόκοι άμως που προκύπτουν από ανανεώσεις εκδοθέντων έντοκων γραμματίων" εφόσον η ανανέωση αυτών γίνεται μετά την 1η Ιανουαρίου 1997, υπόκεινται σε φορολογία εισοδήματος κατά τις διατάξεις της προηγούμενης παραγράφου.</w:t>
      </w:r>
    </w:p>
    <w:p>
      <w:pPr>
        <w:pStyle w:val="HTMLPreformatted"/>
        <w:jc w:val="both"/>
        <w:rPr/>
      </w:pPr>
      <w:r>
        <w:rPr>
          <w:rFonts w:cs="Tahoma" w:ascii="Tahoma" w:hAnsi="Tahoma"/>
          <w:b/>
          <w:i/>
        </w:rPr>
        <w:t>"γ)Ομολογιακά δάνεια που εκδίδει από 1ης Ιανουαρίου 1997 και μετά το Ελληνικό Δημόσιο στο εξωτερικό.</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δ)`Εντοκα γραμμάτια του Ελληνικού Δημοσίου και οι οποίοι αποκτώνται από επενδυτές μόνιμους κατοίκους αλλοδαπή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11.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 τοκομερίδια) των Ομολογιακών Δανείων του Ελληνικού Δημοσίου κατά τη δέκατη εργάσιμη ημέρα μετά την έκδοσή τους. Με κοινές αποφάσεις του Υπουργού Οικονομικών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Η απαλλαγή της παραγράφου αυτής δεν αίρεται όταν τα ταμεία ασφάλισης που έχουν συσταθεί με νόμο συστήνουν ενέχυρο ή συνάπτουν πράξεις (repos - reverse </w:t>
      </w:r>
    </w:p>
    <w:p>
      <w:pPr>
        <w:pStyle w:val="HTMLPreformatted"/>
        <w:jc w:val="both"/>
        <w:rPr>
          <w:rFonts w:ascii="Tahoma" w:hAnsi="Tahoma" w:cs="Tahoma"/>
          <w:b/>
          <w:b/>
          <w:i/>
          <w:i/>
        </w:rPr>
      </w:pPr>
      <w:r>
        <w:rPr>
          <w:rFonts w:cs="Tahoma" w:ascii="Tahoma" w:hAnsi="Tahoma"/>
          <w:b/>
          <w:i/>
        </w:rPr>
        <w:t xml:space="preserve">repos) με βάση τις διατάξεις του άρθρου 15 του ν. 3632/1928 (Α` 137) επί των ανωτέρω τίτλων, καθώς και επί των τίτλων τους που περιλαμβάνονται στο ΚΚΝΠΔΔ </w:t>
      </w:r>
    </w:p>
    <w:p>
      <w:pPr>
        <w:pStyle w:val="HTMLPreformatted"/>
        <w:jc w:val="both"/>
        <w:rPr>
          <w:rFonts w:ascii="Tahoma" w:hAnsi="Tahoma" w:cs="Tahoma"/>
          <w:b/>
          <w:b/>
          <w:i/>
          <w:i/>
        </w:rPr>
      </w:pPr>
      <w:r>
        <w:rPr>
          <w:rFonts w:cs="Tahoma" w:ascii="Tahoma" w:hAnsi="Tahoma"/>
          <w:b/>
          <w:i/>
        </w:rPr>
        <w:t xml:space="preserve">και ΑΦ της παρ. 11 του άρθρου 15 του ν. 2469/1997 (Α` 38), και με την προϋπόθεση ότι εξακολουθούν να είναι δικαιούχοι των τόκων που προκύπτουν από </w:t>
      </w:r>
    </w:p>
    <w:p>
      <w:pPr>
        <w:pStyle w:val="HTMLPreformatted"/>
        <w:jc w:val="both"/>
        <w:rPr>
          <w:rFonts w:ascii="Tahoma" w:hAnsi="Tahoma" w:cs="Tahoma"/>
          <w:b/>
          <w:b/>
          <w:i/>
          <w:i/>
        </w:rPr>
      </w:pPr>
      <w:r>
        <w:rPr>
          <w:rFonts w:cs="Tahoma" w:ascii="Tahoma" w:hAnsi="Tahoma"/>
          <w:b/>
          <w:i/>
        </w:rPr>
        <w:t>τους υπόψη τίτλους μέχρι τη λήξη αυτώ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12. Απαλλάσσόνται του φόρου εισοδήματος οι τόκοι ων Εντόκων Γραμματίων του Ελληνικού Δημοσίου που εκδίδονται από την 1η Ιανουαρίου 2003, υπό την προϋπό </w:t>
      </w:r>
    </w:p>
    <w:p>
      <w:pPr>
        <w:pStyle w:val="HTMLPreformatted"/>
        <w:jc w:val="both"/>
        <w:rPr>
          <w:rFonts w:ascii="Tahoma" w:hAnsi="Tahoma" w:cs="Tahoma"/>
          <w:b/>
          <w:b/>
          <w:i/>
          <w:i/>
        </w:rPr>
      </w:pPr>
      <w:r>
        <w:rPr>
          <w:rFonts w:cs="Tahoma" w:ascii="Tahoma" w:hAnsi="Tahoma"/>
          <w:b/>
          <w:i/>
        </w:rPr>
        <w:t>θεση ότι ο αρχικός κάτοχος των τίτλων αυτών είναι φυσικό πρόσωπο κάτοικος της Ευρωπαϊκής Ενωσης, αποκτά τους τίτλους μέσα σε πέντε (5) εργάσιμες ημέρες από την επόμενη ημέρα της έκδοσης τους και τους διακρατεί μέχρι την ημερομηνία λήξης του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Απαλλάσσονται του φόρου εισοδήματος οι τόκοι των Ομολογιακών Δανείων του Ελληνικού Δημοσίου που εκδίδονται από την 1 η Ιανουαρίου 2003, υπό την προϋπόθεση ότι ο αρχικός κάτοχος των τίτλων αυτών είναι φυσικό πρόσωπο κάτοικος  της Ευρωπαϊκής Ενωσης, αποκτά τους τίτλους μέσα σε πέντε (5) εργάσιμες ημέρες από την επόμενη ημέρα της έκδοσης τους ή επανέκδοσης τους και διακρατεί τόσο τα σώματα αυτών όσο και τα τοκομερίδιά τους μέχρι την ημερομηνία λήξης του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 xml:space="preserve">Με απόφαση του Υπουργού Οικονομίας και Οικονομικών καθορίζονται τα κριτήρια </w:t>
      </w:r>
    </w:p>
    <w:p>
      <w:pPr>
        <w:pStyle w:val="HTMLPreformatted"/>
        <w:jc w:val="both"/>
        <w:rPr/>
      </w:pPr>
      <w:r>
        <w:rPr>
          <w:rFonts w:cs="Tahoma" w:ascii="Tahoma" w:hAnsi="Tahoma"/>
          <w:b/>
          <w:i/>
        </w:rPr>
        <w:t>και οι προϋποθέσεις για τη διάθεση, την απόκτηση και διασφάλιση της διακράτησης των τίτλων αυτών από τους αρχικούς κατόχους τους, καθώς και κάθε άλλο θέμα που είναι απαραίτητο για την εφαρμογή της διάταξης αυτή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13. Στους τόκους που καταβάλλονται από φυσικά πρόσωπα στην αλλοδαπή, ανεξάρτητα αν δικαιούχος είναι φυσικό ή νομικό πρόσωπο, ενεργείται παρακράτηση φόρου με συντελεστή σαράντα τοις εκατό (40%). Ο φόρος παρακρατείται από το φυσικό πρόσωπο που τους καταβάλλει και αποστέλλεται στην αλλοδαπή το υπόλοιπο ποσό που απομένει. Για την τράπεζα που μεσολαβεί έχουν εφαρμογή οι διατάξεις του τελευταίου εδαφίου της παραγράφου 6 του άρθρου 13. </w:t>
      </w:r>
    </w:p>
    <w:p>
      <w:pPr>
        <w:pStyle w:val="HTMLPreformatted"/>
        <w:jc w:val="both"/>
        <w:rPr>
          <w:rFonts w:ascii="Tahoma" w:hAnsi="Tahoma" w:cs="Tahoma"/>
          <w:b/>
          <w:b/>
          <w:i/>
          <w:i/>
        </w:rPr>
      </w:pPr>
      <w:r>
        <w:rPr>
          <w:rFonts w:cs="Tahoma" w:ascii="Tahoma" w:hAnsi="Tahoma"/>
          <w:b/>
          <w:i/>
        </w:rPr>
        <w:t>Με την παρακράτηση αυτή εξαντλείται η φορολογική υποχρέωση του αλλοδαπού δικαιούχου για τα πιο πάνω εισοδήματα. Οι διατάξεις της παραγράφου 3 του άρθρου 25 έχουν εφαρμογή και για τα δάνεια που συνάπτονται μεταξύ κατοίκου Ελλάδας και αλλοδαπού πιστωτή.»</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3 του άρθρου 3 του σχεδίου νόμου</w:t>
      </w:r>
      <w:r>
        <w:rPr>
          <w:rFonts w:cs="Tahoma" w:ascii="Tahoma" w:hAnsi="Tahoma"/>
        </w:rPr>
        <w:t xml:space="preserve"> τροποποιείται η περίπτωση  η)  της παραγράφου 1 του άρθρου 24 του ν. 2238/1994 (Α’ 151), που έχει ως εξής:</w:t>
      </w:r>
    </w:p>
    <w:p>
      <w:pPr>
        <w:pStyle w:val="HTMLPreformatted"/>
        <w:jc w:val="both"/>
        <w:rPr/>
      </w:pPr>
      <w:r>
        <w:rPr>
          <w:rFonts w:cs="Tahoma" w:ascii="Tahoma" w:hAnsi="Tahoma"/>
          <w:b/>
          <w:i/>
        </w:rPr>
        <w:t>« η) Από συμβάσεις ή πράξεις επί παραγώγων χρημστοοικονομικών προϊόντων, εφόσον ο δικαιούχος του εισοδήματος είναι κάτοικος Ελλάδας και δεν είναι επιτηδευματίας που τηρεί βιβλία τρίτης κατηγορίας του Κώδικα Βιβλίων και Στοιχείων ή εταιρία επενδύσεων χαρτοφυλακίου ή αμοιβαίο κεφάλαιο του ν. 1969/1991.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ΦΕΚ 73 Α), καθώς και αυτά που καθορίζονται με πράξεις του Διοικητή της Τράπεζας της Ελλάδος.</w:t>
      </w:r>
    </w:p>
    <w:p>
      <w:pPr>
        <w:pStyle w:val="HTMLPreformatted"/>
        <w:jc w:val="both"/>
        <w:rPr>
          <w:rFonts w:ascii="Tahoma" w:hAnsi="Tahoma" w:cs="Tahoma"/>
          <w:b/>
          <w:b/>
          <w:i/>
          <w:i/>
        </w:rPr>
      </w:pPr>
      <w:r>
        <w:rPr>
          <w:rFonts w:cs="Tahoma" w:ascii="Tahoma" w:hAnsi="Tahoma"/>
          <w:b/>
          <w:i/>
        </w:rPr>
        <w:t>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4 του άρθρου 3 του σχεδίου νόμου</w:t>
      </w:r>
      <w:r>
        <w:rPr>
          <w:rFonts w:cs="Tahoma" w:ascii="Tahoma" w:hAnsi="Tahoma"/>
        </w:rPr>
        <w:t xml:space="preserve"> αντικαθίσταται το πρώτο εδάφιο της παραγράφου 7 του άρθρου 38 του ν. 2238/1994 (Α’ 151), που έχει ως εξής:</w:t>
      </w:r>
    </w:p>
    <w:p>
      <w:pPr>
        <w:pStyle w:val="HTMLPreformatted"/>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7. "5. Τα κεφαλαιακά κέρδη που αποκτούν ατομικές επιχειρήσεις και υπόχρεοι που αναφέρονται στην παράγραφο 4 του άρθρου 2 και οι οποίοι τηρούν βιβλία τρίτης κατηγορίας του Κώδικα Βιβλίων και Στοιχείων από συναλλαγές σε παράγωγαπροϊόντα των υποπεριπτώσεων γγ` έως ζζ` της περίπτωσης α` της παραγράφου 1 του άρθρου 2 του ν. 2396/1996 (ΦΕΚ 73 Α`) και της περίπτωσης α` της παραγράφου 1 του άρθρου 54 του ν. 3371/2005 (ΦΕΚ 178 Α`)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ίδια αιτία. Σε περίπτωση διανομής ή διάλυσης της επιχείρησης, τα κέρδη αυτά φορολογούνται σύμφωνα με τις ισχύουσες διατάξεις.».</w:t>
      </w:r>
    </w:p>
    <w:p>
      <w:pPr>
        <w:pStyle w:val="HTMLPreformatted"/>
        <w:rPr>
          <w:rFonts w:ascii="Tahoma" w:hAnsi="Tahoma" w:cs="Tahoma"/>
          <w:b/>
          <w:b/>
          <w:i/>
          <w:i/>
        </w:rPr>
      </w:pPr>
      <w:r>
        <w:rPr>
          <w:rFonts w:cs="Tahoma" w:ascii="Tahoma" w:hAnsi="Tahoma"/>
          <w:b/>
          <w:i/>
        </w:rPr>
      </w:r>
    </w:p>
    <w:p>
      <w:pPr>
        <w:pStyle w:val="HTMLPreformatted"/>
        <w:rPr>
          <w:rFonts w:ascii="Tahoma" w:hAnsi="Tahoma" w:cs="Tahoma"/>
          <w:b/>
          <w:b/>
          <w:i/>
          <w:i/>
        </w:rPr>
      </w:pPr>
      <w:r>
        <w:rPr>
          <w:rFonts w:cs="Tahoma" w:ascii="Tahoma" w:hAnsi="Tahoma"/>
          <w:b/>
          <w:i/>
        </w:rPr>
      </w:r>
    </w:p>
    <w:p>
      <w:pPr>
        <w:pStyle w:val="HTMLPreformatted"/>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w:t>
      </w:r>
      <w:r>
        <w:rPr>
          <w:rFonts w:cs="Tahoma" w:ascii="Tahoma" w:hAnsi="Tahoma"/>
        </w:rPr>
        <w:t>την</w:t>
      </w:r>
      <w:r>
        <w:rPr>
          <w:rFonts w:cs="Tahoma" w:ascii="Tahoma" w:hAnsi="Tahoma"/>
          <w:b/>
        </w:rPr>
        <w:t xml:space="preserve"> υποπαράγραφο 5α του άρθρου 3 του σχεδίου νόμου</w:t>
      </w:r>
      <w:r>
        <w:rPr>
          <w:rFonts w:cs="Tahoma" w:ascii="Tahoma" w:hAnsi="Tahoma"/>
        </w:rPr>
        <w:t xml:space="preserve"> τροποποιείται η παράγραφος 2 του άρθρου 13 του ν.3301/2004 (Α’ 263),που έχει ως εξής:</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2. Στο άρθρο 105 προστίθενται παράγραφοι 15 και 16 ως εξής:</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15. Τα έσοδα και τα έξοδα των εταιρειώ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 τα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υποπαράγραφο 5β του άρθρου 3 του σχεδίου νόμου</w:t>
      </w:r>
      <w:r>
        <w:rPr>
          <w:rFonts w:cs="Tahoma" w:ascii="Tahoma" w:hAnsi="Tahoma"/>
        </w:rPr>
        <w:t xml:space="preserve"> τροποποιούνται οι παράγραφοι 13,14,15,16 και 17 του άρθρου 105 του ν.2238/1994 (Α’ 151), που έχουν ως εξής:</w:t>
      </w:r>
    </w:p>
    <w:p>
      <w:pPr>
        <w:pStyle w:val="HTMLPreformatted"/>
        <w:ind w:left="76" w:hanging="0"/>
        <w:jc w:val="both"/>
        <w:rPr/>
      </w:pPr>
      <w:r>
        <w:rPr>
          <w:rFonts w:cs="Tahoma" w:ascii="Tahoma" w:hAnsi="Tahoma"/>
          <w:b/>
          <w:i/>
        </w:rPr>
        <w:t>«13. Τα εισοδήματα των νομικών προσώπων και ιδρυμάτων της παρ. 2 του άρθρου 101 προσδιορίζονται ως εξής:</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α) Τα εισοδήματα από ακίνητα, σύμφωνα με τις διατάξεις των άρθρων 20 έως 23.</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Ειδικά για τον προσδιορισμό του εισοδήματος από εκμίσθωση ακινήτων εκπίπτουν οι δαπάνες επισκευής, συντήρησης, ανακαίνισης, οι πάγιες και λειτουργικές δαπάνες και κάθε είδους άλλη δαπάνη των νομικών προσώπων και ιδρυμάτων αυτών, μέχρι πενήντα τοις εκατό (50%) επί των ακαθάριστων εσόδων, εφόσον καλύπτεται από νόμιμα παραστατικά.</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β) Τα εισοδήματα από κινητές αξίες, σύμφωνα με τις διατάξεις των άρθρων 24 έως 27. Κατ` εξαίρεση, για τον προσδιορισμό του καθαρού εισοδήματος από τόκους που αποκτούν αυτά τα νομικά πρόσωπα, εκπίπτουν οι τόκοι που καταβάλλονται σε δανειοδοτικούς φορείς, μέχρι το ύψος του συνολικού ακαθάριστου εισοδήματος από τόκους.</w:t>
      </w:r>
    </w:p>
    <w:p>
      <w:pPr>
        <w:pStyle w:val="HTMLPreformatted"/>
        <w:jc w:val="both"/>
        <w:rPr>
          <w:rFonts w:ascii="Tahoma" w:hAnsi="Tahoma" w:cs="Tahoma"/>
          <w:b/>
          <w:b/>
          <w:i/>
          <w:i/>
        </w:rPr>
      </w:pPr>
      <w:r>
        <w:rPr>
          <w:rFonts w:cs="Tahoma" w:ascii="Tahoma" w:hAnsi="Tahoma"/>
          <w:b/>
          <w:i/>
        </w:rPr>
      </w:r>
    </w:p>
    <w:p>
      <w:pPr>
        <w:pStyle w:val="HTMLPreformatted"/>
        <w:jc w:val="both"/>
        <w:rPr/>
      </w:pPr>
      <w:r>
        <w:rPr>
          <w:rFonts w:eastAsia="Tahoma" w:cs="Tahoma" w:ascii="Tahoma" w:hAnsi="Tahoma"/>
          <w:b/>
          <w:i/>
        </w:rPr>
        <w:t xml:space="preserve"> </w:t>
      </w:r>
      <w:r>
        <w:rPr>
          <w:rFonts w:cs="Tahoma" w:ascii="Tahoma" w:hAnsi="Tahoma"/>
          <w:b/>
          <w:i/>
        </w:rPr>
        <w:t>γ) Τα εισοδήματα από γεωργικές εκμεταλλεύσεις, σύμφωνα με τις διατάξεις των άρθρων 40 και 41.</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δ) Τα εισοδήματα τα οποία δεν μπορούν να υπαχθούν σε μια από τις κατηγορίες Α` έως ζ` της παρ. 2 του άρθρου 4, σύμφωνα με τις διατάξεις των άρθρων 48, 49 και 50.</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14. Για την εξεύρεση του συνολικού καθαρού φορολογητέου εισοδήματος των νομικών προσώπων και ιδρυμάτων της προηγούμενης παραγράφου, εφαρμόζονται ανάλογα οι διατάξεις των παρ. 3, 4 και 7 του άρθρου 4.</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15. Ο φόρος του παρόντος, οι Πρόσθετοι φόροι και τα Πρόστιμα δεν αναγνωριζονται για έκπτωση κατά τον προσδιορισμό του καθαρού εισοδήματος.</w:t>
      </w:r>
    </w:p>
    <w:p>
      <w:pPr>
        <w:pStyle w:val="HTMLPreformatted"/>
        <w:jc w:val="both"/>
        <w:rPr>
          <w:rFonts w:ascii="Tahoma" w:hAnsi="Tahoma" w:cs="Tahoma"/>
          <w:b/>
          <w:b/>
          <w:i/>
          <w:i/>
        </w:rPr>
      </w:pPr>
      <w:r>
        <w:rPr>
          <w:rFonts w:cs="Tahoma" w:ascii="Tahoma" w:hAnsi="Tahoma"/>
          <w:b/>
          <w:i/>
        </w:rPr>
      </w:r>
    </w:p>
    <w:p>
      <w:pPr>
        <w:pStyle w:val="HTMLPreformatted"/>
        <w:jc w:val="both"/>
        <w:rPr/>
      </w:pPr>
      <w:r>
        <w:rPr>
          <w:rFonts w:cs="Tahoma" w:ascii="Tahoma" w:hAnsi="Tahoma"/>
          <w:b/>
          <w:i/>
        </w:rPr>
        <w:t>*** Οι αρχικές παρ.12,13 και 14 του άρθρου 105 αναριθμήθηκαν σε 13, 14 και 15, αντίστοιχα, και η νέα παράγραφος 12 προστέθηκε ως άνω  με την παρ.1 άρθρ.11 Ν.3296/2004,ΦΕΚ Α 253/14.12.2004 Εφαρμογή  για οικοδομές των οποίων η έναρξη της ανέγερσης  πραγματοποιείται από την 1η Ιανουαρίου 2004 και μετά.</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15. Τα έσοδα και τα έξοδα των εταιρειώ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 τα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16. Για την εξεύρεση του συνολικού καθαρού φορολογητέου εισοδήματος των εταιρειών που είτε υποχρεωτικά είτε προαιρετικά εφαρμόζουν τα Διεθνή Λογιστικά Πρότυπα που υιοθετούνται από την Ευρωπαϊκή Ένωση, όπως προβλέπεται από τον Κανονισμό (ΕΚ) αριθμ. 1606/2002 του Ευρωπαϊκού Κοινοβουλίου και του Συμβουλίου της Ευρωπαϊκής Ένωσης της 19ης Ιουλίου 2002, που δημοσιεύθηκε στην Επίσημη Εφημερίδα των Ευρωπαϊκών Κοινοτήτων (L 243) και των Κανονισμών που εκδίδονται από την Επιτροπή (Commission), κατ` εξουσιοδότηση των άρθρων 3 και 6 του Κανονισμού αυτού, εφαρμόζονται τα εξή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α) Στην περίπτωση των εταιρειών που τηρούν τα βιβλία τους σύμφωνα με τους κανόνες της ισχύουσας φορολογικής νομοθεσίας, τα κέρδη (ή ζημίες) της εταιρείας προκύπτουν αποκλειστικά από τα τηρούμενα βιβλία με βάση τους ισχύοντες κανόνες της φορολογικής νομοθεσία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Τα κέρδη (ή ζημίες) της εταιρείας που προκύπτουν από τις Οικονομικές Καταστάσεις με βάση τα Διεθνή Λογιστικά Πρότυπα δεν λαμβάνονται υπόψη για τους σκοπούς φορολογίας.</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β) Στην περίπτωση των εταιρειών που τηρούν τα βιβλία τους σύμφωνα με τα Διεθνή Λογιστικά Πρότυπα που υιοθετούνται από την Ευρωπαϊκή Ένωση, τα κέρδη (ή ζημίες) της εταιρείας προκύπτουν αποκλειστικά από τον Πίνακα Φορολογικών Αποτελεσμάτων Χρήσης της παραγράφου 7 του άρθρου 7 του Κώδικα Βιβλίων και Στοιχείων.»</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t xml:space="preserve">*** Οι νέες παρ. 15 και 16 προστέθηκαν με την παρ.2 </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άρθρ.13 Ν.3301/2004,ΦΕΚ Α 263/23.12.2004.</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eastAsia="Tahoma" w:cs="Tahoma" w:ascii="Tahoma" w:hAnsi="Tahoma"/>
        </w:rPr>
        <w:t xml:space="preserve"> </w:t>
      </w:r>
      <w:r>
        <w:rPr>
          <w:rFonts w:cs="Tahoma" w:ascii="Tahoma" w:hAnsi="Tahoma"/>
        </w:rPr>
        <w:t>Με</w:t>
      </w:r>
      <w:r>
        <w:rPr>
          <w:rFonts w:cs="Tahoma" w:ascii="Tahoma" w:hAnsi="Tahoma"/>
          <w:b/>
        </w:rPr>
        <w:t xml:space="preserve"> την παράγραφο 7 του άρθρου 3 του σχεδίου νόμου</w:t>
      </w:r>
      <w:r>
        <w:rPr>
          <w:rFonts w:cs="Tahoma" w:ascii="Tahoma" w:hAnsi="Tahoma"/>
        </w:rPr>
        <w:t xml:space="preserve"> τροποποιείται η παράγραφος 2 του άρθρου 45 του ν. 3863/2010 (Α’ 115), που έχει ως εξής:</w:t>
      </w:r>
    </w:p>
    <w:p>
      <w:pPr>
        <w:pStyle w:val="HTMLPreformatted"/>
        <w:jc w:val="both"/>
        <w:rPr/>
      </w:pPr>
      <w:r>
        <w:rPr>
          <w:rFonts w:cs="Verdana" w:ascii="Verdana" w:hAnsi="Verdana"/>
          <w:b/>
          <w:i/>
          <w:color w:val="000000"/>
        </w:rPr>
        <w:t>«2</w:t>
      </w:r>
      <w:r>
        <w:rPr>
          <w:rFonts w:cs="Tahoma" w:ascii="Tahoma" w:hAnsi="Tahoma"/>
          <w:b/>
          <w:i/>
        </w:rPr>
        <w:t>. Η διαχείριση των επενδύσεων αυτών γίνεται από την Τράπεζα της Ελλάδος σύμφωνα με τις διατάξεις του τρίτου άρθρου του ν. 2216/1994 (ΦΕΚ 83 Α`) και της παραγράφου 11α του άρθρου 15 του ν. 2469/1997 (ΦΕΚ 38 Α`) περί «Κοινού Κεφαλαίου των Νομικών Προσώπων Δημοσίου Δικαίου και Ασφαλιστικών Φορέων.</w:t>
      </w:r>
    </w:p>
    <w:p>
      <w:pPr>
        <w:pStyle w:val="HTMLPreformatted"/>
        <w:jc w:val="both"/>
        <w:rPr>
          <w:rFonts w:ascii="Tahoma" w:hAnsi="Tahoma" w:cs="Tahoma"/>
          <w:b/>
          <w:b/>
          <w:i/>
          <w:i/>
        </w:rPr>
      </w:pPr>
      <w:r>
        <w:rPr>
          <w:rFonts w:eastAsia="Tahoma" w:cs="Tahoma" w:ascii="Tahoma" w:hAnsi="Tahoma"/>
          <w:b/>
          <w:i/>
        </w:rPr>
        <w:t xml:space="preserve"> </w:t>
      </w:r>
      <w:r>
        <w:rPr>
          <w:rFonts w:cs="Tahoma" w:ascii="Tahoma" w:hAnsi="Tahoma"/>
          <w:b/>
          <w:i/>
        </w:rPr>
        <w:t>Οι ΦΚΑ δύνανται με αποφάσεις των Δ.Σ. τους να δίνουν εντολές στην Τράπεζα της Ελλάδος για την ανταλλαγή ή αντικατάσταση των τίτλων αυτών με άλλους τίτλους του Ελληνικού Δημοσίου, χωρίς αυτό να συνιστά κακή διαχείριση.».</w:t>
      </w:r>
    </w:p>
    <w:p>
      <w:pPr>
        <w:pStyle w:val="HTMLPreformatted"/>
        <w:jc w:val="both"/>
        <w:rPr>
          <w:rFonts w:ascii="Tahoma" w:hAnsi="Tahoma" w:cs="Tahoma"/>
          <w:b/>
          <w:b/>
          <w:i/>
          <w:i/>
        </w:rPr>
      </w:pPr>
      <w:r>
        <w:rPr>
          <w:rFonts w:cs="Tahoma" w:ascii="Tahoma" w:hAnsi="Tahoma"/>
          <w:b/>
          <w:i/>
        </w:rPr>
      </w:r>
    </w:p>
    <w:p>
      <w:pPr>
        <w:pStyle w:val="HTMLPreformatted"/>
        <w:jc w:val="both"/>
        <w:rPr>
          <w:rFonts w:ascii="Tahoma" w:hAnsi="Tahoma" w:cs="Tahoma"/>
          <w:b/>
          <w:b/>
          <w:i/>
          <w:i/>
        </w:rPr>
      </w:pPr>
      <w:r>
        <w:rPr>
          <w:rFonts w:cs="Tahoma" w:ascii="Tahoma" w:hAnsi="Tahoma"/>
          <w:b/>
          <w:i/>
        </w:rPr>
      </w:r>
    </w:p>
    <w:p>
      <w:pPr>
        <w:pStyle w:val="Style14"/>
        <w:numPr>
          <w:ilvl w:val="0"/>
          <w:numId w:val="1"/>
        </w:numPr>
        <w:spacing w:lineRule="auto" w:line="276" w:before="0" w:after="200"/>
        <w:ind w:left="76" w:hanging="502"/>
        <w:contextualSpacing/>
        <w:jc w:val="both"/>
        <w:rPr>
          <w:rFonts w:ascii="Tahoma" w:hAnsi="Tahoma" w:cs="Tahoma"/>
        </w:rPr>
      </w:pPr>
      <w:r>
        <w:rPr>
          <w:rFonts w:cs="Tahoma" w:ascii="Tahoma" w:hAnsi="Tahoma"/>
        </w:rPr>
        <w:t>Με</w:t>
      </w:r>
      <w:r>
        <w:rPr>
          <w:rFonts w:cs="Tahoma" w:ascii="Tahoma" w:hAnsi="Tahoma"/>
          <w:b/>
        </w:rPr>
        <w:t xml:space="preserve"> την παράγραφο 8 του άρθρου 3 του σχεδίου νόμου</w:t>
      </w:r>
      <w:r>
        <w:rPr>
          <w:rFonts w:cs="Tahoma" w:ascii="Tahoma" w:hAnsi="Tahoma"/>
        </w:rPr>
        <w:t xml:space="preserve"> τροποποιείται η υποπαράγραφος γ’ της παραγράφου 11 του άρθρου 15 του ν. 2469/1997 (Α’ 38), που έχει ως εξής:</w:t>
      </w:r>
    </w:p>
    <w:p>
      <w:pPr>
        <w:pStyle w:val="HTMLPreformatted"/>
        <w:jc w:val="both"/>
        <w:rPr>
          <w:rFonts w:ascii="Tahoma" w:hAnsi="Tahoma" w:cs="Tahoma"/>
          <w:b/>
          <w:b/>
          <w:i/>
          <w:i/>
        </w:rPr>
      </w:pPr>
      <w:r>
        <w:rPr>
          <w:rFonts w:cs="Tahoma" w:ascii="Tahoma" w:hAnsi="Tahoma"/>
          <w:b/>
          <w:i/>
        </w:rPr>
        <w:t>«11 γ. Το ενεργητικό του Κ.Κ.Ν.Π.Δ.Δ. και Α.Φ. επενδύεται σε κινητές αξίες του Ελληνικού Δημοσίου. Εάν κατά το χρόνο πραγματοποίησης των επί μέρους επενδύσεων δεν υπάρχουν διαθέσιμοι τίτλοι στην πρωτογενή αγορά,το Ελληνικό Δημόσιο θα διαθέτει στην Τράπεζα της Ελλάδος τίτλους της τελευταίας έκδοσης στην τιμή εγγραφής ή στη μέση τιμή της δημοπρασίας, ανάλογα με τον τρόπο που είχαν διατεθεί οι τίτλοι κατά την ημερομηνία έκδοσης, με συνυπολογισμό των τόκων του διαρρεύσαντος χρονικού διαστήματος. Αν από πλευράς Ελληνικού Δημοσίου δεν υπάρχει ενδιαφέρον για την πρωτογενή διάθεση τίτλων, παρέχεται η ευχέρεια στην Τράπεζα της Ελλάδος να απευθύνεται στη δευτερογενή αγορά για την απόκτηση του αναγκαίου εκάστοτε χαρτοφυλακίου, έτσι ώστε τα δημιουργούμενα νέα υπόλοιπα στους λογαριασμούς των Ν.Π.Δ.Δ. και Α.Φ. να επενδύονται άμεσα.».</w:t>
      </w:r>
    </w:p>
    <w:p>
      <w:pPr>
        <w:pStyle w:val="HTMLPreformatted"/>
        <w:jc w:val="both"/>
        <w:rPr>
          <w:rFonts w:ascii="Tahoma" w:hAnsi="Tahoma" w:cs="Tahoma"/>
          <w:b/>
          <w:b/>
          <w:i/>
          <w:i/>
        </w:rPr>
      </w:pPr>
      <w:r>
        <w:rPr>
          <w:rFonts w:cs="Tahoma" w:ascii="Tahoma" w:hAnsi="Tahoma"/>
          <w:b/>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rPr>
  </w:style>
  <w:style w:type="character" w:styleId="WW8Num4z0">
    <w:name w:val="WW8Num4z0"/>
    <w:qFormat/>
    <w:rPr>
      <w:b/>
    </w:rPr>
  </w:style>
  <w:style w:type="character" w:styleId="WW8Num7z0">
    <w:name w:val="WW8Num7z0"/>
    <w:qFormat/>
    <w:rPr>
      <w:rFonts w:ascii="Arial" w:hAnsi="Arial" w:cs="Times New Roman"/>
      <w:b/>
      <w:i w:val="false"/>
      <w:sz w:val="24"/>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8:00Z</dcterms:created>
  <dc:creator>user</dc:creator>
  <dc:description/>
  <cp:keywords/>
  <dc:language>en-US</dc:language>
  <cp:lastModifiedBy>user</cp:lastModifiedBy>
  <cp:lastPrinted>2012-02-10T19:08:00Z</cp:lastPrinted>
  <dcterms:modified xsi:type="dcterms:W3CDTF">2012-02-10T17:08:00Z</dcterms:modified>
  <cp:revision>2</cp:revision>
  <dc:subject/>
  <dc:title>ΤΡΟΠΟΠΟΙΟΥΜΕΝΕΣ – ΚΑΤΑΡΓΟΥΜΕΝΕΣ ΔΙΑΤΑΞΕΙΣ</dc:title>
</cp:coreProperties>
</file>