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23 Φεβρουαρίου 2011 έως Τετ: 29 Φεβρουαρίου 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ΒΑΚΟΥΡΑ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1:</w:t>
      </w:r>
      <w:r>
        <w:rPr>
          <w:rFonts w:cs="Arial" w:ascii="Arial" w:hAnsi="Arial"/>
          <w:sz w:val="22"/>
          <w:lang w:val="el-GR"/>
        </w:rPr>
        <w:t xml:space="preserve"> Σιδηρά Κυρία 18.45, Hugo, 20.30-2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2: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l-GR"/>
        </w:rPr>
        <w:t xml:space="preserve"> τελευταίος χορευτής του Μάο 18.30-20.30-22.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LLAGE CENTRE </w:t>
      </w:r>
      <w:r>
        <w:rPr>
          <w:rFonts w:cs="Arial" w:ascii="Arial" w:hAnsi="Arial"/>
          <w:b/>
          <w:sz w:val="22"/>
          <w:u w:val="single"/>
          <w:lang w:val="el-GR"/>
        </w:rPr>
        <w:t>τηλεφωνικό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κέντρο</w:t>
      </w:r>
      <w:r>
        <w:rPr>
          <w:rFonts w:cs="Arial" w:ascii="Arial" w:hAnsi="Arial"/>
          <w:b/>
          <w:sz w:val="22"/>
          <w:u w:val="single"/>
        </w:rPr>
        <w:t xml:space="preserve"> 2310 - 499999, </w:t>
      </w:r>
      <w:r>
        <w:rPr>
          <w:rFonts w:cs="Arial" w:ascii="Arial" w:hAnsi="Arial"/>
          <w:b/>
          <w:sz w:val="22"/>
          <w:u w:val="single"/>
          <w:lang w:val="el-GR"/>
        </w:rPr>
        <w:t>Εμπορικό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Κέντρο</w:t>
      </w:r>
      <w:r>
        <w:rPr>
          <w:rFonts w:cs="Arial" w:ascii="Arial" w:hAnsi="Arial"/>
          <w:b/>
          <w:sz w:val="22"/>
          <w:u w:val="single"/>
        </w:rPr>
        <w:t xml:space="preserve"> MEDITERRANEAN COSM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Γάτος σπιρουνάτος (μεταγλ) 16.10, ΣάβΔευτ: 12.10-14.10-16.10, Κι ο κλήρος έπεσε στον Σμάιλι, 18.20-20.50-23.30 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Γάτος σπιρουνάτος (μεταγλ) 17.00, ΣάβΔευτ: 12.50-14.50-17.00, Ο Jack και η Jill, 19.00-21.00,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, 23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ΓΕΡΜΑΝΟΣ:</w:t>
      </w:r>
      <w:r>
        <w:rPr>
          <w:rFonts w:cs="Arial" w:ascii="Arial" w:hAnsi="Arial"/>
          <w:sz w:val="22"/>
          <w:lang w:val="el-GR"/>
        </w:rPr>
        <w:t xml:space="preserve"> Hugo 18.00, ΣάβΔευτ: 12.30-15.10-18.00, Τετ: 16.00, Η γυναίκα με τα μαύρα, 20.30-22.30-00.20, Τετ: 18.30-20.20-22.30-00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The muppets </w:t>
      </w:r>
      <w:r>
        <w:rPr>
          <w:rFonts w:cs="Arial" w:ascii="Arial" w:hAnsi="Arial"/>
          <w:sz w:val="22"/>
          <w:lang w:val="el-GR"/>
        </w:rPr>
        <w:t>(μεταγλ)</w:t>
      </w:r>
      <w:r>
        <w:rPr>
          <w:rFonts w:cs="Arial" w:ascii="Arial" w:hAnsi="Arial"/>
          <w:sz w:val="22"/>
          <w:lang w:val="en-GB"/>
        </w:rPr>
        <w:t xml:space="preserve"> 16.50, </w:t>
      </w:r>
      <w:r>
        <w:rPr>
          <w:rFonts w:cs="Arial" w:ascii="Arial" w:hAnsi="Arial"/>
          <w:sz w:val="22"/>
          <w:lang w:val="el-GR"/>
        </w:rPr>
        <w:t>ΣάβΔευτ</w:t>
      </w:r>
      <w:r>
        <w:rPr>
          <w:rFonts w:cs="Arial" w:ascii="Arial" w:hAnsi="Arial"/>
          <w:sz w:val="22"/>
          <w:lang w:val="en-GB"/>
        </w:rPr>
        <w:t>: 12.20-14.30-16.50, The Grey, 19.30-22.1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(μεταγλ) 17.10, ΣάβΔευτ: 12.00-13.40-15.30-17.10, Hugo, Τετ: 19.10-21.40-00.10, Hugo 3D, 19.10-21.40-00.1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(μεταγλ) 16.30-18.10, ΣάβΔευτ: 11.20-13.00-14.40-16.30-18.10, Αυτό θα πει πόλεμος, 19.50-21.50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Αυτό θα πει πόλεμος 17.20, ΣάβΔευτ: 13.20-15.20-17.20, Κι ο κλήρος έπεσε στον Σμάιλι, 19.20-22.00-00.40, Τρ: 22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 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app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feet</w:t>
      </w:r>
      <w:r>
        <w:rPr>
          <w:rFonts w:cs="Arial" w:ascii="Arial" w:hAnsi="Arial"/>
          <w:sz w:val="22"/>
          <w:lang w:val="el-GR"/>
        </w:rPr>
        <w:t xml:space="preserve"> 2 (μεταγλ) ΣάβΔευτ: 11.50-14.00, Εξαιρετικά δυνατά και απίστευτα κοντά, 16.00-18.40-21.20-00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9. Comfort</w:t>
      </w:r>
      <w:r>
        <w:rPr>
          <w:rFonts w:cs="Arial" w:ascii="Arial" w:hAnsi="Arial"/>
          <w:sz w:val="22"/>
          <w:lang w:val="el-GR"/>
        </w:rPr>
        <w:t xml:space="preserve"> Αυτό θα πει πόλεμος 19.50-21.50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Εξαιρετικά δυνατά και απίστευτα κοντά 18.40-21.20-00.0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τηλ. 2310-837-587 Κων/πόλεως 75-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ΣΕΞ ΤΑΙΝΙΕΣ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ΚΟΛΟΣΣΑΙΟΝ 2310-834-99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Βασ. Ολγας: </w:t>
      </w:r>
      <w:r>
        <w:rPr>
          <w:rFonts w:cs="Arial" w:ascii="Arial" w:hAnsi="Arial"/>
          <w:sz w:val="22"/>
          <w:lang w:val="el-GR"/>
        </w:rPr>
        <w:t xml:space="preserve">Hugo 17:30-19.40 ,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lang w:val="el-GR"/>
        </w:rPr>
        <w:t xml:space="preserve">.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l-GR"/>
        </w:rPr>
        <w:t>dgar, 21.4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ΛΑΪΚΟΝ 2310-513-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ΣΕΞ ΤΑΙΝΙΕΣ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Κι ο κλήρος έπεσε στον Σμάιλι 18.30-20.45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ΟΛΥΜΠΙΟΝ 2310 378-404 </w:t>
      </w:r>
      <w:r>
        <w:rPr>
          <w:rFonts w:eastAsia="Arial" w:cs="Arial" w:ascii="Arial" w:hAnsi="Arial"/>
          <w:b/>
          <w:sz w:val="22"/>
          <w:u w:val="single"/>
        </w:rPr>
        <w:t>Dolby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Stereo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Αίθουσα ΟΛΥΜΠΙΟΝ</w:t>
      </w:r>
      <w:r>
        <w:rPr>
          <w:rFonts w:eastAsia="Arial" w:cs="Arial" w:ascii="Arial" w:hAnsi="Arial"/>
          <w:sz w:val="22"/>
          <w:lang w:val="el-GR"/>
        </w:rPr>
        <w:t xml:space="preserve">: </w:t>
      </w:r>
      <w:r>
        <w:rPr>
          <w:rFonts w:eastAsia="Arial" w:cs="Arial" w:ascii="Arial" w:hAnsi="Arial"/>
          <w:sz w:val="22"/>
        </w:rPr>
        <w:t>Shame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18.45-21.00-23.00, Κυρ: 18.45-21.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Αίθουσα ΠΑΥΛΟΣ ΖΑΝΝΑΣ: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</w:rPr>
        <w:t>Albert</w:t>
      </w: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</w:rPr>
        <w:t>Nobbs</w:t>
      </w:r>
      <w:r>
        <w:rPr>
          <w:rFonts w:eastAsia="Arial" w:cs="Arial" w:ascii="Arial" w:hAnsi="Arial"/>
          <w:sz w:val="22"/>
          <w:lang w:val="el-GR"/>
        </w:rPr>
        <w:t xml:space="preserve"> 18.15-20.30-22.45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17.00, Σάβ&amp;Δευτ: 15.20-17.00, Κυρ: 12.00-13.40-15.20-17.00, The Grey, 18.40-21.10-23.4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Γάτος σπιρουνάτος (μεταγλ) Σάβ&amp;Δευτ: 16.10, Κυρ: 12.10-14.10-16.10, Hugo, 18.10-20.40-23.2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18.00, Σάβ&amp;Δευτ: 16.20-18.00, Κυρ: 13.00-14.40-16.20-18.00, Η γυναίκα με τα μαύρα, 19.40-21.5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Εξαιρετικά δυνατά και απίστευτα κοντά 17.40-20.20-23.00, Κυρ: 12.20-15.00-17.40-20.20-23.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Hugo 3D 19.30, ΣάβΚυρΔευτ: 16.50-19.30, Star Wars επεισόδιο 1: Η αόρατη απειλή 3D, 22.1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ι απόγονοι 18.20, Έρωτας από την αρχή 20.50-23.00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Αυτό θα πει πόλεμος 18.50-21.00-23.10, ΣάβΚυρΔευτ: 16.40 - 18.50-21.00-23.1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One for the money 17.30, </w:t>
      </w:r>
      <w:r>
        <w:rPr>
          <w:rFonts w:cs="Arial" w:ascii="Arial" w:hAnsi="Arial"/>
          <w:sz w:val="22"/>
          <w:lang w:val="el-GR"/>
        </w:rPr>
        <w:t>Κι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ο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κλήρος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έπεσε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στον Σμάιλι</w:t>
      </w:r>
      <w:r>
        <w:rPr>
          <w:rFonts w:cs="Arial" w:ascii="Arial" w:hAnsi="Arial"/>
          <w:sz w:val="22"/>
          <w:lang w:val="en-GB"/>
        </w:rPr>
        <w:t xml:space="preserve"> 19.50-22.30</w:t>
      </w:r>
    </w:p>
    <w:p>
      <w:pPr>
        <w:pStyle w:val="Normal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Tηλ: 801 801 7837 και απο κινητο: 210 8092690, Εμπορικό Κέντρο «Μακεδονία», Πυλαία online buy: www.stercinemas.gr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16.20-18.10, ΣάβΚυρ: 12.40-14.30-16.20-18.10, Δευτ: 14.30-16.20-18.10, Hugo 3D 20.00, Η γυναίκα με τα μαύρα 22.30, Παρασκευή εως Κυρ: 22.30-00.3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Τό άλογο τού πολέμου ΣάβΚυρ: 12.50-15.50, Δευτ: 15.50, Κι ο κλήρος έπεσε στον Σμάιλι 18.40-21.10-23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Αυτό θα πει πόλεμος 16.45-18.45-20.45-22.45, ΣάβΚυρ: 12.45-14.45-16.45-18.45-20.45-22.45, Δευτ: 14.45-16.45-18.45-20.45-22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Γάτος σπιρουνάτος (μεταγλ) 17.10, ΣάβΚυρ: 13.20-15.10-17.10, Δευτ: 15.10-17.10, Ερωτας από την αρχή, 19.00-21.20-23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Γάτος σπιρουνάτος (μεταγλ) 16.00-17.50-19.40, ΣάβΚυρ: 12.20-14.10-16.00-17.50-19.40, Δευτ: 14.10-16.00-17.50-19.40, Η γυναίκα με τα μαύρα, 21.30-23.30,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Οι απόγονοι 20.00, ΣάβΚυρ: 13.30-15.45-20.00, Δευτ: 15.45-20.00, Ο Jack και η Jill, 18.00, Το κορίτσι με το τατουάζ, 22.1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Έρωτας από την αρχή 18.10-22.20, ΣάβΚυρ: 13.50-18.10-22.20, Η σιδηρά Κυρία, 16.10-20.2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Hugo 18.00-20.30-23.00, ΣάβΚυρ: 13.00-15.30-18.00-20.30-23.00, Δευτ: 15.30-18.00-20.3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Εξαιρετικά δυνατά και απίστευτα κοντά 16.40-19.10-21.40, Παρ: 16.40-19.10-21.40-00.10, ΣάβΚυρ: 13.40-16.40-19.10-21.40-00.1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GB"/>
        </w:rPr>
        <w:t>.:</w:t>
      </w:r>
      <w:r>
        <w:rPr>
          <w:rFonts w:cs="Arial" w:ascii="Arial" w:hAnsi="Arial"/>
          <w:sz w:val="22"/>
          <w:lang w:val="en-GB"/>
        </w:rPr>
        <w:t xml:space="preserve"> The Grey 16.20-18.40-21.00-23.20, </w:t>
      </w:r>
      <w:r>
        <w:rPr>
          <w:rFonts w:cs="Arial" w:ascii="Arial" w:hAnsi="Arial"/>
          <w:sz w:val="22"/>
          <w:lang w:val="el-GR"/>
        </w:rPr>
        <w:t>ΣάβΔευτ</w:t>
      </w:r>
      <w:r>
        <w:rPr>
          <w:rFonts w:cs="Arial" w:ascii="Arial" w:hAnsi="Arial"/>
          <w:sz w:val="22"/>
          <w:lang w:val="en-GB"/>
        </w:rPr>
        <w:t>: 14.00-16.20-18.40-21.00-23.2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The muppets (μεταγλ) 17.30, ΣάβΚυρ: 13.10-15.20-17.30, Δευτ: 15.20-17.30, The Grey, 19.40-22.00, ΠαρΚυρ: 19.40-22.00-00.2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ΦΑΡΓΚΑΝΗ 2310-960 - 06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Το λιμάνι της Χάβρης 19.00, Ο θεός της σφαγής, 20.45-22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0:00Z</dcterms:created>
  <dc:creator>me</dc:creator>
  <dc:description/>
  <cp:keywords/>
  <dc:language>en-US</dc:language>
  <cp:lastModifiedBy>elena</cp:lastModifiedBy>
  <cp:lastPrinted>2011-04-12T13:54:00Z</cp:lastPrinted>
  <dcterms:modified xsi:type="dcterms:W3CDTF">2012-02-21T14:43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