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n-US" w:eastAsia="en-US"/>
        </w:rPr>
        <w:t>ΘΕΣΣΑΛΟΝΙΚΗ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ing9A"/>
        <w:rPr/>
      </w:pPr>
      <w:r>
        <w:rPr/>
        <w:t>Από Πέμπτη 8 Μαρτίου 2011 έως Τετ: 14 Μαρτίου 2012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ΒΑΚΟΥΡΑ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ιθουσα 1: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en-US" w:eastAsia="en-US"/>
        </w:rPr>
        <w:t xml:space="preserve"> τελευταίος χορευτής του Μάο 18.45, </w:t>
      </w:r>
      <w:r>
        <w:rPr>
          <w:rFonts w:cs="Arial" w:ascii="Arial" w:hAnsi="Arial"/>
          <w:sz w:val="22"/>
        </w:rPr>
        <w:t>Shame,</w:t>
      </w:r>
      <w:r>
        <w:rPr>
          <w:rFonts w:cs="Arial" w:ascii="Arial" w:hAnsi="Arial"/>
          <w:sz w:val="22"/>
          <w:lang w:val="en-US" w:eastAsia="en-US"/>
        </w:rPr>
        <w:t xml:space="preserve"> 20.45-22.3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2: </w:t>
      </w:r>
      <w:r>
        <w:rPr>
          <w:rFonts w:cs="Arial" w:ascii="Arial" w:hAnsi="Arial"/>
          <w:sz w:val="22"/>
          <w:lang w:val="en-US" w:eastAsia="en-US"/>
        </w:rPr>
        <w:t xml:space="preserve">Σιδηρά Κυρία 18.45-20.45, </w:t>
      </w:r>
      <w:r>
        <w:rPr>
          <w:rFonts w:cs="Arial" w:ascii="Arial" w:hAnsi="Arial"/>
          <w:sz w:val="22"/>
        </w:rPr>
        <w:t>Hugo</w:t>
      </w:r>
      <w:r>
        <w:rPr>
          <w:rFonts w:cs="Arial" w:ascii="Arial" w:hAnsi="Arial"/>
          <w:sz w:val="22"/>
          <w:lang w:val="en-US" w:eastAsia="en-US"/>
        </w:rPr>
        <w:t xml:space="preserve"> 22.3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τηλεφωνικό κέντρο 2310-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n-US" w:eastAsia="en-US"/>
        </w:rPr>
        <w:t xml:space="preserve"> Hugo 17.40, ΣάβΚυρ: 12.10-15.00-17.40, Τετ καμία προβολή, Μυστηριώδης εξαφάνιση, 20.10-22.10-00.10, Τετ: 18.10-20.10-22.10-00.1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Happy feet</w:t>
      </w:r>
      <w:r>
        <w:rPr>
          <w:rFonts w:cs="Arial" w:ascii="Arial" w:hAnsi="Arial"/>
          <w:sz w:val="22"/>
          <w:lang w:val="en-US" w:eastAsia="en-US"/>
        </w:rPr>
        <w:t xml:space="preserve"> 2 μεταγλ ΣάβΚυρ: 12.50-14.50, Αυτό θα πει πόλεμος,16.50-18.50-21.00, Μεθυσμένο ημερολόγιο, 23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-ΓΕΡΜΑΝΟΣ: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17.50, ΣάβΚυρ: 11.30-13.30-15.50-17.50, The Grey, 19.50-22.2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4. </w:t>
      </w:r>
      <w:r>
        <w:rPr>
          <w:rFonts w:cs="Arial" w:ascii="Arial" w:hAnsi="Arial"/>
          <w:b/>
          <w:sz w:val="22"/>
          <w:u w:val="single"/>
        </w:rPr>
        <w:t>Dolby Digital:</w:t>
      </w:r>
      <w:r>
        <w:rPr>
          <w:rFonts w:cs="Arial" w:ascii="Arial" w:hAnsi="Arial"/>
          <w:sz w:val="22"/>
          <w:lang w:val="en-US" w:eastAsia="en-US"/>
        </w:rPr>
        <w:t xml:space="preserve"> Μπάρμπι: Η ιστορία μιάς γοργόνας 2 μεταγλ 16.20-18.00, Σάβ: 11.20-13.00-14.40-16.20-18.00, Κυρ: 14.40-16.20-18.00, Μεθυσμένο ημερολόγιο, 19.40-22.0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n-US" w:eastAsia="en-US"/>
        </w:rPr>
        <w:t xml:space="preserve"> The muppets μεταγλ ΣάβΚυρ: 11.40-13.50, Τετ: 16.00, Hugo 3D, 16.10-19.00-21.30-00.00, Τετ καμία προβολή, John Carter: Ανάμεσα σε δυο κόσμους 3D Τετ: 18.10-20.50-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 screen Digital Sound 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Μπάρμπι: Η ιστορία μιάς γοργόνας 2 μεταγλ 17.20, ΣάβΚυρ: 12.20-14.00-15.40-17.20, John Carter: Ανάμεσα σε δυο κόσμους 3D, 19.10-21.50-00.30, Τετ καμία προβολή, John Carter: Ανάμεσα σε δυο κόσμους, Τετ: 19.10-21.5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</w:t>
      </w:r>
      <w:r>
        <w:rPr>
          <w:rFonts w:cs="Arial" w:ascii="Arial" w:hAnsi="Arial"/>
          <w:b/>
          <w:sz w:val="22"/>
          <w:u w:val="single"/>
        </w:rPr>
        <w:t xml:space="preserve"> 7. 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John Carter: Ανάμεσα σε δυο κόσμους 18.10-20.50-23.30, ΣάβΚυρ: 12.40-15.20-18.10-20.50-23.30, Τετ καμία προβολή, Hugo, Τετ: 16.10-19.00-21.30-00.0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 8. :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16.30-18.30, ΣάβΚυρ: 12.30-14.30-16.30-18.30, Ο διάβολος μέσα της, 20.30-22.3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ιθουσα 9. Comfort</w:t>
      </w:r>
      <w:r>
        <w:rPr>
          <w:rFonts w:cs="Arial" w:ascii="Arial" w:hAnsi="Arial"/>
          <w:sz w:val="22"/>
          <w:lang w:val="en-US" w:eastAsia="en-US"/>
        </w:rPr>
        <w:t xml:space="preserve"> The Grey 19.50-22.2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n-US" w:eastAsia="en-US"/>
        </w:rPr>
        <w:t xml:space="preserve"> Η σιδηρά Κυρία 18.30-20.50-23.1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ΘΕΑΝΩ 2310-837-587 Κων/πόλεως 75-Μπότσαρη: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 ΣΕΞ ΤΑΙΝΙΕΣ 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ΚΟΛΟΣΣΑΙΟΝ 2310-834-99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Βασ. Ολγας: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ΣάβΚυρ: 17:15, </w:t>
      </w:r>
      <w:r>
        <w:rPr>
          <w:rFonts w:cs="Arial" w:ascii="Arial" w:hAnsi="Arial"/>
          <w:sz w:val="22"/>
        </w:rPr>
        <w:t>Ko</w:t>
      </w:r>
      <w:r>
        <w:rPr>
          <w:rFonts w:cs="Arial" w:ascii="Arial" w:hAnsi="Arial"/>
          <w:sz w:val="22"/>
          <w:lang w:val="en-US" w:eastAsia="en-US"/>
        </w:rPr>
        <w:t xml:space="preserve">τόπουλο με δαμάσκηνα, 18.45, </w:t>
      </w:r>
      <w:r>
        <w:rPr>
          <w:rFonts w:cs="Arial" w:ascii="Arial" w:hAnsi="Arial"/>
          <w:sz w:val="22"/>
        </w:rPr>
        <w:t>The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artist,</w:t>
      </w:r>
      <w:r>
        <w:rPr>
          <w:rFonts w:cs="Arial" w:ascii="Arial" w:hAnsi="Arial"/>
          <w:sz w:val="22"/>
          <w:lang w:val="en-US" w:eastAsia="en-US"/>
        </w:rPr>
        <w:t xml:space="preserve"> 20.20-21.5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ΛΑΪΚΟΝ 2310-513-880 Μοναστηρίου 2:</w:t>
      </w:r>
      <w:r>
        <w:rPr>
          <w:rFonts w:cs="Arial" w:ascii="Arial" w:hAnsi="Arial"/>
          <w:i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 ΣΕΞ ΤΑΙΝΙΕΣ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ΜΑΚΕΔΟΝΙΚΟΝ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n-US" w:eastAsia="en-US"/>
        </w:rPr>
        <w:t xml:space="preserve"> Απόγονοι 18.45-21.00-23.0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ΟΛΥΜΠΙΟΝ 2310 378-404 Dolby Stereo: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Α</w:t>
      </w:r>
      <w:r>
        <w:rPr>
          <w:rFonts w:cs="Arial" w:ascii="Arial" w:hAnsi="Arial"/>
          <w:b/>
          <w:sz w:val="22"/>
          <w:u w:val="single"/>
          <w:lang w:val="en-US" w:eastAsia="en-US"/>
        </w:rPr>
        <w:t>ί</w:t>
      </w:r>
      <w:r>
        <w:rPr>
          <w:rFonts w:cs="Arial" w:ascii="Arial" w:hAnsi="Arial"/>
          <w:b/>
          <w:sz w:val="22"/>
          <w:u w:val="single"/>
        </w:rPr>
        <w:t>θουσα ΟΛΥΜΠΙΟΝ</w:t>
      </w:r>
      <w:r>
        <w:rPr>
          <w:rFonts w:cs="Arial" w:ascii="Arial" w:hAnsi="Arial"/>
          <w:sz w:val="22"/>
          <w:lang w:val="en-US" w:eastAsia="en-US"/>
        </w:rPr>
        <w:t>: 14</w:t>
      </w:r>
      <w:r>
        <w:rPr>
          <w:rFonts w:cs="Arial" w:ascii="Arial" w:hAnsi="Arial"/>
          <w:sz w:val="22"/>
          <w:vertAlign w:val="superscript"/>
          <w:lang w:val="en-US" w:eastAsia="en-US"/>
        </w:rPr>
        <w:t>ο</w:t>
      </w:r>
      <w:r>
        <w:rPr>
          <w:rFonts w:cs="Arial" w:ascii="Arial" w:hAnsi="Arial"/>
          <w:sz w:val="22"/>
          <w:lang w:val="en-US" w:eastAsia="en-US"/>
        </w:rPr>
        <w:t xml:space="preserve"> Φεστιβάλ Ντοκιμαντέρ Θεσσαλονίκης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 ΠΑΥΛΟΣ ΖΑΝΝΑΣ: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vertAlign w:val="superscript"/>
          <w:lang w:val="en-US" w:eastAsia="en-US"/>
        </w:rPr>
        <w:t>ο</w:t>
      </w:r>
      <w:r>
        <w:rPr>
          <w:rFonts w:cs="Arial" w:ascii="Arial" w:hAnsi="Arial"/>
          <w:sz w:val="22"/>
          <w:lang w:val="en-US" w:eastAsia="en-US"/>
        </w:rPr>
        <w:t xml:space="preserve"> Φεστιβάλ Ντοκιμαντέρ Θεσσαλονίκης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n-US" w:eastAsia="en-US"/>
        </w:rPr>
        <w:t>. Τσιμισκή 43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5000</w:t>
      </w:r>
      <w:r>
        <w:rPr>
          <w:rFonts w:cs="Arial" w:ascii="Arial" w:hAnsi="Arial"/>
          <w:sz w:val="22"/>
          <w:lang w:val="en-US" w:eastAsia="en-US"/>
        </w:rPr>
        <w:t xml:space="preserve"> John Carter: Ανάμεσα σε δυο κόσμους 3D 20.20-23.00, Παρ-Κυρ: 17.40-20.2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ΣάβΚυρ: 17.10, Hugo 20.10, Αυτό θα πει πόλεμος, 22.5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Μπάρμπι: Η ιστορία μιάς γοργόνας 2 18.10, Παρ: 18.10, ΣάβΚυρ: 16.20-18.10, Star Wars επεισόδιο 1: Η αόρατη απειλή 3D, 19.50, Τετ καμία προβολή, Η γυναίκα με τα μαύρα 22.40, Hugo 3D 22.4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hn Carter: Ανάμεσα σε δυο κόσμους 19.20-22.00, ΣάβΚυρ: 16.40-19.20-22.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5000</w:t>
      </w:r>
      <w:r>
        <w:rPr>
          <w:rFonts w:cs="Arial" w:ascii="Arial" w:hAnsi="Arial"/>
          <w:sz w:val="22"/>
          <w:lang w:val="en-US" w:eastAsia="en-US"/>
        </w:rPr>
        <w:t xml:space="preserve"> The Grey 18.00-20.30-23.0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Μεθυσμένο ημερολόγιο 20.00-22.30, ΣάβΚυρ: 17.30-20.00-22.3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Ο διάβολος μέσα της 18.10-20.20-22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Μυστηριώδης εξαφάνιση 18.20-20.40-22.50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CINEMAS Μακεδονία από σταθερό: 801 801 7837 και από κινητό: </w:t>
      </w:r>
      <w:r>
        <w:rPr>
          <w:rFonts w:cs="Arial" w:ascii="Arial" w:hAnsi="Arial"/>
          <w:b/>
          <w:sz w:val="22"/>
          <w:u w:val="single"/>
        </w:rPr>
        <w:t>210 8092690</w:t>
      </w:r>
      <w:r>
        <w:rPr>
          <w:rFonts w:cs="Arial" w:ascii="Arial" w:hAnsi="Arial"/>
          <w:b/>
          <w:sz w:val="22"/>
          <w:u w:val="single"/>
          <w:lang w:val="en-US" w:eastAsia="en-US"/>
        </w:rPr>
        <w:t>, Εμπορικο Κεντρο «Μακεδονία», Πυλαία online buy: www.stercinemas.gr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n-US" w:eastAsia="en-US"/>
        </w:rPr>
        <w:t xml:space="preserve"> The muppe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μεταγλ ΣάβΚυρ: 12.10-14.20, John Carter: Ανάμεσα σε δυο κόσμους, 16.30-19.30-22.3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Ο διάβολος μέσα της 17.20-19.20-21.20-23.10, ΣάβΚυρ: 13.20-15.20-17.20-19.20-21.20-23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Μεθυσμένο ημερολόγιο 16.20-18.40-21.00-23.20, ΣάβΚυρ: 14.00-16.20-18.40-21.00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16.10-18.10, ΣάβΚυρ: 12.20-14.10-16.10-18.10, The artist, 20.00-22.00-00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n-US" w:eastAsia="en-US"/>
        </w:rPr>
        <w:t xml:space="preserve"> Γάτος σπιρουνάτος μεταγλ 16.40-18.30, ΣάβΚυρ: 12.40-14.40-16.40-18.30, Η γυναίκα με τα μαύρα, 20.30-22.20, ΠαρΣάβ: 20.30-22.20-00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Τό άλογο τού πολέμου 17.50, ΣάβΚυρ: 12.15-15.00-17.50, Ερωτας από την αρχή, 20.40-22.45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Hugo 18.00-20.30-23.00, ΣάβΚυρ: 13.00-15.30-18.00-20.30-23.0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he Gra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7.30-19.50-22.10, Παρ: 17.30-19.50-22.10-00.30, Σάβ: 12.50-15.10-17.30-19.50-22.10-00.30, Κυρ: 12.50-15.10-17.30-19.50-22.1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 9.</w:t>
      </w:r>
      <w:r>
        <w:rPr>
          <w:rFonts w:cs="Arial" w:ascii="Arial" w:hAnsi="Arial"/>
          <w:sz w:val="22"/>
          <w:lang w:val="en-US" w:eastAsia="en-US"/>
        </w:rPr>
        <w:t xml:space="preserve"> Μυστηριώδης εξαφάνιση 17.45-19.45-21.45-23.45, ΣάβΚυρ: 13.45-15.45-17.45-19.45-21.45-23.45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John Carter: Ανάμεσα σε δυο κόσμους 18.30-21.30, Παρ: 18.30-21.30-00.20, Σάβ: 12.30-15.30-18.30-21.30-00.20, Κυρ: 12.30-15.30-18.30-21.3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Μπάρμπι: Η ιστορία μιάς γοργόνας 2 17.30-19.20, ΣάβΚυρ: 12.00-13.50-15.40-17.30-19.20, The Grey, 21.10-23.30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ΦΑΡΓΚΑΝΗ 2310-960-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Ένας χωρισμός 18.30, </w:t>
      </w:r>
      <w:r>
        <w:rPr>
          <w:rFonts w:cs="Arial" w:ascii="Arial" w:hAnsi="Arial"/>
          <w:sz w:val="22"/>
        </w:rPr>
        <w:t>Albert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Nobbs,</w:t>
      </w:r>
      <w:r>
        <w:rPr>
          <w:rFonts w:cs="Arial" w:ascii="Arial" w:hAnsi="Arial"/>
          <w:sz w:val="22"/>
          <w:lang w:val="en-US" w:eastAsia="en-US"/>
        </w:rPr>
        <w:t xml:space="preserve"> 20.30-22.30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;Times New Roman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;Times New Roman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5:00Z</dcterms:created>
  <dc:creator>me</dc:creator>
  <dc:description/>
  <cp:keywords/>
  <dc:language>en-US</dc:language>
  <cp:lastModifiedBy>kathanasiou</cp:lastModifiedBy>
  <dcterms:modified xsi:type="dcterms:W3CDTF">2012-03-06T16:55:00Z</dcterms:modified>
  <cp:revision>2</cp:revision>
  <dc:subject/>
  <dc:title>ΘΕΑΜΑΤΑ ΘΕΣΣΑΛΟΝΙΚΗΣ  (ΚΙΝΗΜΑΤΟΓΡΑΦΟΙ)</dc:title>
</cp:coreProperties>
</file>