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3" o:title=""/>
                  <w10:wrap type="tight" side="left"/>
                </v:shape>
                <o:OLEObject Type="Embed" ProgID="" ShapeID="ole_rId2" DrawAspect="Content" ObjectID="_202057891" r:id="rId2"/>
              </w:objec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ΨΗΦΟΔΕΛΤΙΟ  ΕΠΙΚΡΑΤΕ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10199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ΠΑΦΙΛΗΣ ΑΘΑΝΑΣΙΟΣ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της ΚΕ, ΓΓ του Παγκόσμιου Συμβουλίου Ειρήνης, περιφερειακός σύμβουλος Αττικής, Βουλευτή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ΜΑΡΓΑΡΙΤΗΣ  ΓΕΩΡΓΙΟΣ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Καθηγητής Πανεπιστημίου Θεσσαλονίκη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ΧΙΩΝΗΣ ΘΕΟΔΩΡΟΣ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ραμματέας του ΚΣ της ΚΝ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ΜΠΑΛΟΥ ΑΛΕΞΑΝΔΡΑ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Τραπεζοϋπάλληλος, Μέλος της  ΕΠ Αττικής, συνδικαλίστρια Τραπεζών, στέλεχος ΠΑΜ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ΖΑΡΙΑΝΟΠΟΥΛΟΣ ΣΩΤΗΡΙΟΣ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Δημοτικός Σύμβουλος Θεσσαλονίκης, Εκτελεστική Γραμματεία της ΓΣΕΕ,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ενικός Γραμματέας του ΕΚ Θεσσαλονίκη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ΜΑΪΛΗΣ  ΓΕΡΑΣΙΜΟΣ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της ΚΕ, υπεύθυνος Γραφείου Τύπου και του Τμήματος Ιστορίας της Κ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ΜΠΟΓΙΟΠΟΥΛΟΣ ΝΙΚΟΛΑΟΣ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σιογράφος του "ΡΙΖΟΣΠΑΣΤΗ"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ΝΙΚΟΛΑΪΔΟΥ  ΒΑΡΒΑΡΑ (ΒΕΡΑ)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ντιπρόεδρος της Βουλής, ΓΓ της ΕΕΔΥ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ΠΑΠΑΔΟΠΟΥΛΟΣ ΓΕΡΑΣΙΜΟΣ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Μηχανολόγος μηχανικός, Μέλος της ΚΕ, υπεύθυνος του Τμήματος Οικονομίας της Κ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ΠΡΩΤΟΥΛΗΣ ΙΩΑΝΝΗΣ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της ΚΕ και του Γραφείου Αττικής, Βουλευτή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ΣΚΥΛΛΑΚΟΣ ΑΝΤΩΝΙΟΣ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Βουλευτής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ΣΟΦΙΑΝΟΣ ΝΙΚΟΛΑΟΣ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Μέλος του ΠΓ της ΚΕ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5" o:title=""/>
                  <w10:wrap type="tight" side="left"/>
                </v:shape>
                <o:OLEObject Type="Embed" ProgID="" ShapeID="ole_rId4" DrawAspect="Content" ObjectID="_2143478236" r:id="rId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12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63"/>
        <w:gridCol w:w="7887"/>
      </w:tblGrid>
      <w:tr>
        <w:trPr>
          <w:trHeight w:val="339" w:hRule="atLeast"/>
        </w:trPr>
        <w:tc>
          <w:tcPr>
            <w:tcW w:w="1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΄ ΑΘΗΝΑΣ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ΘΑΝΑΣΟΠΟΥΛΟΥ ΣΟΥΛΑ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ική Υπάλληλος, Πρόεδρος Ομοσπονδίας Γονέων Αθήνας</w:t>
            </w:r>
          </w:p>
        </w:tc>
      </w:tr>
      <w:tr>
        <w:trPr>
          <w:trHeight w:val="4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ΑΪΟΥ ΜΠΑΜΠΗ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ογιστής, Μέλος του ΚΣ της ΚΝΕ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ΕΡΑ ΛΥΔΙΑ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αμερισματική Σύμβουλος στο Α' Διαμέρισμα Αθήνας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ΟΥΡΔΟΥΜΠΑ ΤΑΤΙΑΝΑ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ραπεζοϋπάλληλος, Μέλος ΔΣ κλαδικού Σωματείου Χρηματοπιστωτικού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ΑΛΑΝΟΠΟΥΛΟΣ ΠΑΝΑΓΙΩΤΗ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ιοτέχνης, Πρόεδρος ΟΒΣΑ (ΠΑΣΕΒΕ)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ΑΡΔΟΥΝΗ ΤΟΝΙΑ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αμερισματική Σύμβουλος Αθήνας, Μέλος Συμβουλίου Περιοχής ΚΝΕ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ΙΩΓΑΣ ΚΩΝΤΑΝΤΙΝΟ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δόμος, Μέλος ΔΣ Ομοσπ. Οικοδόμων, Μέλος της ΚΕ του ΚΚΕ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ΝΕΛΛΗ ΓΑΡΥΦΑΛΛΙΑ (ΛΙΑΝΑ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σιογράφος, Βουλευτής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ΑΜΠΡΟΥ ΣΤΥΛΙΑΝΟ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ογιστής, Δημοτικός Σύμβουλος Αθήνας, Μέλος της Κ.Ε.Ο.Ε. του ΚΚΕ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ΜΑΗΣ ΒΑΣΙΛΕΙΟ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υτοαπασχ. Ξυλουργός, Μέλος της ΚΕ του ΚΚΕ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ΥΡΙΚΟΣ ΓΕΩΡΓΙΟ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ραμματέας Παγκόσμιας Συνδικαλιστικής Ομοσπονδίας, Μέλος της ΚΕ του ΚΚΕ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ΟΡΚΟΠΟΥΛΟΣ ΠΑΥΛΟ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Ηθοποιός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ΝΟΥΤΣΑΚΟΥ ΕΛΙΣΑΒΕΤ (ΒΕΤΑ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Επόπτρια Δημόσιας Υγείας, Μέλος Δ.Σ. Ομοσπονδίας 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ΓΕΩΡΓΙΟΥ ΝΙΚΟΛΑΟ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Ξενοδοχοϋπάλληλος, Πρόεδρος Σωματείου Ξενοδοχοϋπαλλήλων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ΔΗΜΗΤΡΑΤΟΥ ΝΑΥΣΙΚΑ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οινωνική Λειτουργός, Μέλος Δ.Σ. Σωματείου Ιδιωτικής Κλινικής και Δ.Σ. ΟΣΝΙΕ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ΡΑΣΚΕΥΟΠΟΥΛΟΣ ΒΑΣΙΛΕΙΟ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ουσικός, Πρόεδρος Πανελλήνιου Μουσικού Συλλόγου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ΡΟΥΤΖΟΥΝΗ ΕΥΑΝΘΙΑ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Υπάλληλος ΟΤΕ, Μέλος του Δ.Σ. της ΟΜΕ - ΟΤΕ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ΕΦΕΡΗ ΕΥΑΓΓΕΛΙΑ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ική Υπάλληλος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ΙΩΡΑΣ ΗΛΙΑ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αρδιολόγος, Πρόεδρος Σωματείου Ευαγγελισμού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ΑΓΚΑΤΑΚΗ ΜΑΡΙΑ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μποροϋπάλληλος, Πρόεδρος Σωματείου Εμποροϋπαλλήλων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ΦΙΛΙΠΠΑΚΗΣ ΓΕΩΡΓΙΟΣ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σιογράφ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7" o:title=""/>
                  <w10:wrap type="tight" side="left"/>
                </v:shape>
                <o:OLEObject Type="Embed" ProgID="" ShapeID="ole_rId6" DrawAspect="Content" ObjectID="_1817206759" r:id="rId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76"/>
        <w:gridCol w:w="10512"/>
      </w:tblGrid>
      <w:tr>
        <w:trPr>
          <w:trHeight w:val="333" w:hRule="atLeast"/>
        </w:trPr>
        <w:tc>
          <w:tcPr>
            <w:tcW w:w="1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ahoma"/>
                <w:b/>
                <w:sz w:val="24"/>
                <w:szCs w:val="24"/>
              </w:rPr>
              <w:t>΄ ΑΘΗΝΑΣ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ΡΗΓΑ ΑΛΕΞΑΝΔΡ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ενική Γραμματέας της ΚΕ του ΚΚ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ΡΑΠΗ - ΚΑΡΑΓΙΑΝΝΗ ΒΑΣΙΛΙΚΗ (ΒΙΚΥ)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, Πρώην Βουλευτή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ΥΓΕΡΙΝΟΥ ΑΦΡΟΔΙΤΗ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ρχιτέκτονα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ΕΛΗΣ ΖΑΦΕΙΡΙ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ηχανοδηγός ΟΣΕ, Συνδικαλιστής στον ΟΣ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ΗΤΤΟΣ ΒΑΣΙΛΕΙ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αχυδρόμος, Μέλος Δ.Σ. Σωματείου, Δημοτικός Σύμβουλο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ΓΕΩΡΓΟΠΟΥΛΟΥ ΚΑΝΕΛΛ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νεργη, Μέλος Δ.Σ. Ομοσπονδίας Γονέων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ΗΜΟΠΟΥΛΟΣ ΒΑΣΙΛΕΙ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ΡΙΜΑΛΑ ΘΕΟΔΩΡ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ασκάλα, Μέλος ΔΣ της  ΔΟ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ΘΕΟΔΩΡΟΠΟΥΛΟΣ ΔΗΜΗΤΡΙ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ΕΒΕ τυπογράφο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ΛΑΜΠΑΛΙΚΗΣ ΑΘΑΝΑΣΙ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μπορος, Πρόεδρος Ενωσης ΕΒΕ Αγ. Δημητρίου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ΤΖΑ ΚΟΝΔΥΛΙΑ (ΛΟΥΛΑ)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σιογράφος, Δημοτικός Σύμβουλος Χαλανδρίου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ΤΣΩΤΗΣ ΧΡΗΣΤ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Ξενοδοχοϋπάλληλος, Μέλος Δ.Σ. ΕΚΑ, Μέλος Ε.Γ. ΠΑΜΕ, Μέλος της ΚΕ του ΚΚ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ΙΟΥΣΗΣ ΙΩΑΝΝΗ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δηγός ΕΘΕΛ, Μέλος Δ.Σ. Σωματείου Οδηγών ΕΘΕΛ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ΥΜΠΟΥΡΗΣ ΔΗΜ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Ομοσπονδίας Συνταξιούχων ΙΚΑ, Μέλος της ΚΕ του ΚΚ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ΚΡΟΚΙΔΗ ΛΙΝ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, Υπεύθυνη του Τμήματος της ΚΕ Δημοκρατικών Ελευθεριών, Δικαιωμάτων Μεταναστών &amp; Δικαιοσύνη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ΙΑΠΑΤΗΣ ΚΩΝΣΤΑΝΤΙΝ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δηγός ΦΑΓΕ, Πρόεδρος Ομοσπονδίας Τροφίμων-Ποτών, Μέλος της ΚΕ του ΚΚ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ΜΑΛΗ ΒΑΣΩ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ρια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ΜΑΡΓΑΝΕΛΗΣ ΧΡΗΣΤ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νεργος, Λαϊκή Επιτροπή Περιστερίου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ΥΡΟΘΑΛΑΣΣΙΤΗΣ ΧΑΡΑΛΑΜΠ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ΒΕ, Παν. Γραμματεία ΠΑΣΕΒ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ΜΕΘΩΝΙΟΥ ΝΙΚΟΛΕΤΤ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εχνολόγος Ιατρικών Εργαστηρίων,  Γενική Γραμματέας της ΠΟΕΔΗΝ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ΕΝΕΓΑΚΗ ΕΛΕΝΗ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Εργάτρια ιματισμού, Πρόεδρος Σωματείου ΚΙΔΕ, 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ΑΘΑΣ ΧΡΗΣΤ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άσκαλο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ΟΥΝΤΖΑ ΙΩΑΝΝ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Εμποροϋπάλληλος, Μέλος Δ.Σ. Σωματείου Εμποροϋπαλλήλων, Μέλος Συμβουλίου Περιοχής ΚΝΕ  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ΜΥΤΙΛΗΝΟΥ ΚΩΝΣΤΑΝΤΙΝ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 ΠΥΡΚΑΛ, Πρόεδρος Σωματείου Μετάλλου Αττική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ΪΩΑΝΝΟΥ ΚΑΛΛΙΟΠΗ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ρχιτέκτονα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ΚΩΝΣΤΑΝΤΙΝΟΥ ΝΙΚΟΛΑ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Γιατρός στο ΕΡΡΙΚΟΣ ΝΤΥΝΑΝ, Βουλευτής, 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ΠΑΣΟΥΛΑΣ ΙΩΑΝΝΗ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ικοδόμος, Πρόεδρος Ομοσπονδίας Οικοδόμων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ΕΡΡΟΣ ΓΕΩΡΓΙ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πικεφαλής ΠΑΜΕ, Μέλος της ΚΕ του ΚΚ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ΕΤΡΟΠΟΥΛΟΥ ΕΥΣΤΑΘΙ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Σωματείου Φαρμάκου Αττική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ΛΑΤΑΝΙΑ ΕΥΑΓΓΕΛΙ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στορικός, Ιδιωτική Υπάλληλο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ΡΕΤΖΙΟΥ ΑΦΡΟΔΙΤΗ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Ψυχίατρος 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ΡΟΓΚΑΚΟΥ ΕΥΑΓΓΕΛΙ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ραπεζοϋπάλληλος, Μέλος Γραμματείας Γυναικών ΠΑΜΕ Αθήνας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ΑΝΤΖΑΡΙΔΗΣ ΠΑΝΑΓΙΩΤΗ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ική Υπάλληλος, Δημοτικός Σύμβουλος Αιγάλεω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ΚΑΛΟΥΜΠΑΚΑ ΧΡΙΣΤΙΝ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, Μέλος Προεδρείου ΟΓ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ΟΥΛΤΑΝΙΑ ΑΓΓΕΛΙΚΗ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Σωματείου Ιδιωτικών Κλινικών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ΒΟΥΛΑΡΗ ΠΑΝΑΓΙΩΤ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Ομοσπονδίας Φαρμάκου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ΣΙΟΥΛΑΣ ΙΩΑΝΝΗ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Συνδικάτου Οικοδόμων Αθήνας, Μέλος της ΚΕ του ΚΚ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ΣΣΟΣ ΣΤΑΥΡ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εισμολόγος - ερευνητής, Πρόεδρος ΕΕΔΥΕ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ΟΛΗΣ ΙΩΑΝΝΗ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ργάτης ΣΟΦΤΕΞ, Πρόεδρος Ομοσπονδίας Τύπου - Χάρτου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ΟΛΙΑ ΝΑΥΣΙΚ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Χημικός στην ΕΚΟ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ΙΤΣΟΥ ΣΤΑΥΡΟΥΛ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δοντίατρος, Δημοτικός Σύμβουλος Ιλίου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ΧΑΛΒΑΤΖΗΣ ΣΠΥΡΙΔΩΝ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Βουλευτής, Μέλος της ΚΕ του ΚΚΕ 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ΛΙΟΥ ΕΥΘΥΜΙΑ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Τραπεζοϋπάλληλος, Πρόεδρος Σωματείου Χρηματοπιστωτικού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ΟΥΡΔΑΚΗΣ ΧΑΡΑΛΑΜΠ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αζόμενος στο Αγ. Ολγα, Μέλος Συντονιστικής Επιτροπής Αναπήρων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ΡΙΣΤΟΓΙΑΝΝΗ ΛΑΜΠΡΙΝΗ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αζόμενη στο ΥΠΑΑΤ, Μέλος ΔΣ Σωματείου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ΨΗΤΟΠΟΥΛΟΣ ΚΥΡΙΑΚΟ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Ταξιτζής, Μέλος Δ.Σ. Ιδιοκτητών Ταξ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9" o:title=""/>
                  <w10:wrap type="tight" side="left"/>
                </v:shape>
                <o:OLEObject Type="Embed" ProgID="" ShapeID="ole_rId8" DrawAspect="Content" ObjectID="_984252884" r:id="rId8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6821"/>
      </w:tblGrid>
      <w:tr>
        <w:trPr>
          <w:trHeight w:val="255" w:hRule="atLeast"/>
        </w:trPr>
        <w:tc>
          <w:tcPr>
            <w:tcW w:w="1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br/>
              <w:t xml:space="preserve">  Α΄ ΘΕΣΣΑΛΟΝΙΚΗ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ΡΗΓΑ ΑΛΕΞΑΝΔΡ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ενική Γραμματέας της ΚΕ του ΚΚ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ΓΑΘΑΓΓΕΛΟΥ ΝΙΚΟΛΑ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Εκπαιδευτικός, Πρόεδρος Α΄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ΕΛΜ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ΑΛΑΝΑΣ ΣΤΥΛΙΑΝ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ΑΡΔΑΛΗΣ ΑΘΑΝΑΣΙ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ατοτεχνίτης ΟΤΑ, Μέλος Κ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ΕΛΛΗΣ ΧΑΡΑΛΑΜΠ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 xml:space="preserve">ΕΒΕ 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ΕΛΗΣ ΙΩΑΝΝΗ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ΙΩΓΑΣ ΙΩΑΝΝΗ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Πανεπιστημιακός, Βουλευτή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ΚΑΠΕΤΑΝΓΙΩΡΓΗ  ΟΥΡΑΝΙ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Αυτοαπασχολούμενη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ΩΝΣΤΑΝΤΙΝΙΔΗΣ ΘΕΟΔΟΣΗ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του ΠΓ της Κ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ΓΓΟΥ ΕΥΑΓΓΕΛΙ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Σωματείου Υπαλ/λων Συμβολαιογραφεί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ΜΑΛΛΙΑ-ΣΤΟΛΙΔΟΥ ΧΡΥΣΑΦΕΝΙ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Φοιτήτρια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ΗΤΣΙΑΚΟΣ ΓΕΩΡΓΙ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, Μέλος ΔΣ ΕΝΙ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ΩΥΣΙΔΟΥ ΣΟΦΙ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Λογίστρια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ΙΚΟΠΟΛΙΤΙΔΟΥ ΠΑΡΘΕΝΑ (ΝΕΝΑ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Μηχανικό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ΕΠΑΜΕΙΝΩΝΔΑΣ ΓΕΩΡΓΙ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Γραμματέας Συνδικάτου Οικοδόμ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ΡΑΪΖΗ ΗΛΕΚΤΡ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υτοαπασχολούμενη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ΗΛΙΚΙΔΟΥ  ΕΙΡΗΝ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Εκπαιδευτικός, εργ. ΤΕ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ΑΜΠΟΥΚΗΣ ΓΕΩΡΓΙ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μποροϋπάλληλος, Ομοσπονδία Ιδ. Υπαλλήλ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ΙΑΟΥΣΗΣ ΚΥΡΙΑΚ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Σωματείου Επισιτισμ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ΤΖΗ ΑΘΑΝΑΣΙ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11" o:title=""/>
                  <w10:wrap type="tight" side="left"/>
                </v:shape>
                <o:OLEObject Type="Embed" ProgID="" ShapeID="ole_rId10" DrawAspect="Content" ObjectID="_1272288745" r:id="rId10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6821"/>
      </w:tblGrid>
      <w:tr>
        <w:trPr>
          <w:trHeight w:val="255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ahoma"/>
                <w:b/>
                <w:sz w:val="24"/>
                <w:szCs w:val="24"/>
              </w:rPr>
              <w:t>΄ ΘΕΣΣΑΛΟΝΙΚΗ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ΕΡΑΣΙΜΙΔΟΥ ΕΛΕΝ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Ηθοποι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ΙΓΝΑΤΙΑΔΗΣ ΘΕΟΔΩΡ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Κτηνίατρος,  Βουλευτ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ΥΓΙΑΚΗ ΕΛΕΝ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κπαιδευτικός στην Ιδ. Εκπαίδευση, Μέλος ΚΣ ΚΝ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ΜΑΑΪΤΑ ΤΖΑΜΑΛ - ΟΔΥΣΣΕΑ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Υπ. Διδάκτω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ΩΥΣΙΔΗΣ ΣΑΒΒΑ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Εκπαιδευτικός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ΕΡΚΟΥΛΙΔΗΣ ΙΩΑΝΝΗ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υτοαπασχολούμεν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ΠΕΤΡΙΔΗΣ ΑΝΕΣΤΗΣ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υτοαπασχολούμεν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ΛΥΖΩΪΔΟΥ ΒΑΣΙΛΙΚ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κπαιδευτικός στην ιδ. Εκπαίδευση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ΡΕΒΑΣ ΒΑΣΙΛΕΙ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Συνδικάτου Οικοδόμω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13" o:title=""/>
                  <w10:wrap type="tight" side="left"/>
                </v:shape>
                <o:OLEObject Type="Embed" ProgID="" ShapeID="ole_rId12" DrawAspect="Content" ObjectID="_541167577" r:id="rId12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46"/>
        <w:gridCol w:w="7060"/>
      </w:tblGrid>
      <w:tr>
        <w:trPr>
          <w:trHeight w:val="422" w:hRule="atLeast"/>
        </w:trPr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’ ΠΕΙΡΑΙΑ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ΑΜΠΕΤΑ ΕΛΙΣΣΑΒΕΤ (ΕΛΣΑ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Λογίστρια, Πρόεδρος Ομοσπονδίας Λογιστών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ΚΟΝΤΑΞΙΔΑΚΗ ΠΑΝΑΓΙΩΤΑ (ΓΙΩΤΑ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μποροϋπάλληλος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ΚΥΖΙΛΗ ΕΥΣΤΡΑΤΙΑ -  ΟΛΥΜΠΙ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ασκάλα, Μέλος Δ.Σ. Συλλόγου Δασκάλων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ΡΟΥΠΑΣ ΕΥΑΓΓΕΛΟ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κπαιδευτικός Πληροφορικής,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Μέλος του Γραφείου του ΚΣ της ΚΝΕ,  Γραμματέας Σ.Π. Αττικής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ΜΟΦΟΡΗΣ ΓΡΗΓΟΡΙΟ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ΕΒΕ συνεργείο αυτοκινήτων, Πρόεδρος ΣΙΣΕΜΑ,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τικός Σύμβουλος Πειραιά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ΞΕΚΑΛΑΚΗΣ ΔΗΜΗΤΡΙΟ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αθηγητής, Μέλος της Ιδεολογικής Επιτροπής της ΚΕ του ΚΚΕ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ΝΤΕΛΑΚΗ ΕΛΠΙΔ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της ΚΕ του ΚΚΕ, Δημοτική Σύμβουλος Πειραιά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ΤΣΙΜΠΟΓΛΟΥ ΣΑΒΒΑ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ΠΕΜΕΝ, Μέλος της ΚΕ του ΚΚ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15" o:title=""/>
                  <w10:wrap type="tight" side="left"/>
                </v:shape>
                <o:OLEObject Type="Embed" ProgID="" ShapeID="ole_rId14" DrawAspect="Content" ObjectID="_999157418" r:id="rId1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33"/>
        <w:gridCol w:w="8260"/>
      </w:tblGrid>
      <w:tr>
        <w:trPr>
          <w:trHeight w:val="343" w:hRule="atLeast"/>
        </w:trPr>
        <w:tc>
          <w:tcPr>
            <w:tcW w:w="1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Β’ ΠΕΙΡΑΙΑ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ΕΛΛΗ ΜΑΡΙΑ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ικιακά, Πρόεδρος Ομοσπονδίας Γονέων Πειραιά, Μέλος Δ.Σ. ΑΣΓΜΕ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ΕΥΑΓΓΕΛΑΚΗΣ ΑΘΑΝΑΣΙΟ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Ναυτεργάτης Μηχανικός, Γενικός Γραμματέας ΠΕΜΕΝ, Μέλος Δ.Σ. Ε.Κ. Πειραιά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ΥΜΑΡΗ ΑΘΗΝΑ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Δημοσιογράφος "Ρ", Δημοτικός Σύμβουλος Περάματος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ΛΑΜΑΡΑΣ ΓΕΩΡΓΙΟ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ΒΕ, Δημοτικός Σύμβουλος Κερατσινίου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ΝΤΟΥΣΑΣ ΜΑΝΩΛΗ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Βιομηχανικός εργάτης, Συνδικάτο Τροφίμων-Ποτών, Ομοσπονδία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ΡΟΚΟΥ ΑΙΚΑΤΕΡΙΝΗ (ΚΑΤΙΑ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ργυροχρυσοχόος, Μέλος του Προεδρείου της ΟΓΕ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ΝΩΛΑΚΟΥ ΔΙΑΜΑΝΤΩ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Γεωπόνος, Επικεφαλής Τμήματος Αγροτικής Πολιτικής,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ουλευτής, Μέλος της ΚΕ του ΚΚΕ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ΞΟΥΡΑΦΗΣ ΝΙΚΟΛΑΟ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Βιομηχανικός εργάτης, Πρόεδρος Ε.Κ. Πειραιά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ΤΙΔΗΣ ΗΛΙΑ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Καθηγητής, Μέλος του Δ.Σ. της ΟΛΜΕ, Δημοτικός Σύμβουλος Κερατσινίου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ΖΑΤΖΙΔΟΥ ΠΑΝΔΩΡΑ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Αυτοαπασχ. Γιατρός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ΥΛΙΚΟΓΙΑΝΝΗΣ ΣΩΤΗΡΙΟ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Μεταλλεργάτης, Πρόεδρος Συνδικάτου Μετάλλου Πειραιά ΠΟΕ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17" o:title=""/>
                  <w10:wrap type="tight" side="left"/>
                </v:shape>
                <o:OLEObject Type="Embed" ProgID="" ShapeID="ole_rId16" DrawAspect="Content" ObjectID="_817659318" r:id="rId1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75"/>
        <w:gridCol w:w="8297"/>
      </w:tblGrid>
      <w:tr>
        <w:trPr>
          <w:trHeight w:val="360" w:hRule="atLeast"/>
        </w:trPr>
        <w:tc>
          <w:tcPr>
            <w:tcW w:w="1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ΤΤΙΚΗΣ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ΑΡΔΑΒΑΚΗΣ ΕΜΜΑΝΟΥΗΛ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Νοσηλευτής, Μέλος Δ.Σ. Σωματείου Θριάσιου, μέλος Δ.Σ. ΠΟΕΔΗΝ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ΓΚΙΟΚΑΣ ΙΩΑΝΝΗ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κηγόρος, </w:t>
            </w:r>
            <w:r>
              <w:rPr>
                <w:rFonts w:cs="Tahoma"/>
                <w:sz w:val="20"/>
                <w:szCs w:val="20"/>
              </w:rPr>
              <w:t>Βουλευτής, Μέλος του Γραφείου του ΚΣ της ΚΝΕ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ΛΟΒΟΣ ΧΡΗΣΤΟ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της ΚΕ του ΚΚΕ  και του Τμήματος ΕΒΕ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ΝΤΕΛΟΓΛΟΥ ΤΕΥΚΡΟ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δηγός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ΒΑΣΙΛΕΙΟΥ ΠΑΝΤΕΛΗ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Μεταλλεργάτης Πρόεδρος ΜΑΣΙΝΑ, Μέλος Δ.Σ. Ομοσπονδίας Μετάλλου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ΣΧΑΛΙΔΟΥ ΘΕΟΔΩΡΑ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Ιδιωτική Υπάλληλος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ΣΤΑΘΟΥΛΟΠΟΥΛΟΣ ΕΥΣΤΑΘΙΟ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Φάρμακο ΣΥΝΦΑ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ΥΜΕΩΝΙΔΗΣ ΚΩΝΣΤΑΝΤΙΝΟ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Μεταλλεργάτης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ΥΡΙΓΟΣ ΒΑΛΣΑΜΟ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Οικοδόμος, Πρόεδρος Ε.Κ. Λαυρίου, Ομοσπονδία Οικοδόμων 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ΚΑΣ ΝΙΚΟΛΑΟ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Σωματείου Εργαζομένων Καζίνο Πάρνηθας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ΤΟΠΑΛΛΙΑΝΙΔΗΣ ΒΑΣΙΛΕΙΟ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Γιατρός ΕΟΠΠΥ (πνευμονολόγος)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ΡΙΓΑΖΗ ΑΣΤΕΡΩ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ΟΥΜΠΡΗΣ ΔΗΜΗΤΡΙΟΣ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Συνταξιούχος Μεταλλεργάτης, Δημοτικός Σύμβουλος Ζεφυρίου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ΧΑΙΡΙΚΑΚΗ - ΞΑΝΘΑΚΗ ΕΥΑΓΓΕΛΙΑ (ΕΛΙΝΑ)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ική Υπάλληλος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ΣΙΩΤΗΣ ΜΙΧΑΗΛ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ογιστής, Μέλος Δ.Σ. Ομοσπονδίας Λογιστώ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19" o:title=""/>
                  <w10:wrap type="tight" side="left"/>
                </v:shape>
                <o:OLEObject Type="Embed" ProgID="" ShapeID="ole_rId18" DrawAspect="Content" ObjectID="_1251692219" r:id="rId18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6821"/>
      </w:tblGrid>
      <w:tr>
        <w:trPr>
          <w:trHeight w:val="255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Σέρρες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ΗΜΙΖΑΣ ΠΕΤΡ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ιομηχανικός εργάτ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ΤΣΑΜΠΑΣΗΣ ΙΩΑΝΝΗ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κπαιδευτικός, Εργαζ.  σε φροντιστήριο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ΙΚΗΤΟΠΟΥΛΟΣ ΣΤΕΡΓΙ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γρότ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ΝΤΑΖΗ  ΚΩΝΣΤΑΝΤΙΝ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νεργη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ΣΑΡΑΝΤΙΔΟΥ ΕΡΜΟΦΥΛΗ (ΦΙΛΙΩ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αζόμενη στη ΔΕΥ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ΕΡΕΤΗΣ ΣΤΕΡΓΙ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Υπ.Διδάκτω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ΙΔΕΡΗ  ΣΤΥΛΙΑΝΗ (ΛΙΑΝΝΑ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ΠΕΝΤΖΟΥ ΕΦ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 (άνεργη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ΦΑΡΜΑΚΗΣ ΠΑΥΛ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λεύθερος επαγγελματί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21" o:title=""/>
                  <w10:wrap type="tight" side="left"/>
                </v:shape>
                <o:OLEObject Type="Embed" ProgID="" ShapeID="ole_rId20" DrawAspect="Content" ObjectID="_304707419" r:id="rId20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2"/>
        <w:gridCol w:w="6725"/>
      </w:tblGrid>
      <w:tr>
        <w:trPr>
          <w:trHeight w:val="255" w:hRule="atLeast"/>
        </w:trPr>
        <w:tc>
          <w:tcPr>
            <w:tcW w:w="1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sz w:val="24"/>
                <w:szCs w:val="24"/>
              </w:rPr>
              <w:t>Χαλκιδική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ΟΤΑΚΗΣ ΙΩΑΝΝΗ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, Μέλος Ε.Ε. ΑΔΕΔ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ΡΘΕΝΙΩΤΗΣ ΝΙΚΟΛΑΟ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δόμ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ΤΙΟΓΛΟΥ ΠΡΟΔΟΜΟΣ (ΜΑΚΗΣ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ελισσοκόμ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ΡΙΚΑΛΙΩΤΗΣ ΙΩΑΝΝΗ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οπογράφ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ΡΙΣΤΙΑΝΟΥ ΑΓΓΕΛΙΚ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εκπαιδευτικό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23" o:title=""/>
                  <w10:wrap type="tight" side="left"/>
                </v:shape>
                <o:OLEObject Type="Embed" ProgID="" ShapeID="ole_rId22" DrawAspect="Content" ObjectID="_483226776" r:id="rId22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6821"/>
      </w:tblGrid>
      <w:tr>
        <w:trPr>
          <w:trHeight w:val="255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4"/>
                <w:szCs w:val="24"/>
              </w:rPr>
              <w:br/>
              <w:t xml:space="preserve">     Κιλκίς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ΛΑΝΤΙΔΟΥ ΣΟΦΙ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μποροϋπάλληλος, Βουλευτ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ΟΡΓΑΝΤΖΗΣ ΑΚΙΝΔΥΝΟΣ (ΑΚΗΣ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Συνταξιούχος, Δημοτικός Σύμβουλ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ΦΑΧΟΥΡΙΔΗΣ ΙΩΑΝΝΗ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ρχιτέκτον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ΛΙΤΣΙΟΣ ΚΩΝΣΤΑΝΤΙΝ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Φαρμακοποι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ΤΖΗ ΕΙΡΗΝ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νεργ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25" o:title=""/>
                  <w10:wrap type="tight" side="left"/>
                </v:shape>
                <o:OLEObject Type="Embed" ProgID="" ShapeID="ole_rId24" DrawAspect="Content" ObjectID="_771603779" r:id="rId2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6821"/>
      </w:tblGrid>
      <w:tr>
        <w:trPr>
          <w:trHeight w:val="70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Πέλλα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ΠΟΣΤΟΛΙΔΗΣ ΧΑΡΑΛΑΜΠ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ΙΩΓΑΣ ΠΑΝΑΓΙΩΤΗ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γρότ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ΡΟΣΟΓΛΟΥ ΣΤΑΥΡ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Συνταξιούχος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ΝΑΚΗΣ  ΕΜΜΑΝΟΥΗ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ΦΟΥΝΤΑΛΗΣ ΜΙΧΑΗ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ΔΕΗ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ΧΑΤΖΗΒΑΣΙΛΕΙΑΔΟΥ ΑΙΚΑΤΕΡΙΝ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Λογίστρια, Ελ. επαγγελματί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27" o:title=""/>
                  <w10:wrap type="tight" side="left"/>
                </v:shape>
                <o:OLEObject Type="Embed" ProgID="" ShapeID="ole_rId26" DrawAspect="Content" ObjectID="_798732806" r:id="rId2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6821"/>
      </w:tblGrid>
      <w:tr>
        <w:trPr>
          <w:trHeight w:val="255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sz w:val="24"/>
                <w:szCs w:val="24"/>
              </w:rPr>
              <w:t>Ημαθία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ΩΓΡΑΦΟΥ ΟΛΓ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ογίστρι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ΤΣΙΟΥΝΗΣ ΓΕΩΡΓΙ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ΟΜΠΟΛΗΣ ΝΙΚΟΛΑΟ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υτοαπασχολούμεν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ΥΡΣΑΝΙΔΟΥ ΣΟΦΙ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ογίστρι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ΤΑΜΠΑΚΗ-ΣΟΦΡΟΝΩΦ ΙΩΑΝΝ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δασκάλ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ΙΤΣΗΣ ΣΑΚΗ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λωστοϋφαντουργός, Πρόεδρος ΕΚ Νάουσ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29" o:title=""/>
                  <w10:wrap type="tight" side="left"/>
                </v:shape>
                <o:OLEObject Type="Embed" ProgID="" ShapeID="ole_rId28" DrawAspect="Content" ObjectID="_1566460150" r:id="rId28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7"/>
        <w:gridCol w:w="6041"/>
      </w:tblGrid>
      <w:tr>
        <w:trPr>
          <w:trHeight w:val="255" w:hRule="atLeast"/>
        </w:trPr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br/>
              <w:t xml:space="preserve">   Πιερία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ΑΓΟΡΑΣΤΟΣ ΔΙΟΝΥΣΙΟΣ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λεύθερος επαγγελματ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ΑΝΙΗΛΙΔΗΣ ΚΩΝΣΤΑΝΤΙΝΟ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αξιτζ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ΑΛΠΙΣΤΗΣ ΝΙΚΟΛΑΟ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ΚΟΥΦΑΣ ΙΩΑΝΝΗ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ΑΚΑΛΑΚΗΣ ΑΝΕΣΤΗ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γρότ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ΦΟΥΚΗ - ΠΑΝΤΕΛΙΑΔΟΥ ΚΑΛΛΙΟΠΗ (ΚΕΛΛΥ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31" o:title=""/>
                  <w10:wrap type="tight" side="left"/>
                </v:shape>
                <o:OLEObject Type="Embed" ProgID="" ShapeID="ole_rId30" DrawAspect="Content" ObjectID="_2105876977" r:id="rId30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99"/>
        <w:gridCol w:w="6881"/>
      </w:tblGrid>
      <w:tr>
        <w:trPr>
          <w:trHeight w:val="329" w:hRule="atLeast"/>
        </w:trPr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ΛΕΣΒΟΥ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ΑΝΤΩΝΑ ΒΑΣΙΛΙΚ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Νοσηλεύτρια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ΟΥΚΑΣ  ΕΜΜΑΝΟΥΗΛ (ΜΑΝΟΣ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, Μέλος Γενικού Συμβουλίου ΑΔΕΔΥ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ΓΙΑΝΝΗΣ  ΔΗΜΗΤΡΙΟ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τηνοτρόφος, Πρόεδρος Αγροτικού Συνεταιρισμού ΚΑΠΗΣ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ΡΑΓΚΟΥΔΑΚΗ  ΑΙΚΑΤΕΡΙΝ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ηχανικός Περιβάλλοντος, Μέλος Δ.Σ. Επισιτισμού Λέσβου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ΠΙΝΑΚΟΣ  ΦΩΤΙΟ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ολιτικός Μηχανικό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33" o:title=""/>
                  <w10:wrap type="tight" side="left"/>
                </v:shape>
                <o:OLEObject Type="Embed" ProgID="" ShapeID="ole_rId32" DrawAspect="Content" ObjectID="_148372265" r:id="rId32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4"/>
        <w:gridCol w:w="5951"/>
      </w:tblGrid>
      <w:tr>
        <w:trPr>
          <w:trHeight w:val="375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ΧΙΟΥ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ΩΦΟΣ ΙΩΑΝΝΗ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ΙΧΑΛΙΑΔΗΣ ΙΩΑΝΝΗ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Ναυτεργάτης, Μέλος ΔΣ Σωματείων Μαγείρων ΕΝ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ΟΥΡΤΖΗ</w:t>
            </w: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ahoma"/>
                <w:b/>
                <w:bCs/>
                <w:sz w:val="20"/>
                <w:szCs w:val="20"/>
              </w:rPr>
              <w:t>ΞΥΛΑ ΠΟΛΥΞΕΝΗ (ΞΕΝΙΑ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ΙΓΚΟΣ ΣΤΕΦΑΝΟ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άσκαλος, Μέλος ΔΣ Συλλόγου Δασκάλων και Νηπιαγωγών Χί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35" o:title=""/>
                  <w10:wrap type="tight" side="left"/>
                </v:shape>
                <o:OLEObject Type="Embed" ProgID="" ShapeID="ole_rId34" DrawAspect="Content" ObjectID="_1236790325" r:id="rId3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1"/>
        <w:gridCol w:w="5209"/>
      </w:tblGrid>
      <w:tr>
        <w:trPr>
          <w:trHeight w:val="255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ΑΜΟΥ - ΙΚΑΡΙ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ΑΡΔΑΣ ΝΙΚΟΛΑΟ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. Υπάλληλος, Δημοτικός Σύμβουλος Ικαρ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ΥΡΑΤΖΩΤΗΣ ΔΗΜΗΤΡΙΟ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, Δημοτικός Σύμβουλος Σάμ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ΘΑ  ΔΙΑΣΙΝΙ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Ανεργη, Γραμματέας Νομαρχιακού Συμβουλίου ΚΝ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37" o:title=""/>
                  <w10:wrap type="tight" side="left"/>
                </v:shape>
                <o:OLEObject Type="Embed" ProgID="" ShapeID="ole_rId36" DrawAspect="Content" ObjectID="_1637628422" r:id="rId3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1"/>
        <w:gridCol w:w="7003"/>
      </w:tblGrid>
      <w:tr>
        <w:trPr>
          <w:trHeight w:val="305" w:hRule="atLeast"/>
        </w:trPr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ΚΥΚΛΑΔΩΝ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ΚΙΚΑΣ ΑΝΑΣΤΑΣΙΟ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δάκτωρ Πολιτικών Επιστημών - Ιστορικός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ΦΑΝΤΑΡΗ  ΕΥΘΑΛΙΑ (ΛΙΛΑ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Ηθοποιός, Μέλος ΔΣ Σωματείου Ελλήνων Ηθοποιών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ΡΩΤΟΠΑΠΑΣ  ΙΑΚΩΒΟ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ΝΑΤ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ΙΓΑΛΑΣ  ΕΥΑΓΓΕΛΟ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, Περιφερειακός Σύμβουλος Ν. Αιγαίου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ΨΑΡΡΑ  ΕΥΔΟΚΙ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δασκάλα, Δημοτικός Σύμβουλος Νάξ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39" o:title=""/>
                  <w10:wrap type="tight" side="left"/>
                </v:shape>
                <o:OLEObject Type="Embed" ProgID="" ShapeID="ole_rId38" DrawAspect="Content" ObjectID="_315616924" r:id="rId38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9794"/>
      </w:tblGrid>
      <w:tr>
        <w:trPr>
          <w:trHeight w:val="255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ΔΩΔΕΚΑΝΗΣΟΥ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ΙΑΝΝΕΖΟΥ ΑΘΑΝΑΣΙΑ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Μαθηματικός, Μέλος ΔΣ Συλλόγου Ιδιοκτητών Φροντιστηρίων Ρόδου,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Τοπικής Επιτροπής ΠΑΣΕΒΕ Ρόδ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ΙΑΝΝΟΠΟΥΛΟΣ ΚΩΝΣΤΑΝΤΙΝΟΣ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Ξενοδοχοϋπάλληλος, Μέλος ΔΣ Ξενοδοχοϋπαλλήλων Ρόδου, Μέλος ΔΣ Εργ. Κέντρου Ρόδ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ΚΡΗ  ΚΥΡΙΑΚΗ (ΚΙΚΗ)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Ξενοδοχοϋπάλληλος, Πρόεδρος Εργ. Κέντρου Κω, Δημ. Σύμβουλος Κω,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ΔΣ Σωματείου Ξενοδοχοϋπαλλήλων Κ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ΤΣΟΣ  ΚΑΛΕΤΟΣ (ΤΑΚΗΣ)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Ιδιωτικός Υπάλληλος, Δημοτικός Σύμβουλος Ρόδου, μέλος ΔΣ Ιδιωτ. Υπαλλήλων Ρόδου,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ΔΣ Εργ. Κέντρου Ρόδ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ΑΚΕΛΑΡΙΟΥ  ΒΑΣΙΛΕΙΟΣ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Αγρότης, Πρόεδρος Αγροτικού Συνεταιρισμού Κτηνοτρόφων Καδραμαινας Κω,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Πρόεδρος Διοικούσας Επιτροπής Αγροτικού Συλλόγου Κω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ΤΖΗΓΙΑΝΝΗ  ΜΑΡΙΑ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Υπάλληλος ΟΤΑ, Μέλος ΔΣ Υπαλλήλων ΟΤΑ Ρόδ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ΟΥΛΗΣ  ΣΑΚΗΣ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νεργος, Πτυχιούχος Τμήματος Κοινωνιολογίας Παντεί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41" o:title=""/>
                  <w10:wrap type="tight" side="left"/>
                </v:shape>
                <o:OLEObject Type="Embed" ProgID="" ShapeID="ole_rId40" DrawAspect="Content" ObjectID="_2088091648" r:id="rId40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47"/>
        <w:gridCol w:w="7260"/>
      </w:tblGrid>
      <w:tr>
        <w:trPr>
          <w:trHeight w:val="368" w:hRule="atLeast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ΕΒΡΟΥ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ΚΑΤΖΙΔΗΣ ΣΤΑΜΑΤΙΟ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εκπαιδευτικός, Δημοτικός Σύμβουλος Ορεστιάδας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ΕΥΤΕΡΑΙΟΣ ΣΑΒΒΑ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>Γιατρός Πανεπιστημιακός, Δημοτικός Σύμβουλος</w:t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ΡΑΜΑΝΙΔΟΥ ΝΙΚ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, Μέλος ΔΣ Α’ ΕΛΜΕ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ΡΓΑΡΙΤΙΔΗΣ ΙΩΑΝΝΗ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γρότης, Συνδικαλιστής ΠΑΣΥ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ΙΣΚΟΥ ΑΝΝΑ ΜΑΡΙ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>Ιδιωτική Υπάλληλος - Λογοθεραπεύτρια, Μέλος Συμβουλίου Περιοχής ΚΝΕ</w:t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ΡΕΛΛΗΣ ΧΡΗΣΤΟ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Γεωπόνος ΕΒΕ, Περιφερειακός Σύμβουλο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43" o:title=""/>
                  <w10:wrap type="tight" side="left"/>
                </v:shape>
                <o:OLEObject Type="Embed" ProgID="" ShapeID="ole_rId42" DrawAspect="Content" ObjectID="_658382788" r:id="rId42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96"/>
        <w:gridCol w:w="6603"/>
      </w:tblGrid>
      <w:tr>
        <w:trPr>
          <w:trHeight w:val="613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ΡΟΔΟΠΗΣ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ΔΡΟΥΔΗΣ ΑΘΑΝΑΣΙΟ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ΕΡΑΤΖΗ ΙΜΠΡΑΧΗΜ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ρχιτέκτονας</w:t>
            </w:r>
          </w:p>
        </w:tc>
      </w:tr>
      <w:tr>
        <w:trPr>
          <w:trHeight w:val="4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ΠΟΡΙΚΗΣ ΠΑΝΑΓΙΩΤΗ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δοντίατρος</w:t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ΞΟΠΟΥΛΟΥ ΑΙΚΑΤΕΡΙΝ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>Ιδιωτική Υπάλληλος, Μέλος Συμβουλίου Περιοχής ΚΝΕ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ΦΑΚΙΡΙΔΗΣ ΝΙΚΟΛΑΟ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Γιατρός, Δημοτικός Σύμβουλος Κομοτηνή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45" o:title=""/>
                  <w10:wrap type="tight" side="left"/>
                </v:shape>
                <o:OLEObject Type="Embed" ProgID="" ShapeID="ole_rId44" DrawAspect="Content" ObjectID="_1555489321" r:id="rId4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42"/>
        <w:gridCol w:w="7128"/>
      </w:tblGrid>
      <w:tr>
        <w:trPr>
          <w:trHeight w:val="384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ΞΑΝΘΗΣ</w:t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ΟΥΖΑΡΑΣ ΙΩΑΝΝΗ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ΒΕ</w:t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ΕΦΕΝΤΗ ΧΑΣΑΝ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δόμος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ΓΙΑΝΝΙΔΟΥ ΔΗΜΗΤΡ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ΛΛΑΡΟΣ ΓΕΩΡΓΙΟ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Πανεπιστημιακός, Δημοτικός Σύμβουλος Ξάνθης 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ΥΡΓΕΛΗΣ ΓΕΩΡΓΙΟ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Ιδιωτικός Υπάλληλος - ΠΑΜΕ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47" o:title=""/>
                  <w10:wrap type="tight" side="left"/>
                </v:shape>
                <o:OLEObject Type="Embed" ProgID="" ShapeID="ole_rId46" DrawAspect="Content" ObjectID="_811576680" r:id="rId4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1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87"/>
        <w:gridCol w:w="6627"/>
      </w:tblGrid>
      <w:tr>
        <w:trPr>
          <w:trHeight w:val="318" w:hRule="atLeast"/>
        </w:trPr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ΚΑΒΑΛΑΣ</w:t>
            </w:r>
          </w:p>
        </w:tc>
      </w:tr>
      <w:tr>
        <w:trPr>
          <w:trHeight w:val="5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ΑΠΟΣΤΟΛΙΔΟΥ - ΠΑΝΑΓΙΩΤΙΔΟΥ ΕΛΠΙΔ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>Συνταξιούχος Εκπαιδευτικός</w:t>
            </w:r>
          </w:p>
        </w:tc>
      </w:tr>
      <w:tr>
        <w:trPr>
          <w:trHeight w:val="5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ΑΧΑΡΙΑΔΗΣ ΔΗΜΟ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εκπαιδευτικός, Δημοτικός Σύμβουλος Δήμου Καβάλας</w:t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ΚΟΝΤΟΓΕΩΡΓΙΟΥ ΘΕΟΔΩΡΟ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>ΕΒΕ, ΠΑΣΕΒΕ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ΤΟΛΙΑΣ ΧΡΗΣΤΟ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>Εκπαιδευτικός, Περιφερειακός Σύμβουλος</w:t>
            </w:r>
          </w:p>
        </w:tc>
      </w:tr>
      <w:tr>
        <w:trPr>
          <w:trHeight w:val="3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ΡΑΣΙΔΟΥ ΤΖΕΝ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ικός Υπάλληλος, ΟΓΕ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ΡΥΣΑΦΗΣ ΝΙΚΟΛΑΟ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ΒΕ - Αγρότης, Δημοτικός Σύμβουλος Θάσ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49" o:title=""/>
                  <w10:wrap type="tight" side="left"/>
                </v:shape>
                <o:OLEObject Type="Embed" ProgID="" ShapeID="ole_rId48" DrawAspect="Content" ObjectID="_1705111285" r:id="rId48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5"/>
        <w:gridCol w:w="6401"/>
      </w:tblGrid>
      <w:tr>
        <w:trPr>
          <w:trHeight w:val="375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ΔΡΑΜΑΣ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ΜΗΤΡΟΥ ΓΕΩΡΓΙΟ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ΒΕ, Δημοτικός Σύμβουλος Δράμας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ΑΜΠΛΑ ΣΤΕΛΛΑ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ΙΜΠΙΚΗΣ ΔΗΜΗΤΡΙΟ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ΒΕ, Μέλος Γραμματείας ΠΑΣΕΒΕ Δράμας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ΤΕΦΑΝΙΔΗΣ ΙΩΑΝΝΗ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γρότης, ΠΑΣΥ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ΡΠΑΝΤΙΔΗΣ ΣΩΚΡΑΤΗ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, ΠΑΜ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51" o:title=""/>
                  <w10:wrap type="tight" side="left"/>
                </v:shape>
                <o:OLEObject Type="Embed" ProgID="" ShapeID="ole_rId50" DrawAspect="Content" ObjectID="_2027161223" r:id="rId50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8"/>
        <w:gridCol w:w="6139"/>
      </w:tblGrid>
      <w:tr>
        <w:trPr>
          <w:trHeight w:val="32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ΙΤΩΛΟΑΚΑΡΝΑΝΙΑΣ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ΡΑΒΑΝΗΣ ΓΕΡΑΣΙΜΟ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ΗΜΑΣ ΔΗΜΗΤΡΙΟ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Ιδιωτικός Υπάλληλος, Δημοτικός Σύμβουλος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ΚΑΛΤΣΟΥΛΑΣ  ΣΠΥΡΙΔΩΝ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ΤΣΙΓΙΑΝΝΗΣ ΜΙΧΑΗΛ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ικοδόμος, Πρόεδρος Οικοδόμων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ΤΟΠΟΥΛΗΣ ΣΠΥΡΙΔΩ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Αγρότης, Πρόεδρος ΟΑΣ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ΚΩΝΣΤΑΝΤΑΚΟΠΟΥΛΟΥ ΕΙΡΗΝΗ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Εκπαιδευτικός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ΛΑΜΠΡΟΚΩΣΤΟΠΟΥΛΟΥ ΑΛΕΞΑΝΔΡΑ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της ΚΝ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ΥΛΩΝΑ ΓΕΩΡΓΙΑ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Γιατρός, Πρόεδρος της Ενωσης Γονέων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ΩΡΑΪΤΗΣ  ΝΙΚΟΛΑΟ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γρότης, Βουλευτής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ΙΚΑΚΗΣ ΒΑΣΙΛΕΙΟ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μπορος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ΤΟΥΝΤΟΥΜΗ  ΜΑΡΙΑ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ικός Υπάλλη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53" o:title=""/>
                  <w10:wrap type="tight" side="left"/>
                </v:shape>
                <o:OLEObject Type="Embed" ProgID="" ShapeID="ole_rId52" DrawAspect="Content" ObjectID="_18686755" r:id="rId52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6109"/>
      </w:tblGrid>
      <w:tr>
        <w:trPr>
          <w:trHeight w:val="2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ΛΙΦΤΗΡΑΣ  ΓΕΩΡΓΙ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ργάτης, Αχτίδα Αρτας-Φιλιπιάδ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ΙΑΝΝΟΥΛΗΣ ΔΗΜΗΤΡΙ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ικοδόμος, Πρόεδρος ΕΚ Αρτ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ΟΡΜΠΑ - ΖΙΩΒΑ ΦΡΕΙΔΕΡΙΚΗ (ΡΙΤΑ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Φαρμακοποι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ΕΤΣΑΣ  ΕΥΑΓΓΕΛ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Δημοτικός Υπάλληλος, Πρόεδρος ΟΑΣΝ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ΪΩΑΝΝΟΥ ΚΩΝΣΤΑΝΤΙΝ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ΔΕ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55" o:title=""/>
                  <w10:wrap type="tight" side="left"/>
                </v:shape>
                <o:OLEObject Type="Embed" ProgID="" ShapeID="ole_rId54" DrawAspect="Content" ObjectID="_560543230" r:id="rId5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6109"/>
      </w:tblGrid>
      <w:tr>
        <w:trPr>
          <w:trHeight w:val="2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ΕΡΒΟΣ  ΝΙΚΗΦΟΡ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Ξενοδοχοϋπάλληλος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τικός Σύμβουλος "Λαϊκής Συσπείρωσης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ΜΠΟΡΜΠΟΤΗΣ  ΙΩΑΝΝΗ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αθηγητ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ΙΚΙΝΟΣ  ΚΩΝΣΤΑΝΤΙΝ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Υπάλληλος ΔΕΗ, Δημοτικός Σύμβουλος "Λαϊκής Συσπείρωσης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ΚΕΜΠΡΗ  ΤΖΕΝ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Ξενοδοχοϋπάλληλ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ΡΑΛΑΜΠΟΥΣ ΧΑΡΑΛΑΜΠ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, Βουλευτή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57" o:title=""/>
                  <w10:wrap type="tight" side="left"/>
                </v:shape>
                <o:OLEObject Type="Embed" ProgID="" ShapeID="ole_rId56" DrawAspect="Content" ObjectID="_856128816" r:id="rId5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52"/>
        <w:gridCol w:w="6128"/>
      </w:tblGrid>
      <w:tr>
        <w:trPr>
          <w:trHeight w:val="34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ΠΡΕΒΕΖΑΣ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ΛΙΝΑΚΗΣ  ΣΠΥΡΙΔΩ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γρότης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ΥΡΙΑΖΗΣ  ΧΡΥΣΑΝΘΟ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θνική Βόλεϋ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ΟΒΑΣ  ΙΩΑΝΝΗΣ -ΤΑΞΙΑΡΧΗ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 - Συνταξιούχος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ΡΛΑ  ΠΑΡΑΣΚΕΥΗ (ΕΥΗ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Νοσηλεύτρ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59" o:title=""/>
                  <w10:wrap type="tight" side="left"/>
                </v:shape>
                <o:OLEObject Type="Embed" ProgID="" ShapeID="ole_rId58" DrawAspect="Content" ObjectID="_2021867078" r:id="rId58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6109"/>
      </w:tblGrid>
      <w:tr>
        <w:trPr>
          <w:trHeight w:val="2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ΛΕΥΚΑΔ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ΒΒΑΔΑΣ  ΘΩΜΑ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ΒΕ - Λογιστ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ΤΕΝΑΣ  ΔΗΜΗΤΡΙΟΣ (ΤΑΚΗΣ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ατοαγρότ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ΤΑΜΑΤΕΛΟΥ  ΔΗΜΗΤΡ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γροτικός Γιατρός, Μέλος της ΕΟΕ του ΚΣ της ΚΝ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61" o:title=""/>
                  <w10:wrap type="tight" side="left"/>
                </v:shape>
                <o:OLEObject Type="Embed" ProgID="" ShapeID="ole_rId60" DrawAspect="Content" ObjectID="_1077525285" r:id="rId60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6109"/>
      </w:tblGrid>
      <w:tr>
        <w:trPr>
          <w:trHeight w:val="2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ΕΩΡΓΙΑΔΟΥ ΓΕΩΡΓΙ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Βιομηχανική Εργάτρια, Μέλος ΔΣ Ομοσπ. ΓΤΠ, Πρ. Κλαδ. ΓΤ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ΕΞΑΡΧΟΣ  ΝΙΚΟΛΑΟΣ (ΠΑΚΟΣ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δόμος, Γραμ. ΠΑΜ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ΕΥΑΓΓΕΛΟΥ ΛΑΜΠΡ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ιομηχανικός Εργάτ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ΡΕΝΤΖΑΣ ΓΕΩΡΓΙ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Νοσηλευτής, ΠΑΜΕ Υγ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ΣΙΟΥΛΑΣ  ΔΗΜΗΤΡΙΟΣ (ΤΑΚΗΣ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ΒΕ - Ηλεκτρολόγος, Δημοτικός Σύμβουλ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ΤΣΟΥΜΑΝΗ  ΟΛΓΑ (ΟΛΥ)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ΩΛΟΥ ΦΩΤΕΙΝ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Γραφείου Περιοχής Βορειοδυτικής Ελλάδας του ΚΚ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63" o:title=""/>
                  <w10:wrap type="tight" side="left"/>
                </v:shape>
                <o:OLEObject Type="Embed" ProgID="" ShapeID="ole_rId62" DrawAspect="Content" ObjectID="_187441644" r:id="rId62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6109"/>
      </w:tblGrid>
      <w:tr>
        <w:trPr>
          <w:trHeight w:val="2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ΚΙΚΑΣ  ΣΩΤΗΡΙ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ικοδόμος, Πρόεδρος ΕΚ Θεσπρωτ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ΗΜΑΣ  ΘΕΟΔΩΡΟ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μπορος, Δημοτικός Σύμβουλ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ΡΗΣΤΟΥ  ΔΗΜΗΤΡΙΟΣ (ΤΑΚΗΣ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ηχανικό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65" o:title=""/>
                  <w10:wrap type="tight" side="left"/>
                </v:shape>
                <o:OLEObject Type="Embed" ProgID="" ShapeID="ole_rId64" DrawAspect="Content" ObjectID="_1906965887" r:id="rId6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/>
      </w:pPr>
      <w:r>
        <w:rPr/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6613"/>
      </w:tblGrid>
      <w:tr>
        <w:trPr>
          <w:trHeight w:val="285" w:hRule="atLeast"/>
        </w:trPr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ΚΟΖΑΝΗ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ΑΜΠΑΔΑ ΧΑΡ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Γιατρός, Μέλος Ν.Σ. Κοζάνης της ΚΝ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ΙΑΚΟΥ  ΑΙΚΑΤΕΡΙΝ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Εργαζόμενη στο νοσοκομείο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ΤΑΜΠΟΛΙΔΗΣ  ΚΩΝΣΤΑΝΤΙΝΟΣ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της ΚΕ του ΚΚ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ΣΤΟΛΤΙΔΗΣ ΝΟΝΤΑΣ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Διοίκηση Επιχειρήσεων, Διεθνείς Οικονομικές Σχέσεις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ΤΑΡΙΔΗΣ ΠΕΤΡΟΣ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Εργαζόμενος στη ΔΕΗ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ΑΚΩΝΑΣ ΑΝΤΩΝΗΣ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Υπάλ. ΕΣΥ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ΙΓΚΑ  ΕΥΘΥΜΙ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Γεωπόνος, Ελ. Επαγγελματί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67" o:title=""/>
                  <w10:wrap type="tight" side="left"/>
                </v:shape>
                <o:OLEObject Type="Embed" ProgID="" ShapeID="ole_rId66" DrawAspect="Content" ObjectID="_127725876" r:id="rId6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6660"/>
      </w:tblGrid>
      <w:tr>
        <w:trPr>
          <w:trHeight w:val="255" w:hRule="atLeast"/>
        </w:trPr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ΦΛΩΡΙΝ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ΕΡΤΚΑΣ ΟΡΕΣΤΗ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εταπτυχιακός φοιτητής, Μέλος της ΚΝ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ΟΓΙΑΤΖΗΣ ΕΜΜΑΝΟΥΗ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αζόμενος στη ΔΕΗ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ΤΖΙΔΗΣ ΒΑΣΙΛΕΙΟ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ΟΡΛΑΧΙΔΟΥ  ΠΑΝΑΓΙΩΤ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μποροϋπάλλη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69" o:title=""/>
                  <w10:wrap type="tight" side="left"/>
                </v:shape>
                <o:OLEObject Type="Embed" ProgID="" ShapeID="ole_rId68" DrawAspect="Content" ObjectID="_2002065724" r:id="rId68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/>
      </w:pPr>
      <w:r>
        <w:rPr/>
      </w:r>
    </w:p>
    <w:tbl>
      <w:tblPr>
        <w:tblW w:w="12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7571"/>
      </w:tblGrid>
      <w:tr>
        <w:trPr>
          <w:trHeight w:val="255" w:hRule="atLeast"/>
        </w:trPr>
        <w:tc>
          <w:tcPr>
            <w:tcW w:w="1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ΚΑΣΤΟΡΙΑ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ΟΒΑΣ ΧΡΥΣΟΣΤΟΜΟ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εωπόν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ΕΓΑΣ  ΛΕΩΝΙΔΑ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ΟΣ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ΙΓΚΑΣ ΓΕΩΡΓΙΟ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ΡΑΜΟΠΟΥΛΟΥ ΒΑΣΙΛΙΚΗ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τυχιούχος Χημικό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71" o:title=""/>
                  <w10:wrap type="tight" side="left"/>
                </v:shape>
                <o:OLEObject Type="Embed" ProgID="" ShapeID="ole_rId70" DrawAspect="Content" ObjectID="_616309565" r:id="rId70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/>
      </w:pPr>
      <w:r>
        <w:rPr/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7571"/>
      </w:tblGrid>
      <w:tr>
        <w:trPr>
          <w:trHeight w:val="255" w:hRule="atLeast"/>
        </w:trPr>
        <w:tc>
          <w:tcPr>
            <w:tcW w:w="1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ΓΡΕΒΕΝΑ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ΑΛΑΝΗΣ ΔΗΜΗΤΡΙΟ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ΛΕΙΣΙΑΡΗΣ ΙΩΑΝΝΗ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 σε βιομηχανία ξύλ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ΤΑΓΚΑ  ΠΑΝΑΓΙΩΤΑ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73" o:title=""/>
                  <w10:wrap type="tight" side="left"/>
                </v:shape>
                <o:OLEObject Type="Embed" ProgID="" ShapeID="ole_rId72" DrawAspect="Content" ObjectID="_1549983494" r:id="rId72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94"/>
        <w:gridCol w:w="7141"/>
      </w:tblGrid>
      <w:tr>
        <w:trPr>
          <w:trHeight w:val="310" w:hRule="atLeast"/>
        </w:trPr>
        <w:tc>
          <w:tcPr>
            <w:tcW w:w="1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ΗΡΑΚΛΕΙΟ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ΑΝΔΡΟΥΛΑΚΗ ΚΡΥΣΤΑΛΕΝΙΑ </w:t>
            </w: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ahoma"/>
                <w:b/>
                <w:bCs/>
                <w:sz w:val="20"/>
                <w:szCs w:val="20"/>
              </w:rPr>
              <w:t>ΛΙΝΑ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Χημικός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ΥΓΟΥΛΑ ΔΕΣΠΟΙΝΑ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ετ. Υπάλληλος, Τοπική Γραμματεία ΠΑΣΥ, Μέλος ΔΣ ΟΓΕ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ΡΥΣΑΛΗΣ ΔΗΜΗΤΡΙΟ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Νοσηλευτής, Περιφερειακός Σύμβουλος 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ΩΝΙΑΝΑΚΗΣ ΙΩΑΝΝΗ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ΔΣ Εργ. Κέντρου Ηρακλείου, ΔΣ Ομοσπ. Οικοδόμων Ελλάδας,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έλεχος του ΠΑΜΕ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ΚΟΚΟΣΑΛΗ - ΣΑΛΟΥΣΤΡΟΥ ΜΑΡΙΑ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Αρχαιολόγος, Μέλος ΔΣ Σωματείου Ιδιωτικών Υπαλλήλων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ΠΑΤΕΡΑΚΗΣ ΝΙΚΟΛΑΟΣ 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, Στέλεχος της ΔΗΠΑΚ γιατρών Ηρακλείου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ΚΕΠΑΡΝΗΣ ΓΕΩΡΓΙΟ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Ηλεκτρονικός, Δημ. Σύμβ. Ηρακλείου, Λαϊκή Επιτροπή Αλικαρνασσού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ΚΥΒΑΛΑΚΗ ΕΙΡΗΝ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Φυσικός, Δημοτική Σύμβουλος Ηρακλείου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ΥΝΤΥΧΑΚΗΣ ΕΜΜΑΝΟΥΗ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οινωνιολόγος, Δημοτικός Σύμβουλος Ηρακλείου, ΔΣ Ομοσπονδίας Γονέων Ηρακλείου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ΟΥΣΤΟΥΛΑΚΗΣ ΜΙΧΑΗ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. Οικοδόμος,  Δημοτ. Σύμβουλος Μαλεβιζίου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ΧΡΙΣΤΟΦΟΡΑΚΗΣ ΙΩΑΝΝΗ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δόμος, Στέλεχος του ΠΑΜ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75" o:title=""/>
                  <w10:wrap type="tight" side="left"/>
                </v:shape>
                <o:OLEObject Type="Embed" ProgID="" ShapeID="ole_rId74" DrawAspect="Content" ObjectID="_136443476" r:id="rId7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10"/>
        <w:gridCol w:w="7259"/>
      </w:tblGrid>
      <w:tr>
        <w:trPr>
          <w:trHeight w:val="328" w:hRule="atLeast"/>
        </w:trPr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ΧΑΝΙ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ΟΥΡΛΑΚΗΣ ΝΙΚΟΛΑΟ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Επαγγελματίας, Τοπική Γραμματεία ΠΑΣΕΒΕ, Πρόεδρος ποδοσφαιρικού σωματείου Ο.Φ.Χ «Παγχανιακός», ΔΣ τοπικού Παραρτήματος ΕΣΥΝ </w:t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ΙΑΝΝΑΚΗ ΜΑΡΙ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, Μέλος ΔΣ Συλλόγου Δασκάλων, ΔΣ Νομ. τμημ. ΑΔΕΔΥ</w:t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ΡΙΝΑΚΗΣ ΑΛΕΞΑΝΔΡΟ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ολιτικός Επιστήμονας</w:t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ΤΑΓΚΟΥΝΑΚΗΣ ΓΕΩΡΓΙΟ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Τεχνολόγος Γεωπόνος, Περιφερειακός Σύμβουλος, Μέλος της ΚΕ του ΚΚΕ</w:t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ΝΤΩΝΑΚΗΣ ΝΙΚΟΛΑΟ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Έμπορος, Δημοτικός Σύμβουλος Χανίων, ΔΣ Εμπορικού συλλόγου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Αθλ. Συλλ  «ΙΔΟΜΕΝΕΑΣ»</w:t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ΡΗΓΑΝΑΚΟΣ ΦΩΤΙΟ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ικός Υπάλληλος, Μέλος ΔΣ Ε.Κ. Χανίων, Τοπική Γραμματεία ΠΑΜ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77" o:title=""/>
                  <w10:wrap type="tight" side="left"/>
                </v:shape>
                <o:OLEObject Type="Embed" ProgID="" ShapeID="ole_rId76" DrawAspect="Content" ObjectID="_428929450" r:id="rId7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5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8"/>
        <w:gridCol w:w="6201"/>
      </w:tblGrid>
      <w:tr>
        <w:trPr>
          <w:trHeight w:val="316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ΡΕΘΥΜΝΟ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ΓΓΕΛΟΓΙΑΝΝΑΚΗΣ ΕΥΑΓΓΕΛΟ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Φυσικός Εφαρμογών ΕΜΠ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ΙΑΝΝΑΡΑΚΗ ΑΘΗΝ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ικός Υπάλληλος, ΔΣ συλλόγου γυναικών Ρεθύμνου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ΝΟΥΣΑΚΗΣ ΝΙΚΟΛΑΟ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ικοδόμος, Πανελλαδική Επιτροπή ΠΑΜΕ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ΝΟΥΣΟΓΙΑΝΝΗΣ ΜΑΝΟΥΣΟ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ικός Υπάλληλος, ΔΣ ιδιωτ.υπαλλήλων, Δημοτ.Συμβ Ρεθύμν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79" o:title=""/>
                  <w10:wrap type="tight" side="left"/>
                </v:shape>
                <o:OLEObject Type="Embed" ProgID="" ShapeID="ole_rId78" DrawAspect="Content" ObjectID="_1488843167" r:id="rId78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15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61"/>
        <w:gridCol w:w="6456"/>
      </w:tblGrid>
      <w:tr>
        <w:trPr>
          <w:trHeight w:val="285" w:hRule="atLeast"/>
        </w:trPr>
        <w:tc>
          <w:tcPr>
            <w:tcW w:w="1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ΛΑΣΙΘΙ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ΜΠΕΛΑ ΣΤΑΥΡΟΥΛ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Φαρμακοποιός, Μέλος ομάδας γυναικών ΟΓΕ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ΚΟΤΣΙΦΑΚΗ ΜΑΡΙ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Συνταξ. Δημοσίου, Δημοτικός Σύμβουλος Ιεράπετρας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ΓΚΑΛΟΣ ΓΕΩΡΓΙΟ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, Πρόεδρος Ενωσης  συνταξ. Μεραμβέλλου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ΥΜΕΩΝΙΔΗΣ ΣΥΜΕΩΝ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νομολόγος,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τικός Σύμβουλος Σητείας</w: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  <w:r>
        <w:br w:type="page"/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81" o:title=""/>
                  <w10:wrap type="tight" side="left"/>
                </v:shape>
                <o:OLEObject Type="Embed" ProgID="" ShapeID="ole_rId80" DrawAspect="Content" ObjectID="_1159390656" r:id="rId80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7030"/>
      </w:tblGrid>
      <w:tr>
        <w:trPr>
          <w:trHeight w:val="255" w:hRule="atLeast"/>
        </w:trPr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Αχαϊα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ΓΓΕΛΟΠΟΥΛΟΣ ΔΗΜΗΤΡΙΟ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ικοδόμος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/>
                <w:sz w:val="20"/>
                <w:szCs w:val="20"/>
              </w:rPr>
              <w:t>ΔΣ Ομοσπονδία Οικοδόμ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ΓΓΕΛΟΠΟΥΛΟΣ ΧΡΗΣΤΟ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Οικονομολόγο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ΝΔΡΙΟΠΟΥΛΟΣ ΣΤΑΜΑΤΗ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, Πρόεδρος Σωματείου Τροφίμων και Ποτών Αχαϊ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ΝΤΩΝΟΠΟΥΛΟΣ ΑΝΔΡΕΑ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ικοδόμος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/>
                <w:sz w:val="20"/>
                <w:szCs w:val="20"/>
              </w:rPr>
              <w:t>Δημοτικός Σύμβουλος Πάτ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ΘΑΝΟΠΟΥΛΟΣ  ΑΛΕΞΙΟΣ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Αγρότης, Στέλεχος της ΠΑΣΥ, Δυτ. Αχαϊ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ΘΕΟΦΙΛΑΤΟΥ ΑΙΜΙΛΙ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Συνταξιούχο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ΘΑΝΑΣΟΠΟΥΛΟΣ ΝΙΚΟΛΑΟ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Οικονομολόγος, Τμήμα Οικονομίας της ΚΕ, Βουλευτ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ΕΡΑΜΙΔΑΣ ΣΤΑΘΗ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Δημοσιογράφος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/>
                <w:sz w:val="20"/>
                <w:szCs w:val="20"/>
              </w:rPr>
              <w:t>Δημοτικός Σύμβουλος Πάτ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ΑΒΡΑΝΟΥ  ΜΑΡΙΝ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Φοιτήτρια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/>
                <w:sz w:val="20"/>
                <w:szCs w:val="20"/>
              </w:rPr>
              <w:t xml:space="preserve">ΓΠ ΚΝΕ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ΑΪΝΑΣ  ΧΡΗΣΤΟ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ΕΚΚΑ  ΕΛΕΝ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ΙΡΛΗ  ΕΛΕΝ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νεργ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83" o:title=""/>
                  <w10:wrap type="tight" side="left"/>
                </v:shape>
                <o:OLEObject Type="Embed" ProgID="" ShapeID="ole_rId82" DrawAspect="Content" ObjectID="_1559485316" r:id="rId82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6975"/>
      </w:tblGrid>
      <w:tr>
        <w:trPr>
          <w:trHeight w:val="255" w:hRule="atLeast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</w:t>
            </w:r>
            <w:r>
              <w:rPr>
                <w:rFonts w:eastAsia="Tahoma" w:cs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Ηλεί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ΘΑΝΑΣΟΠΟΥΛΟΣ ΤΡΥΦΩΝ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Καθηγητής</w:t>
            </w:r>
            <w:r>
              <w:rPr>
                <w:rFonts w:cs="Tahoma"/>
                <w:sz w:val="20"/>
                <w:szCs w:val="20"/>
                <w:lang w:val="en-US"/>
              </w:rPr>
              <w:t>,</w:t>
            </w:r>
            <w:r>
              <w:rPr>
                <w:rFonts w:cs="Tahoma"/>
                <w:sz w:val="20"/>
                <w:szCs w:val="20"/>
              </w:rPr>
              <w:t xml:space="preserve"> Πρώην Δήμαρχος Ανδρίτσαινας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ΑΓΓΕΛΑΤΟΥ ΧΡΥΣΑΥΓ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Καθηγήτρια</w:t>
            </w:r>
            <w:r>
              <w:rPr>
                <w:rFonts w:cs="Tahoma"/>
                <w:sz w:val="20"/>
                <w:szCs w:val="20"/>
                <w:lang w:val="en-US"/>
              </w:rPr>
              <w:t>,</w:t>
            </w:r>
            <w:r>
              <w:rPr>
                <w:rFonts w:cs="Tahoma"/>
                <w:sz w:val="20"/>
                <w:szCs w:val="20"/>
              </w:rPr>
              <w:t xml:space="preserve"> ΔΣ ΕΛΜ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ΙΑΝΝΑΡΟΣ ΧΡΗΣΤ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Ιδιωτικός Υπάλληλος, Δημοτικός Σύμβουλος Πύργ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ΙΑΝΝΟΠΟΥΛΟΣ  ΧΡΗΣΤ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Αγρότης, Στέλεχος ΠΑΣΥ, Ζαχάρω, Πρόεδρος Ομοσπονδίας Αγροτικού Συλλόγου 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ΥΤΡΟΥΜΠΗ   ΙΩΑΝΝ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Τραπεζοϋπάλληλος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ΠΑΝΟΣ ΓΕΩΡΓΙ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ΒΕ, Περιφερειακός Σύμβουλος Αμαλιάδ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ΖΑΚΟΣ ΚΩΝΣΤΑΝΤΙΝ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Ηθοποιός, Βουλευτ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ΑΣΗ  ΖΩ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Ξενοδοχοϋπάλληλος, Πρόεδρος Σωματείου Ξενοδοχοϋπαλλήλω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85" o:title=""/>
                  <w10:wrap type="tight" side="left"/>
                </v:shape>
                <o:OLEObject Type="Embed" ProgID="" ShapeID="ole_rId84" DrawAspect="Content" ObjectID="_1608877330" r:id="rId8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6840"/>
      </w:tblGrid>
      <w:tr>
        <w:trPr>
          <w:trHeight w:val="255" w:hRule="atLeast"/>
        </w:trPr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Μεσσηνί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ΠΟΣΤΟΛΟΠΟΥΛΟΥ  ΣΟΦΙ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Γιατρός στο Κέντρο Υγείας, Δημοτικός Σύμβουλος Πύλ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ΔΙΑΣΑΚΟΣ  ΝΙΚΟΛΑ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δοντίατρος, Δημοτικός Σύμβουλος Καλαμάτ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ΚΑΛΟΓΕΡΟΠΟΥΛΟΥ   ΠΑΝΑΓΙΩΤΑ (ΓΙΩΤΑ</w:t>
            </w:r>
            <w:r>
              <w:rPr>
                <w:rFonts w:cs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Καθηγήτρια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ΤΣΑΣ  ΑΝΤΩΝΙ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, Σχήμα "Θεατρική Διαδρομή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ΚΟΥΜΗΣ ΣΑΡΑΝ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άσκαλος, Δημοτικός  Σύμβουλος Τριφυλ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ΥΦΑΛΑΚΟΣ  ΠΑΝΑΓΙΩΤΗ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Υπάλληλος του Δήμου, Στέλεχος του ΠΑΜ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ΑΖΑΡΑΚΟΠΟΥΛΟΣ   ΧΑΡΑΛΑΜΠ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δόμος, "Λαϊκή Επιτροπή Φυτεία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87" o:title=""/>
                  <w10:wrap type="tight" side="left"/>
                </v:shape>
                <o:OLEObject Type="Embed" ProgID="" ShapeID="ole_rId86" DrawAspect="Content" ObjectID="_1617927748" r:id="rId8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7020"/>
        <w:gridCol w:w="10"/>
      </w:tblGrid>
      <w:tr>
        <w:trPr>
          <w:trHeight w:val="255" w:hRule="atLeast"/>
        </w:trPr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Λακωνί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ΡΓΥΡΟΠΟΥΛΟΥ  ΓΕΩΡΓΙ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Οικονομολόγο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ΥΡΙΑΚΑΚΗΣ  ΓΕΩΡΓΙΟ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, ΔΣ Σωματείου Ιδιωτ. Υπαλλήλ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ΕΒΕΝΤΑΚΗΣ  ΔΗΜΗΤΡΙΟ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ΕΣΣΑΔΟΣ  ΣΤΑΥΡΟ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δόμ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ΧΟΥΜΠΑΥΛΗ-ΚΟΛΟΒΟΥ  ΠΙΤΣ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89" o:title=""/>
                  <w10:wrap type="tight" side="left"/>
                </v:shape>
                <o:OLEObject Type="Embed" ProgID="" ShapeID="ole_rId88" DrawAspect="Content" ObjectID="_965706280" r:id="rId88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6975"/>
      </w:tblGrid>
      <w:tr>
        <w:trPr>
          <w:trHeight w:val="255" w:hRule="atLeast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4"/>
                <w:szCs w:val="24"/>
              </w:rPr>
              <w:t>Νομός   Αρκαδί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ΔΑΜΗΣ  ΤΑΚΗ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δόμος, Δημοτικός Σύμβουλος Κυνουρ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ΟΝΤΙΚΑΣ  ΝΙΚΟΛΑ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φοριακός, Περιφερειακός Σύμβουλ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ΒΕΛΑΣ ΚΩΝΣΤΑΝΤΙΝ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, ΔΣ ΠΕΑΕΑ - ΔΣ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ΝΑΓΟΣ ΚΩΝΣΤΑΝΤΙΝ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ΒΕ, Δημοτικός Σύμβουλος Μεγαλόπο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5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ΝΟΥΣΗ  ΓΙΩΤ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Μηχανικός, Μέλος ΔΣ ΕΚ Αρκαδία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91" o:title=""/>
                  <w10:wrap type="tight" side="left"/>
                </v:shape>
                <o:OLEObject Type="Embed" ProgID="" ShapeID="ole_rId90" DrawAspect="Content" ObjectID="_1555683134" r:id="rId90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6975"/>
      </w:tblGrid>
      <w:tr>
        <w:trPr>
          <w:trHeight w:val="255" w:hRule="atLeast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Αργολίδ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ΓΓΕΛΟΥ ΝΙΚΟΛΑ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Αγρότης, Στέλεχος ΠΑΣΥ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ΝΤΩΝΙΟΥ  ΓΕΩΡΓΙ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σιογράφ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ΚΙΟΚΑ  ΒΑΣΙΛΙΚ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Β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ΛΙΖΕΡΑΣ  ΑΘΑΝΑΣΙ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, Μέλος ΔΣ Εργαζομένων στην Ενωση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ΤΖΗΓΕΩΡΓΙΟΥ ΔΗΜΗΤΡΙ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ογιστή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93" o:title=""/>
                  <w10:wrap type="tight" side="left"/>
                </v:shape>
                <o:OLEObject Type="Embed" ProgID="" ShapeID="ole_rId92" DrawAspect="Content" ObjectID="_444265724" r:id="rId92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6975"/>
      </w:tblGrid>
      <w:tr>
        <w:trPr>
          <w:trHeight w:val="255" w:hRule="atLeast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</w:t>
            </w:r>
            <w:r>
              <w:rPr>
                <w:rFonts w:eastAsia="Tahoma" w:cs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Κορινθί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ΑΚΑΡΕΠΗ - ΑΡΜΕΝΑΚΑ  ΕΙΡΗΝ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Χημικό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ΚΑΣΗΣ  ΜΙΧΑΗΛ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, Στέλεχος ΠΑΜΕ, Μέλος ΔΣ Σωματείου Φουλγκο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ΕΝΕΛΑΟΥ ΜΕΝΕΛΑΟ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μπορ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ΡΑΒΟΣ  ΗΛΙΑ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αθηγητ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ΑΝΟΠΟΥΛΟΥ  ΚΙΚ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μπορ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ΑΡΜΠΟΥ  ΦΡΟΣ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. Υπάλληλος, ΔΣ Σωματείου Ιδιωτ. Υπαλλήλω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95" o:title=""/>
                  <w10:wrap type="tight" side="left"/>
                </v:shape>
                <o:OLEObject Type="Embed" ProgID="" ShapeID="ole_rId94" DrawAspect="Content" ObjectID="_1956244422" r:id="rId94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2324"/>
        <w:gridCol w:w="5731"/>
      </w:tblGrid>
      <w:tr>
        <w:trPr>
          <w:trHeight w:val="255" w:hRule="atLeast"/>
        </w:trPr>
        <w:tc>
          <w:tcPr>
            <w:tcW w:w="1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</w:t>
            </w:r>
            <w:r>
              <w:rPr>
                <w:rFonts w:eastAsia="Tahoma" w:cs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Ζάκυνθος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ΛΑΧΙΩΤΗ  ΔΙΟΝΥΣΙ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ιωτ. Υπάλληλος,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έλεχος ΠΑΜΕ, Πρόεδρος Σωματείου Ιδιωτ. Υπαλλήλ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ΡΦΙΑΤΗΣ ΙΩΑΝΝΗ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άσκαλος,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εριφερειακός Σύμβουλ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ΕΛΟΥΣΗΣ  ΝΙΚΟΛΑΟ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Υδραυλικός,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ραμματέας ΠΑΣΕΒ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4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35.7pt;margin-top:-0.3pt;width:117.15pt;height:76.15pt;mso-wrap-distance-left:9.05pt;mso-wrap-distance-right:9.05pt;mso-position-horizontal-relative:text;mso-position-vertical-relative:text" filled="f" o:ole="">
                  <v:imagedata r:id="rId97" o:title=""/>
                  <w10:wrap type="tight" side="left"/>
                </v:shape>
                <o:OLEObject Type="Embed" ProgID="" ShapeID="ole_rId96" DrawAspect="Content" ObjectID="_1176151862" r:id="rId96"/>
              </w:object>
            </w:r>
          </w:p>
        </w:tc>
      </w:tr>
    </w:tbl>
    <w:p>
      <w:pPr>
        <w:pStyle w:val="Normal"/>
        <w:ind w:left="3600"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2324"/>
        <w:gridCol w:w="4706"/>
      </w:tblGrid>
      <w:tr>
        <w:trPr>
          <w:trHeight w:val="255" w:hRule="atLeast"/>
        </w:trPr>
        <w:tc>
          <w:tcPr>
            <w:tcW w:w="1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ΣΥΝΔΥΑΣΜΟΣ  ΕΚΛΟΓΙΚΗΣ ΠΕΡΙΦΕΡΕΙΑΣ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sz w:val="24"/>
                <w:szCs w:val="24"/>
              </w:rPr>
              <w:t>Κεφαλλονιά - Ιθάκη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ΡΗΓΟΡΟΠΟΥΛΟΥ  ΑΙΚΑΤΕΡΙΝΗ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Νοσηλεύτρι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ΥΡΟΥΚΛΗΣ  ΙΩΑΝΝΗΣ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, Πρόεδρος Δικηγορικού Συλλόγου Κεφαλλονιά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ΩΛΟΥ  ΑΓΓΕΛΙΚΗ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Υπάλληλος ΤΕΙ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3.1pt;margin-top:-63.3pt;width:90.85pt;height:64.3pt;mso-wrap-distance-left:9.05pt;mso-wrap-distance-right:9.05pt;mso-position-horizontal-relative:text;mso-position-vertical-relative:text" filled="f" o:ole="">
                  <v:imagedata r:id="rId99" o:title=""/>
                  <w10:wrap type="tight" side="left"/>
                </v:shape>
                <o:OLEObject Type="Embed" ProgID="" ShapeID="ole_rId98" DrawAspect="Content" ObjectID="_860187309" r:id="rId98"/>
              </w:objec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tbl>
      <w:tblPr>
        <w:tblW w:w="126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90"/>
        <w:gridCol w:w="7513"/>
      </w:tblGrid>
      <w:tr>
        <w:trPr>
          <w:trHeight w:val="405" w:hRule="atLeast"/>
        </w:trPr>
        <w:tc>
          <w:tcPr>
            <w:tcW w:w="1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  </w:t>
            </w:r>
            <w:r>
              <w:rPr>
                <w:rFonts w:cs="Tahoma"/>
                <w:b/>
              </w:rPr>
              <w:t>ΕΥΒΟΙ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ΡΓΥΡΗΣ ΓΕΩΡΓΙΟ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, Στέλεχος του ΠΑΜΕ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ΒΡΑΝΑ ΚΥΡΙΑΚΟΥΛ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, Δημοτικός Σύμβουλος Καρύστου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ΥΚΟΥΡΑΣ ΑΝΤΩΝΙΟ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, Μέλος ΔΣ Ε.Κ. Εύβοιας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ΙΑΓΚΑΚΗΣ ΕΥΣΤΑΘΙΟ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Πρόεδρος Αγροτικού Συλλόγου, Δημοτ. Σύμβουλος Μαντουδίου-Λίμνης-Αγ. Αννας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ΡΙΝΟΣ ΓΕΩΡΓΙΟ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Ναυτεργάτης, Βουλευτής, Μέλος του ΠΓ της ΚΕ του ΚΚΕ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ΤΟΥΡΟΥ ΙΩΑΝΝΑ (ΣΟΦΙ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ασκάλα, Περιφερειακός Σύμβουλος Στερεάς, ΔΣ Ομοσπονδίας Γυναικών Ελλάδας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ΠΑΠΑΣΤΑΘΟΠΟΥΛΟΥ-ΡΑΧΙΩΤΗ ΕΥΑΓΓΕΛΙ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ΤΑΜΑΤΟΥΚΟΣ ΕΥΑΓΓΕΛΟ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τηνίατρος,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. Σύμβ. Χαλκίδας.  ΔΣ Νομ.Τμημ. ΑΔΕΔΥ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3.1pt;margin-top:-63.3pt;width:90.85pt;height:64.3pt;mso-wrap-distance-left:9.05pt;mso-wrap-distance-right:9.05pt;mso-position-horizontal-relative:text;mso-position-vertical-relative:text" filled="f" o:ole="">
                  <v:imagedata r:id="rId101" o:title=""/>
                  <w10:wrap type="tight" side="left"/>
                </v:shape>
                <o:OLEObject Type="Embed" ProgID="" ShapeID="ole_rId100" DrawAspect="Content" ObjectID="_1172307130" r:id="rId100"/>
              </w:objec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17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41"/>
        <w:gridCol w:w="7475"/>
      </w:tblGrid>
      <w:tr>
        <w:trPr>
          <w:trHeight w:val="343" w:hRule="atLeast"/>
        </w:trPr>
        <w:tc>
          <w:tcPr>
            <w:tcW w:w="1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>ΦΘΙΩΤΙΔ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ΖΑΡΚΑ - ΚΑΣΤΡΙΣΤΗ ΧΡΥΣΑΦΩ (ΧΡΥΣΑΝΘΗ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Αγρότισσα, ΔΣ Πολιστικού Συλλόγου Τραγάνας 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ΡΑΠΛΙΟΣ ΒΑΣΙΛΕΙΟ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ιομηχανικός Εργάτης, Πρόεδρος Σωματείου ΠΑΚΟ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ΝΤΙΝΟΥ-ΤΣΕΛΙΟΥ ΑΙΚΑΤΕΡΙΝΗ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, Δημοτ. Συμβ. Λαμίας,  Μέλος ΔΣ ΟΓΕ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ΛΙΤΗΣ ΠΑΝΑΓΙΩΤΗ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 ΛΑΡΚΟ, Πρόεδρος Συνδικάτου Μετάλλου  Φθιώτιδας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ΠΑ ΓΑΡΥΦΑΛΙΑ (ΛΙΤΣΑ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Οικονομολόγος, Μέλος ΔΣ σωμ. ιδιωτ, υπαλλήλων Φθιώτιδας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ΕΤΣΟΣ ΕΥΘΥΜΙΟ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Υπάλληλος ΟΤΑ, Μέλος ΔΣ Εργατ. Κέντρου Φθιώτιδας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ΡΟΝΑΣ ΑΝΑΣΤΑΣΙΟ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 ΕΣΥ, Περιφερειακός Σύμβουλος, μέλος ΔΣ Ιατρικού συλλόγου Φθιώτιδα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3.1pt;margin-top:-63.3pt;width:90.85pt;height:64.3pt;mso-wrap-distance-left:9.05pt;mso-wrap-distance-right:9.05pt;mso-position-horizontal-relative:text;mso-position-vertical-relative:text" filled="f" o:ole="">
                  <v:imagedata r:id="rId103" o:title=""/>
                  <w10:wrap type="tight" side="left"/>
                </v:shape>
                <o:OLEObject Type="Embed" ProgID="" ShapeID="ole_rId102" DrawAspect="Content" ObjectID="_1774858506" r:id="rId102"/>
              </w:objec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86"/>
        <w:gridCol w:w="6227"/>
      </w:tblGrid>
      <w:tr>
        <w:trPr>
          <w:trHeight w:val="305" w:hRule="atLeast"/>
        </w:trPr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>ΕΥΡΥΤΑΝΙ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ΙΑΝΝΟΥΛΗΣ ΙΩΑΝΝΗ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ΡΟΪΔΑΜΗΣ ΒΑΣΙΛΕΙΟ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Τραπεζοϋπάλληλος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ΕΡΕΤΑΚΗΣ ΝΙΚΟΛΑΟ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Γεωπόνος, Μέλος ΔΣ Ελληνικής Σκακιστκής Ομοσπονδίας,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τικός Σύμβουλος Καρπενησίου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3.1pt;margin-top:-63.3pt;width:90.85pt;height:64.3pt;mso-wrap-distance-left:9.05pt;mso-wrap-distance-right:9.05pt;mso-position-horizontal-relative:text;mso-position-vertical-relative:text" filled="f" o:ole="">
                  <v:imagedata r:id="rId105" o:title=""/>
                  <w10:wrap type="tight" side="left"/>
                </v:shape>
                <o:OLEObject Type="Embed" ProgID="" ShapeID="ole_rId104" DrawAspect="Content" ObjectID="_1318066695" r:id="rId104"/>
              </w:objec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03"/>
        <w:gridCol w:w="7105"/>
      </w:tblGrid>
      <w:tr>
        <w:trPr>
          <w:trHeight w:val="323" w:hRule="atLeast"/>
        </w:trPr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>ΦΩΚΙΔ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ΙΩΣΗΦΙΔΗΣ ΓΕΩΡΓΙΟ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άτης, Πρόεδρος ΕΚ Φωκίδας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ΡΙΑΝΤΑΦΥΛΛΟΥ ΧΡΗΣΤΟ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χθυολόγος, Δημοτικός Σύμβουλος Δωρίδας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ΕΛΕΣ ΔΡΟΣΟ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Ιδιωτ.υπάλληλος, Δημοτικός Σύμβουλος Δελφών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3.1pt;margin-top:-63.3pt;width:90.85pt;height:64.3pt;mso-wrap-distance-left:9.05pt;mso-wrap-distance-right:9.05pt;mso-position-horizontal-relative:text;mso-position-vertical-relative:text" filled="f" o:ole="">
                  <v:imagedata r:id="rId107" o:title=""/>
                  <w10:wrap type="tight" side="left"/>
                </v:shape>
                <o:OLEObject Type="Embed" ProgID="" ShapeID="ole_rId106" DrawAspect="Content" ObjectID="_1189204797" r:id="rId106"/>
              </w:objec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14"/>
        <w:gridCol w:w="8985"/>
      </w:tblGrid>
      <w:tr>
        <w:trPr>
          <w:trHeight w:val="297" w:hRule="atLeast"/>
        </w:trPr>
        <w:tc>
          <w:tcPr>
            <w:tcW w:w="1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  </w:t>
            </w:r>
            <w:r>
              <w:rPr>
                <w:rFonts w:cs="Tahoma"/>
                <w:b/>
              </w:rPr>
              <w:t>ΒΟΙΩΤΙΑ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ΝΤΩΝΕΛΟΣ ΚΩΝΣΤΑΝΤΙΝΟ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τρός, Μέλος ΔΣ Ελληνοκουβανικού συνδέσμου Λειβαδιάς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ΚΙΚΟΠΟΥΛΟΣ ΓΕΩΡΓΙΟ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Αγρότης, Μέλος Πανελλαδικής Γραμματείας ΠΑΣΥ,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εριφερειακός Σύμβουλος Στερεάς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ΒΑΛΟΣ ΓΕΩΡΓΙΟ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ιομηχανικός Εργάτης, Πρόεδρος Σωματείου Χημ. Βιομηχανίας Βοιωτίας, μέλος  ΔΣ Εργ.Κέντρου.Θήβας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ΝΤΟΓΙΑΝΝΗ  - ΚΟΥΤΣΟΥΜΠΑ ΑΝΑΣΤΑΣΙΑ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, Πρόεδρος συλλόγου γυναικών Λειβαδιάς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ΞΕΝΟΣ ΕΥΑΓΓΕΛΟ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Ιδ. Υπάλληλος, Δημοτικός σύμβουλος Τανάγρας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ΟΥΛΟΥΜΑΚΟΣ ΑΝΤΩΝΙΟ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, Δημοτικός Σύμβουλος Θήβα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3.1pt;margin-top:-63.3pt;width:90.85pt;height:64.3pt;mso-wrap-distance-left:9.05pt;mso-wrap-distance-right:9.05pt;mso-position-horizontal-relative:text;mso-position-vertical-relative:text" filled="f" o:ole="">
                  <v:imagedata r:id="rId109" o:title=""/>
                  <w10:wrap type="tight" side="left"/>
                </v:shape>
                <o:OLEObject Type="Embed" ProgID="" ShapeID="ole_rId108" DrawAspect="Content" ObjectID="_2041088111" r:id="rId108"/>
              </w:objec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5"/>
        <w:gridCol w:w="6940"/>
      </w:tblGrid>
      <w:tr>
        <w:trPr>
          <w:trHeight w:val="370" w:hRule="atLeast"/>
        </w:trPr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ΛΑΡΙΣΑΣ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ΒΡΑΝΑΣ ΔΗΜΗΤΡΙΟ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Δημοτικός Σύμβουλος</w:t>
            </w:r>
          </w:p>
        </w:tc>
      </w:tr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ΑΒΑΛΑ ΜΑΡΙ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ικηγόρος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ΘΕΟΔΩΡΟΥ ΚΥΡΙΑΚ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Γιατρός Πανεπιστημιακός 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ΜΑΚΑ ΕΙΡΗΝ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ΔΣ Ε.Κ. Λάρισας, Σωματείο Ιδ. Κλινικών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ΑΜΠΡΟΥΛΗΣ ΓΕΩΡΓΙΟ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τικός Σύμβουλος Λάρισας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ΡΟΥΔΑΣ ΡΙΖΟ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γρότης, Μέλος Γραμματείας ΠΑΣΥ, Δημοτικός Σύμβουλος Αγιάς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ΟΛΟΧΑΣ ΣΤΥΛΙΑΝΟ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/>
                <w:sz w:val="20"/>
                <w:szCs w:val="20"/>
              </w:rPr>
              <w:t>Δημοτικός Σύμβουλος Φαρσάλων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ΑΝΤΟΓΙΑΣ ΝΙΚΟΛΑΟ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Δημοτικός Σύμβουλος Τυρνάβου, Αγροτοσυνδικαλιστής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ΚΟΚΑΣ ΙΩΑΝΝΗ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ΔΣ Εργατικού Κέντρου Λάρισας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ΙΑΠΛΕΣ ΑΝΑΣΤΑΣΙΟ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ρόεδρος Ε.Κ. Λάρισας, Μέλος της ΚΕ του ΚΚΕ</w:t>
            </w:r>
          </w:p>
        </w:tc>
      </w:tr>
      <w:tr>
        <w:trPr>
          <w:trHeight w:val="3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ΨΩΜΙΑΔΟΥ ΑΝΝΕΤ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Αγρότισσα, Μέλος Συλλόγου Γυναικών Ελασσόν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3.1pt;margin-top:-63.3pt;width:90.85pt;height:64.3pt;mso-wrap-distance-left:9.05pt;mso-wrap-distance-right:9.05pt;mso-position-horizontal-relative:text;mso-position-vertical-relative:text" filled="f" o:ole="">
                  <v:imagedata r:id="rId111" o:title=""/>
                  <w10:wrap type="tight" side="left"/>
                </v:shape>
                <o:OLEObject Type="Embed" ProgID="" ShapeID="ole_rId110" DrawAspect="Content" ObjectID="_1298738931" r:id="rId110"/>
              </w:objec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59"/>
        <w:gridCol w:w="7390"/>
      </w:tblGrid>
      <w:tr>
        <w:trPr>
          <w:trHeight w:val="367" w:hRule="atLeast"/>
        </w:trPr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ΝΗΣΙΑΣ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ΝΑΓΝΩΣΤΟΥ ΓΕΩΡΓΙΟ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Επαγγελματίας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ΩΤΗ - ΡΟΥΣΗ ΑΓΟΡΗ (ΡΙΤΣΑ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ύλλογος Γυναικών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ΛΟΥΜΑΣ ΓΕΩΡΓΙΟ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ραμματέας της Νομαρχιακής Επιτροπής Μαγνησίας του ΚΚΕ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ΝΑΝΟΣ ΑΠΟΣΤΟΛΟ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Βουλευτής, Δημοτικός Σύμβουλος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ΡΗΓΑΚΗ ΚΩΝΣΤΑΝΤΙΝΑ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τέλεχος ΚΝΕ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ΡΙΖΟΠΟΥΛΟΣ ΑΠΟΣΤΟΛΟ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κπαιδευτικός, ΠΑΜΕ Εκπαιδευτικών, Δημοτικός Σύμβουλος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ΤΕΡΓΙΟΥ ΚΩΝΣΤΑΝΤΙΝΟ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Μεταλλεργάτης, Μέλος ΔΣ Ε.Κ. Βόλου, ΠΟΕ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3.1pt;margin-top:-63.3pt;width:90.85pt;height:64.3pt;mso-wrap-distance-left:9.05pt;mso-wrap-distance-right:9.05pt;mso-position-horizontal-relative:text;mso-position-vertical-relative:text" filled="f" o:ole="">
                  <v:imagedata r:id="rId113" o:title=""/>
                  <w10:wrap type="tight" side="left"/>
                </v:shape>
                <o:OLEObject Type="Embed" ProgID="" ShapeID="ole_rId112" DrawAspect="Content" ObjectID="_1523276525" r:id="rId112"/>
              </w:objec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67"/>
        <w:gridCol w:w="6611"/>
      </w:tblGrid>
      <w:tr>
        <w:trPr>
          <w:trHeight w:val="380" w:hRule="atLeast"/>
        </w:trPr>
        <w:tc>
          <w:tcPr>
            <w:tcW w:w="1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/>
              </w:rPr>
              <w:t>ΤΡΙΚΑΛΩΝ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ΪΚΗΣ ΓΕΩΡΓΙΟ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/>
                <w:sz w:val="20"/>
                <w:szCs w:val="20"/>
              </w:rPr>
              <w:t>Δημοτικός Σύμβουλος Τρικάλων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ΑΝΤΑΡΤΖΗΣ ΑΧΙΛΛΕΑ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ουλευτής, Μέλος της ΚΕ του ΚΚΕ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ΑΚΑΣΗ ΒΑΣΙΛΙΚΗ (ΒΑΣΩ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ΠΑΜΕ Υγειονομικών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ΑΠΑΓΙΑΝΝΟΠΟΥΛΟΥ ΣΤΕΡΓΙΑΝΗ (ΑΝΝΥ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ργαζόμενη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ΕΤΡΑΚΗ ΕΙΡΗΝ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Μηχανικός, Μέλος ΔΣ Συλλόγου Γυναικών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ΣΤΕΡΓΙΟΥ ΕΥΑΓΓΕΛΙΑ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Εκπαιδευτικός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/>
                <w:sz w:val="20"/>
                <w:szCs w:val="20"/>
              </w:rPr>
              <w:t>Δημοτικός Σύμβουλος Φαρκαδόνας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ΣΙΓΚΑΣ ΠΕΤΡΟ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μποροϋπάλληλος, Μέλος ΔΣ Σωματείου Υπαλλήλω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9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31" w:dyaOrig="92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3.1pt;margin-top:-63.3pt;width:90.85pt;height:64.3pt;mso-wrap-distance-left:9.05pt;mso-wrap-distance-right:9.05pt;mso-position-horizontal-relative:text;mso-position-vertical-relative:text" filled="f" o:ole="">
                  <v:imagedata r:id="rId115" o:title=""/>
                  <w10:wrap type="tight" side="left"/>
                </v:shape>
                <o:OLEObject Type="Embed" ProgID="" ShapeID="ole_rId114" DrawAspect="Content" ObjectID="_1320630228" r:id="rId114"/>
              </w:objec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ΚΟΜΜΟΥΝΙΣΤΙΚΟ  ΚΟΜΜΑ  ΕΛΛΑΔΑΣ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18"/>
        <w:gridCol w:w="6976"/>
      </w:tblGrid>
      <w:tr>
        <w:trPr>
          <w:trHeight w:val="349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ΥΝΔΥΑΣΜΟΣ  ΕΚΛΟΓΙΚΗΣ ΠΕΡΙΦΕΡΕΙΑΣ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ΡΔΙΤΣΑΣ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ΕΛΕΥΘΕΡΙΟΥ ΒΑΣΙΛΕΙΟ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</w:rPr>
              <w:t>Δημοτικός Σύμβουλος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ΥΛΟΥΡΗ ΣΟΦΙ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Επαγγελματίας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ΟΥΤΡΑ ΧΑΡ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Αδιόριστη Εκπαιδευτικός, Μέλος ΔΣ σωματείου υπαλλήλων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ΡΑΝΙΑΣ ΒΑΣΙΛΕΙΟ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ΔΣ Ε.Κ. Καρδίτσας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ΠΟΥΤΑΣ ΕΥΑΓΓΕΛΟ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έλος Γραμματείας ΠΑΣΥ, Περιφερειακός Σύμβουλος, Μέλος της ΚΕ του ΚΚΕ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ΠΟΛΥΓΕΝΗΣ ΑΡΙΣΤΟΤΕΛΗ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Αγρότης, Αγροτοσυνδικαλιστής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ΧΑΛΑΤΣΗΣ ΑΣΤΕΡΙΟ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υνταξιούχος Εκπαιδευτικός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6"/>
      <w:type w:val="nextPage"/>
      <w:pgSz w:orient="landscape" w:w="16838" w:h="11906"/>
      <w:pgMar w:left="1440" w:right="1440" w:gutter="0" w:header="0" w:top="72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.bmp"/><Relationship Id="rId72" Type="http://schemas.openxmlformats.org/officeDocument/2006/relationships/oleObject" Target="embeddings/oleObject36.bin"/><Relationship Id="rId73" Type="http://schemas.openxmlformats.org/officeDocument/2006/relationships/image" Target="media/image1.bmp"/><Relationship Id="rId74" Type="http://schemas.openxmlformats.org/officeDocument/2006/relationships/oleObject" Target="embeddings/oleObject37.bin"/><Relationship Id="rId75" Type="http://schemas.openxmlformats.org/officeDocument/2006/relationships/image" Target="media/image1.bmp"/><Relationship Id="rId76" Type="http://schemas.openxmlformats.org/officeDocument/2006/relationships/oleObject" Target="embeddings/oleObject38.bin"/><Relationship Id="rId77" Type="http://schemas.openxmlformats.org/officeDocument/2006/relationships/image" Target="media/image1.bmp"/><Relationship Id="rId78" Type="http://schemas.openxmlformats.org/officeDocument/2006/relationships/oleObject" Target="embeddings/oleObject39.bin"/><Relationship Id="rId79" Type="http://schemas.openxmlformats.org/officeDocument/2006/relationships/image" Target="media/image1.bmp"/><Relationship Id="rId80" Type="http://schemas.openxmlformats.org/officeDocument/2006/relationships/oleObject" Target="embeddings/oleObject40.bin"/><Relationship Id="rId81" Type="http://schemas.openxmlformats.org/officeDocument/2006/relationships/image" Target="media/image1.bmp"/><Relationship Id="rId82" Type="http://schemas.openxmlformats.org/officeDocument/2006/relationships/oleObject" Target="embeddings/oleObject41.bin"/><Relationship Id="rId83" Type="http://schemas.openxmlformats.org/officeDocument/2006/relationships/image" Target="media/image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1.bmp"/><Relationship Id="rId86" Type="http://schemas.openxmlformats.org/officeDocument/2006/relationships/oleObject" Target="embeddings/oleObject43.bin"/><Relationship Id="rId87" Type="http://schemas.openxmlformats.org/officeDocument/2006/relationships/image" Target="media/image1.bmp"/><Relationship Id="rId88" Type="http://schemas.openxmlformats.org/officeDocument/2006/relationships/oleObject" Target="embeddings/oleObject44.bin"/><Relationship Id="rId89" Type="http://schemas.openxmlformats.org/officeDocument/2006/relationships/image" Target="media/image1.bmp"/><Relationship Id="rId90" Type="http://schemas.openxmlformats.org/officeDocument/2006/relationships/oleObject" Target="embeddings/oleObject45.bin"/><Relationship Id="rId91" Type="http://schemas.openxmlformats.org/officeDocument/2006/relationships/image" Target="media/image1.bmp"/><Relationship Id="rId92" Type="http://schemas.openxmlformats.org/officeDocument/2006/relationships/oleObject" Target="embeddings/oleObject46.bin"/><Relationship Id="rId93" Type="http://schemas.openxmlformats.org/officeDocument/2006/relationships/image" Target="media/image1.bmp"/><Relationship Id="rId94" Type="http://schemas.openxmlformats.org/officeDocument/2006/relationships/oleObject" Target="embeddings/oleObject47.bin"/><Relationship Id="rId95" Type="http://schemas.openxmlformats.org/officeDocument/2006/relationships/image" Target="media/image1.bmp"/><Relationship Id="rId96" Type="http://schemas.openxmlformats.org/officeDocument/2006/relationships/oleObject" Target="embeddings/oleObject48.bin"/><Relationship Id="rId97" Type="http://schemas.openxmlformats.org/officeDocument/2006/relationships/image" Target="media/image1.bmp"/><Relationship Id="rId98" Type="http://schemas.openxmlformats.org/officeDocument/2006/relationships/oleObject" Target="embeddings/oleObject49.bin"/><Relationship Id="rId99" Type="http://schemas.openxmlformats.org/officeDocument/2006/relationships/image" Target="media/image1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1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1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1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1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1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1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1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1.bmp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3:00Z</dcterms:created>
  <dc:creator>aggeliki</dc:creator>
  <dc:description/>
  <cp:keywords/>
  <dc:language>en-US</dc:language>
  <cp:lastModifiedBy>eirinip</cp:lastModifiedBy>
  <dcterms:modified xsi:type="dcterms:W3CDTF">2012-04-17T17:53:00Z</dcterms:modified>
  <cp:revision>2</cp:revision>
  <dc:subject/>
  <dc:title/>
</cp:coreProperties>
</file>