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ιρηνη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ΗΝΑ (Κέντρο)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ΗΝΑΙΑ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Χάρητος 50, Κολωνάκι, 2107215717, 8.00, παιδικό - φοιτητικό - άνω των 65: 6 ευρώ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ικτοι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45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ΗΝΑΙΟΝ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Βασιλίσσης Σοφίας 124, Αμπελόκηποι, 2107782122-2112112222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athinaion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om</w:t>
      </w:r>
      <w:r>
        <w:rPr>
          <w:rFonts w:cs="Times New Roman" w:ascii="Times New Roman" w:hAnsi="Times New Roman"/>
          <w:sz w:val="40"/>
          <w:szCs w:val="40"/>
          <w:lang w:val="el-GR"/>
        </w:rPr>
        <w:t>, 7.50, παιδικό - φοιτητικό - άνω των 65: 7 ευρώ, Δευτ-Πέμ 7 ευρώ, Καθημερινές μέχρι τις 18.30: 6,50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 ευρώ, Παρ-Κυρ: 7,50 ευρώ, Κάθε Τετάρτη γενική είσοδος 4,50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8,5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 -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 -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00, 2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ΠΟΛΛΩΝ -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lass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Σταδίου 19, Αθήνα, 2103236811-210325281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9.00, πώληση εισιτηρίων με πιστωτική κάρτα: 8011300400 (από σταθερό), 2108215327-2109703158 (από κινητό), πάρκινγκ 6 ευρώ (σταθμός αυτοκινήτων πλ. Κλαυθμώνος), πώληση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παιδικό - φοιτητικό: 7 ευρώ, κάθε Τετάρτη με 1 εισιτήριο 2 άτομα, τιμή εξώστη: 10 ευρώ, παιδικό &amp; φοιτητικό 8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  <w:t>ΠΤΙ ΠΑΛΑΙ</w:t>
      </w:r>
    </w:p>
    <w:p>
      <w:pPr>
        <w:pStyle w:val="Normal"/>
        <w:spacing w:before="280" w:after="280"/>
        <w:rPr>
          <w:lang w:val="el-GR"/>
        </w:rPr>
      </w:pPr>
      <w:r>
        <w:rPr>
          <w:rFonts w:cs="Verdana" w:ascii="Verdana" w:hAnsi="Verdana"/>
          <w:lang w:val="el-GR"/>
        </w:rPr>
        <w:t xml:space="preserve">Ριζάρη 24, Παγκράτι, 2107291800-2107243707, </w:t>
      </w:r>
      <w:r>
        <w:rPr>
          <w:rFonts w:cs="Verdana" w:ascii="Verdana" w:hAnsi="Verdana"/>
        </w:rPr>
        <w:t>Dolby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Stere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Παράδεισος </w:t>
      </w:r>
      <w:r>
        <w:rPr>
          <w:rFonts w:cs="Verdana" w:ascii="Verdana" w:hAnsi="Verdana"/>
        </w:rPr>
        <w:t xml:space="preserve">18:30, 20:30, 22:30 </w:t>
      </w:r>
    </w:p>
    <w:p>
      <w:pPr>
        <w:pStyle w:val="Normal"/>
        <w:rPr/>
      </w:pPr>
      <w:r>
        <w:rPr/>
        <w:t> 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ΣΤΥ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οραή 4, Αθήνα, 2103221925, 8,50, φοιτητικό και άνω των 65: 6 ευρώ (εκτός Σαβ. Κυρ.)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άποτε στην Ανατολί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2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ατέρας αφέντ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10, 20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ΤΤΙΚΟΝ -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lass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Σταδίου 19, Αθήνα, 2103228821-210325281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9.00, πώληση εισιτηρίων με πιστωτική κάρτα: 8011300400 (από σταθερό), 2108215327-2109703158 (από κινητό), πάρκινγκ 6 ευρώ (σταθμός αυτοκινήτων πλ. Κλαυθμώνος), παιδικό - φοιτητικό - άνω των 65: 7 ευρώ, πώληση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παιδικό -  φοιτητικό: 7 ευρώ, κάθε Τετάρτη με 1 εισιτήριο 2 άτομα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λειστό λόγω επισκευών. Σε λίγο καιρό μαζί σας.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ΚΡΑΝ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Ζωοδόχο Πηγής &amp; Αγαθίου, Νεάπολη, 2106461895, 7,50, φοιτητικό και άνω των 65 ετών τιμή εισ. 6 ευρώ, κάθε Τετάρτη: 5 ευρώ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παιδί με το ποδήλατ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-Κυρ 21:00, 22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πηγή των γυναικώ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-Τετ 20:4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ΛΛΗ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καδημίας 64, Αθήνα, 2103632789, 6.00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υπουρ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, 20:15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ΙΝΤΕΑΛ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νεπιστημίου 46, Αθήνα, 2103826720, 8,50, Ατομα με ειδικές ανάγκες: 4.00 ευρώ, κάθε Δευτέρα 2 άτομα με εισιτήριο 5, ευρώ έκαστος, φοιτητικό και άνω των 65 ετών: 6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τανγκό των Χριστουγέννων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35, 21:25, 23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ικτο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7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ΝΑΘΗΝΑΙΑ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Αλεξάνδρας &amp; Μαυρομιχάλη, Αθήνα, 2106425714, 8.00, παιδικό - φοιτητικό - άνω των 65: 6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υπουρ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ΙΒΙΕΡΑ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Βαλτετσίου 46, Εξάρχεια, 2103837716-2103844827, 8, παιδικό - φοιτητικό - άνω των 65: 6 ευρώ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ΠΑΡΙ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υδαθηναίων 22, Πλάκα, 2103222071-210324805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pari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 φοιτητικό: 6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Th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rtis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μπελόκηποι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ΑΛΑΞΙΑΣ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Μεσογείων 6, Αμπελόκηποι, 2107773319-2107700491, 6,50, παιδικό &amp; φοιτητικό: 6,50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τανγκό των Χριστουγέννων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10, 20:2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εμένη κόκκινη κλωστή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, 20:10, 22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ΑΝΑΟ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Κηφισίας 109 &amp; Πανόρμου, Αμπελόκηποι, 2106922655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danaoscinem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50, για τηλεφωνική αγορά εισιτηρίων με πιστωτική καλέστε: 2106922609, κάθε Τετάρτη: 5 ευρώ, ηλεκτρονικές κρατήσεις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danaoscinem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Fish 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’ </w:t>
      </w:r>
      <w:r>
        <w:rPr>
          <w:rFonts w:cs="Times New Roman" w:ascii="Times New Roman" w:hAnsi="Times New Roman"/>
          <w:b/>
          <w:sz w:val="40"/>
          <w:szCs w:val="40"/>
        </w:rPr>
        <w:t>Chips</w:t>
      </w:r>
      <w:r>
        <w:rPr>
          <w:rFonts w:cs="Times New Roman" w:ascii="Times New Roman" w:hAnsi="Times New Roman"/>
          <w:sz w:val="40"/>
          <w:szCs w:val="40"/>
        </w:rPr>
        <w:t xml:space="preserve"> 18:20, 20:20, 22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 18:00, Παρ-Τετ 18:00, 20:00, 22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ΝΙΡΒΑΝΑ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Αλεξάνδρας 192, Αμπελόκηποι, 2106469398-2106445221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.50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αρεάκι: 5 ευρώ το άτομο σε παρέες τριών ατόμων και άνω μέχρι τις προβολές των 7 καθημερινά, κάθε Τετάρτη &amp; Πέμπτη 2 άτομα με ένα εισιτήριο, Δευτέρα έως Πέμπτη γενική είσοδος: 8 ευρώ, πάρκινγκ πίσω από τον κινηματογράφο, πώληση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οικογενειακό πακέτο 5 ευρώ (ισχύει καθημερινά για οικογένειες με 1 παιδί τουλάχιστον, κάτω των 12 ετών), γκρουπ άνω των 10 ατόμων τιμη εισιτηρίου 6,50 ευρώ. Για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: 10,50 ευρώ, παιδικό φοιτητικό: 9 ευρώ το άτομο, Παρ-Κυρ: 8,50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ράδεισο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20:3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αρκιζα - Βουλιαγμένη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ΑΡΚΙΖ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>Θάσου 22, 2108973926, 8.0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.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άβ-Κυρ 18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>2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Σάβ-Κυρ 18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ζωολογικός μας κήπ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2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ουλιαγμένης - Αργυρούπολη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ΟΦΙ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υσταθιάδου 2, Πλατεία Αγίας Τριάδος, Αργυρούπολη, 2109927447-2109917094, 7.00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45, 22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Βουλιαγμένης - Δάφνη - Αγιος Δημήτριο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THEN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ETRO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MALL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ΑΓΙΟΣ ΔΗΜΗΤΡΙΟ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Βουλιαγμένης 276, Άγιος Δημήτριος, 210 6104100 - 14 848 ( 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.00, Φοιτητικό : 5.00 ευρώ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Πληροφορίες, αγορές &amp; κρατήσεις εισιτηρίων στο 14 848 (χρέωση 0,49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12.00 ευρώ, Παιδικό-Φοιτητικό-Στρατιωτικό:11.0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.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Παρ, Δευτ, Τρ, Τετ 16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3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>18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2,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Παρ, Δευτ, Τρ, Τετ 16:15, 19:00, 21:50, 00:30, Σάβ-Κυρ 13:15, 16:15, 19:00, 21:50, 00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Surround, EX, Dolby 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.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Παρ, Δευτ, Τρ, Τετ 17:30, Σάβ-Κυρ 11:30, 13:30, 15:30, 17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30, 21:30, 23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, DTS, Surround, Dolby 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</w:rPr>
        <w:t xml:space="preserve">Πέμ, Παρ, Δευτ, Τρ, Τετ 15:50, Σάβ-Κυρ 11:50, 13:50, 15:50, </w:t>
      </w:r>
      <w:r>
        <w:rPr>
          <w:rFonts w:cs="Times New Roman" w:ascii="Times New Roman" w:hAnsi="Times New Roman"/>
          <w:b/>
          <w:sz w:val="40"/>
          <w:szCs w:val="40"/>
        </w:rPr>
        <w:t xml:space="preserve">21 Jump Street, </w:t>
      </w:r>
      <w:r>
        <w:rPr>
          <w:rFonts w:cs="Times New Roman" w:ascii="Times New Roman" w:hAnsi="Times New Roman"/>
          <w:sz w:val="40"/>
          <w:szCs w:val="40"/>
        </w:rPr>
        <w:t xml:space="preserve">22:10, 00:15, </w:t>
      </w:r>
      <w:r>
        <w:rPr>
          <w:rFonts w:cs="Times New Roman" w:ascii="Times New Roman" w:hAnsi="Times New Roman"/>
          <w:b/>
          <w:sz w:val="40"/>
          <w:szCs w:val="40"/>
        </w:rPr>
        <w:t xml:space="preserve">Poker Face, </w:t>
      </w:r>
      <w:r>
        <w:rPr>
          <w:rFonts w:cs="Times New Roman" w:ascii="Times New Roman" w:hAnsi="Times New Roman"/>
          <w:sz w:val="40"/>
          <w:szCs w:val="40"/>
        </w:rPr>
        <w:t xml:space="preserve">17:50, 2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rround, DTS, EX, Dolby 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τ, Τρ, Τετ 16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2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>Πέμ-Τρ 18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5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ετ 18:20, 21:10, 23:5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ΝΑΝΑ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Βουλιαγμένης 179 Δάφνη (στάση μετρό Αγ. Ιωάννης), 2109703158-2109706865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, κάθε Τετάρτη &amp; Πέμπτη 2 άτομα με ένα εισιτήριο, πώληση εισιτηρίων με πιστωτική κάρτα: 8011300400 (από σταθερό), 2108215327-2109703158 (απο κινητό), δωρεάν στάθμευση,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ια παιδιά και φοιτητές: 9, ευρώ (ισχύει κάθε μέρα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τιμωρ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, 21:00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22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8:15, </w:t>
      </w: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7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5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30, 23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 </w:t>
      </w:r>
      <w:r>
        <w:rPr>
          <w:rFonts w:cs="Times New Roman" w:ascii="Times New Roman" w:hAnsi="Times New Roman"/>
          <w:sz w:val="40"/>
          <w:szCs w:val="40"/>
          <w:lang w:val="el-GR"/>
        </w:rPr>
        <w:t>Πέμ-Τρ 18:30, 20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Τετ 18:30, 2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15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45, 21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κάζι - Ρουφ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GAZART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Βουτάδων 34, Γκάζι, 2103452277-210346034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azarte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 δυνατότητα παραγγελίας ποτών, </w:t>
      </w:r>
      <w:r>
        <w:rPr>
          <w:rFonts w:cs="Times New Roman" w:ascii="Times New Roman" w:hAnsi="Times New Roman"/>
          <w:sz w:val="40"/>
          <w:szCs w:val="40"/>
        </w:rPr>
        <w:t>cocktail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&amp; </w:t>
      </w:r>
      <w:r>
        <w:rPr>
          <w:rFonts w:cs="Times New Roman" w:ascii="Times New Roman" w:hAnsi="Times New Roman"/>
          <w:sz w:val="40"/>
          <w:szCs w:val="40"/>
        </w:rPr>
        <w:t>snack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φοιτητικό: 6 ευρώ, Δευτέρα-Τρίτη γενική είσοδος 4,5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Sham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ικτο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ΑΙΝΙΟΘΗΚΗ ΤΗΣ ΕΛΛΑΔΟΣ - ΛΑΪ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Ιερά Οδός 48 &amp; Μεγάλου Αλεξάνδρου 134-136, 2103609695-2103612046, </w:t>
      </w:r>
      <w:r>
        <w:rPr>
          <w:rFonts w:cs="Times New Roman" w:ascii="Times New Roman" w:hAnsi="Times New Roman"/>
          <w:sz w:val="40"/>
          <w:szCs w:val="40"/>
        </w:rPr>
        <w:t>contact</w:t>
      </w:r>
      <w:r>
        <w:rPr>
          <w:rFonts w:cs="Times New Roman" w:ascii="Times New Roman" w:hAnsi="Times New Roman"/>
          <w:sz w:val="40"/>
          <w:szCs w:val="40"/>
          <w:lang w:val="el-GR"/>
        </w:rPr>
        <w:t>@</w:t>
      </w:r>
      <w:r>
        <w:rPr>
          <w:rFonts w:cs="Times New Roman" w:ascii="Times New Roman" w:hAnsi="Times New Roman"/>
          <w:sz w:val="40"/>
          <w:szCs w:val="40"/>
        </w:rPr>
        <w:t>tainiothiki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tainiothiki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έρυσι στο Μάριενμπαντ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-Τετ 20:00, 22:00, Φεστιβάλ Αρχαιολογικής Ταινίας - ΑΓΩΝ: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έσσερις άντρες στη σχεδ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20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λένη Μπούκουρη Αλταμούρα - Η πρώτη Ελληνίδα ζωγράφ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θητεία της άνοιξ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Δημήτρης Πικιώνης - Η ανάγκη του κοινού και του κύριου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18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λέξανδρος ο Μέγας, ο Μακεδώ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22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Ρώμη, Μάρμαρα, Εξουσία και Μάρτυρες: Η ανάδειξη της πόλης των αυτοκρατόρω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21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ιθιοπία, στα ίχνη των πρώτων Χριστιανώ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20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Χειρ Αγγέλου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20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αζητώντας τις χαμένες αψίδες της γέφυρας της </w:t>
      </w:r>
      <w:r>
        <w:rPr>
          <w:rFonts w:cs="Times New Roman" w:ascii="Times New Roman" w:hAnsi="Times New Roman"/>
          <w:b/>
          <w:sz w:val="40"/>
          <w:szCs w:val="40"/>
        </w:rPr>
        <w:t>Sommiere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 19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υμβωρύχοι των Θεώ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φράγμ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ιγιλεία - Ναυάγιο </w:t>
      </w:r>
      <w:r>
        <w:rPr>
          <w:rFonts w:cs="Times New Roman" w:ascii="Times New Roman" w:hAnsi="Times New Roman"/>
          <w:b/>
          <w:sz w:val="40"/>
          <w:szCs w:val="40"/>
        </w:rPr>
        <w:t>VI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0:40, </w:t>
      </w:r>
      <w:r>
        <w:rPr>
          <w:rFonts w:cs="Times New Roman" w:ascii="Times New Roman" w:hAnsi="Times New Roman"/>
          <w:b/>
          <w:sz w:val="40"/>
          <w:szCs w:val="40"/>
        </w:rPr>
        <w:t>Blac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and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19:4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Ζεργκόβια, η αρχαιολογία μιας μάχ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1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Πάθος της Μνήμης - </w:t>
      </w:r>
      <w:r>
        <w:rPr>
          <w:rFonts w:cs="Times New Roman" w:ascii="Times New Roman" w:hAnsi="Times New Roman"/>
          <w:b/>
          <w:sz w:val="40"/>
          <w:szCs w:val="40"/>
        </w:rPr>
        <w:t>Uch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b/>
          <w:sz w:val="40"/>
          <w:szCs w:val="40"/>
        </w:rPr>
        <w:t>Kulac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Ουζμπεκιστά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1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κελτική κληρονομιά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18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ιστιοπλοϊκά της λίμνης </w:t>
      </w:r>
      <w:r>
        <w:rPr>
          <w:rFonts w:cs="Times New Roman" w:ascii="Times New Roman" w:hAnsi="Times New Roman"/>
          <w:b/>
          <w:sz w:val="40"/>
          <w:szCs w:val="40"/>
        </w:rPr>
        <w:t>Borollo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18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Ξαναβρίσκοντας τα αρώματ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2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υνήγι του Χρυσόμαλλου Δέρατ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2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Ιερές Πέτρες της Αρμενί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σπίτι του νομάδ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0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ατρίς - Απολεσθέν το 1868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3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άνος Ζαχαρίας - 1968, η ιστορία των χρόνων μου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Στην Κορφή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7:5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νήμη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8:5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υπρίων Ελαία και Ελαιο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9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Μύλος του </w:t>
      </w:r>
      <w:r>
        <w:rPr>
          <w:rFonts w:cs="Times New Roman" w:ascii="Times New Roman" w:hAnsi="Times New Roman"/>
          <w:b/>
          <w:sz w:val="40"/>
          <w:szCs w:val="40"/>
        </w:rPr>
        <w:t>Gravel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0:00, </w:t>
      </w:r>
      <w:r>
        <w:rPr>
          <w:rFonts w:cs="Times New Roman" w:ascii="Times New Roman" w:hAnsi="Times New Roman"/>
          <w:b/>
          <w:sz w:val="40"/>
          <w:szCs w:val="40"/>
        </w:rPr>
        <w:t>Dirt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and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0:3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ΕΙ </w:t>
      </w:r>
      <w:r>
        <w:rPr>
          <w:rFonts w:cs="Times New Roman" w:ascii="Times New Roman" w:hAnsi="Times New Roman"/>
          <w:b/>
          <w:sz w:val="40"/>
          <w:szCs w:val="40"/>
        </w:rPr>
        <w:t>Constan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0:35, </w:t>
      </w:r>
      <w:r>
        <w:rPr>
          <w:rFonts w:cs="Times New Roman" w:ascii="Times New Roman" w:hAnsi="Times New Roman"/>
          <w:b/>
          <w:sz w:val="40"/>
          <w:szCs w:val="40"/>
        </w:rPr>
        <w:t>Archaeolog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exy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0:3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Δώδεκα κανό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1:4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μυστικά των Νάσκ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20:4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μυστικά της Πυραμίδας του Τζόζερ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0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ιδικοί της αρχαιολογί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2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Νέρων και το Χρυσό Παλάτ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1:40, </w:t>
      </w:r>
      <w:r>
        <w:rPr>
          <w:rFonts w:cs="Times New Roman" w:ascii="Times New Roman" w:hAnsi="Times New Roman"/>
          <w:b/>
          <w:sz w:val="40"/>
          <w:szCs w:val="40"/>
        </w:rPr>
        <w:t>Witnes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th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a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2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προϊστορική Καμπαν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2:3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ρυμμένες λατρείες - Οι εν σπηλαίω ιεροί ναοί των Κυθήρω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5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Φιλιά εις τα παιδιά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3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Πρώτος Υπολογιστής του Κόσμου: ο μηχανισμός των Αντικυθήρω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Σαν Μικέλε είχε έναν κόκορ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8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Μεγάλη Πράσινη Κάλτσ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9:5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απελευθέρωση της Ρώμ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20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ήν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20:15, </w:t>
      </w:r>
      <w:r>
        <w:rPr>
          <w:rFonts w:cs="Times New Roman" w:ascii="Times New Roman" w:hAnsi="Times New Roman"/>
          <w:b/>
          <w:sz w:val="40"/>
          <w:szCs w:val="40"/>
        </w:rPr>
        <w:t>Beyon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eform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4:3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λευσίνια Μυστήρι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4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Ell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30, 22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λυφάδ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ΘΗΝΑΙΟΝ </w:t>
      </w:r>
      <w:r>
        <w:rPr>
          <w:rFonts w:cs="Times New Roman" w:ascii="Times New Roman" w:hAnsi="Times New Roman"/>
          <w:b/>
          <w:sz w:val="40"/>
          <w:szCs w:val="40"/>
        </w:rPr>
        <w:t>Cinepolis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Ζησιμοπούλου 7 &amp; Ιωάννου Μεταξά, Γλυφάδα, 2108983238-2112112222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athinaion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om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50,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γορά εισιτηρίων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athinaion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om</w:t>
      </w:r>
      <w:r>
        <w:rPr>
          <w:rFonts w:cs="Times New Roman" w:ascii="Times New Roman" w:hAnsi="Times New Roman"/>
          <w:sz w:val="40"/>
          <w:szCs w:val="40"/>
          <w:lang w:val="el-GR"/>
        </w:rPr>
        <w:t>, τηλεφωνική αγορά εισιτηρίων στο 211 211 2222, Δευτ-Πέμ 7 ευρώ, καθημερινές μέχρι τις 18.30: 6,50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 ευρώ, για άτομα άνω των 60 &amp; παιδιά κάτω των 12 &amp; φοιτητικό γενική είσοδος 6,50 ευρώ και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8,50 ευρώ, Παρ-Κυρ: 7,50 ευρώ, κάθε Τετάρτη γενική είσοδος 4,50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8,5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 - 3D DIGITAL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20, 20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10, 20:30, 22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Λόραξ (μεταγλ.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άβ-Κυρ 16:4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40, 20:40, 22:5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4 - 3D DIGITAL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Surround, 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.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0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00, 23:00 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ΓΛΥΦΑΔΑ </w:t>
      </w:r>
      <w:r>
        <w:rPr>
          <w:rFonts w:cs="Times New Roman" w:ascii="Times New Roman" w:hAnsi="Times New Roman"/>
          <w:b/>
          <w:sz w:val="40"/>
          <w:szCs w:val="40"/>
        </w:rPr>
        <w:t>ODE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Ζέππου 14 &amp; Ξενοφώντος 31, Γλυφάδα, 2109650318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: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9.00, τηλέφωνο πληροφοριών και κρατήσεων: 801 11 600000, 210-6786000, τηλέφωνο πληροφοριών και κρατήσεων: 80111 600 000 (σταθερό), 2106786000, κρατήσεις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ξεχωριστές τιμές στα μέλη του </w:t>
      </w:r>
      <w:r>
        <w:rPr>
          <w:rFonts w:cs="Times New Roman" w:ascii="Times New Roman" w:hAnsi="Times New Roman"/>
          <w:sz w:val="40"/>
          <w:szCs w:val="40"/>
        </w:rPr>
        <w:t>club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φιλοι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σιδηρά κυρία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Θησείο - Πετράλωνα - Ταύρο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ΖΕΦΥΡΟΣ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Τρώων 36, Θησείο, 2103462677, 8, υπάρχει σκεπαστός χωρος σε περίπτωση βροχής,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κυρία εξαφανίζετα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ΘΗΣΕΙΟΝ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ποστόλου Παύλου 7, Θησείο, 2103470980-2103420864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hisio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, φοιτητικό και άνω των 65 ετών: 6 ευρώ, υπάρχει σκεπαστός χωρος σε περίπτωση βροχής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νας χωρισμ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Ιλιον - Αγ. Ανάργυροι - Πετρούπολη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ST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.Δημοκρατίας 67Α, εμπορικό κέντρο </w:t>
      </w:r>
      <w:r>
        <w:rPr>
          <w:rFonts w:cs="Times New Roman" w:ascii="Times New Roman" w:hAnsi="Times New Roman"/>
          <w:sz w:val="40"/>
          <w:szCs w:val="40"/>
        </w:rPr>
        <w:t>Escap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Ιλιον, 801 801 7837 - 210 809269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ster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6,50, δωρεάν στάθμευση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ster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τηλέφωνο κρατήσεων: 8018017837 (σταθερό), 2108092690 (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 </w:t>
      </w:r>
      <w:r>
        <w:rPr>
          <w:rFonts w:cs="Times New Roman" w:ascii="Times New Roman" w:hAnsi="Times New Roman"/>
          <w:sz w:val="40"/>
          <w:szCs w:val="40"/>
          <w:lang w:val="el-GR"/>
        </w:rPr>
        <w:t>Πέμ, Δευτ, Τρ, Τετ 16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Παρ 16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 1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Κυρ 1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Δευτ, Τρ, Τετ 18:00, 21:00, Παρ 18:00, 21:00, 00:00, Σάβ 12:00, 15:00, 18:00, 21:00, 00:00, Κυρ 12:00, 15:00, 18:00, 2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40, Σάβ-Κυρ 12:10, 14:00, 15:50, 17:4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3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15, 19:15, 21:15, 23:15, Σάβ-Κυρ 13:15, 15:15, 17:15, 19:15, 21:15, 23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Παρ, Δευτ, Τρ, Τετ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3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30, 19:30, 21:30, 23:30, Σάβ-Κυρ 13:30, 15:30, 17:30, 19:30, 21:30, 23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6:15, 18:30, 20:45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23:00, Σάβ-Κυρ 13:5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λλιθέ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ΤΟΥΑΛ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λευθερίου Βενιζέλου 152, πλατεία Δαβάκη, Καλλιθέα, 210-9592611-2109536742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etoile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6.50, κάθε Τετάρτη 2 άτομα με 8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7:0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40, 20:40, 22:40 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ορυδαλλός - Κερατσίνι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 ΠΑΡΑΔΕΙΣΟ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Αγίου Γεωργίου &amp; Ζάππα 4, Κορυδαλλός, 2104960955, 5, φοιτητικό - μαθητικό: 5 ευρώ, Παρασκευή - Κυριακή: 7 ευρώ, παιδικές ταινίες: 4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λιμάνι της Χάβρη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ορίτσι με το τατουάζ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 - Θερινή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ι ειδοί του Μαρτί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άρισα: Εμπιστευτικό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 21:00, 22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κορίτσι με το τατουάζ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-Τρ 21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υτό θα πει πόλεμ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21:00,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γώνες πείνα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2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ουκάκι - Νέος Κόσμο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ΙΚΡΟΚΟΣΜΟΣ </w:t>
      </w:r>
      <w:r>
        <w:rPr>
          <w:rFonts w:cs="Times New Roman" w:ascii="Times New Roman" w:hAnsi="Times New Roman"/>
          <w:b/>
          <w:sz w:val="40"/>
          <w:szCs w:val="40"/>
        </w:rPr>
        <w:t>Filmcenter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Συγγρού 106, 2109215305, 8, φοιτητικό: 5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υπουρ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20:3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b/>
          <w:sz w:val="40"/>
          <w:szCs w:val="40"/>
        </w:rPr>
        <w:t>DE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ARCITY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Συγγρού 111 &amp; Λεοντίου, Νέος Κόσμος, 210678600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,50, τηλέφωνο πληροφοριών και κρατήσεων: 80111 600 000 (σταθερό), 2106786000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 ευρώ, κρατήσεις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ξεχωριστές τιμές στα μέλη του </w:t>
      </w:r>
      <w:r>
        <w:rPr>
          <w:rFonts w:cs="Times New Roman" w:ascii="Times New Roman" w:hAnsi="Times New Roman"/>
          <w:sz w:val="40"/>
          <w:szCs w:val="40"/>
        </w:rPr>
        <w:t>club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>φιλοι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γρια φύση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1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3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5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ζωολογικός μας κήπ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40, 22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γρια φύση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1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3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5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7:50, 19:50, 22:1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γρια φύση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1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3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5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μικρό σπίτι στο δάσ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20, 22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γρια φύση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1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πράσινος πλανήτ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3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έρα από τα όρι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Κυρ 15:00 </w:t>
      </w:r>
      <w:r>
        <w:rPr>
          <w:rFonts w:cs="Times New Roman" w:ascii="Times New Roman" w:hAnsi="Times New Roman"/>
          <w:sz w:val="40"/>
          <w:szCs w:val="40"/>
        </w:rPr>
        <w:t>Cinema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ark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10, 20:30, 22:5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50, 21:10, 23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7, </w:t>
      </w:r>
      <w:r>
        <w:rPr>
          <w:rFonts w:cs="Times New Roman" w:ascii="Times New Roman" w:hAnsi="Times New Roman"/>
          <w:b/>
          <w:sz w:val="40"/>
          <w:szCs w:val="40"/>
        </w:rPr>
        <w:t>Vodafon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τανικός </w:t>
      </w:r>
      <w:r>
        <w:rPr>
          <w:rFonts w:cs="Times New Roman" w:ascii="Times New Roman" w:hAnsi="Times New Roman"/>
          <w:sz w:val="40"/>
          <w:szCs w:val="40"/>
          <w:lang w:val="el-GR"/>
        </w:rPr>
        <w:t>Σάβ-Κυρ 17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8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καλοκαιρινές μου διακοπ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10, 22:3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00, 20:0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Μαρκόπουλο - Πόρτο Ράφτη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ΡΤΕΜΙΣ ΔΗΜΟΤΙΚΟΣ ΚΙΝΗΜΑΤΟΓΡΑΦΟ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Γιαννάκη 2, Μαρκόπουλο, 22990-23924, 7, Dolby 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Shame</w:t>
      </w:r>
      <w:r>
        <w:rPr>
          <w:rFonts w:cs="Times New Roman" w:ascii="Times New Roman" w:hAnsi="Times New Roman"/>
          <w:sz w:val="40"/>
          <w:szCs w:val="40"/>
        </w:rPr>
        <w:t xml:space="preserve"> 19:30, 21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Μαρούσι - Κηφισιά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LLAGE 15 CINEMAS @ THE MALL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νδρέα Παπανδρέου 35 (παράπλευρος Αττικής οδού) θέση Ψαλίδι, Μαρούσι, τηλ.14 848 (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πληροφορίες, αγορές &amp; κρατήσεις εισιτηρίων στο 14 848 (χρέωση 0,49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 12 ευρώ, παιδικό - φοιτητικό -στρατιωτικό: 11 ευρώ, φοιτητικό: 5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μικρό σπίτι στο δάσ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Κυρ, Δευτ, Τρ 23:00, Παρ, Σάβ, Τετ 23:00, 01:0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15, 18:30, 20:45, Σάβ-Κυρ 11:45, 14:00, 16:15, 18:30, 20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Σάβ-Κυρ 1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>Πέμ, Κυρ, Δευτ, Τρ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Παρ-Σάβ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Τετ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22:00, 00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5:30, 17:45, 20:00, 22:15, 00:30, Σάβ-Κυρ 11:00, 13:15, 15:30, 17:45, 20:00, 22:15, 00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30, 18:30, 20:30, 22:30, 00:30, Σάβ-Κυρ 12:30, 14:30, 16:30, 18:30, 20:30, 22:30, 00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5 - </w:t>
      </w:r>
      <w:r>
        <w:rPr>
          <w:rFonts w:cs="Times New Roman" w:ascii="Times New Roman" w:hAnsi="Times New Roman"/>
          <w:b/>
          <w:sz w:val="40"/>
          <w:szCs w:val="40"/>
        </w:rPr>
        <w:t>Cinem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Europ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P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redit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Τρ, Τετ 17:30, Σάβ-Κυρ 10:45, 13:00, 15:15, 17:30, </w:t>
      </w: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19:45,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 15:00, 18:00, 21:00, 23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6 - </w:t>
      </w:r>
      <w:r>
        <w:rPr>
          <w:rFonts w:cs="Times New Roman" w:ascii="Times New Roman" w:hAnsi="Times New Roman"/>
          <w:b/>
          <w:sz w:val="40"/>
          <w:szCs w:val="40"/>
        </w:rPr>
        <w:t>Cinem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Europa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P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redit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3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30, 20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ζωολογικός μας κήπ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00, Σάβ-Κυρ 11:00, 13:30, 16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7 - max screen, Cosmot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DTS, EX, 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 17:30, 23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Τρ, Τετ 18:00, 21:00, 00:00, Σάβ-Κυρ 15:00, 18:00, 21:0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8, Lays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Surround, 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τ, Τρ, Τετ 16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2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>19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2:15, 14:15, 16:15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15, 18:15, 20:15, 22:15, 00:15, Σάβ-Κυρ 18:15, 20:15, 22:15, 00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DTS, Surround, EX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2:45, 14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6:45, 19:45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5:30, 17:30, Σάβ-Κυρ 11:30, 13:30, 15:30, 17:3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30, 21:45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15, Σάβ-Κυρ 11:15, 13:15, 15:15, 17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5, 21:30, 23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3 - gold class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Digital, EX, 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Δευτ, Τετ 19:45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4 - gold class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Digital, EX, Surround</w:t>
      </w:r>
    </w:p>
    <w:p>
      <w:pPr>
        <w:pStyle w:val="FreeForm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τιμωρός</w:t>
      </w:r>
    </w:p>
    <w:p>
      <w:pPr>
        <w:pStyle w:val="FreeForm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Κυρ, Δευτ, Τρ, Τετ 19:15, 21:30, Παρ-Σάβ 19:15, 21:30, 23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ΔΙΑΝ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ερικλέους 14, Μαρούσι, 2108028587, 8, φοιτητικό: 6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α χιόνια του Κιλιμάντζαρο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-Κυρ 20:30, 22:20, Δευτ-Τετ 20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πηγή των γυναικών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αίσθηση του έρωτ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-Τετ 22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ΗΦΙΣΙΑ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Κηφισίας 245 (Ζηρίνειο), Κηφισιά, 2106233567-2106232808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8.50, πώληση εισιτηρίων με πιστωτική κάρτα: 8011300400 (από σταθερό), 2108215327-2109703158 (από κινητό), δωρεάν στάθμευση, πώληση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κάθε Πέμπτη 2 άτομα με 1 εισιτήριο, γκρουπ άνω των 10 ατόμων: 6,50 ευρώ. Για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: 10,50 ευρώ, παιδικό - φοιτητικό: 9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, 20:15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 υπουργ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45, 20:00, 22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ΗΦΙΣΙΑ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las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ροσίνη 6 (απέναντι από Βάρσο), Κηφισιά, 2106231601-2106231933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δωρεάν στάθμευση, κάθε Πέμπτη 2 άτομα με 1 εισιτήριο, γκρουπ άνω των 10 ατόμων: 6,50 ευρώ. Για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: 10,50 ευρώ, παιδικό - φοιτητικό: 9 ευρώ το άτομο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45, 20:45, 22:45 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ODEON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Ο</w:t>
      </w:r>
      <w:r>
        <w:rPr>
          <w:rFonts w:cs="Times New Roman" w:ascii="Times New Roman" w:hAnsi="Times New Roman"/>
          <w:b/>
          <w:sz w:val="40"/>
          <w:szCs w:val="40"/>
        </w:rPr>
        <w:t>SMOPOLI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ΜΑΡΟΥΣΙ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Κηφισίας 73 &amp; Πουρνάρα (κόμβος Αττικής οδού), 8011160000 - 2106786000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,50, τηλέφωνο πληροφοριών και κρατήσεων: 80111 600 000 (σταθερό), 2106786000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 ευρώ, κρατήσεις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: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odeon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tick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ξεχωριστές τιμές στα μέλη του </w:t>
      </w:r>
      <w:r>
        <w:rPr>
          <w:rFonts w:cs="Times New Roman" w:ascii="Times New Roman" w:hAnsi="Times New Roman"/>
          <w:sz w:val="40"/>
          <w:szCs w:val="40"/>
        </w:rPr>
        <w:t>club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Cine</w:t>
      </w:r>
      <w:r>
        <w:rPr>
          <w:rFonts w:cs="Times New Roman" w:ascii="Times New Roman" w:hAnsi="Times New Roman"/>
          <w:sz w:val="40"/>
          <w:szCs w:val="40"/>
          <w:lang w:val="el-GR"/>
        </w:rPr>
        <w:t>φιλοι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Τρ, Τετ 20:40, Σάβ-Κυρ 17:20, 20:40, </w:t>
      </w: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23:1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 17:00, 20:0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20, Σάβ-Κυρ 15:30, 18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ναψέ με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50, 22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10,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50, Σάβ-Κυρ 15:00, 17:5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ζωολογικός μας κήπ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Τρ, Τετ 19:40, Σάβ-Κυρ 17:10, 19:4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22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 17:30, 19:50, 22:1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ιτανικός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Σάβ, Κυρ, Τρ, Τετ 17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καλοκαιρινές μου διακοπ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Κυρ, Τρ, Τετ 21:30, Παρ-Σάβ 21:30, 23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, </w:t>
      </w:r>
      <w:r>
        <w:rPr>
          <w:rFonts w:cs="Times New Roman" w:ascii="Times New Roman" w:hAnsi="Times New Roman"/>
          <w:sz w:val="40"/>
          <w:szCs w:val="40"/>
          <w:lang w:val="el-GR"/>
        </w:rPr>
        <w:t>Σάβ-Κυρ 15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Δευτ 19:00, 22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17:0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19:10, 21:15, 23:20, Δευτ 18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18:00, 20:30, 22:50, Δευτ 18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8, </w:t>
      </w:r>
      <w:r>
        <w:rPr>
          <w:rFonts w:cs="Times New Roman" w:ascii="Times New Roman" w:hAnsi="Times New Roman"/>
          <w:b/>
          <w:sz w:val="40"/>
          <w:szCs w:val="40"/>
        </w:rPr>
        <w:t>Vodafon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17:00, 20:0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Σάβ-Κυρ 16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Σάβ, Κυρ, Τρ, Τετ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Τρ, Τετ 17:30, 19:50, 22:10, Σάβ-Κυρ 15:20, 17:30, 19:50, 22:1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>-</w:t>
      </w:r>
      <w:r>
        <w:rPr>
          <w:rFonts w:cs="Times New Roman" w:ascii="Times New Roman" w:hAnsi="Times New Roman"/>
          <w:sz w:val="40"/>
          <w:szCs w:val="40"/>
        </w:rPr>
        <w:t>E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Σάβ, Κυρ, Τρ, Τετ 19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ξωτικό ξενοδοχείο Μάριγκολντ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18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μικρό σπίτι στο δάσ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Σάβ, Κυρ, Τρ, Τετ 21:20, 23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ο Ηράκλειο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ΡΙΑ ΑΣΤΕΡΙΑ 3</w:t>
      </w:r>
      <w:r>
        <w:rPr>
          <w:rFonts w:cs="Times New Roman" w:ascii="Times New Roman" w:hAnsi="Times New Roman"/>
          <w:b/>
          <w:sz w:val="40"/>
          <w:szCs w:val="40"/>
        </w:rPr>
        <w:t>D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Digital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Ηρακλείου 386, Νέο Ηράκλειο, 2102826873-2102825607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triaasteria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8, φοιτητικό: 7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0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Poker Face</w:t>
      </w:r>
      <w:r>
        <w:rPr>
          <w:rFonts w:cs="Times New Roman" w:ascii="Times New Roman" w:hAnsi="Times New Roman"/>
          <w:sz w:val="40"/>
          <w:szCs w:val="40"/>
        </w:rPr>
        <w:t xml:space="preserve"> 18:30, 20:3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α Σμύρνη - Παλαιό Φάληρο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ΤΤΑΛΟ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Κοτιαίου &amp; Ελευθερίου Βενιζέλου, Νέα Σμύρνη, 2109331280, 8, φοιτητικό: 6 ευρώ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15, 22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Εξωτικό ξενοδοχείο Μάριγκολντ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CINERAMA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Αγίας Κυριακής 30, Παλαιό Φάληρο, 2109403593-2109403595, 7, φοιτητικό - μαθητικό: 5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αρ-Κυρ 18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ζωολογικός μας κήπ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00, 22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9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@ </w:t>
      </w:r>
      <w:r>
        <w:rPr>
          <w:rFonts w:cs="Times New Roman" w:ascii="Times New Roman" w:hAnsi="Times New Roman"/>
          <w:b/>
          <w:sz w:val="40"/>
          <w:szCs w:val="40"/>
        </w:rPr>
        <w:t>FALIRO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λαιά Λεωφόρος Ποσειδώνος 1 &amp; Μωραϊτίνη 3, Δέλτα Παλαιού Φαλήρου, τηλ.14 848 (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.00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πληροφορίες, αγορές &amp; κρατήσεις εισιτηρίων στο 14 848 (χρέωση 0,49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 ευρώ, παιδικό - στρατιωτικό: 11 ευρώ, φοιτητικό: 5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20, 21:10, 00:00, Σάβ-Κυρ 12:40, 15:30, 18:20, 21:1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00, Σάβ-Κυρ 13:20, 15:40,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20, 22:20, 00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 13:20, 15:00, 16:40, 18:20, Κυρ 11:40, 13:20, 15:00, 16:40, 18:2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50, 20:00, 22:10, 00:20, Σάβ-Κυρ 20:00, 22:10, 00:2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45, 20:00, 22:15, 00:30, Σάβ-Κυρ 13:15, 15:30, 17:45, 20:00, 22:15, 00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2:20, 14:10, 16:00, 17:5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40, 19:40, 21:40, 23:40, Σάβ-Κυρ 19:40, 21:40, 23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6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rround, Dolby Digital, DTS, EX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Σάβ-Κυρ 1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3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5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7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>18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2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-</w:t>
      </w:r>
      <w:r>
        <w:rPr>
          <w:rFonts w:cs="Times New Roman" w:ascii="Times New Roman" w:hAnsi="Times New Roman"/>
          <w:b/>
          <w:sz w:val="40"/>
          <w:szCs w:val="40"/>
        </w:rPr>
        <w:t>V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3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8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Surround, Dolby Digital, EX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3:2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00, 21:1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9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TS, Dolby Digital, EX, 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Η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>τ</w:t>
      </w:r>
      <w:r>
        <w:rPr>
          <w:rFonts w:cs="Times New Roman" w:ascii="Times New Roman" w:hAnsi="Times New Roman"/>
          <w:b/>
          <w:sz w:val="40"/>
          <w:szCs w:val="40"/>
        </w:rPr>
        <w:t>ιμωρός</w:t>
      </w:r>
      <w:r>
        <w:rPr>
          <w:rFonts w:cs="Times New Roman" w:ascii="Times New Roman" w:hAnsi="Times New Roman"/>
          <w:sz w:val="40"/>
          <w:szCs w:val="40"/>
        </w:rPr>
        <w:t xml:space="preserve"> 19:45, 21:45, 23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ΣΙΝΕ ΦΛΟΙΣΒΟΣ - Θερινό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</w:rPr>
        <w:t>Πάρκο Φλοίσβου, Παλαιό Φάληρο, 2109821256-2109403595, 7.50, 3D προβολές: 10 ευρώ, Surround, Dolby Stereo, 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50, 23:00 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ΠΟΡΤΙΓΚ ΔΗΜΟΤΙΚΟΣ ΚΙΝΗΜΑΤΟΓΡΑΦΟ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>Κωνσταντίνου Παλαιολόγου 18, Νέα Σμύρνη, 2109333820-2109350439, 7.0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7:30, 20:00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21 Jump Street</w:t>
      </w:r>
      <w:r>
        <w:rPr>
          <w:rFonts w:cs="Times New Roman" w:ascii="Times New Roman" w:hAnsi="Times New Roman"/>
          <w:sz w:val="40"/>
          <w:szCs w:val="40"/>
        </w:rPr>
        <w:t xml:space="preserve"> 18:30, 20:45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Νέα Φιλαδέλφει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ΛΣΟΣ - Θερινό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Δεκελείας 154, 2102532003-2102583133, 8, παιδικό - φοιτητικό: 6 ευρώ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45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γκράτι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VILLAG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5 </w:t>
      </w:r>
      <w:r>
        <w:rPr>
          <w:rFonts w:cs="Times New Roman" w:ascii="Times New Roman" w:hAnsi="Times New Roman"/>
          <w:b/>
          <w:sz w:val="40"/>
          <w:szCs w:val="40"/>
        </w:rPr>
        <w:t>CINEMAS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AGRATI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Υμηττού 110 &amp; Χρεμωνίδου, εμπορικό κέντρο </w:t>
      </w:r>
      <w:r>
        <w:rPr>
          <w:rFonts w:cs="Times New Roman" w:ascii="Times New Roman" w:hAnsi="Times New Roman"/>
          <w:sz w:val="40"/>
          <w:szCs w:val="40"/>
        </w:rPr>
        <w:t>Millennium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Παγκράτι, 210 7566240 - 14 848 (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 φοιτητικό: 5 ευρώ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πληροφορίες, αγορές και κρατήσεις εισιτηρίων στο 14 848 (χρέωση 0,49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 ευρώ, παιδικό - φοιτητικό - στρατιωτικό: 11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45, Σάβ-Κυρ 11:00, 13:15, 15:30, 17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00, 22:0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τές! (μεταγλ.)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έμ, Παρ, Δευτ, Τρ, Τετ 17:30, Σάβ-Κυρ 11:00, 13:00, 15:00, 17:3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30, 21:40, 23:5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3, </w:t>
      </w:r>
      <w:r>
        <w:rPr>
          <w:rFonts w:cs="Times New Roman" w:ascii="Times New Roman" w:hAnsi="Times New Roman"/>
          <w:b/>
          <w:sz w:val="40"/>
          <w:szCs w:val="40"/>
        </w:rPr>
        <w:t>Cosmot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10, Σάβ-Κυρ 11:10, 13:10, 15:10, 17:1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10, 21:20, 23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τ, Τρ 16:5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1:1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5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Τετ 16:5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4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20, 21:10, 00:00, Σάβ-Κυρ 12:00, 15:30, 18:20, 21:1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ΛΑ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>Υμηττού 109, Παγκράτι, 2107511868, 8.0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ιο-Γι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ακακίε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45, </w:t>
      </w:r>
      <w:r>
        <w:rPr>
          <w:rFonts w:cs="Times New Roman" w:ascii="Times New Roman" w:hAnsi="Times New Roman"/>
          <w:b/>
          <w:sz w:val="40"/>
          <w:szCs w:val="40"/>
        </w:rPr>
        <w:t>StreetDan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2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 - Θερινή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ακακίε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2:45, </w:t>
      </w:r>
      <w:r>
        <w:rPr>
          <w:rFonts w:cs="Times New Roman" w:ascii="Times New Roman" w:hAnsi="Times New Roman"/>
          <w:b/>
          <w:sz w:val="40"/>
          <w:szCs w:val="40"/>
        </w:rPr>
        <w:t>StreetDan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2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ατησίων - Αχαρνών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ΕΛΛΩ </w:t>
      </w:r>
      <w:r>
        <w:rPr>
          <w:rFonts w:cs="Times New Roman" w:ascii="Times New Roman" w:hAnsi="Times New Roman"/>
          <w:b/>
          <w:sz w:val="40"/>
          <w:szCs w:val="40"/>
        </w:rPr>
        <w:t>Cinemax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5+1 </w:t>
      </w:r>
      <w:r>
        <w:rPr>
          <w:rFonts w:cs="Times New Roman" w:ascii="Times New Roman" w:hAnsi="Times New Roman"/>
          <w:b/>
          <w:sz w:val="40"/>
          <w:szCs w:val="40"/>
        </w:rPr>
        <w:t>Cyta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Πατησίων 140, 2108259975 - 2108215327, 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1@</w:t>
      </w:r>
      <w:r>
        <w:rPr>
          <w:rFonts w:cs="Times New Roman" w:ascii="Times New Roman" w:hAnsi="Times New Roman"/>
          <w:sz w:val="40"/>
          <w:szCs w:val="40"/>
        </w:rPr>
        <w:t>otenet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7.00, πάρκινγκ 4 ευρώ (Αγίου Μελετίου 48), κάθε Τετάρτη &amp; Πέμπτη 2 άτομα με ένα εισιτήριο, πώληση εισιτηρίων με πιστωτική κάρτα: 8011300400 (από σταθερό), 2108215327-2109703158 (από κινητό), προβολές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για παιδιά και φοιτητές: 9 ευρώ (ισχύει κάθε μέρα), πώληση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cinemax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0,50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8:0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0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>20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45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00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Οι εκδικητέ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21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Η τιμωρ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20:3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ΡΙΑΝΟΝ </w:t>
      </w:r>
      <w:r>
        <w:rPr>
          <w:rFonts w:cs="Times New Roman" w:ascii="Times New Roman" w:hAnsi="Times New Roman"/>
          <w:b/>
          <w:sz w:val="40"/>
          <w:szCs w:val="40"/>
        </w:rPr>
        <w:t>Filmcenter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Κοδριγκτώνος 21 &amp; Πατησίων 101, 2108222702-2108215469, 7,50, παιδικό - φοιτητικό: 6 ευρώ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ο λιμάνι της Χάβρη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Δευτ-Τρ 19:00, 20:45, 22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Μολύβ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Τετ 19:30, 21:00 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ιραιάς (κέντρο)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ΣΙΝΕΑΚ ΔΗΜΟΤΙΚΟΣ ΚΙΝΗΜΑΤΟΓΡΑΦΟΣ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Πλατεία Δημαρχείου, 2104225653, 7,50, φοιτητικό: 6 ευρώ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Κυρ, Δευτ, Τρ, Τετ 17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20, 22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Περιστέρι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</w:rPr>
        <w:t>CIN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ITY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>Κωνσταντινουπόλεως 82, πλατεία Μπουρναζίου, Περιστέρι, 2105756243-2105756244, 7.50</w:t>
      </w:r>
    </w:p>
    <w:p>
      <w:pPr>
        <w:pStyle w:val="FreeForm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λειστό λόγω επισκευών. Σε λιγο καιρό μαζί σας.</w:t>
      </w:r>
    </w:p>
    <w:p>
      <w:pPr>
        <w:pStyle w:val="FreeForm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ΦΟΙΒΟ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Εθνικής Αντιστάσεως 1, Περιστέρι, 2105711105, 8, παιδικό - φοιτητικό: 6,50 ευρώ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Ενας χωρισμός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0:20, 22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Καθρέφτη, καθρεφτάκι μου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Ραφήνα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ΛΙΚΗ - ΔΗΜΟΤΙΚΟΣ ΚΙΝΗΜΑΤΟΓΡΑΦΟΣ ΝΕΑΣ ΜΑΚΡΗΣ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Λεωφόρος Μαραθώνος 196, 22940-69871, 7, δωρεάν στάθμευση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Ο ζωολογικός μας κήπος </w:t>
      </w:r>
      <w:r>
        <w:rPr>
          <w:rFonts w:cs="Times New Roman" w:ascii="Times New Roman" w:hAnsi="Times New Roman"/>
          <w:sz w:val="40"/>
          <w:szCs w:val="40"/>
        </w:rPr>
        <w:t xml:space="preserve">2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Ρέντη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LLAGE SHOPPING AND MORE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Θηβών 228 &amp; Παρνασσού, Αγιος Ιωάννης Ρέντης, 210 4215100 - 14 848 (γραμμή παραπόνων 214 214 7062),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7, φοιτητικό: 5 ευρώ, αγορά εισιτηρίων </w:t>
      </w:r>
      <w:r>
        <w:rPr>
          <w:rFonts w:cs="Times New Roman" w:ascii="Times New Roman" w:hAnsi="Times New Roman"/>
          <w:sz w:val="40"/>
          <w:szCs w:val="40"/>
        </w:rPr>
        <w:t>online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στο </w:t>
      </w:r>
      <w:r>
        <w:rPr>
          <w:rFonts w:cs="Times New Roman" w:ascii="Times New Roman" w:hAnsi="Times New Roman"/>
          <w:sz w:val="40"/>
          <w:szCs w:val="40"/>
        </w:rPr>
        <w:t>www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villagecinemas</w:t>
      </w:r>
      <w:r>
        <w:rPr>
          <w:rFonts w:cs="Times New Roman" w:ascii="Times New Roman" w:hAnsi="Times New Roman"/>
          <w:sz w:val="40"/>
          <w:szCs w:val="40"/>
          <w:lang w:val="el-GR"/>
        </w:rPr>
        <w:t>.</w:t>
      </w:r>
      <w:r>
        <w:rPr>
          <w:rFonts w:cs="Times New Roman" w:ascii="Times New Roman" w:hAnsi="Times New Roman"/>
          <w:sz w:val="40"/>
          <w:szCs w:val="40"/>
        </w:rPr>
        <w:t>gr</w:t>
      </w:r>
      <w:r>
        <w:rPr>
          <w:rFonts w:cs="Times New Roman" w:ascii="Times New Roman" w:hAnsi="Times New Roman"/>
          <w:sz w:val="40"/>
          <w:szCs w:val="40"/>
          <w:lang w:val="el-GR"/>
        </w:rPr>
        <w:t>, πληροφορίες, αγορές και κρατήσεις εισιτηρίων στο 14 848 (χρέωση 0,49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σταθερό και 0,98 €/</w:t>
      </w:r>
      <w:r>
        <w:rPr>
          <w:rFonts w:cs="Times New Roman" w:ascii="Times New Roman" w:hAnsi="Times New Roman"/>
          <w:sz w:val="40"/>
          <w:szCs w:val="40"/>
        </w:rPr>
        <w:t>min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από κινητό)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2 ευρώ, παιδικό - φοιτητικό - στρατιωτικό: 11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1 - </w:t>
      </w:r>
      <w:r>
        <w:rPr>
          <w:rFonts w:cs="Times New Roman" w:ascii="Times New Roman" w:hAnsi="Times New Roman"/>
          <w:b/>
          <w:sz w:val="40"/>
          <w:szCs w:val="40"/>
        </w:rPr>
        <w:t>Comfort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Δευτ, Τρ, Τετ 16:15, 19:15, 22:15, Παρ 16:15, 19:15, 22:15, 01:15, Σάβ 13:15, 16:15, 19:15, 22:15, 01:15, Κυρ 13:15, 16:15, 19:15, 22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Αίθουσα 2 - </w:t>
      </w:r>
      <w:r>
        <w:rPr>
          <w:rFonts w:cs="Times New Roman" w:ascii="Times New Roman" w:hAnsi="Times New Roman"/>
          <w:b/>
          <w:sz w:val="40"/>
          <w:szCs w:val="40"/>
        </w:rPr>
        <w:t>Comfort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00, 18:00, 20:00, 22:00, 00:00, Σάβ-Κυρ 12:00, 14:00, 16:00, 18:00, 20:00, 22:0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15, 20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μικρό σπίτι στο δάσ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3:15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00, Σάβ-Κυρ 11:30, 13:45, 16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>Πέμ, Δευτ, Τρ, Τετ 15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Παρ 15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 12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5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Κυρ 12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5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8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00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1:30, 13:30, 15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5:15, 17:45, 20:00, 22:15, 00:30, Σάβ-Κυρ 17:45, 20:00, 22:15, 00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6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ΤΗΧ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6:00, 18:00, 20:00, 22:00, 00:00, Σάβ-Κυρ 12:00, 14:00, 16:00, 18:00, 20:00, 22:0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7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  <w:t xml:space="preserve">ΤΗΧ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EX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τ, Τρ, Τετ 15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3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5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, </w:t>
      </w:r>
      <w:r>
        <w:rPr>
          <w:rFonts w:cs="Times New Roman" w:ascii="Times New Roman" w:hAnsi="Times New Roman"/>
          <w:sz w:val="40"/>
          <w:szCs w:val="40"/>
          <w:lang w:val="el-GR"/>
        </w:rPr>
        <w:t>17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9:1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1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23:45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8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>Πέμ, Παρ, Δευτ, Τρ, Τετ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Σάβ-Κυρ 12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4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>, 16:0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00, 21:00, 00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9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Δευτ, Τρ 16:15, 19:15, 22:15, Παρ, Τετ 16:15, 19:15, 22:15, 01:15, Σάβ 13:15, 16:15, 19:15, 22:15, 01:15, Κυρ 13:15, 16:15, 19:15, 22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10, Cosmote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lby Digital, Surround, 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Λόραξ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15, Σάβ-Κυρ 12:15, 14:15, 16:15, 18:1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15, 23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45, 21:30, 00:15, Σάβ-Κυρ 13:00, 15:45, 18:45, 21:30, 00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Το μικρό σπίτι στο δάσο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30, 20:30, 22:30, 00:3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 ζωολογικός μας κήπο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1:00, 13:30, 16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3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Γάτος σπιρουνάτος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2:30, 14:45, 16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21 </w:t>
      </w:r>
      <w:r>
        <w:rPr>
          <w:rFonts w:cs="Times New Roman" w:ascii="Times New Roman" w:hAnsi="Times New Roman"/>
          <w:b/>
          <w:sz w:val="40"/>
          <w:szCs w:val="40"/>
        </w:rPr>
        <w:t>Jum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tree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9:00, 21:15, 23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4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Ghost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Rid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Το πνεύμα της εκδίκηση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00, 20:15, 22:30, 00:30, Σάβ-Κυρ 11:15, 13:30, 15:45, 18:00, 20:15, 22:30, 00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5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00, 19:45, 22:45, Σάβ-Κυρ 11:00, 13:45, 17:00, 19:45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7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T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Σάβ-Κυρ 11:15, 13:15, 15:15, </w:t>
      </w:r>
      <w:r>
        <w:rPr>
          <w:rFonts w:cs="Times New Roman" w:ascii="Times New Roman" w:hAnsi="Times New Roman"/>
          <w:b/>
          <w:sz w:val="40"/>
          <w:szCs w:val="40"/>
        </w:rPr>
        <w:t>Battleship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: Ναυμαχία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7:45, 20:30, 23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8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8:30, Σάβ-Κυρ 12:30, 14:30, 16:30, 18:3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Κυρ, Δευτ, Τρ 20:30, 22:45, Παρ, Σάβ, Τετ 20:30, 22:45, 01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9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Καθρέφτη, καθρεφτάκι μου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9:45, 22:00, </w:t>
      </w:r>
      <w:r>
        <w:rPr>
          <w:rFonts w:cs="Times New Roman" w:ascii="Times New Roman" w:hAnsi="Times New Roman"/>
          <w:b/>
          <w:sz w:val="40"/>
          <w:szCs w:val="40"/>
        </w:rPr>
        <w:t>Poker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ace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Παρ, Δευτ, Τρ, Τετ 17:15, 00:15, Σάβ-Κυρ 12:45, 15:00, 17:15, 00:1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Η τιμωρός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Πέμ, Δευτ, Τρ, Τετ 17:00, 19:00, 21:00, 23:00, Παρ 17:00, 19:00, 21:00, 23:00, 01:00, Σάβ 11:00, 13:00, 15:00, 17:00, 19:00, 21:00, 23:00, 01:00, Κυρ 11:00, 13:00, 15:00, 17:00, 19:00, 21:00, 23:0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Χαλάνδρι - Χολαργός - Μελίσσια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ΒΑΝΑ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Κηφισίας 234 και Λυκούργου 3, 2106756546, 8.00, παιδικό - φοιτητικό: 6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igital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Τα χιόνια του Κιλιμάντζαρο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18:30, Α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θικτοι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30, 22:4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 - Θερινή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ereo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θικτοι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ΙΓΛΗ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Λεωφόρος Πεντέλης 98, Χαλάνδρι, 2106841010, 8,50, παιδικό - φοιτητικό - άνω των 65: 7 ευρώ,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προβολές: 11 ευρώ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Elles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21:00, 22:45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>18:30 3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2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</w:rPr>
        <w:t>Dolby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urround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DTS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</w:t>
      </w:r>
      <w:r>
        <w:rPr>
          <w:rFonts w:cs="Times New Roman" w:ascii="Times New Roman" w:hAnsi="Times New Roman"/>
          <w:b/>
          <w:sz w:val="40"/>
          <w:szCs w:val="40"/>
        </w:rPr>
        <w:t>(μεταγλ.)</w:t>
      </w:r>
      <w:r>
        <w:rPr>
          <w:rFonts w:cs="Times New Roman" w:ascii="Times New Roman" w:hAnsi="Times New Roman"/>
          <w:sz w:val="40"/>
          <w:szCs w:val="40"/>
        </w:rPr>
        <w:t xml:space="preserve"> Σάβ-Κυρ 17:15 3D, </w:t>
      </w:r>
      <w:r>
        <w:rPr>
          <w:rFonts w:cs="Times New Roman" w:ascii="Times New Roman" w:hAnsi="Times New Roman"/>
          <w:b/>
          <w:sz w:val="40"/>
          <w:szCs w:val="40"/>
        </w:rPr>
        <w:t xml:space="preserve">Poker Face, </w:t>
      </w:r>
      <w:r>
        <w:rPr>
          <w:rFonts w:cs="Times New Roman" w:ascii="Times New Roman" w:hAnsi="Times New Roman"/>
          <w:sz w:val="40"/>
          <w:szCs w:val="40"/>
        </w:rPr>
        <w:t xml:space="preserve">19:00, 21:00, 22:45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Χαϊδάρι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ΝΟΙΞΗ ΔΗΜΟΤΙΚΟΣ ΚΙΝΗΜΑΤΟΓΡΑΦΟΥ 2+1</w:t>
      </w:r>
    </w:p>
    <w:p>
      <w:pPr>
        <w:pStyle w:val="FreeForm"/>
        <w:spacing w:before="100" w:after="100"/>
        <w:ind w:right="1054" w:hanging="0"/>
        <w:rPr/>
      </w:pPr>
      <w:r>
        <w:rPr>
          <w:rFonts w:cs="Times New Roman" w:ascii="Times New Roman" w:hAnsi="Times New Roman"/>
          <w:sz w:val="40"/>
          <w:szCs w:val="40"/>
          <w:lang w:val="el-GR"/>
        </w:rPr>
        <w:t>Αγωνιστών Στρατοπέδου 49, Χαϊδάρι, 2105813470-2105813450, 7.00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Αίθουσα 1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Πειρατές! (μεταγλ.)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18:20, </w:t>
      </w:r>
      <w:r>
        <w:rPr>
          <w:rFonts w:cs="Times New Roman" w:ascii="Times New Roman" w:hAnsi="Times New Roman"/>
          <w:b/>
          <w:sz w:val="40"/>
          <w:szCs w:val="40"/>
          <w:lang w:val="el-GR"/>
        </w:rPr>
        <w:t xml:space="preserve">Οι εκδικητές, </w: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20:00, 22:30 </w:t>
      </w:r>
    </w:p>
    <w:p>
      <w:pPr>
        <w:pStyle w:val="FreeForm"/>
        <w:spacing w:before="100" w:after="100"/>
        <w:ind w:right="105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Αίθουσα 2</w:t>
      </w:r>
    </w:p>
    <w:p>
      <w:pPr>
        <w:pStyle w:val="FreeForm"/>
        <w:ind w:right="105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Battleship: Ναυμαχία</w:t>
      </w:r>
      <w:r>
        <w:rPr>
          <w:rFonts w:cs="Times New Roman" w:ascii="Times New Roman" w:hAnsi="Times New Roman"/>
          <w:sz w:val="40"/>
          <w:szCs w:val="40"/>
        </w:rPr>
        <w:t xml:space="preserve"> 20:10, 22:35, </w:t>
      </w:r>
      <w:r>
        <w:rPr>
          <w:rFonts w:cs="Times New Roman" w:ascii="Times New Roman" w:hAnsi="Times New Roman"/>
          <w:b/>
          <w:sz w:val="40"/>
          <w:szCs w:val="40"/>
        </w:rPr>
        <w:t xml:space="preserve">21 Jump Street, </w:t>
      </w:r>
      <w:r>
        <w:rPr>
          <w:rFonts w:cs="Times New Roman" w:ascii="Times New Roman" w:hAnsi="Times New Roman"/>
          <w:sz w:val="40"/>
          <w:szCs w:val="40"/>
        </w:rPr>
        <w:t xml:space="preserve">18:15 </w:t>
      </w:r>
    </w:p>
    <w:p>
      <w:pPr>
        <w:pStyle w:val="FreeForm"/>
        <w:ind w:right="105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FreeForm"/>
        <w:ind w:right="1054" w:hanging="0"/>
        <w:rPr>
          <w:rFonts w:ascii="Times New Roman" w:hAnsi="Times New Roman" w:cs="Times New Roman"/>
          <w:b/>
          <w:b/>
          <w:sz w:val="40"/>
          <w:szCs w:val="40"/>
          <w:lang w:val="el-GR"/>
        </w:rPr>
      </w:pPr>
      <w:r>
        <w:rPr>
          <w:rFonts w:cs="Times New Roman" w:ascii="Times New Roman" w:hAnsi="Times New Roman"/>
          <w:b/>
          <w:sz w:val="40"/>
          <w:szCs w:val="40"/>
          <w:lang w:val="el-GR"/>
        </w:rPr>
        <w:t>Για το φύλλο της Πέμπτης 10/5/2012</w:t>
      </w:r>
    </w:p>
    <w:p>
      <w:pPr>
        <w:pStyle w:val="FreeForm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9:00Z</dcterms:created>
  <dc:creator>kkontostavlaki</dc:creator>
  <dc:description/>
  <cp:keywords/>
  <dc:language>en-US</dc:language>
  <cp:lastModifiedBy>Δημήτρης Φασουλάς</cp:lastModifiedBy>
  <dcterms:modified xsi:type="dcterms:W3CDTF">2012-05-09T08:48:00Z</dcterms:modified>
  <cp:revision>3</cp:revision>
  <dc:subject/>
  <dc:title>ΑΘΗΝΑ (Κέντρο)</dc:title>
</cp:coreProperties>
</file>