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ειρηνη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ΘΗΝΑ (Κέντρο)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ΘΗΝΑΙ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Χάρητος 50, Κολωνάκι, 2107215717, 8,00, παιδικό - φοιτητικό - άνω των 65: 6,00 ευρώ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0:45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ΙΓΛΗ ΖΑΠΠΕΙΟΥ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ήπος Ζαππείου, 2103369300, 9.00, δωρεάν στάθμευση, κάθε Τετάρτη &amp; Πέμπτη 2 άτομα με ένα εισιτήριο, φοιτητικό: 6,00 ευρώ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έμ, Παρ, Σάβ, Κυρ, Δευ, Τετ 21:00, 23:00 / Τρί 23:1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AΝΕΣΙ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Κηφισίας 14, Αμπελόκηποι, 2107788778, 8.00, παιδικό &amp; φοιτητικό: 6,5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του φεγγαριού</w:t>
      </w:r>
      <w:r>
        <w:rPr>
          <w:sz w:val="40"/>
        </w:rPr>
        <w:br/>
        <w:t xml:space="preserve">Πεμ-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ΣΤΥ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οραή 4, Αθήνα, 2103221925, 8,50, φοιτητικό και άνω των 65: 6,00 ευρώ (εκτός Σάβ Κυρ)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γυναίκα της διπλανής πόρτας</w:t>
      </w:r>
      <w:r>
        <w:rPr>
          <w:sz w:val="40"/>
        </w:rPr>
        <w:br/>
        <w:t xml:space="preserve">(Ταινιόραμα 2012 - τρεις ταινίες με 1 εισιτήριο) Πεμ 18:00 </w:t>
        <w:br/>
      </w:r>
      <w:r>
        <w:rPr>
          <w:b/>
          <w:sz w:val="40"/>
        </w:rPr>
        <w:t>Αμερικανική νύχτα</w:t>
      </w:r>
      <w:r>
        <w:rPr>
          <w:sz w:val="40"/>
        </w:rPr>
        <w:br/>
        <w:t xml:space="preserve">(Ταινιόραμα 2012 - τρεις ταινίες με 1 εισιτήριο) Πέμ 20:10 </w:t>
        <w:br/>
      </w:r>
      <w:r>
        <w:rPr>
          <w:b/>
          <w:sz w:val="40"/>
        </w:rPr>
        <w:t>Η νύφη φορούσε μαύρα</w:t>
      </w:r>
      <w:r>
        <w:rPr>
          <w:sz w:val="40"/>
        </w:rPr>
        <w:br/>
        <w:t xml:space="preserve">(Ταινιόραμα 2012 - τρεις ταινίες με 1 εισιτήριο) Πεμ 22:20 </w:t>
        <w:br/>
      </w:r>
      <w:r>
        <w:rPr>
          <w:b/>
          <w:sz w:val="40"/>
        </w:rPr>
        <w:t>Ερωτική αναπαράσταση</w:t>
      </w:r>
      <w:r>
        <w:rPr>
          <w:sz w:val="40"/>
        </w:rPr>
        <w:br/>
        <w:t xml:space="preserve">(Ταινιόραμα 2012 - τρεις ταινίες με 1 εισιτήριο) Παρ 18:00 </w:t>
        <w:br/>
      </w:r>
      <w:r>
        <w:rPr>
          <w:b/>
          <w:sz w:val="40"/>
        </w:rPr>
        <w:t>Κλίματα αγάπης</w:t>
      </w:r>
      <w:r>
        <w:rPr>
          <w:sz w:val="40"/>
        </w:rPr>
        <w:br/>
        <w:t xml:space="preserve">(Ταινιόραμα 2012 - τρεις ταινίες με 1 εισιτήριο) Παρ 20:10 </w:t>
        <w:br/>
      </w:r>
      <w:r>
        <w:rPr>
          <w:b/>
          <w:sz w:val="40"/>
        </w:rPr>
        <w:t>Ολα για την αγάπη</w:t>
      </w:r>
      <w:r>
        <w:rPr>
          <w:sz w:val="40"/>
        </w:rPr>
        <w:br/>
        <w:t xml:space="preserve">(Ταινιόραμα 2012 - τρεις ταινίες με 1 εισιτήριο) Παρ 22:20 </w:t>
        <w:br/>
      </w:r>
      <w:r>
        <w:rPr>
          <w:b/>
          <w:sz w:val="40"/>
        </w:rPr>
        <w:t>Πόλοκ, ο ασυμβίβαστος</w:t>
      </w:r>
      <w:r>
        <w:rPr>
          <w:sz w:val="40"/>
        </w:rPr>
        <w:br/>
        <w:t xml:space="preserve">(Ταινιόραμα 2012 - τρεις ταινίες με 1 εισιτήριο) Σάβ 18:00 </w:t>
        <w:br/>
      </w:r>
      <w:r>
        <w:rPr>
          <w:b/>
          <w:sz w:val="40"/>
        </w:rPr>
        <w:t>Αγάπη είναι ο Διάβολος</w:t>
      </w:r>
      <w:r>
        <w:rPr>
          <w:sz w:val="40"/>
        </w:rPr>
        <w:br/>
        <w:t xml:space="preserve">(Ταινιόραμα 2012 - τρεις ταινίες με 1 εισιτήριο) Σάβ 20:10 </w:t>
        <w:br/>
      </w:r>
      <w:r>
        <w:rPr>
          <w:b/>
          <w:sz w:val="40"/>
        </w:rPr>
        <w:t>Moulin Rouge</w:t>
      </w:r>
      <w:r>
        <w:rPr>
          <w:sz w:val="40"/>
        </w:rPr>
        <w:br/>
        <w:t xml:space="preserve">(Ταινιόραμα 2012 - τρεις ταινίες με 1 εισιτήριο) Σάβ 22:20 </w:t>
        <w:br/>
      </w:r>
      <w:r>
        <w:rPr>
          <w:b/>
          <w:sz w:val="40"/>
        </w:rPr>
        <w:t>Σεράγιεβο σ'αγαπώ</w:t>
      </w:r>
      <w:r>
        <w:rPr>
          <w:sz w:val="40"/>
        </w:rPr>
        <w:br/>
        <w:t xml:space="preserve">(Ταινιόραμα 2012 - τρεις ταινίες με 1 εισιτήριο) Κυρ 18:00 </w:t>
        <w:br/>
      </w:r>
      <w:r>
        <w:rPr>
          <w:b/>
          <w:sz w:val="40"/>
        </w:rPr>
        <w:t>Μέλι</w:t>
      </w:r>
      <w:r>
        <w:rPr>
          <w:sz w:val="40"/>
        </w:rPr>
        <w:br/>
        <w:t xml:space="preserve">(Ταινιόραμα 2012 - τρεις ταινίες με 1 εισιτήριο) Κυρ 20:10 </w:t>
        <w:br/>
      </w:r>
      <w:r>
        <w:rPr>
          <w:b/>
          <w:sz w:val="40"/>
        </w:rPr>
        <w:t>Ενας χωρισμός</w:t>
      </w:r>
      <w:r>
        <w:rPr>
          <w:sz w:val="40"/>
        </w:rPr>
        <w:br/>
        <w:t xml:space="preserve">(Ταινιόραμα 2012 - τρεις ταινίες με 1 εισιτήριο) Κυρ 22:20 </w:t>
        <w:br/>
      </w:r>
      <w:r>
        <w:rPr>
          <w:b/>
          <w:sz w:val="40"/>
        </w:rPr>
        <w:t>Μεθυσμένος με γυναίκες και ζωγραφική</w:t>
      </w:r>
      <w:r>
        <w:rPr>
          <w:sz w:val="40"/>
        </w:rPr>
        <w:br/>
        <w:t xml:space="preserve">(Ταινιόραμα 2012 - τρεις ταινίες με 1 εισιτήριο) Δευ 18:00 </w:t>
        <w:br/>
      </w:r>
      <w:r>
        <w:rPr>
          <w:b/>
          <w:sz w:val="40"/>
        </w:rPr>
        <w:t>Το κορίτσι με το αγγελικό πρόσωπο</w:t>
      </w:r>
      <w:r>
        <w:rPr>
          <w:sz w:val="40"/>
        </w:rPr>
        <w:br/>
        <w:t xml:space="preserve">(Ταινιόραμα 2012 - τρεις ταινίες με 1 εισιτήριο) Δευ 20:10 </w:t>
        <w:br/>
      </w:r>
      <w:r>
        <w:rPr>
          <w:b/>
          <w:sz w:val="40"/>
        </w:rPr>
        <w:t>Η εκδίκηση μιας κυρίας</w:t>
      </w:r>
      <w:r>
        <w:rPr>
          <w:sz w:val="40"/>
        </w:rPr>
        <w:br/>
        <w:t xml:space="preserve">(Ταινιόραμα 2012 - τρεις ταινίες με 1 εισιτήριο) Δευ 22:20 </w:t>
        <w:br/>
      </w:r>
      <w:r>
        <w:rPr>
          <w:b/>
          <w:sz w:val="40"/>
        </w:rPr>
        <w:t>Σάββατο βράδυ Κυριακή πρωί</w:t>
      </w:r>
      <w:r>
        <w:rPr>
          <w:sz w:val="40"/>
        </w:rPr>
        <w:br/>
        <w:t xml:space="preserve">(Ταινιόραμα 2012 - τρεις ταινίες με 1 εισιτήριο) Τρί 18:00 </w:t>
        <w:br/>
      </w:r>
      <w:r>
        <w:rPr>
          <w:b/>
          <w:sz w:val="40"/>
        </w:rPr>
        <w:t>Darling</w:t>
      </w:r>
      <w:r>
        <w:rPr>
          <w:sz w:val="40"/>
        </w:rPr>
        <w:br/>
        <w:t xml:space="preserve">(Ταινιόραμα 2012 - τρεις ταινίες με 1 εισιτήριο) Τρι. 20:10 </w:t>
        <w:br/>
      </w:r>
      <w:r>
        <w:rPr>
          <w:b/>
          <w:sz w:val="40"/>
        </w:rPr>
        <w:t>Μόργκαν, ο τρελός εραστής</w:t>
      </w:r>
      <w:r>
        <w:rPr>
          <w:sz w:val="40"/>
        </w:rPr>
        <w:br/>
        <w:t xml:space="preserve">(Ταινιόραμα 2012 - τρεις ταινίες με 1 εισιτήριο) Τρι. 22:20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Κορίτσια καριέρας</w:t>
      </w:r>
      <w:r>
        <w:rPr>
          <w:sz w:val="40"/>
        </w:rPr>
        <w:br/>
        <w:t xml:space="preserve">(Ταινιόραμα 2012 - τρεις ταινίες με 1 εισιτήριο) Τετ 18:00 </w:t>
        <w:br/>
      </w:r>
      <w:r>
        <w:rPr>
          <w:b/>
          <w:sz w:val="40"/>
        </w:rPr>
        <w:t>Φαντάσματα εφηβείας</w:t>
      </w:r>
      <w:r>
        <w:rPr>
          <w:sz w:val="40"/>
        </w:rPr>
        <w:br/>
        <w:t xml:space="preserve">(Ταινιόραμα 2012 - τρεις ταινίες με 1 εισιτήριο) Τετ 20:10 </w:t>
        <w:br/>
      </w:r>
      <w:r>
        <w:rPr>
          <w:b/>
          <w:sz w:val="40"/>
        </w:rPr>
        <w:t>Ο αταίριαστος</w:t>
      </w:r>
      <w:r>
        <w:rPr>
          <w:sz w:val="40"/>
        </w:rPr>
        <w:br/>
        <w:t xml:space="preserve">(Ταινιόραμα 2012 - τρεις ταινίες με 1 εισιτήριο) Τετ 22:1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ΒΟΞ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εμιστοκλέους 82, Εξάρχεια, Αθήνα, 2103301170, 8.00, παιδικό &amp; φοιτητικό: 6,00 ευρώ, Τρίτη &amp; Τετάρτη άνω των 65 ετών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Key Largo</w:t>
      </w:r>
      <w:r>
        <w:rPr>
          <w:sz w:val="40"/>
        </w:rPr>
        <w:br/>
        <w:t xml:space="preserve">Πέ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ΕΞΑΜΕΝ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λατεία Δεξαμενής, Κολωνάκι, Αθήνα, 2103623942-2103602363, 7,50, φοιτητικό: 5,00 ευρώ, κήπος με τραπεζάκια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του φεγγαριού</w:t>
      </w:r>
      <w:r>
        <w:rPr>
          <w:sz w:val="40"/>
        </w:rPr>
        <w:br/>
        <w:t xml:space="preserve">Πέμ-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ΕΚΡΑΝ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Ζωοδόχο Πηγής &amp; Αγαθίου, Νεάπολη, 2106461895, 7,50, φοιτητικό και άνω των 65 ετών τιμή εισ. 6,00 €, Κάθε Τετάρτη εισιτήριο: 5,00 ευρώ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ι απόγονοι</w:t>
      </w:r>
      <w:r>
        <w:rPr>
          <w:sz w:val="40"/>
        </w:rPr>
        <w:br/>
        <w:t xml:space="preserve">Δευ-Τετ 20:50, 23:00 </w:t>
        <w:br/>
      </w:r>
      <w:r>
        <w:rPr>
          <w:b/>
          <w:sz w:val="40"/>
        </w:rPr>
        <w:t>Εξωτικό ξενοδοχείο Μάριγκολντ</w:t>
      </w:r>
      <w:r>
        <w:rPr>
          <w:sz w:val="40"/>
        </w:rPr>
        <w:br/>
        <w:t xml:space="preserve">Πεμ-Κυρ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ΝΑΘΗΝΑΙ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Αλεξάνδρας &amp; Μαυρομιχάλη, Αθήνα, 2106425714, 8.00, παιδικό - φοιτητικό - άνω των 65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Αθικτοι</w:t>
      </w:r>
      <w:r>
        <w:rPr>
          <w:sz w:val="40"/>
        </w:rPr>
        <w:br/>
        <w:t xml:space="preserve">Πέμ-Τετ 20:45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ΡΙΒΙΕΡ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Βαλτετσίου 46, Εξάρχεια, 2103837716-2103844827, 8,00, παιδικό - φοιτητικό - άνω των 65: 6,00 ευρώ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άνθρωπος που γνώριζε πολλά</w:t>
      </w:r>
      <w:r>
        <w:rPr>
          <w:sz w:val="40"/>
        </w:rPr>
        <w:br/>
        <w:t xml:space="preserve">Πέμ-Τετ 20:45, 23:05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ΠΑΡΙ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υδαθηναίων 22, Πλάκα, 2103222071-2103248057, info@cineparis.gr, www.cineparis.gr, 8,00, φοιτητικό: 6,00 ευρώ, Dolby Stereo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του φεγγαριού</w:t>
      </w:r>
      <w:r>
        <w:rPr>
          <w:sz w:val="40"/>
        </w:rPr>
        <w:br/>
        <w:t xml:space="preserve">Πέ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ΨΥΡΡ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αρρή 40, Ψυρρή, 2103247234, 7,50, φοιτητικό και άνω των 65 ετών τιμή εισ. 6,00 €, κάθε Δευτέρα γενική είσοδος 5,00 ευρώ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βαθύ μπλε του έρωτα</w:t>
      </w:r>
      <w:r>
        <w:rPr>
          <w:sz w:val="40"/>
        </w:rPr>
        <w:br/>
        <w:t xml:space="preserve">Πέ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γία Παρασκευή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ΜΑΡΥΛΛΙ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γίου Ιωάννου 2, 2106010561, 7,50, Δευτέρα-Τετάρτη γενική είσοδος 6,00 ευρώ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έ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μπελόκηποι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ΑΝΑΟ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Κηφισίας 109 &amp; Πανόρμου, Αμπελόκηποι, 2106922655, www.danaoscinema.gr, 7,50. Για τηλεφωνική αγορά εισιτηρίων με πιστωτική καλέστε: 2106922609, κάθε Τετάρτη εισιτήριο: 5,00 ευρώ, 3D προβολές: 10,00 ευρώ, ηλεκτρονικές κρατήσεις στο: www.danaoscinema.gr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έμ-Τετ 17:30 3D, 20:00 3D, 22:3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κοράκι</w:t>
      </w:r>
      <w:r>
        <w:rPr>
          <w:sz w:val="40"/>
        </w:rPr>
        <w:br/>
        <w:t xml:space="preserve">Πέμ-Τετ 18:20, 20:30, 22:4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ΕΛΛΗΝΙΣ Cinemax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ηφισίας 29, Αμπελόκηποι, Αθήνα, 2106464009-80111300400, cinemax1@otenet.gr, www.cinemax.gr, 8.00, κήπος με τραπεζάκια, παιδικό &amp; φοιτητικό: 6,50 ευρώ, κάθε Τετάρτη με 1 εισιτήριο 2 άτομα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έμ-Τετ 20:5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Βάρκιζα - Βουλιαγμένη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ΚΤ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ησέως και Αιόλου, Βουλιαγμένη, 2108961337, 8,00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βαθύ μπλε του έρωτα</w:t>
      </w:r>
      <w:r>
        <w:rPr>
          <w:sz w:val="40"/>
        </w:rPr>
        <w:br/>
        <w:t xml:space="preserve">Πέμ-Τετ 20:50, 22:5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ΒΑΡΚΙΖΑ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άσου 22, 2108973926, 8.00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 3D Digital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Παρ-Δευ 19:00 3D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έμ-Τετ 20:30 3D, 22:45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The Artist</w:t>
      </w:r>
      <w:r>
        <w:rPr>
          <w:sz w:val="40"/>
          <w:lang w:val="en-GB"/>
        </w:rPr>
        <w:br/>
      </w:r>
      <w:r>
        <w:rPr>
          <w:sz w:val="40"/>
        </w:rPr>
        <w:t>Πέ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20:45, 22:40 </w:t>
        <w:br/>
      </w:r>
      <w:r>
        <w:rPr>
          <w:b/>
          <w:sz w:val="40"/>
        </w:rPr>
        <w:t>Πειρατές</w:t>
      </w:r>
      <w:r>
        <w:rPr>
          <w:b/>
          <w:sz w:val="40"/>
          <w:lang w:val="en-GB"/>
        </w:rPr>
        <w:t xml:space="preserve">! </w:t>
      </w:r>
      <w:r>
        <w:rPr>
          <w:b/>
          <w:sz w:val="40"/>
        </w:rPr>
        <w:t>(μεταγλωττισμένο)</w:t>
      </w:r>
      <w:r>
        <w:rPr>
          <w:sz w:val="40"/>
        </w:rPr>
        <w:br/>
        <w:t xml:space="preserve">Παρ-Δευ 19:0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 - θεριν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κρατάει τρία χρόνια</w:t>
      </w:r>
      <w:r>
        <w:rPr>
          <w:sz w:val="40"/>
        </w:rPr>
        <w:br/>
        <w:t xml:space="preserve">Πέμ-Τετ 20:50, 22:5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ΡΙ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φροδίτης 8, Βάρκιζα, 2108970844-2108971654, 7,5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έ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Βουλιαγμένης - Αργυρούπολη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ΛΟΜ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Γερουλάνου 103 &amp; Πόντου, 2109937011, 7,5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δέρμα που κατοικώ</w:t>
      </w:r>
      <w:r>
        <w:rPr>
          <w:sz w:val="40"/>
        </w:rPr>
        <w:br/>
        <w:t xml:space="preserve">Δευ-Τετ 21:00, 23:00 </w:t>
        <w:br/>
      </w:r>
      <w:r>
        <w:rPr>
          <w:b/>
          <w:sz w:val="40"/>
        </w:rPr>
        <w:t>Γάτος σπιρουνάτος (μεταγλωττισμένο)</w:t>
      </w:r>
      <w:r>
        <w:rPr>
          <w:sz w:val="40"/>
        </w:rPr>
        <w:br/>
        <w:t xml:space="preserve">Πέμ-Κυρ 21:00 </w:t>
        <w:br/>
      </w:r>
      <w:r>
        <w:rPr>
          <w:b/>
          <w:sz w:val="40"/>
        </w:rPr>
        <w:t>Battleship: Ναυμαχία</w:t>
      </w:r>
      <w:r>
        <w:rPr>
          <w:sz w:val="40"/>
        </w:rPr>
        <w:br/>
        <w:t xml:space="preserve">Πέμ-Κυρ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ΑΡΓΥΡΟΥΠΟΛΙ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ύπρου 68 &amp; Δωδεκανήσου, Αργυρούπολη, 2109922098, 7,00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έμ-Τετ 20:45, 23:05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ΟΦΙΑ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Ευσταθιάδου 2, πλατεία Αγίας Τριάδος, Αργυρούπολη, 2109927447-2109917094, 7,0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α χιόνια του Κιλιμάντζαρο</w:t>
      </w:r>
      <w:r>
        <w:rPr>
          <w:sz w:val="40"/>
        </w:rPr>
        <w:br/>
        <w:t xml:space="preserve">Πέμ-Τετ 20:30, 22:3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Βουλιαγμένης - Δάφνη - Αγιος Δημήτριος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VILLAGE CINEMAS ATHENS METRO MALL ΑΓΙΟΣ ΔΗΜΗΤΡΙΟ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Βουλιαγμένης 276, Αγιος Δημήτριος, 210 6104100 - 14 848 (γραμμή παραπόνων 214 2147062), www.villagecinemas.gr, 7,00, φοιτητικό: 5,00 ευρώ, αγορά εισιτηρίων online στο: www.villagecinemas.gr, 3D προβολές:12,00 ευρώ, παιδικό - φοιτητικό - στρατιωτικό: 11,00 ευρώ, πληροφορίες, αγορές &amp; κρατήσεις εισιτηρίων στο 14 848 (χρέωση 0,49€/min από σταθερό και 0,98€/min από κινητό)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, EX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Σαβ-Κυρ 15:40 3D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έμ-Τρι 17:40 3D, 20:15 3D, 22:45 3D / Τετ 17:40 3D </w:t>
        <w:br/>
      </w:r>
      <w:r>
        <w:rPr>
          <w:b/>
          <w:sz w:val="40"/>
        </w:rPr>
        <w:t>American Pie: Reunion</w:t>
      </w:r>
      <w:r>
        <w:rPr>
          <w:sz w:val="40"/>
        </w:rPr>
        <w:br/>
        <w:t xml:space="preserve">Τετ 21:15, 23:4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, Cosmot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, EX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, Παρ, Δευ, Τρι, Τετ 18:50, 21:15, 23:40 / Σαβ-Κυρ 16:30, 18:50, 21:15, 23:4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TS, Surround, Dolby Digital, EX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Πεμ, Παρ, Δευ, Τρι, Τετ 17:50 / Σαβ-Κυρ 15:50, 17:50 </w:t>
        <w:br/>
      </w:r>
      <w:r>
        <w:rPr>
          <w:b/>
          <w:sz w:val="40"/>
        </w:rPr>
        <w:t>Dark Shadows</w:t>
      </w:r>
      <w:r>
        <w:rPr>
          <w:sz w:val="40"/>
        </w:rPr>
        <w:br/>
        <w:t xml:space="preserve">Πεμ-Τετ 22:00 </w:t>
        <w:br/>
      </w:r>
      <w:r>
        <w:rPr>
          <w:b/>
          <w:sz w:val="40"/>
        </w:rPr>
        <w:t>Οι άντρες με τα μαύρα 3</w:t>
      </w:r>
      <w:r>
        <w:rPr>
          <w:sz w:val="40"/>
        </w:rPr>
        <w:br/>
        <w:t xml:space="preserve">Πεμ-Τετ 19:50 </w:t>
        <w:br/>
      </w:r>
      <w:r>
        <w:rPr>
          <w:b/>
          <w:sz w:val="40"/>
        </w:rPr>
        <w:t>Το κοράκι</w:t>
      </w:r>
      <w:r>
        <w:rPr>
          <w:sz w:val="40"/>
        </w:rPr>
        <w:br/>
        <w:t xml:space="preserve">Πεμ-Τετ 00:1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TS, Surround, Dolby Digital, EX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Σαβ-Κυρ 16:20 </w:t>
        <w:br/>
      </w: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18:20, 21:00, 23:5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TS, Surround, Dolby Digital, EX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Αυτοκίνητα (μεταγλωττισμένο)</w:t>
      </w:r>
      <w:r>
        <w:rPr>
          <w:sz w:val="40"/>
        </w:rPr>
        <w:br/>
        <w:t xml:space="preserve">Πεμ, Παρ, Δευ, Τρι, Τετ 17:00 / Σαβ-Κυρ 15:00, 17:0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9:00, 21:30, 00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ΝΑΝΑ Cinemax Cyta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Βουλιαγμένης 179, Δάφνη (στάση μετρό Αγ. Ιωάννης), 2109703158-2109706865, cinemax1@otenet.gr, www.cinemax.gr, 7,00, δωρεάν στάθμευση, κάθε Τετάρτη &amp; Πέμπτη 2 άτομα με ένα εισιτήριο, πώληση εισιτηρίων με πιστωτική κάρτα: 8011300400 (από σταθερό), 2108215327-2109703158 (από κινητό), 3D προβολές: 10,50 ευρώ, προβολές 3D για παιδιά και φοιτητές: 9,00 ευρώ (ισχύει κάθε μέρα)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Αθικτοι</w:t>
      </w:r>
      <w:r>
        <w:rPr>
          <w:sz w:val="40"/>
        </w:rPr>
        <w:br/>
        <w:t xml:space="preserve">Πεμ-Τετ 20:00 </w:t>
        <w:br/>
      </w:r>
      <w:r>
        <w:rPr>
          <w:b/>
          <w:sz w:val="40"/>
        </w:rPr>
        <w:t>Οι εκδικητές</w:t>
      </w:r>
      <w:r>
        <w:rPr>
          <w:sz w:val="40"/>
        </w:rPr>
        <w:br/>
        <w:t xml:space="preserve">Πεμ-Τετ 22:2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19:00, 21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κρατάει τρία χρόνια</w:t>
      </w:r>
      <w:r>
        <w:rPr>
          <w:sz w:val="40"/>
        </w:rPr>
        <w:br/>
        <w:t xml:space="preserve">Πεμ-Τετ 18:45, 20:45, 22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Αυτοκίνητα (μεταγλωττισμένο)</w:t>
      </w:r>
      <w:r>
        <w:rPr>
          <w:sz w:val="40"/>
        </w:rPr>
        <w:br/>
        <w:t xml:space="preserve">Πεμ-Τετ 19:0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1:00 3D, 23:2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American Pie:</w:t>
      </w:r>
      <w:r>
        <w:rPr>
          <w:b/>
          <w:sz w:val="40"/>
        </w:rPr>
        <w:t xml:space="preserve"> </w:t>
      </w:r>
      <w:r>
        <w:rPr>
          <w:b/>
          <w:sz w:val="40"/>
          <w:lang w:val="en-GB"/>
        </w:rPr>
        <w:t>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19:30, 21:5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</w:t>
      </w:r>
      <w:r>
        <w:rPr>
          <w:b/>
          <w:sz w:val="40"/>
          <w:lang w:val="en-GB"/>
        </w:rPr>
        <w:t xml:space="preserve"> (</w:t>
      </w:r>
      <w:r>
        <w:rPr>
          <w:b/>
          <w:sz w:val="40"/>
        </w:rPr>
        <w:t>μεταγλωττισμένο</w:t>
      </w:r>
      <w:r>
        <w:rPr>
          <w:b/>
          <w:sz w:val="40"/>
          <w:lang w:val="en-GB"/>
        </w:rPr>
        <w:t>)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19:10 </w:t>
        <w:br/>
      </w:r>
      <w:r>
        <w:rPr>
          <w:b/>
          <w:sz w:val="40"/>
          <w:lang w:val="en-GB"/>
        </w:rPr>
        <w:t>American Pie: 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20:4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Βύρωνας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ΡΚΑΔΙΑ - θι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αραολή Δημητρίου 36 &amp; Φορμίωνος 222, πάρκο Νέας Ελβετίας, 2107661166-2107661226, 7,50, παιδικό &amp; φοιτητικό: 6,00 ευρώ, για ανέργους: 5,00 ευρώ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Γαλάτσι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ΤΤΙΚΟΝ ΑΛΣΟ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έσα στο Αττικό Αλσος, 2106997755-6944542300, 7.50, Δευτέρα-Τετάρτη γενική είσοδος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του φεγγαριού</w:t>
      </w:r>
      <w:r>
        <w:rPr>
          <w:sz w:val="40"/>
        </w:rPr>
        <w:br/>
        <w:t xml:space="preserve">Πε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ΓΑΛΑΤΣΙ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λσος Βεΐκου, 2102138119, 7,50, παιδικό -φοιτητικό - άνω των 65: 6,00 ευρώ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Αθικτοι</w:t>
      </w:r>
      <w:r>
        <w:rPr>
          <w:sz w:val="40"/>
        </w:rPr>
        <w:br/>
        <w:t xml:space="preserve">Πεμ-Τετ 20:5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Γκάζι - Ρουφ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GAZART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Βουτάδων 34, Γκάζι, 2103452277-2103460347, www.gazarte.gr, 8.00, Δευτέρα-Τρίτη γενική είσοδος 4,50 ευρώ, φοιτητικό: 6,00 ευρώ, δυνατότητα παραγγελίας ποτών, cocktails &amp; snacks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κοράκι</w:t>
      </w:r>
      <w:r>
        <w:rPr>
          <w:sz w:val="40"/>
        </w:rPr>
        <w:br/>
        <w:t xml:space="preserve">Πεμ-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ΑΪ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Ιερά Οδός 48 και Μεγάλου Αλεξάνδρου, Μεταξουργείο, 2103609695, 7,00, παιδικό - φοιτητικό - άνω των 65: 4,00 ευρώ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κρατάει τρία χρόνια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Γλυφάδα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ΘΗΝΑΙΟΝ Cinepoli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Ζησιμοπούλου 7 &amp; Ιωάννου Μεταξά, Γλυφάδα, 2108983238-2112112222, www.athinaioncinemas.com, 7,50, online αγορά εισιτηρίων στο: www.athinaioncinemas.com, τηλεφωνική αγορά εισιτηρίων στο: 211 211 2222. Κάθε Τετάρτη γενική είσοδος 4,50 ευρώ, 3D 8,50 ευρώ, Δευτ-Πεμ 7,00 ευρώ, καθημερινές μέχρι τις 18,30: 6,50 ευρώ, 3D προβολές: 10,50 ευρώ. Για άτομα άνω των 60 &amp; παιδιά κάτω των 12 &amp; φοιτητικό γενική είσοδος € 6,50 και 3D € 8,50, Παρ-Κυρ: 7,50 ευρώ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1 - 3D DIGITAL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TS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ρι 18:20, 20:30, 22:40 / Τετ 22:4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18:00, 20:30, 23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18:10, 20:2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4 - 3D DIGITAL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Dark Shadows</w:t>
      </w:r>
      <w:r>
        <w:rPr>
          <w:sz w:val="40"/>
        </w:rPr>
        <w:br/>
        <w:t xml:space="preserve">Πεμ-Τετ 23:00 </w:t>
        <w:br/>
      </w:r>
      <w:r>
        <w:rPr>
          <w:b/>
          <w:sz w:val="40"/>
        </w:rPr>
        <w:t>Οι άντρες με τα μαύρα 3</w:t>
      </w:r>
      <w:r>
        <w:rPr>
          <w:sz w:val="40"/>
        </w:rPr>
        <w:br/>
        <w:t xml:space="preserve">Πεμ-Τρι 18:10 </w:t>
        <w:br/>
      </w:r>
      <w:r>
        <w:rPr>
          <w:b/>
          <w:sz w:val="40"/>
        </w:rPr>
        <w:t>Επικίνδυνη σιωπή</w:t>
      </w:r>
      <w:r>
        <w:rPr>
          <w:sz w:val="40"/>
        </w:rPr>
        <w:br/>
        <w:t xml:space="preserve">Πεμ-Τρι 20:4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ΓΛΥΦΑΔΑ ODEON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Ζέππου 14 &amp; Ξενοφώντος 31, Γλυφάδα, 2109650318, www.odeon.gr, www: i-ticket.gr, 9.00. Ξεχωριστές τιμές στα μέλη του club Cineφιλοι. Τηλέφωνο πληροφοριών και κρατήσεων: 801 11 600000 / 210-6786000. Τηλέφωνο πληροφοριών και κρατήσεων: 80111 600 000 (σταθερό), 2106786000, κρατήσεις online στο: www.odeon.gr, www.i-ticket.gr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9:4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 - θεριν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του φεγγαριού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ροσιά - Αγιος Στέφανος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ΛΙΚ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λατεία Δροσιάς, 2106229645 - 2102234130, 8.00, παιδικό - φοιτητικό - άνω των 65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ΑΣΤΑΛΙ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Χρυσοστόμου 1, πλατεία Αγίου Στεφάνου, 2108144384, 8.00, παιδικό - φοιτητικό - άνω των 65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Αθικτοι</w:t>
      </w:r>
      <w:r>
        <w:rPr>
          <w:sz w:val="40"/>
        </w:rPr>
        <w:br/>
        <w:t xml:space="preserve">Πεμ-Τετ 20:5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Ηλιούπολη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ΗΜΟΤΙΚΟΣ ΚΙΝΗΜΑΤΟΓΡΑΦΟΣ ΗΛΙΟΥΠΟΛΗΣ ΜΕΛΙΝΑ ΜΕΡΚΟΥΡ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Ειρήνης 50, πλατεία Εθνικής Αντιστάσεως, Ηλιούπολη, 2109937870, www.politismos-ilioupoli.gr, 7.00, παιδικό – μαθητικό – φοιτητικό – πολύτεκνοι - άνεργοι - άνω των 65: 5,00 ευρώ (για α' προβολή), ΑΜΕΑ: Είσοδος ελεύθερη, Για τη β' προβολή ενιαία είσοδος: 5,00 ευρώ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Κάποτε στην Ανατολία</w:t>
      </w:r>
      <w:r>
        <w:rPr>
          <w:sz w:val="40"/>
        </w:rPr>
        <w:br/>
        <w:t xml:space="preserve">Πεμ 21:00 </w:t>
        <w:br/>
      </w:r>
      <w:r>
        <w:rPr>
          <w:b/>
          <w:sz w:val="40"/>
        </w:rPr>
        <w:t>Εκεί που χτυπά η καρδιά μου</w:t>
      </w:r>
      <w:r>
        <w:rPr>
          <w:sz w:val="40"/>
        </w:rPr>
        <w:br/>
        <w:t xml:space="preserve">Παρ-Κυρ 21:00, 23:00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Αλβιν και η παρέα του 3 (μεταγλωττισμένο)</w:t>
      </w:r>
      <w:r>
        <w:rPr>
          <w:sz w:val="40"/>
        </w:rPr>
        <w:br/>
        <w:t xml:space="preserve">Δευ 21:00 </w:t>
        <w:br/>
      </w:r>
      <w:r>
        <w:rPr>
          <w:b/>
          <w:sz w:val="40"/>
        </w:rPr>
        <w:t>Πώς να κλέψετε ένα εκατομμύριο δολάρια</w:t>
      </w:r>
      <w:r>
        <w:rPr>
          <w:sz w:val="40"/>
        </w:rPr>
        <w:br/>
        <w:t xml:space="preserve">Τρι 21:00, 23:00 </w:t>
        <w:br/>
      </w:r>
      <w:r>
        <w:rPr>
          <w:b/>
          <w:sz w:val="40"/>
        </w:rPr>
        <w:t>Κοτόπουλο με δαμάσκηνα</w:t>
      </w:r>
      <w:r>
        <w:rPr>
          <w:sz w:val="40"/>
        </w:rPr>
        <w:br/>
        <w:t xml:space="preserve">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ησείο - Πετράλωνα - Ταύρος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ΖΕΦΥΡΟ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Τρώων 36, Θησείο, 2103462677, 8.00, φοιτητικό: 6,00 ευρώ, υπάρχει σκεπαστός χώρος σε περίπτωση βροχής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Μωρέ, κουράγιο!</w:t>
      </w:r>
      <w:r>
        <w:rPr>
          <w:sz w:val="40"/>
        </w:rPr>
        <w:br/>
        <w:t xml:space="preserve">Πεμ-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ΗΣΕΙΟΝ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ποστόλου Παύλου 7, Θησείο, 2103470980-2103420864, www.cine-thisio.gr, 8,00. Υπάρχει σκεπαστός χώρος σε περίπτωση βροχής. Φοιτητικό και άνω των 65 ετών τιμή εισ. 6,00 €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άνθρωπος που γνώριζε πολλά</w:t>
      </w:r>
      <w:r>
        <w:rPr>
          <w:sz w:val="40"/>
        </w:rPr>
        <w:br/>
        <w:t xml:space="preserve">Πεμ-Τετ 20:50, 23:1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Ιλιον - Αγ. Ανάργυροι - Πετρούπολη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ΣΤΕΡΙ (πρώην ΙΛΙΟΝ)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Φιλοκτήτου 86 &amp; Νέστορος, Ιλιον, 2102639030, 7.00, Πεμ - Κυρ: 7,00 ευρώ, Δευτ - Τετ: είσοδος ελεύθερη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μικρό σπίτι στο δάσος</w:t>
      </w:r>
      <w:r>
        <w:rPr>
          <w:sz w:val="40"/>
        </w:rPr>
        <w:br/>
        <w:t xml:space="preserve">Πεμ-Τετ 22:40 </w:t>
        <w:br/>
      </w: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Πεμ-Τετ 21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ΗΜΟΤΙΚΟΣ ΚΙΝΗΜΑΤΟΓΡΑΦΟΣ ΣΙΝΕ ΠΕΤΡΟΥΠΟΛΙ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Πετρουπόλεως 168, Πετρούπολη, 2105012391, g_typou@petroupoli.gov.gr, www.petroupoli.gov.gr, 5,00, φοιτητικό - μαθητικό: 4,00 ευρώ, άνεργοι - ΑΜΕΑ: 4,00 ευρώ, Surround, SR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έπει να μιλήσουμε για τον Κέβιν</w:t>
      </w:r>
      <w:r>
        <w:rPr>
          <w:sz w:val="40"/>
        </w:rPr>
        <w:br/>
        <w:t xml:space="preserve">Πεμ 21:00, 23:00 </w:t>
        <w:br/>
      </w:r>
      <w:r>
        <w:rPr>
          <w:b/>
          <w:sz w:val="40"/>
        </w:rPr>
        <w:t>The Artist</w:t>
      </w:r>
      <w:r>
        <w:rPr>
          <w:sz w:val="40"/>
        </w:rPr>
        <w:br/>
        <w:t xml:space="preserve">Παρ-Κυρ 21:00, 23:00 </w:t>
        <w:br/>
      </w:r>
      <w:r>
        <w:rPr>
          <w:b/>
          <w:sz w:val="40"/>
        </w:rPr>
        <w:t>Χαραυγή μέρος 1</w:t>
      </w:r>
      <w:r>
        <w:rPr>
          <w:sz w:val="40"/>
        </w:rPr>
        <w:br/>
        <w:t xml:space="preserve">Δευ-Τρι 21:00, 23:00 </w:t>
        <w:br/>
      </w:r>
      <w:r>
        <w:rPr>
          <w:b/>
          <w:sz w:val="40"/>
        </w:rPr>
        <w:t>Το άλογο του πολέμου</w:t>
      </w:r>
      <w:r>
        <w:rPr>
          <w:sz w:val="40"/>
        </w:rPr>
        <w:br/>
        <w:t xml:space="preserve">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TER CINEMA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. Δημοκρατίας 67α, εμπορικό κέντρο ESCAPE, Ιλιον, 801 801 7837 - 210 8092690, www.stercinemas.gr, 6,50, δωρεάν στάθμευση. Αγορά εισιτηρίων online στο: www.stercinemas.gr, τηλέφωνο κρατήσεων: 8018017837 (σταθερό), 2108092690 (κινητό), 3D προβολές: 10,00 ευρώ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, EX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, Παρ, Δευ, Τρι, Τετ 19:40, 22:20 / Σαβ-Κυρ 14:20, 17:00, 19:40, 22:2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Παρ, Δευ, Τρι, Τετ 19:00, 21:30, 00:00 / Σαβ-Κυρ 13:50, 16:30, 19:00, 21:30, 00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, Παρ, Δευ, Τρι, Τετ 18:30, 21:10, 23:50 / Σαβ-Κυρ 13:10, 15:50, 18:30, 21:10, 23:5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, Δευ, Τρι, Τετ 19:45, 22:00 / Παρ 19:45, 22:00, 00:15 / Σαβ 13:00, 15:15, 17:30, 19:45, 22:00, 00:15 / Κυρ 13:00, 15:15, 17:30, 19:45, 22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Παρ, Δευ, Τρι, Τετ 20:00 3D, 22:30 3D / Σαβ-Κυρ 15:00 3D, 17:30 3D, 20:00 3D, 22:3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, Παρ, Δευ, Τρι, Τετ 19:30, 22:10 / Σαβ-Κυρ 14:10, 16:50, 19:30, 22:1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7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Πεμ, Παρ, Δευ, Τρι, Τετ 18:50 / Σαβ-Κυρ 14:50, 16:50, 18:50 </w:t>
        <w:br/>
      </w:r>
      <w:r>
        <w:rPr>
          <w:b/>
          <w:sz w:val="40"/>
        </w:rPr>
        <w:t>Το Κοράκι</w:t>
      </w:r>
      <w:r>
        <w:rPr>
          <w:sz w:val="40"/>
        </w:rPr>
        <w:br/>
        <w:t xml:space="preserve">Πεμ-Τετ 20:45, 23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8 - θεριν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21:00, 23:4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ορυδαλλός - Κερατσίνι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ΠΑΡΑΔΕΙΣΟ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γίου Γεωργίου &amp; Ζάππα 4, Κορυδαλλός, 2104960955, 7,00, φοιτητικό: 4,50 ευρώ, παιδικό: 4,00 ευρώ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Κλειστό</w:t>
      </w:r>
      <w:r>
        <w:rPr>
          <w:sz w:val="40"/>
        </w:rPr>
        <w:br/>
        <w:t xml:space="preserve">Πεμ </w:t>
        <w:br/>
      </w:r>
      <w:r>
        <w:rPr>
          <w:b/>
          <w:sz w:val="40"/>
        </w:rPr>
        <w:t>Γάτος σπιρουνάτος (μεταγλωττισμένο)</w:t>
      </w:r>
      <w:r>
        <w:rPr>
          <w:sz w:val="40"/>
        </w:rPr>
        <w:br/>
        <w:t xml:space="preserve">(Φεστιβάλ παιδικών ταινιών με 1,2 ευρώ) Παρ 18:30 </w:t>
        <w:br/>
      </w:r>
      <w:r>
        <w:rPr>
          <w:b/>
          <w:sz w:val="40"/>
        </w:rPr>
        <w:t>Hugo</w:t>
      </w:r>
      <w:r>
        <w:rPr>
          <w:sz w:val="40"/>
        </w:rPr>
        <w:br/>
        <w:t xml:space="preserve">(Φεστιβάλ παιδικών ταινιών με 1,2 ευρώ) Παρ 20:15 </w:t>
        <w:br/>
      </w:r>
      <w:r>
        <w:rPr>
          <w:b/>
          <w:sz w:val="40"/>
        </w:rPr>
        <w:t>Ο πόλεμος των κουμπιών</w:t>
      </w:r>
      <w:r>
        <w:rPr>
          <w:sz w:val="40"/>
        </w:rPr>
        <w:br/>
        <w:t xml:space="preserve">(Φεστιβάλ παιδικών ταινιών με 1,2 ευρώ) Σαβ 20:15 </w:t>
        <w:br/>
      </w:r>
      <w:r>
        <w:rPr>
          <w:b/>
          <w:sz w:val="40"/>
        </w:rPr>
        <w:t>Η εποχή των παγετώνων (μεταγλωττισμένο)</w:t>
      </w:r>
      <w:r>
        <w:rPr>
          <w:sz w:val="40"/>
        </w:rPr>
        <w:br/>
        <w:t xml:space="preserve">(Φεστιβάλ παιδικών ταινιών με 1,2 ευρώ) Σαβ-Κυρ 18:30 </w:t>
        <w:br/>
      </w:r>
      <w:r>
        <w:rPr>
          <w:b/>
          <w:sz w:val="40"/>
        </w:rPr>
        <w:t>Το κινούμενο κάστρο</w:t>
      </w:r>
      <w:r>
        <w:rPr>
          <w:sz w:val="40"/>
        </w:rPr>
        <w:br/>
        <w:t xml:space="preserve">(Φεστιβάλ παιδικών ταινιών με 1,2 ευρώ) Κυρ 20:15 </w:t>
        <w:br/>
      </w:r>
      <w:r>
        <w:rPr>
          <w:b/>
          <w:sz w:val="40"/>
        </w:rPr>
        <w:t>Ταξίδι στη χώρα των θαυμάτων</w:t>
      </w:r>
      <w:r>
        <w:rPr>
          <w:sz w:val="40"/>
        </w:rPr>
        <w:br/>
        <w:t xml:space="preserve">(Φεστιβάλ παιδικών ταινιών με 1,2 ευρώ) Δευ 20:15 </w:t>
        <w:br/>
      </w:r>
      <w:r>
        <w:rPr>
          <w:b/>
          <w:sz w:val="40"/>
        </w:rPr>
        <w:t>Η εποχή των παγετώνων: Η απόψυξη</w:t>
      </w:r>
      <w:r>
        <w:rPr>
          <w:sz w:val="40"/>
        </w:rPr>
        <w:br/>
        <w:t xml:space="preserve">(Φεστιβάλ παιδικών ταινιών με 1,2 ευρώ) Δευ-Τρι 18:30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εποχή των παγετώνων 3: Η αυγή των δεινοσαύρων (μεταγλωττισμένο)</w:t>
      </w:r>
      <w:r>
        <w:rPr>
          <w:sz w:val="40"/>
        </w:rPr>
        <w:br/>
        <w:t xml:space="preserve">(Φεστιβάλ παιδικών ταινιών με 1,2 ευρώ) Τρι-Τετ 20:15 </w:t>
        <w:br/>
      </w:r>
      <w:r>
        <w:rPr>
          <w:b/>
          <w:sz w:val="40"/>
        </w:rPr>
        <w:t>Δον Κιχώτης (μεταγλωττισμένο)</w:t>
      </w:r>
      <w:r>
        <w:rPr>
          <w:sz w:val="40"/>
        </w:rPr>
        <w:br/>
        <w:t xml:space="preserve">(Φεστιβάλ παιδικών ταινιών με 1,2 ευρώ) Τετ 18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 - θεριν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ουκάκι - Νέος Κόσμος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ΙΚΡΟΚΟΣΜΟΣ Filmcenter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Συγγρού 106, 2109215305, 8.00, Φοιτητικό: 5,00 ευρώ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Καζαμπλάνκα</w:t>
      </w:r>
      <w:r>
        <w:rPr>
          <w:sz w:val="40"/>
        </w:rPr>
        <w:br/>
        <w:t xml:space="preserve">Πεμ-Τετ 22:30 </w:t>
        <w:br/>
      </w:r>
      <w:r>
        <w:rPr>
          <w:b/>
          <w:sz w:val="40"/>
        </w:rPr>
        <w:t>Ο μεγάλο Δικτάτωρ</w:t>
      </w:r>
      <w:r>
        <w:rPr>
          <w:sz w:val="40"/>
        </w:rPr>
        <w:br/>
        <w:t xml:space="preserve">Πεμ-Τετ 20:3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ΟDEON STARCITY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Συγγρού 111 &amp; Λεοντίου, Νέος Κόσμος, 2106786000, www.odeon.gr , www.i-ticket.gr, 7,50. Ξεχωριστές τιμές στα μέλη του club Cineφιλοι. Τηλέφωνο πληροφοριών και κρατήσεων: 80111 600 000 (σταθερό), 2106786000, 3D προβολές: 10,00 ευρώ, κρατήσεις online στο: www.odeon.gr, www.i-ticket.gr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-E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20:1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17:50, 20:1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Dark Shadows</w:t>
      </w:r>
      <w:r>
        <w:rPr>
          <w:sz w:val="40"/>
        </w:rPr>
        <w:br/>
        <w:t xml:space="preserve">Πεμ-Τετ 18:30, 21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Πεμ-Τετ 18:10 </w:t>
        <w:br/>
      </w: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20:30, 23:1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8:00, 20:40, 23:2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-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Παρ, Δευ, Τρι, Τετ 19:50 3D, 22:30 3D / Σαβ-Κυρ 17:10 3D, 19:50 3D, 22:3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7, Vodafon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9:00 3D, 21:4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8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κοράκι</w:t>
      </w:r>
      <w:r>
        <w:rPr>
          <w:sz w:val="40"/>
        </w:rPr>
        <w:br/>
        <w:t xml:space="preserve">Πεμ-Τετ 20:20, 22:5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9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Πεμ-Τετ 19:1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0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19:30, 22:1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αρκόπουλο - Πόρτο Ράφτη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ΛΕΞ Cinema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Πόρτο Ράφτη 235, 22990-76034, www.alexcinema.gr, 7,00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1:00, 23:1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ΑΡΙΕΛ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Μαρκοπούλου 39, Πόρτο Ράφτη, 22990-71335, 7,00, Dolby Stereo, S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Νήσος 2: Το κυνήγι του χαμένου θησαυρού</w:t>
      </w:r>
      <w:r>
        <w:rPr>
          <w:sz w:val="40"/>
        </w:rPr>
        <w:br/>
        <w:t xml:space="preserve">Δευ-Τετ 21:00, 23:00 </w:t>
        <w:br/>
      </w:r>
      <w:r>
        <w:rPr>
          <w:b/>
          <w:sz w:val="40"/>
        </w:rPr>
        <w:t>Καθρέφτη, καθρεφτάκι μου</w:t>
      </w:r>
      <w:r>
        <w:rPr>
          <w:sz w:val="40"/>
        </w:rPr>
        <w:br/>
        <w:t xml:space="preserve">Πεμ-Κυρ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αρούσι</w:t>
      </w:r>
      <w:r>
        <w:rPr>
          <w:sz w:val="40"/>
          <w:lang w:val="en-GB"/>
        </w:rPr>
        <w:t xml:space="preserve"> - </w:t>
      </w:r>
      <w:r>
        <w:rPr>
          <w:sz w:val="40"/>
        </w:rPr>
        <w:t>Κηφισιά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VILLAGE 15 CINEMAS @ THE MALL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νδρέα Παπανδρέου 35 (παράπλευρος Αττική οδού) θέση Ψαλίδι, Μαρούσι, τηλ. 14 848 (γραμμή παραπόνων 214 214 7062), www.villagecinemas.gr, 7,00, φοιτητικό: 5,00 ευρώ. Αγορά εισιτηρίων online στο: www.villagecinemas.gr, 3D προβολές: 12,00 ευρώ, παιδικό – φοιτητικό - στρατιωτικό: 11,00 ευρώ. Πληροφορίες, αγορές &amp; κρατήσεις εισιτηρίων στο 14 848 (χρέωση 0,49€/min από σταθερό και 0,98€/min από κινητό)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ι άντρες με τα μαύρα 3</w:t>
      </w:r>
      <w:r>
        <w:rPr>
          <w:sz w:val="40"/>
        </w:rPr>
        <w:br/>
        <w:t xml:space="preserve">Πεμ, Παρ, Δευ, Τρι, Τετ 18:15, 20:45, 23:00 / Σαβ-Κυρ 15:45, 18:15, 20:45, 23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TS, EX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Παρ, Δευ, Τρι 18:30 3D, 21:00 3D, 23:30 3D / Σαβ-Κυρ 16:00 3D, 18:30 3D, 21:00 3D, 23:30 3D / Τετ 18:30, 21:00, 23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Σαβ-Κυρ 16:30 </w:t>
        <w:br/>
      </w: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18:45, 21:15, 23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, Κυρ, Δευ, Τρι 17:15, 19:45, 22:15 / Παρ, Σαβ, Τετ 17:15, 19:45, 22:15, 00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5 - Cinema Europa, PostCredit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Κυρ, Δευ, Τρι 17:30, 20:00, 22:30 / Παρ, Σαβ, Τετ 17:30, 20:00, 22:30, 01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6 - Cinema Europa, PostCredit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ι εκδικητές</w:t>
      </w:r>
      <w:r>
        <w:rPr>
          <w:sz w:val="40"/>
        </w:rPr>
        <w:br/>
        <w:t xml:space="preserve">Πεμ, Παρ, Κυρ, Δευ, Τρι, Τετ 17:00, 19:45 / Σαβ 13:00, 17:00, 19:45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7 - max screen, Cosmot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Surround, EX, Dolby Digital, DT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American Pie: 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 xml:space="preserve">, </w:t>
      </w:r>
      <w:r>
        <w:rPr>
          <w:sz w:val="40"/>
        </w:rPr>
        <w:t>Παρ</w:t>
      </w:r>
      <w:r>
        <w:rPr>
          <w:sz w:val="40"/>
          <w:lang w:val="en-GB"/>
        </w:rPr>
        <w:t xml:space="preserve">, </w:t>
      </w:r>
      <w:r>
        <w:rPr>
          <w:sz w:val="40"/>
        </w:rPr>
        <w:t>Δευ</w:t>
      </w:r>
      <w:r>
        <w:rPr>
          <w:sz w:val="40"/>
          <w:lang w:val="en-GB"/>
        </w:rPr>
        <w:t xml:space="preserve">, </w:t>
      </w:r>
      <w:r>
        <w:rPr>
          <w:sz w:val="40"/>
        </w:rPr>
        <w:t>Τρι</w:t>
      </w:r>
      <w:r>
        <w:rPr>
          <w:sz w:val="40"/>
          <w:lang w:val="en-GB"/>
        </w:rPr>
        <w:t xml:space="preserve">, </w:t>
      </w:r>
      <w:r>
        <w:rPr>
          <w:sz w:val="40"/>
        </w:rPr>
        <w:t>Τετ</w:t>
      </w:r>
      <w:r>
        <w:rPr>
          <w:sz w:val="40"/>
          <w:lang w:val="en-GB"/>
        </w:rPr>
        <w:t xml:space="preserve"> 21:30, 00:15 / </w:t>
      </w:r>
      <w:r>
        <w:rPr>
          <w:sz w:val="40"/>
        </w:rPr>
        <w:t>Σαβ</w:t>
      </w:r>
      <w:r>
        <w:rPr>
          <w:sz w:val="40"/>
          <w:lang w:val="en-GB"/>
        </w:rPr>
        <w:t>-</w:t>
      </w:r>
      <w:r>
        <w:rPr>
          <w:sz w:val="40"/>
        </w:rPr>
        <w:t>Κυρ</w:t>
      </w:r>
      <w:r>
        <w:rPr>
          <w:sz w:val="40"/>
          <w:lang w:val="en-GB"/>
        </w:rPr>
        <w:t xml:space="preserve"> 18:45, 21:30, 00:1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8, Lay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Σαβ-Κυρ 17:15 3D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ρι 19:15, 21:45, 00:15 / Τετ 19:15 3D, 21:45 3D, 00:15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9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Σαβ-Κυρ 15:45, 18:00 </w:t>
        <w:br/>
      </w:r>
      <w:r>
        <w:rPr>
          <w:b/>
          <w:sz w:val="40"/>
        </w:rPr>
        <w:t>Το κοράκι</w:t>
      </w:r>
      <w:r>
        <w:rPr>
          <w:sz w:val="40"/>
        </w:rPr>
        <w:br/>
        <w:t xml:space="preserve">Πεμ, Δευ, Τρι 18:00, 20:30, 22:45 / Παρ, Τετ 18:00, 20:30, 22:45, 01:00 / Σαβ 20:30, 22:45, 01:00 / Κυρ 20:30, 22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0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EX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17:00, 19:30, 22:00, 00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Σαβ-Κυρ 16:45 </w:t>
        <w:br/>
      </w:r>
      <w:r>
        <w:rPr>
          <w:b/>
          <w:sz w:val="40"/>
        </w:rPr>
        <w:t>Dark Shadows</w:t>
      </w:r>
      <w:r>
        <w:rPr>
          <w:sz w:val="40"/>
        </w:rPr>
        <w:br/>
        <w:t xml:space="preserve">Πεμ-Τετ 18:45, 21:00, 23:1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, Παρ, Δευ, Τρι, Τετ 17:45, 20:15, 22:45 / Σαβ-Κυρ 15:30, 17:45, 20:15, 22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13 - gold clas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, EX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19:30, 22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4 - gold clas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EX, Dolby Digital, Surround, DT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American Pie: 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20:15, 22:45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ΗΜΟΤΙΚΟΣ</w:t>
      </w:r>
      <w:r>
        <w:rPr>
          <w:sz w:val="40"/>
          <w:lang w:val="en-GB"/>
        </w:rPr>
        <w:t xml:space="preserve"> </w:t>
      </w:r>
      <w:r>
        <w:rPr>
          <w:sz w:val="40"/>
        </w:rPr>
        <w:t>ΚΙΝΗΜΑΤΟΓΡΑΦΟΣ</w:t>
      </w:r>
      <w:r>
        <w:rPr>
          <w:sz w:val="40"/>
          <w:lang w:val="en-GB"/>
        </w:rPr>
        <w:t xml:space="preserve"> «</w:t>
      </w:r>
      <w:r>
        <w:rPr>
          <w:sz w:val="40"/>
        </w:rPr>
        <w:t>ΜΙΜΗΣ</w:t>
      </w:r>
      <w:r>
        <w:rPr>
          <w:sz w:val="40"/>
          <w:lang w:val="en-GB"/>
        </w:rPr>
        <w:t xml:space="preserve"> </w:t>
      </w:r>
      <w:r>
        <w:rPr>
          <w:sz w:val="40"/>
        </w:rPr>
        <w:t>ΦΩΤΟΠΟΥΛΟΣ</w:t>
      </w:r>
      <w:r>
        <w:rPr>
          <w:sz w:val="40"/>
          <w:lang w:val="en-GB"/>
        </w:rPr>
        <w:t xml:space="preserve">» - </w:t>
      </w:r>
      <w:r>
        <w:rPr>
          <w:sz w:val="40"/>
        </w:rPr>
        <w:t>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γίου Κωνσταντίνου 40, Μαρούσι, 2106198890, 5.00, παιδικό - φοιτητικό: 3,00 ευρώ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Μεσάνυχτα στο Παρίσι</w:t>
      </w:r>
      <w:r>
        <w:rPr>
          <w:sz w:val="40"/>
        </w:rPr>
        <w:br/>
        <w:t xml:space="preserve">Δευ-Τετ 21:00, 23:00 </w:t>
        <w:br/>
      </w:r>
      <w:r>
        <w:rPr>
          <w:b/>
          <w:sz w:val="40"/>
        </w:rPr>
        <w:t>Το κορίτσι με το τατουάζ</w:t>
      </w:r>
      <w:r>
        <w:rPr>
          <w:sz w:val="40"/>
        </w:rPr>
        <w:br/>
        <w:t xml:space="preserve">Πεμ-Κυρ 22:40 </w:t>
        <w:br/>
      </w: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Πεμ, Σαβ, Κυρ 20:40 </w:t>
        <w:br/>
      </w:r>
      <w:r>
        <w:rPr>
          <w:b/>
          <w:sz w:val="40"/>
        </w:rPr>
        <w:t>Οι απίθανοι (μεταγλωττισμένο)</w:t>
      </w:r>
      <w:r>
        <w:rPr>
          <w:sz w:val="40"/>
        </w:rPr>
        <w:br/>
        <w:t xml:space="preserve">Παρ 20:40 (είσοδος δωρεάν)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ΙΑΝΑ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ερικλέους 14, Μαρούσι, 2108028587, 8.00, Φοιτητικό: 6,00 ευρώ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Κοτόπουλο με δαμάσκηνα</w:t>
      </w:r>
      <w:r>
        <w:rPr>
          <w:sz w:val="40"/>
        </w:rPr>
        <w:br/>
        <w:t xml:space="preserve">Πεμ-Τετ 20:20, 22:20 </w:t>
        <w:br/>
      </w:r>
      <w:r>
        <w:rPr>
          <w:b/>
          <w:sz w:val="40"/>
        </w:rPr>
        <w:t>Οι ακακίες</w:t>
      </w:r>
      <w:r>
        <w:rPr>
          <w:sz w:val="40"/>
        </w:rPr>
        <w:br/>
        <w:t xml:space="preserve">Σαβ-Κυρ 18:5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ΠΟΜΠΟΝΙΕΡ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παδιαμάντη 12, Κηφισιά, 2108019687, 8,00, DTS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ODEON KΟSMOPOLIS ΜΑΡΟΥΣΙ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Κηφισίας 73 &amp; Πουρνάρα (κόμβος Αττικής οδού), 8011160000 - 2106786000, www.odeon.gr, www.i-ticket.gr, 7,50, τηλέφωνο πληροφοριών και κρατήσεων: 80111 600 000 (σταθερό), 2106786000, 3D προβολές: 10,00 ευρώ, Κρατήσεις online στο: www.odeon.gr, www.i-ticket.gr. Ξεχωριστές τιμές στα μέλη του club Cineφιλοι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, Παρ, Δευ, Τρι, Τετ 19:40, 22:20 / Σαβ-Κυρ 17:00, 19:40, 22:2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8:00, 20:40, 23:2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Πεμ, Παρ, Δευ, Τρι, Τετ 18:40 / Σαβ-Κυρ 16:30, 18:40 </w:t>
        <w:br/>
      </w: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20:30, 23:1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Dark Shadows</w:t>
      </w:r>
      <w:r>
        <w:rPr>
          <w:sz w:val="40"/>
        </w:rPr>
        <w:br/>
        <w:t xml:space="preserve">Πεμ-Τετ 18:30, 21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7:20 3D, 20:00 3D, 22:4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8:50 3D, 21:3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7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17:50, 20:20, 23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8, Vodafon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του φεγγαριού</w:t>
      </w:r>
      <w:r>
        <w:rPr>
          <w:sz w:val="40"/>
        </w:rPr>
        <w:br/>
        <w:t xml:space="preserve">Πεμ-Τετ 18:20, 20:50, 23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9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-E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Παρ, Δευ, Τρι, Τετ 19:30 3D, 22:10 3D / Σαβ-Κυρ 16:50 3D, 19:30 3D, 22:1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0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17:40, 20:1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-E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20:1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Πεμ, Παρ, Δευ, Τρι, Τετ 18:10 / Σαβ-Κυρ 16:20, 18:10 </w:t>
        <w:br/>
      </w:r>
      <w:r>
        <w:rPr>
          <w:b/>
          <w:sz w:val="40"/>
        </w:rPr>
        <w:t>Το κοράκι</w:t>
      </w:r>
      <w:r>
        <w:rPr>
          <w:sz w:val="40"/>
        </w:rPr>
        <w:br/>
        <w:t xml:space="preserve">Πεμ-Τετ 20:20, 22:5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ΧΛΟ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ασαβέτη 17, Κηφισιά, 2108011500, 8.0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οσχάτο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ΗΜΟΤΙΚΟΣ ΚΙΝΗΜΑΤΟΓΡΑΦΟΣ ΜΟΣΧΑΤΟΥ ΣΙΝΕ ΚΗΠΟ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ερμοπυλών 49 &amp; Κνωσού, Μοσχάτο, 2104810790, 5,00, παιδικό: 3,00 ευρώ, κήπος με τραπεζάκια, Stereo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Σκυλάκια στο διάστημα (μεταγλωττισμένο)</w:t>
      </w:r>
      <w:r>
        <w:rPr>
          <w:sz w:val="40"/>
        </w:rPr>
        <w:br/>
        <w:t xml:space="preserve">Τετ 21:00 </w:t>
        <w:br/>
      </w:r>
      <w:r>
        <w:rPr>
          <w:b/>
          <w:sz w:val="40"/>
        </w:rPr>
        <w:t>Winx Club 3D: Μαγική Περιπέτεια (μεταγλωττισμένο)</w:t>
      </w:r>
      <w:r>
        <w:rPr>
          <w:sz w:val="40"/>
        </w:rPr>
        <w:br/>
        <w:t xml:space="preserve">Τρι 21:00 </w:t>
        <w:br/>
      </w:r>
      <w:r>
        <w:rPr>
          <w:b/>
          <w:sz w:val="40"/>
        </w:rPr>
        <w:t>Dark Shadows</w:t>
      </w:r>
      <w:r>
        <w:rPr>
          <w:sz w:val="40"/>
        </w:rPr>
        <w:br/>
        <w:t xml:space="preserve">Πεμ-Δευ 21:00, 23:00 / Τρι-Τετ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Νέο Ηράκλειο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ΗΜΟΤΙΚΟΣ ΚΙΝΗΜΑΤΟΓΡΑΦΟΣ ΝΟΣΤΑΛΓΙ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έας &amp; Τερψιχόρης, Ηράκλειο, 2102773731, 6,00, φοιτητικό: 5,00 ευρώ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ζέιν Εϊρ</w:t>
      </w:r>
      <w:r>
        <w:rPr>
          <w:sz w:val="40"/>
        </w:rPr>
        <w:br/>
        <w:t xml:space="preserve">Δευ-Τετ 21:00, 23:00 </w:t>
        <w:br/>
      </w:r>
      <w:r>
        <w:rPr>
          <w:b/>
          <w:sz w:val="40"/>
        </w:rPr>
        <w:t>Μια επικίνδυνη μέθοδος</w:t>
      </w:r>
      <w:r>
        <w:rPr>
          <w:sz w:val="40"/>
        </w:rPr>
        <w:br/>
        <w:t xml:space="preserve">Πεμ-Κυρ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ΤΡΙΑ ΑΣΤΕΡΙΑ 3D Digital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Ηρακλείου 386, Νέο Ηράκλειο, 2102826873-2102825607, www.triaasteria.gr, 8,00, φοιτητικό: 7,00 ευρώ, 3D προβολές: 10,50 ευρώ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0:15 3D, 22:3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 - θεριν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Νέα Μάκρη - Μάτι - Ζούμπερι - Τύμβος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COOL TYMVOS CINEMA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ημοσθένους 8, παραλία Μαραθώνα, 2294055566-6977500030, 7,00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 - θεριν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21:00, 23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 - θεριν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ΡΙ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Ποσειδώνος 20, Μάτι, 22940-34778, 6.50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Μεσάνυχτα στο Παρίσι</w:t>
      </w:r>
      <w:r>
        <w:rPr>
          <w:sz w:val="40"/>
        </w:rPr>
        <w:br/>
        <w:t xml:space="preserve">Πεμ-Κυρ 21:10, 23:10 </w:t>
        <w:br/>
      </w:r>
      <w:r>
        <w:rPr>
          <w:b/>
          <w:sz w:val="40"/>
        </w:rPr>
        <w:t>J. Edgar</w:t>
      </w:r>
      <w:r>
        <w:rPr>
          <w:sz w:val="40"/>
        </w:rPr>
        <w:br/>
        <w:t xml:space="preserve">Δευ-Τετ 21:10, 23:3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ΣΣΥ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Μαραθώνος 36, Νέα Μάκρη, 2294091811-6944141308, 7,00, κάθε Τετάρτη εισιτήριο: 5,00 ευρώ, Dolby Stereo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1:00, 23:15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ΦΛΩΡΙΔ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Ποσειδώνος 124, Ζούμπερη, 2294096923, www.cineflorida.gr, 8,00, Surround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Υπηρέτριες</w:t>
      </w:r>
      <w:r>
        <w:rPr>
          <w:sz w:val="40"/>
        </w:rPr>
        <w:br/>
        <w:t xml:space="preserve">Δευ-Τετ 20:55, 23:10 </w:t>
        <w:br/>
      </w:r>
      <w:r>
        <w:rPr>
          <w:b/>
          <w:sz w:val="40"/>
        </w:rPr>
        <w:t>Το παιδί με το ποδήλατο</w:t>
      </w:r>
      <w:r>
        <w:rPr>
          <w:sz w:val="40"/>
        </w:rPr>
        <w:br/>
        <w:t xml:space="preserve">Πεμ-Κυρ 21:00, 23:1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Νέα Σμύρνη - Παλαιό Φάληρο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CINERAMA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γίας Κυριακής 30, Παλαιό Φάληρο, 2109403593-2109403595, 7,00, φοιτητικό - μαθητικό: 5,00 ευρώ, Dolby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α χιόνια του Κιλιμάντζαρο</w:t>
      </w:r>
      <w:r>
        <w:rPr>
          <w:sz w:val="40"/>
        </w:rPr>
        <w:br/>
        <w:t xml:space="preserve">Πεμ-Τετ 20:30, 22:3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VILLAGE 9 CINEMAS @ FALIRO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λαιά Λεωφόρος Ποσειδώνος 1 &amp; Μωραϊτίνη 3 Δέλτα Παλαιού Φαλήρου, τηλ. 14 848 (γραμμή παραπόνων 214 214 7062), www.villagecinemas.gr, 7,00, φοιτητικό: 5,00 ευρώ, αγορά εισιτηρίων online στο: www.villagecinemas.gr, 3D προβολές: 12,00 ευρώ, Παιδικό - φοιτητικό - στρατιωτικό: 11,00 ευρώ, πληροφορίες, αγορές &amp; κρατήσεις εισιτηρίων στο 14 848 (χρέωση 0,49€/min από σταθερό και 0,98€/min από κινητό)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EX, Surround, Dolby Digital, DT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American Pie: 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 xml:space="preserve">, </w:t>
      </w:r>
      <w:r>
        <w:rPr>
          <w:sz w:val="40"/>
        </w:rPr>
        <w:t>Παρ</w:t>
      </w:r>
      <w:r>
        <w:rPr>
          <w:sz w:val="40"/>
          <w:lang w:val="en-GB"/>
        </w:rPr>
        <w:t xml:space="preserve">, </w:t>
      </w:r>
      <w:r>
        <w:rPr>
          <w:sz w:val="40"/>
        </w:rPr>
        <w:t>Δευ</w:t>
      </w:r>
      <w:r>
        <w:rPr>
          <w:sz w:val="40"/>
          <w:lang w:val="en-GB"/>
        </w:rPr>
        <w:t xml:space="preserve">, </w:t>
      </w:r>
      <w:r>
        <w:rPr>
          <w:sz w:val="40"/>
        </w:rPr>
        <w:t>Τρι</w:t>
      </w:r>
      <w:r>
        <w:rPr>
          <w:sz w:val="40"/>
          <w:lang w:val="en-GB"/>
        </w:rPr>
        <w:t xml:space="preserve">, </w:t>
      </w:r>
      <w:r>
        <w:rPr>
          <w:sz w:val="40"/>
        </w:rPr>
        <w:t>Τετ</w:t>
      </w:r>
      <w:r>
        <w:rPr>
          <w:sz w:val="40"/>
          <w:lang w:val="en-GB"/>
        </w:rPr>
        <w:t xml:space="preserve"> 18:45, 21:15, 23:45 / </w:t>
      </w:r>
      <w:r>
        <w:rPr>
          <w:sz w:val="40"/>
        </w:rPr>
        <w:t>Σαβ</w:t>
      </w:r>
      <w:r>
        <w:rPr>
          <w:sz w:val="40"/>
          <w:lang w:val="en-GB"/>
        </w:rPr>
        <w:t>-</w:t>
      </w:r>
      <w:r>
        <w:rPr>
          <w:sz w:val="40"/>
        </w:rPr>
        <w:t>Κυρ</w:t>
      </w:r>
      <w:r>
        <w:rPr>
          <w:sz w:val="40"/>
          <w:lang w:val="en-GB"/>
        </w:rPr>
        <w:t xml:space="preserve"> 16:15, 18:45, 21:15, 23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, Surround, DT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 xml:space="preserve">6+1 </w:t>
      </w:r>
      <w:r>
        <w:rPr>
          <w:b/>
          <w:sz w:val="40"/>
        </w:rPr>
        <w:t>Απιστίες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17:40, 20:00, 22:2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, DTS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</w:t>
      </w:r>
      <w:r>
        <w:rPr>
          <w:b/>
          <w:sz w:val="40"/>
          <w:lang w:val="en-GB"/>
        </w:rPr>
        <w:t xml:space="preserve"> </w:t>
      </w:r>
      <w:r>
        <w:rPr>
          <w:b/>
          <w:sz w:val="40"/>
        </w:rPr>
        <w:t>κοράκι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19:00, 21:15, 23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, DTS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</w:t>
      </w:r>
      <w:r>
        <w:rPr>
          <w:b/>
          <w:sz w:val="40"/>
          <w:lang w:val="en-GB"/>
        </w:rPr>
        <w:t xml:space="preserve"> </w:t>
      </w:r>
      <w:r>
        <w:rPr>
          <w:b/>
          <w:sz w:val="40"/>
        </w:rPr>
        <w:t>Χιονάτη</w:t>
      </w:r>
      <w:r>
        <w:rPr>
          <w:b/>
          <w:sz w:val="40"/>
          <w:lang w:val="en-GB"/>
        </w:rPr>
        <w:t xml:space="preserve"> </w:t>
      </w:r>
      <w:r>
        <w:rPr>
          <w:b/>
          <w:sz w:val="40"/>
        </w:rPr>
        <w:t>και</w:t>
      </w:r>
      <w:r>
        <w:rPr>
          <w:b/>
          <w:sz w:val="40"/>
          <w:lang w:val="en-GB"/>
        </w:rPr>
        <w:t xml:space="preserve"> </w:t>
      </w:r>
      <w:r>
        <w:rPr>
          <w:b/>
          <w:sz w:val="40"/>
        </w:rPr>
        <w:t>ο</w:t>
      </w:r>
      <w:r>
        <w:rPr>
          <w:b/>
          <w:sz w:val="40"/>
          <w:lang w:val="en-GB"/>
        </w:rPr>
        <w:t xml:space="preserve"> </w:t>
      </w:r>
      <w:r>
        <w:rPr>
          <w:b/>
          <w:sz w:val="40"/>
        </w:rPr>
        <w:t>κυνηγός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 xml:space="preserve">, </w:t>
      </w:r>
      <w:r>
        <w:rPr>
          <w:sz w:val="40"/>
        </w:rPr>
        <w:t>Παρ</w:t>
      </w:r>
      <w:r>
        <w:rPr>
          <w:sz w:val="40"/>
          <w:lang w:val="en-GB"/>
        </w:rPr>
        <w:t xml:space="preserve">, </w:t>
      </w:r>
      <w:r>
        <w:rPr>
          <w:sz w:val="40"/>
        </w:rPr>
        <w:t>Δευ</w:t>
      </w:r>
      <w:r>
        <w:rPr>
          <w:sz w:val="40"/>
          <w:lang w:val="en-GB"/>
        </w:rPr>
        <w:t xml:space="preserve">, </w:t>
      </w:r>
      <w:r>
        <w:rPr>
          <w:sz w:val="40"/>
        </w:rPr>
        <w:t>Τρι</w:t>
      </w:r>
      <w:r>
        <w:rPr>
          <w:sz w:val="40"/>
          <w:lang w:val="en-GB"/>
        </w:rPr>
        <w:t xml:space="preserve">, </w:t>
      </w:r>
      <w:r>
        <w:rPr>
          <w:sz w:val="40"/>
        </w:rPr>
        <w:t>Τετ</w:t>
      </w:r>
      <w:r>
        <w:rPr>
          <w:sz w:val="40"/>
          <w:lang w:val="en-GB"/>
        </w:rPr>
        <w:t xml:space="preserve"> 17:30, 20:00, 22:30 / </w:t>
      </w:r>
      <w:r>
        <w:rPr>
          <w:sz w:val="40"/>
        </w:rPr>
        <w:t>Σαβ</w:t>
      </w:r>
      <w:r>
        <w:rPr>
          <w:sz w:val="40"/>
          <w:lang w:val="en-GB"/>
        </w:rPr>
        <w:t>-</w:t>
      </w:r>
      <w:r>
        <w:rPr>
          <w:sz w:val="40"/>
        </w:rPr>
        <w:t>Κυρ</w:t>
      </w:r>
      <w:r>
        <w:rPr>
          <w:sz w:val="40"/>
          <w:lang w:val="en-GB"/>
        </w:rPr>
        <w:t xml:space="preserve"> 15:00, 17:30, 20:0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TS, 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</w:t>
      </w:r>
      <w:r>
        <w:rPr>
          <w:b/>
          <w:sz w:val="40"/>
          <w:lang w:val="en-GB"/>
        </w:rPr>
        <w:t xml:space="preserve">! </w:t>
      </w:r>
      <w:r>
        <w:rPr>
          <w:b/>
          <w:sz w:val="40"/>
        </w:rPr>
        <w:t>(μεταγλωττισμένο)</w:t>
      </w:r>
      <w:r>
        <w:rPr>
          <w:sz w:val="40"/>
        </w:rPr>
        <w:br/>
        <w:t xml:space="preserve">Σαβ-Κυρ 16:00, 17:50, 19:40 </w:t>
        <w:br/>
      </w: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21:30, 00:00 </w:t>
        <w:br/>
      </w:r>
      <w:r>
        <w:rPr>
          <w:b/>
          <w:sz w:val="40"/>
        </w:rPr>
        <w:t>Επικίνδυνη σιωπή</w:t>
      </w:r>
      <w:r>
        <w:rPr>
          <w:sz w:val="40"/>
        </w:rPr>
        <w:br/>
        <w:t xml:space="preserve">Πεμ, Παρ, Δευ, Τρι, Τετ 19:1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EX, Surround, 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Παρ, Δευ, Τρι, Τετ 19:10 3D, 21:40 3D, 00:10 3D / Σαβ-Κυρ 16:00 3D, 19:10 3D, 21:40 3D, 00:1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7-VMAX, Cosmot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EX, 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Παρ, Δευ, Τρι, Τετ 19:10, 21:50, 00:30 / Σαβ-Κυρ 16:40, 19:10, 21:50, 00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8</w:t>
      </w:r>
      <w:r>
        <w:rPr>
          <w:sz w:val="40"/>
        </w:rPr>
        <w:t xml:space="preserve"> </w:t>
      </w:r>
      <w:r>
        <w:rPr>
          <w:sz w:val="40"/>
          <w:lang w:val="en-GB"/>
        </w:rPr>
        <w:t>- Gold Clas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Surround, Dolby Digital, DTS, EX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American Pie:</w:t>
      </w:r>
      <w:r>
        <w:rPr>
          <w:b/>
          <w:sz w:val="40"/>
        </w:rPr>
        <w:t xml:space="preserve"> </w:t>
      </w:r>
      <w:r>
        <w:rPr>
          <w:b/>
          <w:sz w:val="40"/>
          <w:lang w:val="en-GB"/>
        </w:rPr>
        <w:t>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20:0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9 - Gold Clas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, Surround, DTS, EX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18:40, 21:10, 23:4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</w:t>
      </w:r>
      <w:r>
        <w:rPr>
          <w:sz w:val="40"/>
          <w:lang w:val="en-GB"/>
        </w:rPr>
        <w:t xml:space="preserve"> </w:t>
      </w:r>
      <w:r>
        <w:rPr>
          <w:sz w:val="40"/>
        </w:rPr>
        <w:t>ΦΛΟΙΣΒΟΣ</w:t>
      </w:r>
      <w:r>
        <w:rPr>
          <w:sz w:val="40"/>
          <w:lang w:val="en-GB"/>
        </w:rPr>
        <w:t xml:space="preserve"> - </w:t>
      </w:r>
      <w:r>
        <w:rPr>
          <w:sz w:val="40"/>
        </w:rPr>
        <w:t>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άρκο</w:t>
      </w:r>
      <w:r>
        <w:rPr>
          <w:sz w:val="40"/>
          <w:lang w:val="en-GB"/>
        </w:rPr>
        <w:t xml:space="preserve"> </w:t>
      </w:r>
      <w:r>
        <w:rPr>
          <w:sz w:val="40"/>
        </w:rPr>
        <w:t>Φλοίσβου</w:t>
      </w:r>
      <w:r>
        <w:rPr>
          <w:sz w:val="40"/>
          <w:lang w:val="en-GB"/>
        </w:rPr>
        <w:t xml:space="preserve">, </w:t>
      </w:r>
      <w:r>
        <w:rPr>
          <w:sz w:val="40"/>
        </w:rPr>
        <w:t>Παλαιό</w:t>
      </w:r>
      <w:r>
        <w:rPr>
          <w:sz w:val="40"/>
          <w:lang w:val="en-GB"/>
        </w:rPr>
        <w:t xml:space="preserve"> </w:t>
      </w:r>
      <w:r>
        <w:rPr>
          <w:sz w:val="40"/>
        </w:rPr>
        <w:t>Φάληρο</w:t>
      </w:r>
      <w:r>
        <w:rPr>
          <w:sz w:val="40"/>
          <w:lang w:val="en-GB"/>
        </w:rPr>
        <w:t xml:space="preserve">, 2109821256-2109403595, 7,50, 3D </w:t>
      </w:r>
      <w:r>
        <w:rPr>
          <w:sz w:val="40"/>
        </w:rPr>
        <w:t>προβολές</w:t>
      </w:r>
      <w:r>
        <w:rPr>
          <w:sz w:val="40"/>
          <w:lang w:val="en-GB"/>
        </w:rPr>
        <w:t xml:space="preserve">: 10,00 </w:t>
      </w:r>
      <w:r>
        <w:rPr>
          <w:sz w:val="40"/>
        </w:rPr>
        <w:t>ευρώ</w:t>
      </w:r>
      <w:r>
        <w:rPr>
          <w:sz w:val="40"/>
          <w:lang w:val="en-GB"/>
        </w:rPr>
        <w:t>, DTS, Dolby Stereo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ΠΟΡΤΙΓΚ ΔΗΜΟΤΙΚΟΣ ΚΙΝΗΜΑΤΟΓΡΑΦΟΣ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ωνσταντίνου Παλαιολόγου 18, Νέα Σμύρνη, 2109333820-2109350439, 7,00, Dolby Digital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American Pie:</w:t>
      </w:r>
      <w:r>
        <w:rPr>
          <w:b/>
          <w:sz w:val="40"/>
        </w:rPr>
        <w:t xml:space="preserve"> </w:t>
      </w:r>
      <w:r>
        <w:rPr>
          <w:b/>
          <w:sz w:val="40"/>
          <w:lang w:val="en-GB"/>
        </w:rPr>
        <w:t>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18:30, 20:3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Νέα</w:t>
      </w:r>
      <w:r>
        <w:rPr>
          <w:sz w:val="40"/>
          <w:lang w:val="en-GB"/>
        </w:rPr>
        <w:t xml:space="preserve"> </w:t>
      </w:r>
      <w:r>
        <w:rPr>
          <w:sz w:val="40"/>
        </w:rPr>
        <w:t>Φιλαδέλφεια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ΛΣΟ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εκελείας 154, 2102532003-2102583133, 8,00, παιδικό &amp; φοιτητικό: 6,00 ευρώ, Dolby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βαθύ μπλε του έρωτα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Νίκαια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ΝΙΚΑΙΑ ΔΗΜΟΤΙΚΟΣ ΚΙΝΗΜΑΤΟΓΡΑΦΟ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ηβών 245, Νίκαια, 2104906066-2104934390, www.cinenikaia.gr, 6,00, δωρεάν στάθμευση, παιδικό - φοιτητικό 5,00 ευρώ, άνω των 65 - άνεργοι: 4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γράμμα που άλλαξε τη ζωή μου</w:t>
      </w:r>
      <w:r>
        <w:rPr>
          <w:sz w:val="40"/>
        </w:rPr>
        <w:br/>
        <w:t xml:space="preserve">Δευ-Τετ 21:00, 23:00 </w:t>
        <w:br/>
      </w:r>
      <w:r>
        <w:rPr>
          <w:b/>
          <w:sz w:val="40"/>
        </w:rPr>
        <w:t>Ανώνυμοι ρομαντικοί</w:t>
      </w:r>
      <w:r>
        <w:rPr>
          <w:sz w:val="40"/>
        </w:rPr>
        <w:br/>
        <w:t xml:space="preserve">Πεμ-Κυρ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γκράτι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VILLAGE 5 CINEMAS PAGRATI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Υμηττού 110 &amp; Χρεμωνίδου, εμπορικό κέντρο Millennium, Παγκράτι, 210 7566240 - 14 848 (γραμμή παραπόνων 214 214 7062), www.villagecinemas.gr, 7,00, φοιτητικό: 5,00 ευρώ, αγορά εισιτηρίων online στο: www.villagecinemas.gr, 3D προβολές: 12,00 ευρώ, παιδικό - φοιτητικό - στρατιωτικό: 11,00 ευρώ, πληροφορίες, αγορές &amp; κρατήσεις εισιτηρίων στο 14 848 (χρέωση 0,49€/min από σταθερό και 0,98€/min από κινητό)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, Παρ, Δευ, Τρι, Τετ 18:40, 21:20, 00:00 / Σαβ-Κυρ 16:00, 18:40, 21:20, 00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Σαβ-Κυρ 16:3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8:30, 21:10, 23:4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3, Cosmot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Σαβ-Κυρ 16:00 </w:t>
        <w:br/>
      </w:r>
      <w:r>
        <w:rPr>
          <w:b/>
          <w:sz w:val="40"/>
        </w:rPr>
        <w:t>Οι άντρες με τα μαύρα 3</w:t>
      </w:r>
      <w:r>
        <w:rPr>
          <w:sz w:val="40"/>
        </w:rPr>
        <w:br/>
        <w:t xml:space="preserve">Πεμ-Τετ 18:00, 20:15 </w:t>
        <w:br/>
      </w:r>
      <w:r>
        <w:rPr>
          <w:b/>
          <w:sz w:val="40"/>
        </w:rPr>
        <w:t>Το κοράκι</w:t>
      </w:r>
      <w:r>
        <w:rPr>
          <w:sz w:val="40"/>
        </w:rPr>
        <w:br/>
        <w:t xml:space="preserve">Πεμ-Τετ 22:30, 00:5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Αυτοκίνητα (μεταγλωττισμένο)</w:t>
      </w:r>
      <w:r>
        <w:rPr>
          <w:sz w:val="40"/>
        </w:rPr>
        <w:br/>
        <w:t xml:space="preserve">Πεμ-Τετ 17:1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ρι 19:40 3D, 22:10 3D, 00:40 3D / Τετ 19:40 3D, 22:10, 00:4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17:00, 19:20, 21:40, 00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ΑΟΥΡΑ EUROPA CINEMAS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Φορμίωνος &amp; Νικηφορίδη 24, Νέο Παγκράτι, 2107662040, 7,50, φοιτητικό: 6,00 ευρώ, κήπος με τραπεζάκια. Κάθε Δευτέρα στα 2 εισιτήρια το 1 δώρο, παιδικό, άτομα άνω των 65 και άνεργοι: 5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ΟΑΣΙ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ρατίνου 7, Παγκράτι, 2107244015, 7,00, φοιτητικό: 5,00 ευρώ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σιδηρά κυρία</w:t>
      </w:r>
      <w:r>
        <w:rPr>
          <w:sz w:val="40"/>
        </w:rPr>
        <w:br/>
        <w:t xml:space="preserve">Δευ-Τετ 21:00, 23:00 </w:t>
        <w:br/>
      </w:r>
      <w:r>
        <w:rPr>
          <w:b/>
          <w:sz w:val="40"/>
        </w:rPr>
        <w:t>Ο υπουργός</w:t>
      </w:r>
      <w:r>
        <w:rPr>
          <w:sz w:val="40"/>
        </w:rPr>
        <w:br/>
        <w:t xml:space="preserve">Πεμ-Κυρ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ΛΑ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Υμηττού 109, Παγκράτι, 2107511868, 8.0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Γιο-Γιο</w:t>
      </w:r>
      <w:r>
        <w:rPr>
          <w:sz w:val="40"/>
        </w:rPr>
        <w:br/>
        <w:t xml:space="preserve">Πεμ-Τετ 23:00 </w:t>
        <w:br/>
      </w:r>
      <w:r>
        <w:rPr>
          <w:b/>
          <w:sz w:val="40"/>
        </w:rPr>
        <w:t>Ο μεγάλος έρωτας</w:t>
      </w:r>
      <w:r>
        <w:rPr>
          <w:sz w:val="40"/>
        </w:rPr>
        <w:br/>
        <w:t xml:space="preserve">Πεμ-Τετ 21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λλήνη - Γέρακας - Γλυκά Νερά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ΓΕΡΑΚΑΣ ΔΗΜΟΤΙΚΟΣ ΚΙΝΗΜΑΤΟΓΡΑΦΟ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ιλτιάδου &amp; Γαργητού, Γέρακας, 2106612717, 6,0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Τετ 21:00 </w:t>
        <w:br/>
      </w: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ρι 21:00, 23:20 / Τετ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ΠΑΛΛΗΝ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Ελευθερίου Βενιζέλου 3 &amp; λεωφόρος Μαραθώνος, Παλήνη, 2106666815-2106666284, 7,50, Φοιτητικό και άνω των 65 ετών τιμή εισ. 6,00 €, παιδικό &amp; φοιτητικό: 6,00 ευρώ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κρατάει τρία χρόνια</w:t>
      </w:r>
      <w:r>
        <w:rPr>
          <w:sz w:val="40"/>
        </w:rPr>
        <w:br/>
        <w:t xml:space="preserve">Πεμ-Τετ 21:0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πάγου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ΡΤΕΜΙΣ ΔΗΜΟΤΙΚΟΣ ΚΙΝΗΜΑΤΟΓΡΑΦΟ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Νευροκοπίου 2-4, Παπάγου, 2106561153, 8.00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του φεγγαριού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τησίων - Αχαρνών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ΕΛΛΩ Cinemax 5+1 Cyta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ατησίων 140, 2108259975 - 2108215327, cinemax1@otenet.gr, www.cinemax.gr, 7,00. Κάθε Τετάρτη &amp; Πέμπτη 2 άτομα με ένα εισιτήριο. Πώληση εισιτηρίων με πιστωτική κάρτα: 8011300400 (από σταθερό), 2108215327-2109703158 (από κινητό), πάρκινγκ 4 ευρώ (Αγίου Μελετίου 48), πώληση εισιτηρίων online στο www.cinemax.gr. Προβολές 3D για παιδιά και φοιτητές: 9,00 ευρώ (ισχύει κάθε μέρα), 3D προβολές: 10,50 ευρώ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Πεμ-Τετ 19:2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1:10 3D, 23:3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19:00, 21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American Pie:</w:t>
      </w:r>
      <w:r>
        <w:rPr>
          <w:b/>
          <w:sz w:val="40"/>
        </w:rPr>
        <w:t xml:space="preserve"> </w:t>
      </w:r>
      <w:r>
        <w:rPr>
          <w:b/>
          <w:sz w:val="40"/>
          <w:lang w:val="en-GB"/>
        </w:rPr>
        <w:t>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19:10, 21:30, 23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 xml:space="preserve">6+1 </w:t>
      </w:r>
      <w:r>
        <w:rPr>
          <w:b/>
          <w:sz w:val="40"/>
        </w:rPr>
        <w:t>Απιστίες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19:30, 22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6 - θερινή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ΙΛ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Νάξου 115, Αγιος Λουκάς, Πατήσια, 2102016849, 7.00, φοιτητικό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α χιόνια του Κιλιμάντζαρο</w:t>
      </w:r>
      <w:r>
        <w:rPr>
          <w:sz w:val="40"/>
        </w:rPr>
        <w:br/>
        <w:t xml:space="preserve">Πε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ΤΡΙΑΝΟΝ Filmcenter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οδριγκτώνος 21 &amp; Πατησίων 101, 2108222702-2108215469, 7,50, παιδικό &amp; φοιτητικό: 6,00 ευρώ, Dolby Digital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υπουργός</w:t>
      </w:r>
      <w:r>
        <w:rPr>
          <w:sz w:val="40"/>
        </w:rPr>
        <w:br/>
        <w:t xml:space="preserve">Κυρ-Τετ 21:00 </w:t>
        <w:br/>
      </w:r>
      <w:r>
        <w:rPr>
          <w:b/>
          <w:sz w:val="40"/>
        </w:rPr>
        <w:t>Ο Χίτλερ στο Χόλιγουντ</w:t>
      </w:r>
      <w:r>
        <w:rPr>
          <w:sz w:val="40"/>
        </w:rPr>
        <w:br/>
        <w:t xml:space="preserve">Πεμ-Τετ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ειραιάς (κέντρο)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ΣΕΛΗΝ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γίου Νικολάου 17 &amp; Πανθέας, Σελήνια Σαλαμίνας, 2104670011 - 2104670012, 7,00, παιδικό - φοιτητικό - άνω των 65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21:00, 23:15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εριστέρι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ΕΡΑΝ ΔΗΜΟΤΙΚΟΣ ΚΙΝΗΜΑΤΟΓΡΑΦΟΣ ΠΕΡΙΣΤΕΡΙΟΥ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ώστα Βάρναλη 32 &amp; Μεγάλου Αλεξάνδρου, Περιστέρι, 2105780892-3, 6,00, παιδικό - φοιτητικό: 4,50 ευρώ, Stereo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σιδηρά κυρία</w:t>
      </w:r>
      <w:r>
        <w:rPr>
          <w:sz w:val="40"/>
        </w:rPr>
        <w:br/>
        <w:t xml:space="preserve">Δευ-Τετ 21:00, 23:00 </w:t>
        <w:br/>
      </w:r>
      <w:r>
        <w:rPr>
          <w:b/>
          <w:sz w:val="40"/>
        </w:rPr>
        <w:t>Οι απόγονοι</w:t>
      </w:r>
      <w:r>
        <w:rPr>
          <w:sz w:val="40"/>
        </w:rPr>
        <w:br/>
        <w:t xml:space="preserve">Πεμ-Κυρ 21:00, 23:1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Ραφήνα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ΕΛΛΩ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Ελευθερίου Βενιζέλου 12, Ραφήνα, 2294023420, 8.0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Μεσάνυχτα στο Παρίσι</w:t>
      </w:r>
      <w:r>
        <w:rPr>
          <w:sz w:val="40"/>
        </w:rPr>
        <w:br/>
        <w:t xml:space="preserve">Δευ-Τετ 21:00, 23:00 </w:t>
        <w:br/>
      </w:r>
      <w:r>
        <w:rPr>
          <w:b/>
          <w:sz w:val="40"/>
        </w:rPr>
        <w:t>Happy Feet 2 (μεταγλωττισμένο)</w:t>
      </w:r>
      <w:r>
        <w:rPr>
          <w:sz w:val="40"/>
        </w:rPr>
        <w:br/>
        <w:t xml:space="preserve">Πεμ-Κυρ 21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Ρέντη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VILLAGE RENTI SUMMER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ηβών 228 &amp; Παρνασσού, Αγιος Ιωάννης Ρέντης, 2104215100 (γραμμή παραπόνων 214 214 7062), www.villagecinemas.gr, 7,00. Πληροφορίες, αγορές &amp; κρατήσεις εισιτηρίων στο 14 848 (χρέωση 0,49€/min από σταθερό και 0,98€/min από κινητό)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Κλειστό</w:t>
      </w:r>
      <w:r>
        <w:rPr>
          <w:sz w:val="40"/>
        </w:rPr>
        <w:br/>
        <w:t xml:space="preserve">Τρι </w:t>
        <w:br/>
      </w:r>
      <w:r>
        <w:rPr>
          <w:b/>
          <w:sz w:val="40"/>
        </w:rPr>
        <w:t>American Pie: Reunion</w:t>
      </w:r>
      <w:r>
        <w:rPr>
          <w:sz w:val="40"/>
        </w:rPr>
        <w:br/>
        <w:t xml:space="preserve">Πεμ, Παρ, Σαβ, Κυρ, Δευ, Τετ 21:00, 23:3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VILLAGE SHOPPING AND MOR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Θηβών 228 &amp; Παρνασσού, Αγιος Ιωάννης Ρέντης, 210 4215100 - 14 848 (γραμμή παραπόνων 214 214 7062), www.villagecinemas.gr, 7,00. Αγορά εισιτηρίων online στο:www.villagecinemas.gr, φοιτητικό: 5,00 ευρώ, 3D προβολές: 12,00 ευρώ, παιδικό - φοιτητικό - στρατιωτικό: 11,00 ευρώ. Πληροφορίες, αγορές &amp; κρατήσεις εισιτηρίων στο 14 848 (χρέωση 0,49€/min από σταθερό και 0,98€/min από κινητό)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 - Comfort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EX, 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9:15, 22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2 - Comfort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TS, Surround, Dolby Digital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40"/>
          <w:lang w:val="en-GB"/>
        </w:rPr>
        <w:t>American Pie:</w:t>
      </w:r>
      <w:r>
        <w:rPr>
          <w:b/>
          <w:sz w:val="40"/>
        </w:rPr>
        <w:t xml:space="preserve"> </w:t>
      </w:r>
      <w:r>
        <w:rPr>
          <w:b/>
          <w:sz w:val="40"/>
          <w:lang w:val="en-GB"/>
        </w:rPr>
        <w:t>Reunion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>-</w:t>
      </w:r>
      <w:r>
        <w:rPr>
          <w:sz w:val="40"/>
        </w:rPr>
        <w:t>Τετ</w:t>
      </w:r>
      <w:r>
        <w:rPr>
          <w:sz w:val="40"/>
          <w:lang w:val="en-GB"/>
        </w:rPr>
        <w:t xml:space="preserve"> 20:0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, DTS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</w:t>
      </w:r>
      <w:r>
        <w:rPr>
          <w:b/>
          <w:sz w:val="40"/>
          <w:lang w:val="en-GB"/>
        </w:rPr>
        <w:t xml:space="preserve">! </w:t>
      </w:r>
      <w:r>
        <w:rPr>
          <w:b/>
          <w:sz w:val="40"/>
        </w:rPr>
        <w:t>(μεταγλωττισμένο)</w:t>
      </w:r>
      <w:r>
        <w:rPr>
          <w:sz w:val="40"/>
        </w:rPr>
        <w:br/>
        <w:t xml:space="preserve">Τρι 18:15 </w:t>
        <w:br/>
      </w:r>
      <w:r>
        <w:rPr>
          <w:b/>
          <w:sz w:val="40"/>
        </w:rPr>
        <w:t>Οι εκδικητές</w:t>
      </w:r>
      <w:r>
        <w:rPr>
          <w:sz w:val="40"/>
        </w:rPr>
        <w:br/>
        <w:t xml:space="preserve">Πεμ, Παρ, Δευ, Τετ 18:00, 23:15 / Σαβ-Κυρ 15:15, 18:00, 23:15 </w:t>
        <w:br/>
      </w:r>
      <w:r>
        <w:rPr>
          <w:b/>
          <w:sz w:val="40"/>
        </w:rPr>
        <w:t>Οι άντρες με τα μαύρα 3</w:t>
      </w:r>
      <w:r>
        <w:rPr>
          <w:sz w:val="40"/>
        </w:rPr>
        <w:br/>
        <w:t xml:space="preserve">Πεμ, Παρ, Σαβ, Κυρ, Δευ, Τετ 21:0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Τρι 20:15, 23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Surround, EX, Dolby Digital, ΤΗΧ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Κυρ, Δευ, Τρι 17:00 3D, 19:45 3D, 22:30 3D / Παρ-Σαβ 17:00 3D, 19:45 3D, 22:30 3D, 01:15 3D / Τετ 17:00, 19:45, 22:30, 01:1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 xml:space="preserve">Dolby Digital, Surround, DTS, </w:t>
      </w:r>
      <w:r>
        <w:rPr>
          <w:sz w:val="40"/>
        </w:rPr>
        <w:t>ΤΗΧ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</w:t>
      </w:r>
      <w:r>
        <w:rPr>
          <w:b/>
          <w:sz w:val="40"/>
          <w:lang w:val="en-GB"/>
        </w:rPr>
        <w:t>! (</w:t>
      </w:r>
      <w:r>
        <w:rPr>
          <w:b/>
          <w:sz w:val="40"/>
        </w:rPr>
        <w:t>μεταγλωττισμένο</w:t>
      </w:r>
      <w:r>
        <w:rPr>
          <w:b/>
          <w:sz w:val="40"/>
          <w:lang w:val="en-GB"/>
        </w:rPr>
        <w:t>)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 xml:space="preserve">, </w:t>
      </w:r>
      <w:r>
        <w:rPr>
          <w:sz w:val="40"/>
        </w:rPr>
        <w:t>Παρ</w:t>
      </w:r>
      <w:r>
        <w:rPr>
          <w:sz w:val="40"/>
          <w:lang w:val="en-GB"/>
        </w:rPr>
        <w:t xml:space="preserve">, </w:t>
      </w:r>
      <w:r>
        <w:rPr>
          <w:sz w:val="40"/>
        </w:rPr>
        <w:t>Δευ</w:t>
      </w:r>
      <w:r>
        <w:rPr>
          <w:sz w:val="40"/>
          <w:lang w:val="en-GB"/>
        </w:rPr>
        <w:t xml:space="preserve">, </w:t>
      </w:r>
      <w:r>
        <w:rPr>
          <w:sz w:val="40"/>
        </w:rPr>
        <w:t>Τρι</w:t>
      </w:r>
      <w:r>
        <w:rPr>
          <w:sz w:val="40"/>
          <w:lang w:val="en-GB"/>
        </w:rPr>
        <w:t xml:space="preserve">, </w:t>
      </w:r>
      <w:r>
        <w:rPr>
          <w:sz w:val="40"/>
        </w:rPr>
        <w:t>Τετ</w:t>
      </w:r>
      <w:r>
        <w:rPr>
          <w:sz w:val="40"/>
          <w:lang w:val="en-GB"/>
        </w:rPr>
        <w:t xml:space="preserve"> 18:15 / </w:t>
      </w:r>
      <w:r>
        <w:rPr>
          <w:sz w:val="40"/>
        </w:rPr>
        <w:t>Σαβ</w:t>
      </w:r>
      <w:r>
        <w:rPr>
          <w:sz w:val="40"/>
          <w:lang w:val="en-GB"/>
        </w:rPr>
        <w:t>-</w:t>
      </w:r>
      <w:r>
        <w:rPr>
          <w:sz w:val="40"/>
        </w:rPr>
        <w:t>Κυρ</w:t>
      </w:r>
      <w:r>
        <w:rPr>
          <w:sz w:val="40"/>
          <w:lang w:val="en-GB"/>
        </w:rPr>
        <w:t xml:space="preserve"> 16:15, 18:15 </w:t>
        <w:br/>
      </w:r>
      <w:r>
        <w:rPr>
          <w:b/>
          <w:sz w:val="40"/>
        </w:rPr>
        <w:t>Προμηθέας</w:t>
      </w:r>
      <w:r>
        <w:rPr>
          <w:sz w:val="40"/>
          <w:lang w:val="en-GB"/>
        </w:rPr>
        <w:br/>
      </w:r>
      <w:r>
        <w:rPr>
          <w:sz w:val="40"/>
        </w:rPr>
        <w:t>Πεμ</w:t>
      </w:r>
      <w:r>
        <w:rPr>
          <w:sz w:val="40"/>
          <w:lang w:val="en-GB"/>
        </w:rPr>
        <w:t xml:space="preserve">, </w:t>
      </w:r>
      <w:r>
        <w:rPr>
          <w:sz w:val="40"/>
        </w:rPr>
        <w:t>Παρ</w:t>
      </w:r>
      <w:r>
        <w:rPr>
          <w:sz w:val="40"/>
          <w:lang w:val="en-GB"/>
        </w:rPr>
        <w:t xml:space="preserve">, </w:t>
      </w:r>
      <w:r>
        <w:rPr>
          <w:sz w:val="40"/>
        </w:rPr>
        <w:t>Σαβ</w:t>
      </w:r>
      <w:r>
        <w:rPr>
          <w:sz w:val="40"/>
          <w:lang w:val="en-GB"/>
        </w:rPr>
        <w:t xml:space="preserve">, </w:t>
      </w:r>
      <w:r>
        <w:rPr>
          <w:sz w:val="40"/>
        </w:rPr>
        <w:t>Κυρ</w:t>
      </w:r>
      <w:r>
        <w:rPr>
          <w:sz w:val="40"/>
          <w:lang w:val="en-GB"/>
        </w:rPr>
        <w:t xml:space="preserve">, </w:t>
      </w:r>
      <w:r>
        <w:rPr>
          <w:sz w:val="40"/>
        </w:rPr>
        <w:t>Δευ</w:t>
      </w:r>
      <w:r>
        <w:rPr>
          <w:sz w:val="40"/>
          <w:lang w:val="en-GB"/>
        </w:rPr>
        <w:t xml:space="preserve">, </w:t>
      </w:r>
      <w:r>
        <w:rPr>
          <w:sz w:val="40"/>
        </w:rPr>
        <w:t>Τετ</w:t>
      </w:r>
      <w:r>
        <w:rPr>
          <w:sz w:val="40"/>
          <w:lang w:val="en-GB"/>
        </w:rPr>
        <w:t xml:space="preserve"> 20:15, 23:00 </w:t>
        <w:br/>
      </w:r>
      <w:r>
        <w:rPr>
          <w:b/>
          <w:sz w:val="40"/>
          <w:lang w:val="en-GB"/>
        </w:rPr>
        <w:t>American Pie: Reunion</w:t>
      </w:r>
      <w:r>
        <w:rPr>
          <w:sz w:val="40"/>
          <w:lang w:val="en-GB"/>
        </w:rPr>
        <w:br/>
      </w:r>
      <w:r>
        <w:rPr>
          <w:sz w:val="40"/>
        </w:rPr>
        <w:t>Τρι</w:t>
      </w:r>
      <w:r>
        <w:rPr>
          <w:sz w:val="40"/>
          <w:lang w:val="en-GB"/>
        </w:rPr>
        <w:t xml:space="preserve"> 18:30, 21:00, 23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6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ΤΗΧ</w:t>
      </w:r>
      <w:r>
        <w:rPr>
          <w:sz w:val="40"/>
          <w:lang w:val="en-GB"/>
        </w:rPr>
        <w:t>, DTS, 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ειρατές! (μεταγλωττισμένο)</w:t>
      </w:r>
      <w:r>
        <w:rPr>
          <w:sz w:val="40"/>
        </w:rPr>
        <w:br/>
        <w:t xml:space="preserve">Πεμ, Παρ, Δευ, Τρι, Τετ 17:15 / Σαβ-Κυρ 15:15, 17:15 </w:t>
        <w:br/>
      </w: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, Κυρ, Δευ, Τρι 19:30, 22:15 / Παρ, Σαβ, Τετ 19:30, 22:15, 01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7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ΤΗΧ, EX, DTS, 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Παρ, Δευ, Τρι, Τετ 18:30 3D, 21:15 3D, 00:00 3D / Σαβ-Κυρ 15:45 3D, 18:30 3D, 21:15 3D, 00:00 3D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8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Surround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, Δευ, Τρι 19:15, 22:00 / Παρ, Τετ 19:15, 22:00, 00:45 / Σαβ 16:30, 19:15, 22:00, 00:45 / Κυρ 16:30, 19:15, 22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9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DTS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, Δευ, Τρι 17:30, 20:00, 22:30 / Παρ, Τετ 17:30, 20:00, 22:30, 01:00 / Σαβ 15:00, 17:30, 20:00, 22:30, 01:00 / Κυρ 15:00, 17:30, 20:00, 22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</w:t>
      </w:r>
      <w:r>
        <w:rPr>
          <w:sz w:val="40"/>
          <w:lang w:val="en-GB"/>
        </w:rPr>
        <w:t xml:space="preserve"> 10, Cosmote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en-GB"/>
        </w:rPr>
      </w:pPr>
      <w:r>
        <w:rPr>
          <w:sz w:val="40"/>
          <w:lang w:val="en-GB"/>
        </w:rPr>
        <w:t>Dolby Digital, DTS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, Παρ, Δευ, Τρι, Τετ 18:30, 21:15, 00:00 / Σαβ-Κυρ 15:45, 18:30, 21:15, 00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, Παρ, Δευ, Τρι, Τετ 19:00, 21:30, 23:45 / Σαβ-Κυρ 16:45, 19:00, 21:30, 23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2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Καθρέφτη, καθρεφτάκι μου</w:t>
      </w:r>
      <w:r>
        <w:rPr>
          <w:sz w:val="40"/>
        </w:rPr>
        <w:br/>
        <w:t xml:space="preserve">Πεμ, Παρ, Δευ, Τρι, Τετ 17:30 / Σαβ-Κυρ 15:15, 17:30 </w:t>
        <w:br/>
      </w:r>
      <w:r>
        <w:rPr>
          <w:b/>
          <w:sz w:val="40"/>
        </w:rPr>
        <w:t>Το κοράκι</w:t>
      </w:r>
      <w:r>
        <w:rPr>
          <w:sz w:val="40"/>
        </w:rPr>
        <w:br/>
        <w:t xml:space="preserve">Πεμ-Τετ 19:45, 22:00, 00:1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3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olby Digital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, Παρ, Δευ, Τρι, Τετ 17:45, 20:30, 23:15 / Σαβ-Κυρ 15:00, 17:45, 20:30, 23:1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4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Πεμ, Παρ, Δευ, Τρι, Τετ 17:00 / Σαβ-Κυρ 15:00, 17:00 </w:t>
        <w:br/>
      </w:r>
      <w:r>
        <w:rPr>
          <w:b/>
          <w:sz w:val="40"/>
        </w:rPr>
        <w:t>Dark Shadows</w:t>
      </w:r>
      <w:r>
        <w:rPr>
          <w:sz w:val="40"/>
        </w:rPr>
        <w:br/>
        <w:t xml:space="preserve">Πεμ-Τετ 19:00, 21:30, 23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5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Surround, DTS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Λόραξ (μεταγλωττισμένο)</w:t>
      </w:r>
      <w:r>
        <w:rPr>
          <w:sz w:val="40"/>
        </w:rPr>
        <w:br/>
        <w:t xml:space="preserve">Σαβ-Κυρ 16:0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18:00, 20:45, 23:3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7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Dark Shadows</w:t>
      </w:r>
      <w:r>
        <w:rPr>
          <w:sz w:val="40"/>
        </w:rPr>
        <w:br/>
        <w:t xml:space="preserve">Πεμ, Δευ, Τρι 18:15, 20:30, 22:45 / Παρ, Τετ 18:15, 20:30, 22:45, 01:00 / Σαβ 16:00, 18:15, 20:30, 22:45, 01:00 / Κυρ 16:00, 18:15, 20:30, 22:4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8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κοράκι</w:t>
      </w:r>
      <w:r>
        <w:rPr>
          <w:sz w:val="40"/>
        </w:rPr>
        <w:br/>
        <w:t xml:space="preserve">Πεμ, Δευ, Τρι 18:30, 20:45, 23:00 / Παρ, Τετ 18:30, 20:45, 23:00, 01:15 / Σαβ 16:15, 18:30, 20:45, 23:00, 01:15 / Κυρ 16:15, 18:30, 20:45, 23:00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19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TS, Dolby Digital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Το μικρό σπίτι στο δάσος</w:t>
      </w:r>
      <w:r>
        <w:rPr>
          <w:sz w:val="40"/>
        </w:rPr>
        <w:br/>
        <w:t xml:space="preserve">Πεμ-Τετ 00:30 </w:t>
        <w:br/>
      </w:r>
      <w:r>
        <w:rPr>
          <w:b/>
          <w:sz w:val="40"/>
        </w:rPr>
        <w:t>Οι άντρες με τα μαύρα 3</w:t>
      </w:r>
      <w:r>
        <w:rPr>
          <w:sz w:val="40"/>
        </w:rPr>
        <w:br/>
        <w:t xml:space="preserve">Πεμ, Παρ, Δευ, Τρι, Τετ 17:45, 20:00, 22:15 / Σαβ-Κυρ 15:30, 17:45, 20:00, 22:15 </w:t>
      </w:r>
    </w:p>
    <w:p>
      <w:pPr>
        <w:pStyle w:val="Heading3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ίθουσα 20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Dolby Digital, Surround, DT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, Παρ, Δευ, Τρι, Τετ 19:15, 21:45, 00:15 / Σαβ-Κυρ 16:45, 19:15, 21:45, 00:15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αρωνίδα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ΙΓΛ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Σαρωνίδος 28-30, Σαρωνίδα, 22910/54941-54261, 8,00, παιδικό - φοιτητικό - άνω των 65: 7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Γάτος σπιρουνάτος (μεταγλωττισμένο)</w:t>
      </w:r>
      <w:r>
        <w:rPr>
          <w:sz w:val="40"/>
        </w:rPr>
        <w:br/>
        <w:t xml:space="preserve">Κυρ 21:00 </w:t>
        <w:br/>
      </w:r>
      <w:r>
        <w:rPr>
          <w:b/>
          <w:sz w:val="40"/>
        </w:rPr>
        <w:t>Αθικτοι</w:t>
      </w:r>
      <w:r>
        <w:rPr>
          <w:sz w:val="40"/>
        </w:rPr>
        <w:br/>
        <w:t xml:space="preserve">Πεμ-Σαβ 21:00, 23:00 / Κυρ 23:00 </w:t>
        <w:br/>
      </w: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Δευ-Τετ 21:00, 23:1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ΟΡΑΛΙ Cinemax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φροδιτης &amp; Ιθάκης, Σαρωνίδα, 2291054097-2291054931, cinemax1@otenet.gr, www.cinemax.gr, 7,50, παιδικό &amp; φοιτητικό: 6,00 ευρώ, Dolby Digit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ΟΡΦΕΑ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Σαρωνίδος 60, Σαρωνίδα, 22910-60077, 7,00, παιδικό - φοιτητικό - άνω των 65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Επτά μέρες με τη Μέριλιν</w:t>
      </w:r>
      <w:r>
        <w:rPr>
          <w:sz w:val="40"/>
        </w:rPr>
        <w:br/>
        <w:t xml:space="preserve">Κυρ-Τετ 21:00 </w:t>
        <w:br/>
      </w:r>
      <w:r>
        <w:rPr>
          <w:b/>
          <w:sz w:val="40"/>
        </w:rPr>
        <w:t>Η σιδηρά κυρία</w:t>
      </w:r>
      <w:r>
        <w:rPr>
          <w:sz w:val="40"/>
        </w:rPr>
        <w:br/>
        <w:t xml:space="preserve">Πεμ-Σαβ 21:00 </w:t>
        <w:br/>
      </w: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3:1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Υμηττός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ΜΥΝΤΑΣ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ωνσταντινουπόλεως 16, Υμηττός, 2107626418, 8.0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Η Χιονάτη και ο κυνηγός</w:t>
      </w:r>
      <w:r>
        <w:rPr>
          <w:sz w:val="40"/>
        </w:rPr>
        <w:br/>
        <w:t xml:space="preserve">Πεμ-Τετ 20:5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Φιλοθέη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ΦΙΛΟΘΕΗ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Πλατεία Δροσοπούλου, Φιλοθέη, 2106833398, 8.00, Stereo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Μάντεψε ποιος θα ’ρθει το βράδυ</w:t>
      </w:r>
      <w:r>
        <w:rPr>
          <w:sz w:val="40"/>
        </w:rPr>
        <w:br/>
        <w:t xml:space="preserve">Πεμ-Τετ 20:5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Χαλάνδρι - Χολαργός - Μελίσσια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ΒΑΝ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Κηφισίας 234 και Λυκούργου 3, 2106756546, 8.00, παιδικό &amp; φοιτητικό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Αθικτοι</w:t>
      </w:r>
      <w:r>
        <w:rPr>
          <w:sz w:val="40"/>
        </w:rPr>
        <w:br/>
        <w:t xml:space="preserve">Πεμ-Τρι 23:00 </w:t>
        <w:br/>
      </w:r>
      <w:r>
        <w:rPr>
          <w:b/>
          <w:sz w:val="40"/>
        </w:rPr>
        <w:t>Το βαθύ μπλε του έρωτα</w:t>
      </w:r>
      <w:r>
        <w:rPr>
          <w:sz w:val="40"/>
        </w:rPr>
        <w:br/>
        <w:t xml:space="preserve">Πεμ-Τετ 21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ΘΗΝ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ολωμού 18, Χαλάνδρι, 2106855860, 7.0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Προμηθέας</w:t>
      </w:r>
      <w:r>
        <w:rPr>
          <w:sz w:val="40"/>
        </w:rPr>
        <w:br/>
        <w:t xml:space="preserve">Πεμ-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ΛΕΞΑΝΔΡ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Ηρώων Πολυτεχνείου 27, 5η στάση Χολαργού, 2106777708, 7,00, Δευτέρα-Τετάρτη γενική είσοδος 5.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1:0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ΜΙΚΟ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Επιδαύρου &amp; Ανδρούτσου 20, 2106815532-2106826372, 7,50, φοιτητικό: 6,00 ευρώ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American Pie: Reunion</w:t>
      </w:r>
      <w:r>
        <w:rPr>
          <w:sz w:val="40"/>
        </w:rPr>
        <w:br/>
        <w:t xml:space="preserve">Πεμ-Τετ 20:50, 23:0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ΜΑΡΓΑΡΙΤΑ Cinema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ουκίσης Πλακεντίας 87, Χαλάνδρι, 2106014284, 7,50. Κάθε Τετάρτη εισιτήριο: 5,00 ευρώ, Dolby Stereo, Surroun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Ο έρωτας του φεγγαριού</w:t>
      </w:r>
      <w:r>
        <w:rPr>
          <w:sz w:val="40"/>
        </w:rPr>
        <w:br/>
        <w:t xml:space="preserve">Πεμ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Χαϊδάρι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ΝΟΙΞΗ ΔΗΜΟΤΙΚΟΣ ΚΙΝΗΜΑΤΟΓΡΑΦΟΥ 2+1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Αγωνιστών Στρατοπέδου 49, Χαϊδάρι, 2105813470-2105813450, 7,0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Μανχάταν</w:t>
      </w:r>
      <w:r>
        <w:rPr>
          <w:sz w:val="40"/>
        </w:rPr>
        <w:br/>
        <w:t xml:space="preserve">(Καλοκαιρινό Φεστιβάλ Κλασικού Κιν/φου) Πεμ-Κυρ 20:30 / (Καλοκαιρινό Φεστιβάλ Κλασικού Κιν/φου) Δευ-Τετ 22:30 </w:t>
        <w:br/>
      </w:r>
      <w:r>
        <w:rPr>
          <w:b/>
          <w:sz w:val="40"/>
        </w:rPr>
        <w:t>Ο ειρηνοποιός</w:t>
      </w:r>
      <w:r>
        <w:rPr>
          <w:sz w:val="40"/>
        </w:rPr>
        <w:br/>
        <w:t xml:space="preserve">(Καλοκαιρινό Φεστιβάλ Κλασικού Κιν/φου) Πεμ-Κυρ 22:30 / (Καλοκαιρινό Φεστιβάλ Κλασικού Κιν/φου) Δευ-Τετ 20:30 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ΗΜΟΤΙΚΟΣ ΚΙΝΗΜΑΤΟΓΡΑΦΟΣ ΣΙΝΕ ΚΑΤΕΡΙΝΑ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Δαβάκη 18, Χαϊδάρι, 2105320003, 6,00, παιδικό - φοιτητικό - άνω των 65: 4,00 ευρώ, Surround,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The Artist</w:t>
      </w:r>
      <w:r>
        <w:rPr>
          <w:sz w:val="40"/>
        </w:rPr>
        <w:br/>
        <w:t xml:space="preserve">Πεμ-Κυρ 21:00, 23:00 </w:t>
        <w:br/>
      </w:r>
      <w:r>
        <w:rPr>
          <w:b/>
          <w:sz w:val="40"/>
        </w:rPr>
        <w:t>Το παιδί με το ποδήλατο</w:t>
      </w:r>
      <w:r>
        <w:rPr>
          <w:sz w:val="40"/>
        </w:rPr>
        <w:br/>
        <w:t xml:space="preserve">Δευ-Τετ 21:00, 23:00 </w:t>
      </w:r>
    </w:p>
    <w:p>
      <w:pPr>
        <w:pStyle w:val="Heading1"/>
        <w:shd w:fill="ADFF2F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Ψυχικό</w:t>
      </w:r>
    </w:p>
    <w:p>
      <w:pPr>
        <w:pStyle w:val="Heading2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ΣΙΝΕ ΨΥΧΙΚΟ Classique - θερινό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40"/>
        </w:rPr>
        <w:t>Λεωφόρος Κηφισίας 290 &amp; Παρίτση 2, Ψυχικό, 2106777330-1, 10.00, Dolby Stere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6+1 Απιστίες</w:t>
      </w:r>
      <w:r>
        <w:rPr>
          <w:sz w:val="40"/>
        </w:rPr>
        <w:br/>
        <w:t xml:space="preserve">Πεμ-Τετ 21:00, 23:0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Για το φύλλο της Πέμπτης                   14/6/2012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paragraph" w:styleId="Heading1">
    <w:name w:val="Heading 1"/>
    <w:basedOn w:val="Normal"/>
    <w:qFormat/>
    <w:pPr>
      <w:shd w:fill="ADFF2F"/>
      <w:spacing w:beforeAutospacing="1" w:afterAutospacing="1"/>
      <w:outlineLvl w:val="0"/>
    </w:pPr>
    <w:rPr>
      <w:b/>
      <w:kern w:val="2"/>
      <w:sz w:val="36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29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0</Words>
  <Characters>35452</Characters>
  <CharactersWithSpaces>2997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2:00Z</dcterms:created>
  <dc:creator>.</dc:creator>
  <dc:description/>
  <dc:language>en-US</dc:language>
  <cp:lastModifiedBy/>
  <dcterms:modified xsi:type="dcterms:W3CDTF">2012-06-12T17:42:00Z</dcterms:modified>
  <cp:revision>2</cp:revision>
  <dc:subject/>
  <dc:title>Πεμπτης-Τεταρτης _περιοχέ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verkiadou</vt:lpwstr>
  </property>
</Properties>
</file>