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Despoin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----------------------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ΗΝΑ (Κέντρο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ΗΝΑ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Χάρητος 50, Κολωνάκ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215717, 8,00€, Παιδικό - 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νας μεγάλος έρωτα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45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ΙΓΛΗ ΖΑΠΠΕΙΟΥ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ήπος Ζαππείου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369300, 9,00€, Δωρεάν Στάθμευση, Κάθε Τετάρτη &amp; Πέμπτη 2 άτομα με ένα εισιτήριο,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ΝΕΣΙ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Κηφισίας 14, Αμπελόκηπο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788778, 8,00€, Παιδικό &amp; φοιτητικό: 6,5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ΣΤΥ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οραή 4, Αθή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221925, 8,50€, Φοιτητικό και άνω των 65: 6,00 € (εκτός Σάβ-Κυρ)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Ταινιόραμα 2012 - 3 ταινίες με 1 εισιτήριο: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Βιριδιάν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Ναζαρέν,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 20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ριστάν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22:20, </w:t>
      </w:r>
      <w:r>
        <w:rPr>
          <w:rFonts w:cs="Times New Roman" w:ascii="Times New Roman" w:hAnsi="Times New Roman"/>
          <w:b/>
          <w:sz w:val="40"/>
          <w:szCs w:val="40"/>
        </w:rPr>
        <w:t>Dogvill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Ηλίθιο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0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Χορεύοντας στο σκοτάδ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έρυσι στο Μάριενμπαντ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φτερά της διασημότητ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0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εξολοθρευτής άγγελ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2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γλυκό πεπρωμένο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22:20, </w:t>
      </w:r>
      <w:r>
        <w:rPr>
          <w:rFonts w:cs="Times New Roman" w:ascii="Times New Roman" w:hAnsi="Times New Roman"/>
          <w:b/>
          <w:sz w:val="40"/>
          <w:szCs w:val="40"/>
        </w:rPr>
        <w:t>Famil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viewing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8:00, </w:t>
      </w:r>
      <w:r>
        <w:rPr>
          <w:rFonts w:cs="Times New Roman" w:ascii="Times New Roman" w:hAnsi="Times New Roman"/>
          <w:b/>
          <w:sz w:val="40"/>
          <w:szCs w:val="40"/>
        </w:rPr>
        <w:t>Th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djust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20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Χαμένες αγάπ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 18:00, </w:t>
      </w:r>
      <w:r>
        <w:rPr>
          <w:rFonts w:cs="Times New Roman" w:ascii="Times New Roman" w:hAnsi="Times New Roman"/>
          <w:b/>
          <w:sz w:val="40"/>
          <w:szCs w:val="40"/>
        </w:rPr>
        <w:t>Tax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 20:30, </w:t>
      </w:r>
      <w:r>
        <w:rPr>
          <w:rFonts w:cs="Times New Roman" w:ascii="Times New Roman" w:hAnsi="Times New Roman"/>
          <w:b/>
          <w:sz w:val="40"/>
          <w:szCs w:val="40"/>
        </w:rPr>
        <w:t>Dog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ay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αυτοκρατορία του πάθου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μπαμπάς λείπει σε ταξίδι για δουλει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 20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αχαίρι στο νερό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ατριχίλ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τρία πρόσωπα του Σατανά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0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μόκ και μαύρη μαγε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ΟΞ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εμιστοκλέους 82, Εξάρχεια, Αθή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301170, 8,00€, Παιδικό &amp; Φοιτητικό: 6,00, Τρίτη &amp; Τετάρτη άνω των 65 ετών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6+1 Απιστ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ΕΞΑΜΕΝ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λατεία Δεξαμενής Κολωνάκι, Αθή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623942-2103602363, 7,50€, Φοιτητικό: 5,00€, Κήπος με τραπεζάκια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ΚΡΑΝ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Ζωοδόχου Πηγής &amp; Αγαθίου, Νεάπολ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461895, 7,50€, Φοιτητικό και άνω των 65 ετών τιμή εισ. 6,00€, Κάθε Τετάρτη εισιτήριο: 5,00€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βαθύ μπλε του έρω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ΝΑΘΗΝΑ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Αλεξάνδρας &amp; Μαυρομιχάλη, Αθή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425714, 8.00€, Παιδικό - 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άντεψε ποιος θα 'ρθει το βράδ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ΙΒΙΕΡ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Βαλτετσίου 46, Εξάρχει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837716-2103844827, 8,00€, Παιδικό - 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γυναίκες του τελευταίου ορόφ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ΠΑΡΙ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υδαθηναίων 22, Πλάκ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222071-2103248057, </w:t>
      </w:r>
      <w:r>
        <w:rPr>
          <w:rFonts w:cs="Times New Roman" w:ascii="Times New Roman" w:hAnsi="Times New Roman"/>
          <w:sz w:val="40"/>
          <w:szCs w:val="40"/>
        </w:rPr>
        <w:t>info</w:t>
      </w:r>
      <w:r>
        <w:rPr>
          <w:rFonts w:cs="Times New Roman" w:ascii="Times New Roman" w:hAnsi="Times New Roman"/>
          <w:sz w:val="40"/>
          <w:szCs w:val="40"/>
          <w:lang w:val="el-GR"/>
        </w:rPr>
        <w:t>@</w:t>
      </w:r>
      <w:r>
        <w:rPr>
          <w:rFonts w:cs="Times New Roman" w:ascii="Times New Roman" w:hAnsi="Times New Roman"/>
          <w:sz w:val="40"/>
          <w:szCs w:val="40"/>
        </w:rPr>
        <w:t>cinepari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pari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00€,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ΨΥΡΡ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Σαρρή 40, Ψυρρή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247234, 7,50€, Φοιτητικό και άνω των 65 ετών τιμή εισ. 6,00€, Κάθε Δευτέρα γενική είσοδος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γυναίκες του τελευταίου ορόφ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Σάβ, Κυρ, Δευ, Τρ, Τετ 21:00, 23:00, Παρ 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γία Παρασκευ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ΜΑΡΥΛΛΙ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γίου Ιωάννου 2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106010561, 7,50€, Παιδικό - Φοιτητικό - Ανω των 65: 6,00€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ΣΙΝΕ ΘΑΝΑΣΗΣ ΒΕΓΓΟΣ (ΠΡΩΗΝ ΣΧΟΛΕΙΟ)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Νεαπόλεως 5-7, Αγία Παρασκευή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086455, 6,00€, Παιδικό - Φοιτητικό - Ανω των 65: 4,00€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Η σιδηρά κυρία Παρ 21:00, 23:00, Σάβ-Κυρ 23:00, Γάτος σπιρουνάτος (μεταγλ), Σάβ-Δευ 21:00, Το δέρμα που κατοικώ, Δευ 23:00, Τρ-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ιγάλεω - Αγία Βαρβάρ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ΑΓΙΑΣ ΒΑΡΒΑΡΑΣ ΣΙΝΕ ΠΑΝΘΕΟΝ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Τέρμα Δεληγιάννη, Αγία Βαρβάρ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5698855, 5,00€, Παιδικό-Φοιτιτηκό: 2,50€, Ανεργοι δωρεάν (με επίδειξη της κάρτας ανεργίας)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Κυρ 21:30, </w:t>
      </w:r>
      <w:r>
        <w:rPr>
          <w:rFonts w:cs="Times New Roman" w:ascii="Times New Roman" w:hAnsi="Times New Roman"/>
          <w:b/>
          <w:sz w:val="40"/>
          <w:szCs w:val="40"/>
        </w:rPr>
        <w:t>Happ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2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μπελόκηποι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ΛΛΗΝΙΣ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ηφισίας 29, Αμπελόκηποι, Αθή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464009-80111300400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.00€, Κήπος με τραπεζάκια, Παιδικό &amp; φοιτητικό: 6,50€, Κάθε Τετάρτη με 1 εισιτήριο 2 άτομα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άρκιζα - Βουλιαγμέν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ΚΤ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ησέως και Αιόλου, Βουλιαγμέν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961337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ΑΡΚΙΖΑ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άσου 22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108973926, 8.0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ρομηθέ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>Παρ-Κυρ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σιδηρά κυρί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2:4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>Παρ-Κυρ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φροδίτης 8, Βάρκιζ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970844-2108971654, 7,5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ουλιαγμένης - Αργυρούπολ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ΛΟΜ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Γερουλάνου 103 &amp; Πόντου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937011, 7,5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ικτοι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Παρ 21:00, 23:00, Σάβ-Κυρ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Στρουμφάκια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εσάνυχτα στο Παρίσι, 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ΑΡΓΥΡΟΥΠΟΛΙ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ύπρου 68 &amp; Δωδεκανήσου, Αργυρούπολ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922098,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Ερωτας κρατάει τρία χρόνι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ΟΦΙ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υσταθιάδου 2, Πλατεία Αγίας Τριάδος, Αργυρούπολ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927447-2109917094,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Κυρ 20:3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ουλιαγμένης - Δάφνη - Αγιος Δημήτρι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THEN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ETR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ALL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ΑΓΙΟΣ ΔΗΜΗΤΡΙ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Βουλιαγμένης 276, Αγιος Δημήτριο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 6104100 - 14 848 ( 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00€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Φοιτητικό: 5,00€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,00€, Παιδικό-Φοιτητικό-Στρατιωτικό: 11,00€, Πληροφορίες, αγορές &amp; κρατήσεις εισιτηρίων στο 14 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όραξ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5, 21:40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2,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0, 19:20, 21:30, 23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</w:t>
      </w: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00, 21:15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40, 20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 </w:t>
      </w:r>
      <w:r>
        <w:rPr>
          <w:rFonts w:cs="Times New Roman" w:ascii="Times New Roman" w:hAnsi="Times New Roman"/>
          <w:sz w:val="40"/>
          <w:szCs w:val="40"/>
          <w:lang w:val="el-GR"/>
        </w:rPr>
        <w:t>Πέμ-Τρ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Τετ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ΝΑΝΑ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Βουλιαγμένης 179 Δάφνη (στάση μετρό Αγ. Ιωάννης)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703158-2109706865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,00€, Δωρεάν Στάθμευση, Κάθε Τετάρτη &amp; Πέμπτη 2 άτομα με ένα εισιτήριο, Πώληση εισιτηρίων με πιστωτική κάρτα: 8011300400 (από σταθερό), 2108215327-2109703158 (από 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€,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ια παιδιά και φοιτητές: 9,00€ (ισχύει κάθε μέρα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6+1 Απιστ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1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30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15, </w:t>
      </w: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, </w:t>
      </w:r>
      <w:r>
        <w:rPr>
          <w:rFonts w:cs="Times New Roman" w:ascii="Times New Roman" w:hAnsi="Times New Roman"/>
          <w:sz w:val="40"/>
          <w:szCs w:val="40"/>
          <w:lang w:val="el-GR"/>
        </w:rPr>
        <w:t>21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Ερωτας κρατάει τρία χρόνι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Δικός σου για πάντ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ύρωνα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ΡΚΑΔ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αραολή Δημητρίου 36 &amp; Φορμίωνος 222, Πάρκο Νέας Ελβετία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661166-2107661226, 7,50€, Παιδικό &amp; Φοιτητικό: 6,00€, Για ανέργους: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αλάτσ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ΤΤΙΚΟΝ ΑΛΣ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Μέσα στο Αττικό Αλσο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6944542300-2106997755, 7,50€, Παιδικό - 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ΓΑΛΑΤΣΙ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λσος Βεΐκου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2138119, 7,50€, Παιδικό -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κάζι - Ρουφ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GAZAR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Βουτάδων 34, Γκάζ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452277-210346034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azarte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00€, Δευτέρα-Τρίτη γενική είσοδος 4,50€, Φοιτητικό: 6,00€, Δυνατότητα παραγγελίας ποτών, </w:t>
      </w:r>
      <w:r>
        <w:rPr>
          <w:rFonts w:cs="Times New Roman" w:ascii="Times New Roman" w:hAnsi="Times New Roman"/>
          <w:sz w:val="40"/>
          <w:szCs w:val="40"/>
        </w:rPr>
        <w:t>cocktail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&amp; </w:t>
      </w:r>
      <w:r>
        <w:rPr>
          <w:rFonts w:cs="Times New Roman" w:ascii="Times New Roman" w:hAnsi="Times New Roman"/>
          <w:sz w:val="40"/>
          <w:szCs w:val="40"/>
        </w:rPr>
        <w:t>snack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λευκή κορδέλ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ΑΪ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Ιερά Οδός 48 και Μεγάλου Αλεξάνδρου, Μεταξουργεί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609695, 7,00€, Παιδικό-Φοιτητικό - Ανω των 65: 4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ντελώς μεταξύ μ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15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λυφάδ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ΗΝΑΙΟΝ </w:t>
      </w:r>
      <w:r>
        <w:rPr>
          <w:rFonts w:cs="Times New Roman" w:ascii="Times New Roman" w:hAnsi="Times New Roman"/>
          <w:b/>
          <w:sz w:val="40"/>
          <w:szCs w:val="40"/>
        </w:rPr>
        <w:t>Cinepoli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Ζησιμοπούλου 7 &amp; Ιωάννου Μεταξά, Γλυφάδ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983238-2112112222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athinaion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om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50€,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γορά εισιτηρίων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athinaion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om</w:t>
      </w:r>
      <w:r>
        <w:rPr>
          <w:rFonts w:cs="Times New Roman" w:ascii="Times New Roman" w:hAnsi="Times New Roman"/>
          <w:sz w:val="40"/>
          <w:szCs w:val="40"/>
          <w:lang w:val="el-GR"/>
        </w:rPr>
        <w:t>, Τηλεφωνική αγορά εισιτηρίων στο: 211 211 2222, Κάθε Τετάρτη γενική είσοδος 4,50€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8,50€, Δευτ-Πέμ 7,00€, Καθημερινές μέχρι τις 18.30: 6,50€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€, Για άτομα άνω των 60 &amp; παιδιά κάτω των 12 &amp; φοιτητικό γενική είσοδος 6,50 και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8,50€, Παρ-Κυρ: 7,5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 - 3D 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,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20:4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2:30, </w:t>
      </w: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10, 20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4 - 3D 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30, 22:4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ΓΛΥΦΑΔΑ </w:t>
      </w:r>
      <w:r>
        <w:rPr>
          <w:rFonts w:cs="Times New Roman" w:ascii="Times New Roman" w:hAnsi="Times New Roman"/>
          <w:b/>
          <w:sz w:val="40"/>
          <w:szCs w:val="40"/>
        </w:rPr>
        <w:t>ODE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Ζέππου 14 &amp; Ξενοφώντος 31, Γλυφάδ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650318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9,00€, Ξεχωριστές τιμές στα μέλη του </w:t>
      </w:r>
      <w:r>
        <w:rPr>
          <w:rFonts w:cs="Times New Roman" w:ascii="Times New Roman" w:hAnsi="Times New Roman"/>
          <w:sz w:val="40"/>
          <w:szCs w:val="40"/>
        </w:rPr>
        <w:t>club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φιλοι, Τηλέφωνο πληροφοριών και κρατήσεων: 80111600000, 2106786000, Τηλέφωνο πληροφοριών και κρατήσεων: 80111600000 (σταθερό), 2106786000, Κρατήσεις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ροσιά - Αγιος Στέφαν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ΛΙΚ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λατεία Δροσιά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229645 - 2102234130, 8,00€, Παιδικό - 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ΣΤΑΛ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Χρυσοστόμου 1, Πλατεία Αγίου Στεφάνου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144384, 8,00€, Παιδικό - 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6+1 Απιστ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λευσίν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ΙΝΗΜΑΤΟΓΡΑΦΙΚΗ ΛΕΣΧΗ ΕΛΕΥΣΙΝΑ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ραλία Ελευσίνα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105543865, 7,00€, Ελεύθερη είσοδος για παιδιά κάτω των 12 ετών, Φοιτητικό - Μαθητικό: 5,00€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ταύγειες σε Χρυσά Μάτι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Κυρ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κυνηγοί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ρ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υγκέτσου Μονογκατάρ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λιούπολ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ΗΛΙΟΥΠΟΛΗΣ ΜΕΛΙΝΑ ΜΕΡΚΟΥΡΗ - Θεριν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Ειρήνης 50, Πλατεία Εθνικής Αντιστάσεως, Ηλιούπολ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93787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politismo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ilioupoli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,00€, Παιδικό-Μαθητικό - Φοιτητικό - Πολύτεκνοι - Ανεργοι - Ανω των 65: 5,00€ (για Α’ Προβολή), ΑΜΕΑ: Εισοδος ελεύθερη, Για τη Β’' Προβολή ενιαία είσοδος: 5,00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οτόπουλο με δαμάσκην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δέρμα που κατοικώ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Κυ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Σκυλάκια στο διάστημα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γκαρσονιέρ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παιδί με το ποδήλατο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Θησείο - Πετράλωνα - Ταύρ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ΖΕΦΥΡ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Τρώων 36, Θησεί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462677, 8,00€, Φοιτητικό: 6,00€, Υπάρχει σκεπαστός χώρος σε περίπτωση βροχής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ωρέ, κουράγιο!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ΘΗΣΕΙΟΝ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ποστόλου Παύλου 7, Θησεί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3470980-2103420864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hisio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00€, Υπάρχει σκεπαστός χώρος σε περίπτωση βροχής, Φοιτητικό και άνω των 65 ετών τιμή εισ.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νας μεγάλος έρωτ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Ιλιον - Αγ. Ανάργυροι - Πετρούπολ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ΣΤΕΡΙ ( Πρώην ΙΛΙΟΝ)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Φιλοκτήτου 86 &amp; Νέστορος, Ιλιον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2639030, 7,00€, Πέμ - Κυρ: 7,00€, Δευτ - Τετ: είσοδος ελεύθερη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όραξ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</w:t>
      </w: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ΣΙΝΕ ΠΕΤΡΟΥΠΟΛΙ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Πετρουπόλεως 168, Πετρούπολ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5012391, </w:t>
      </w:r>
      <w:r>
        <w:rPr>
          <w:rFonts w:cs="Times New Roman" w:ascii="Times New Roman" w:hAnsi="Times New Roman"/>
          <w:sz w:val="40"/>
          <w:szCs w:val="40"/>
        </w:rPr>
        <w:t>g</w:t>
      </w:r>
      <w:r>
        <w:rPr>
          <w:rFonts w:cs="Times New Roman" w:ascii="Times New Roman" w:hAnsi="Times New Roman"/>
          <w:sz w:val="40"/>
          <w:szCs w:val="40"/>
          <w:lang w:val="el-GR"/>
        </w:rPr>
        <w:t>_</w:t>
      </w:r>
      <w:r>
        <w:rPr>
          <w:rFonts w:cs="Times New Roman" w:ascii="Times New Roman" w:hAnsi="Times New Roman"/>
          <w:sz w:val="40"/>
          <w:szCs w:val="40"/>
        </w:rPr>
        <w:t>typou</w:t>
      </w:r>
      <w:r>
        <w:rPr>
          <w:rFonts w:cs="Times New Roman" w:ascii="Times New Roman" w:hAnsi="Times New Roman"/>
          <w:sz w:val="40"/>
          <w:szCs w:val="40"/>
          <w:lang w:val="el-GR"/>
        </w:rPr>
        <w:t>@</w:t>
      </w:r>
      <w:r>
        <w:rPr>
          <w:rFonts w:cs="Times New Roman" w:ascii="Times New Roman" w:hAnsi="Times New Roman"/>
          <w:sz w:val="40"/>
          <w:szCs w:val="40"/>
        </w:rPr>
        <w:t>petroupoli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ov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petroupoli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ov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5,00€, Φοιτητικό - Μαθητικό: 4,00€, Ανεργοι - ΑΜΕΑ: 4,00,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άλογο του πολέ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Γάλ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Κυρ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Κυρ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ώνυμ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ικτο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ST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. Δημοκρατίας 67α, εμπορικό κέντρο </w:t>
      </w:r>
      <w:r>
        <w:rPr>
          <w:rFonts w:cs="Times New Roman" w:ascii="Times New Roman" w:hAnsi="Times New Roman"/>
          <w:sz w:val="40"/>
          <w:szCs w:val="40"/>
        </w:rPr>
        <w:t>ESCAP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Ιλιον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8018017837 - 210 809269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ster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6.50€, Δωρεάν Στάθμευση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ster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Τηλέφωνο κρατήσεων: 8018017837 (σταθερό), 2108092690 (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0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Δευ, Τρ, Τετ 19:40, 22:00, Παρ 19:40, 22:00, 00:20, Σάβ 15:00, 17:20, 19:40, 22:00, 00:20, Κυρ 15:00, 17:20, 19:4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8:30, 21:10, 23:50, Σάβ-Κυρ 13:10, 15:50, 18:30, 21:10, 23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50,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4:10, 16:00, 17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Δικός σου για πάντ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9:10, 21:30, 23:40, Σάβ-Κυρ 14:50, 17:00, 19:10, 21:30, 23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, Τρ, Τετ 19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3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5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7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Χιονάτη και ο κυνηγ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9:20, 22:10, Σάβ-Κυρ 13:30, 16:30, 19:20, 22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ρομηθέ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8:00, Σάβ-Κυρ 13:00, 15:30, 18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8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2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ορυδαλλός - Κερατσίν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ΠΑΡΑΔΕΙΣ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γίου Γεωργίου &amp; Ζάππα 4, Κορυδαλλό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104960955, 7,00€, Παιδικό: 4,00€, Φοιτητικό: 4,5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Χόρτον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18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Πριγκίπισσα του Ηλιου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20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άντρες με τα μαύρα 3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2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ζούρ και Ασμάρ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8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αστασία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-Τρ 20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τάν: Μετά το τέλος της γης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 18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ήρωας του βυθού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-Τετ 18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οκκινοσκουφίτσα 2: Σκουφίτσα Εναντίον Κακών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0:15 </w:t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άντρες με τα μαύρα 3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Σάβ, Κυρ, Δευ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εσάνυχτα στο Παρίσ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-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ουκάκι - Νέος Κόσμ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ΙΚΡΟΚΟΣΜΟΣ </w:t>
      </w:r>
      <w:r>
        <w:rPr>
          <w:rFonts w:cs="Times New Roman" w:ascii="Times New Roman" w:hAnsi="Times New Roman"/>
          <w:b/>
          <w:sz w:val="40"/>
          <w:szCs w:val="40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Συγγρού 106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215305, 8,00€, Φοιτητικό: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L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nten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b/>
          <w:sz w:val="40"/>
          <w:szCs w:val="40"/>
        </w:rPr>
        <w:t>DE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ARCITY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Συγγρού 111 &amp; Λεοντίου, Νέος Κόσμο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78600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50€, Ξεχωριστές τιμές στα μέλη του </w:t>
      </w:r>
      <w:r>
        <w:rPr>
          <w:rFonts w:cs="Times New Roman" w:ascii="Times New Roman" w:hAnsi="Times New Roman"/>
          <w:sz w:val="40"/>
          <w:szCs w:val="40"/>
        </w:rPr>
        <w:t>club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>φιλοι, Τηλέφωνο πληροφοριών και κρατήσεων: 80111600000 (σταθερό), 2106786000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00€, Κρατήσεις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40, 21:00, 23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20, 22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0:10, 22:30, Σάβ-Κυρ 17:50, 20:1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8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0:40, 23:10, Σάβ-Κυρ 18:00, 20:4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, Τρ, Τετ 19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7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7, </w:t>
      </w:r>
      <w:r>
        <w:rPr>
          <w:rFonts w:cs="Times New Roman" w:ascii="Times New Roman" w:hAnsi="Times New Roman"/>
          <w:b/>
          <w:sz w:val="40"/>
          <w:szCs w:val="40"/>
        </w:rPr>
        <w:t>Vodafon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ρομηθέ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Κοράκ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2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όραξ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Παρ, Δευ, Τρ, Τετ 19:50, 22:20, Σάβ-Κυρ 17:40, 19:50,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ούτσ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ΣΤΡΟΝ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Νηρηίδων 9, Αρτεμι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40-82249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αρκόπουλο - Πόρτο Ράφτ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ΛΕΞ </w:t>
      </w:r>
      <w:r>
        <w:rPr>
          <w:rFonts w:cs="Times New Roman" w:ascii="Times New Roman" w:hAnsi="Times New Roman"/>
          <w:b/>
          <w:sz w:val="40"/>
          <w:szCs w:val="40"/>
        </w:rPr>
        <w:t>Cinem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Πόρτο Ράφτη 235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9076034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alexcinem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0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ΑΡΙΕΛ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Μαρκοπούλου 39, Πόρτο Ράφτ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90-71335, 7,00€, </w:t>
      </w:r>
      <w:r>
        <w:rPr>
          <w:rFonts w:cs="Times New Roman" w:ascii="Times New Roman" w:hAnsi="Times New Roman"/>
          <w:sz w:val="40"/>
          <w:szCs w:val="40"/>
        </w:rPr>
        <w:t>S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 Pie: Reunion</w:t>
      </w:r>
      <w:r>
        <w:rPr>
          <w:rFonts w:cs="Times New Roman" w:ascii="Times New Roman" w:hAnsi="Times New Roman"/>
          <w:sz w:val="40"/>
          <w:szCs w:val="40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Μαρούσι - Κηφισι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LLAGE 15 CINEMAS @ THE MALL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νδρέα Παπανδρέου 35 (παράπλευρος Αττικής οδού) θέση Ψαλίδι, Μαρούσ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14 848 (Γραμμή παραπόνων 214214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00€, Φοιτητικό: 5,00€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,00€, Παιδικό-Φοιτητικό-Στρατιωτικό: 11,00€, Πληροφορίες, αγορές &amp; κρατήσεις εισιτηρίων στο 14 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Dar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hadow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άντρες με τα μαύρα 3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Surround, EX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 </w:t>
      </w:r>
      <w:r>
        <w:rPr>
          <w:rFonts w:cs="Times New Roman" w:ascii="Times New Roman" w:hAnsi="Times New Roman"/>
          <w:sz w:val="40"/>
          <w:szCs w:val="40"/>
          <w:lang w:val="el-GR"/>
        </w:rPr>
        <w:t>Πέμ-Τρ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17:00, 19:30, 22:0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</w:t>
      </w:r>
      <w:r>
        <w:rPr>
          <w:rFonts w:cs="Times New Roman" w:ascii="Times New Roman" w:hAnsi="Times New Roman"/>
          <w:b/>
          <w:sz w:val="40"/>
          <w:szCs w:val="40"/>
        </w:rPr>
        <w:t>(μεταγλ)</w:t>
      </w:r>
      <w:r>
        <w:rPr>
          <w:rFonts w:cs="Times New Roman" w:ascii="Times New Roman" w:hAnsi="Times New Roman"/>
          <w:sz w:val="40"/>
          <w:szCs w:val="40"/>
        </w:rPr>
        <w:t xml:space="preserve"> 17:15, </w:t>
      </w:r>
      <w:r>
        <w:rPr>
          <w:rFonts w:cs="Times New Roman" w:ascii="Times New Roman" w:hAnsi="Times New Roman"/>
          <w:b/>
          <w:sz w:val="40"/>
          <w:szCs w:val="40"/>
        </w:rPr>
        <w:t xml:space="preserve">American Pie: Reunion, </w:t>
      </w:r>
      <w:r>
        <w:rPr>
          <w:rFonts w:cs="Times New Roman" w:ascii="Times New Roman" w:hAnsi="Times New Roman"/>
          <w:sz w:val="40"/>
          <w:szCs w:val="40"/>
        </w:rPr>
        <w:t xml:space="preserve">19:15, 21:4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Προμηθέας</w:t>
      </w:r>
      <w:r>
        <w:rPr>
          <w:rFonts w:cs="Times New Roman" w:ascii="Times New Roman" w:hAnsi="Times New Roman"/>
          <w:sz w:val="40"/>
          <w:szCs w:val="40"/>
        </w:rPr>
        <w:t xml:space="preserve"> 18:45, 21:15, 23:45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Αίθουσα 5 - Cinema Europa, PostCredit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19:4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6 - </w:t>
      </w:r>
      <w:r>
        <w:rPr>
          <w:rFonts w:cs="Times New Roman" w:ascii="Times New Roman" w:hAnsi="Times New Roman"/>
          <w:b/>
          <w:sz w:val="40"/>
          <w:szCs w:val="40"/>
        </w:rPr>
        <w:t>Cinem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Europ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PostCredi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8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1:00, 23:15, Σάβ-Κυρ 18:45, 21:00, 23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7 - max screen, 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Digital, EX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Δικός σου για πάντ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1:30, 00:00, Σάβ-Κυρ 19:00, 21:30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8, Lay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Τρ 17:00, 19:30, 22:00, 00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, </w:t>
      </w:r>
      <w:r>
        <w:rPr>
          <w:rFonts w:cs="Times New Roman" w:ascii="Times New Roman" w:hAnsi="Times New Roman"/>
          <w:sz w:val="40"/>
          <w:szCs w:val="40"/>
          <w:lang w:val="el-GR"/>
        </w:rPr>
        <w:t>Τετ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 Pie: Reunion</w:t>
      </w:r>
      <w:r>
        <w:rPr>
          <w:rFonts w:cs="Times New Roman" w:ascii="Times New Roman" w:hAnsi="Times New Roman"/>
          <w:sz w:val="40"/>
          <w:szCs w:val="40"/>
        </w:rPr>
        <w:t xml:space="preserve"> 17:45, 20:15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21:0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οράκ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15, 23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Δικός σου για πάντ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Δευ, Τρ 17:30, 20:00, 22:30, Παρ, Τετ 17:30, 20:00, 22:30, 01:00, Σάβ 20:00, 22:30, 01:00, Κυρ 20:00,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8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3 - gold 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rround, Dolby Digital, DTS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4 - gold 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Surround, Dolby Digital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ΜΙΜΗΣ ΦΩΤΟΠΟΥΛ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γίου Κωνσταντίνου 40, Μαρούσ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198890, 5.00€, Παιδικό - Φοιτητικό: 3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άντρες με τα μαύρα 3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Κυρ 21:00, 23:00, </w:t>
      </w:r>
      <w:r>
        <w:rPr>
          <w:rFonts w:cs="Times New Roman" w:ascii="Times New Roman" w:hAnsi="Times New Roman"/>
          <w:b/>
          <w:sz w:val="40"/>
          <w:szCs w:val="40"/>
        </w:rPr>
        <w:t>Driv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ΑΝ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ερικλέους 14, Μαρούσ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028587, 8,00€,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Θεός της σφαγή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Δευ, Τρ, Τετ 22:10, Κυρ 19:00, 22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Ακακ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ΠΟΜΠΟΝΙΕΡ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παδιαμάντη 12, Κηφισιά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019687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γυναίκες του τελευταίου ορόφ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ODE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b/>
          <w:sz w:val="40"/>
          <w:szCs w:val="40"/>
        </w:rPr>
        <w:t>SMOPOLI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ΜΑΡΟΥΣ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Κηφισίας 73 &amp; Πουρνάρα (Κόμβος Αττικής οδού)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8011160000 - 210678600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50€, Ξεχωριστές τιμές στα μέλη του </w:t>
      </w:r>
      <w:r>
        <w:rPr>
          <w:rFonts w:cs="Times New Roman" w:ascii="Times New Roman" w:hAnsi="Times New Roman"/>
          <w:sz w:val="40"/>
          <w:szCs w:val="40"/>
        </w:rPr>
        <w:t>club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>φιλοι, Τηλέφωνο πληροφοριών και κρατήσεων: 80111600000 (σταθερό), 2106786000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00€, Κρατήσεις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Χιονάτη και ο κυνηγ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9:40, 22:10, Σάβ-Κυρ 16:40, 19:40, 22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0:10, 22:40, Σάβ-Κυρ 17:10, 20:10, 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6+1 Απιστ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2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8:30, Σάβ-Κυρ 16:30, 18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Χιονάτη και ο κυνηγ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3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ρομηθέ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5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0:10, 22:30, Σάβ-Κυρ 17:20, 20:1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20,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8, </w:t>
      </w:r>
      <w:r>
        <w:rPr>
          <w:rFonts w:cs="Times New Roman" w:ascii="Times New Roman" w:hAnsi="Times New Roman"/>
          <w:b/>
          <w:sz w:val="40"/>
          <w:szCs w:val="40"/>
        </w:rPr>
        <w:t>Vodafon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0:00, 22:20, Σάβ-Κυρ 17:40, 20:00,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40, 21:00, 23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40, 19:5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, Τρ, Τετ 19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7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8:10, Σάβ-Κυρ 16:20, 18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οράκ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2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ΧΛΟ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ασαβέτη 17, Κηφισιά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011500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οσχάτο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ΜΟΣΧΑΤΟΥ ΣΙΝΕ ΚΗΠ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ερμοπυλών 49 &amp; Κνωσού, Μοσχάτ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4810790, 5,00€, Παιδικό: 3,00€, Κήπος με τραπεζάκια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άντρες με τα μαύρα 3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Δευ 21:00, 23:00, Τρ-Τετ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ρ-Τετ 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ο Ηράκλειο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ΝΟΣΤΑΛΓ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έας &amp; Τερψιχόρης, Ηράκλει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2773731, 6,00€, Φοιτητικό: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ώνυμ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Κυρ 21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ξωτικό ξενοδοχείο Μάριγκολντ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ΡΙΑ ΑΣΤΕΡΙΑ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Ηρακλείου 386, Νέο Ηράκλει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2826873-210282560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triaasteri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8,00€, Φοιτητικό: 7,00€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6+1 Απιστ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3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α Μάκρη - Μάτι - Ζούμπερι - Τύμβ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COOL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TYMVO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ημοσθένους 8, Παραλία Μαραθώ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294055566-6977500030, 7.0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ΑΪΑΜΙ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υανής Ακτής 12, Μάτ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6942961754-6955466939, 7,00€, Κάθε Πέμπτη &amp; Τρίτη γενική είσοδος: 5,00€, Παιδικό - Φοιτητικό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χιόνια του Κιλιμάντζαρο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Κυρ 20:5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Ερωτας κρατάει τρία χρόνι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ρ 20:5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απόγονο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Ι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Ποσειδώνος 20, Μάτ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4034778, 6.50€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Dar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hadow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Κυρ 21:10, 23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Θεός της σφαγή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1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ΣΣΥ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Μαραθώνος 36, Νέα Μάκρ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4091811-6944141308, 7,00€, Κάθε Τετάρτη εισιτήριο: 5,00€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απόγονοι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Κυρ 21:00, 23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Χιονάτη και ο κυνηγ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ΦΛΩΡΙΔ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Ποσειδώνος 124, Ζούμπερ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4096923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florid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00€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οτόπουλο με δαμάσκην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Κυρ 21:00, 23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λιμάνι της Χάβρ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α Σμύρνη - Παλαιό Φάληρο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9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@ </w:t>
      </w:r>
      <w:r>
        <w:rPr>
          <w:rFonts w:cs="Times New Roman" w:ascii="Times New Roman" w:hAnsi="Times New Roman"/>
          <w:b/>
          <w:sz w:val="40"/>
          <w:szCs w:val="40"/>
        </w:rPr>
        <w:t>FALIRO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λαιά Λεωφόρος Ποσειδώνος 1 &amp; Μωραϊτίνη 3 Δέλτα Παλαιού Φαλήρου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14 848 (Γραμμή παραπόνων 214214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00€, Φοιτητικό: 5,00€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12.00, Παιδικό-Φοιτητικό-Στρατιωτικό: 11,00€, Πληροφορίες, αγορές &amp; κρατήσεις εισιτηρίων στο 14 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, DTS, Surround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: Η επιστροφή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5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υτοκίνητα 2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0, 21:5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18:5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οράκ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 Pie: Reunion</w:t>
      </w:r>
      <w:r>
        <w:rPr>
          <w:rFonts w:cs="Times New Roman" w:ascii="Times New Roman" w:hAnsi="Times New Roman"/>
          <w:sz w:val="40"/>
          <w:szCs w:val="40"/>
        </w:rPr>
        <w:t xml:space="preserve"> 17:00, 19:15, 21:30, 23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</w:rPr>
        <w:t xml:space="preserve"> 17:00, 19:30, 22:0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5, 19:30, 21:45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-</w:t>
      </w:r>
      <w:r>
        <w:rPr>
          <w:rFonts w:cs="Times New Roman" w:ascii="Times New Roman" w:hAnsi="Times New Roman"/>
          <w:b/>
          <w:sz w:val="40"/>
          <w:szCs w:val="40"/>
        </w:rPr>
        <w:t>V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45, 20:00, 22:15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8 - </w:t>
      </w:r>
      <w:r>
        <w:rPr>
          <w:rFonts w:cs="Times New Roman" w:ascii="Times New Roman" w:hAnsi="Times New Roman"/>
          <w:b/>
          <w:sz w:val="40"/>
          <w:szCs w:val="40"/>
        </w:rPr>
        <w:t>Gol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10, 21:2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9 - Gold 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rround, EX, DT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ΦΛΟΙΣΒ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άρκο Φλοίσβου, Παλαιό Φάληρο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109821256-2109403595, 7,50€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00€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γυναίκες του τελευταίου ορόφ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ΠΟΡΤΙΓΚ ΔΗΜΟΤΙΚΟΣ ΚΙΝΗΜΑΤΟΓΡΑΦΟΣ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ωνσταντίνου Παλαιολόγου 18, Νέα Σμύρν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>ηλ: 2109333820-2109350439, 7,00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 Pie: Reunion</w:t>
      </w:r>
      <w:r>
        <w:rPr>
          <w:rFonts w:cs="Times New Roman" w:ascii="Times New Roman" w:hAnsi="Times New Roman"/>
          <w:sz w:val="40"/>
          <w:szCs w:val="40"/>
        </w:rPr>
        <w:t xml:space="preserve"> 20:45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6+1 Απιστ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ΦΙΛΙΠ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λευθερίου Βενιζέλου 40, Νέα Σμύρν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9332766,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α Φιλαδέλφει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ΛΣ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εκελείας154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2532003-2102583133, 8,00€, Παιδικό &amp; Φοιτητικό: 6,00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ίκαια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ΝΙΚΑΙΑ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ηβών 245, Νίκαι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4906066-210493439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nikai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6.00€, Δωρεάν Στάθμευση, Παιδικό - Φοιτητικό 5,00€, Ανω των 65 - Ανεργοι: 4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παιδί με το ποδήλατ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Κυ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μαύρος γάτος του έρωτ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γκράτ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5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AGRATI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Υμηττού 110 &amp; Χρεμωνίδου, Εμπορικό κέντρο </w:t>
      </w:r>
      <w:r>
        <w:rPr>
          <w:rFonts w:cs="Times New Roman" w:ascii="Times New Roman" w:hAnsi="Times New Roman"/>
          <w:sz w:val="40"/>
          <w:szCs w:val="40"/>
        </w:rPr>
        <w:t>Millennium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Παγκράτ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 7566240 - 14 848 (Γραμμή παραπόνων 214214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.00€, Φοιτητικό: 5,00€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,00€, Παιδικό-Φοιτητικό-Στρατιωτικό: 11,00€, Πληροφορίες, αγορές &amp; κρατήσεις εισιτηρίων στο 14 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όραξ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50, 21:1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2:30, </w:t>
      </w: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7:50, 20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3,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0, 21:40, 00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 </w:t>
      </w:r>
      <w:r>
        <w:rPr>
          <w:rFonts w:cs="Times New Roman" w:ascii="Times New Roman" w:hAnsi="Times New Roman"/>
          <w:sz w:val="40"/>
          <w:szCs w:val="40"/>
          <w:lang w:val="el-GR"/>
        </w:rPr>
        <w:t>Πέμ-Τρ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Τετ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19:10, 21:20, 23:3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ΑΟΥΡΑ </w:t>
      </w:r>
      <w:r>
        <w:rPr>
          <w:rFonts w:cs="Times New Roman" w:ascii="Times New Roman" w:hAnsi="Times New Roman"/>
          <w:b/>
          <w:sz w:val="40"/>
          <w:szCs w:val="40"/>
        </w:rPr>
        <w:t>EUROP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Φορμίωνος &amp; Νικηφορίδη 24, Νέο Παγκράτ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662040, 7,50€, Φοιτητικό: 6,00 €, Κήπος με τραπεζάκια, Κάθε Δευτέρα στα 2 εισιτήρια το 1 δώρο, Παιδικό, άτομα άνω των 65 και άνεργοι: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βαθύ μπλε του έρω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ΑΣΙ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ρατίνου 7, Παγκράτ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244015, 7,00€, Φοιτητικό: 5,00€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ΛΑ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Υμηττού 109, Παγκράτ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511868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Fish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`</w:t>
      </w:r>
      <w:r>
        <w:rPr>
          <w:rFonts w:cs="Times New Roman" w:ascii="Times New Roman" w:hAnsi="Times New Roman"/>
          <w:b/>
          <w:sz w:val="40"/>
          <w:szCs w:val="40"/>
        </w:rPr>
        <w:t>Chip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λλήνη - Γέρακας - Γλυκά Νερά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ΓΕΡΑΚΑ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Μιλτιάδου &amp; Γαργητού, Γέρακα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612717,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Dar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hadow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21:00, 23:10 </w:t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ΠΑΛΛΗΝ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λευθερίου Βενιζέλου 3 &amp; Λεωφόρος Μαραθώνος, Παλλήν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666815-2106666284, 7,50€, Φοιτητικό και άνω των 65 ετών τιμή εισ. 6,00€, Παιδικό &amp;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πάγου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ΡΤΕΜΙ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Νευροκοπίου 2-4, Παπάγου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561153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τησίων - Αχαρνών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ΕΛΛΩ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5+1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τησίων 140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259975 - 2108215327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.00€, Κάθε Τετάρτη &amp; Πέμπτη 2 άτομα με ένα εισιτήριο, Πάρκινγκ 4€ (Αγίου Μελετίου 48), Πώληση εισιτηρίων με πιστωτική κάρτα :8011300400 (από σταθερό), 2108215327-2109703158 (από κινητό), Πώληση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€,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ια παιδιά και φοιτητές: 9,00€ (ισχύει κάθε μέρα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επιστροφή, </w:t>
      </w:r>
      <w:r>
        <w:rPr>
          <w:rFonts w:cs="Times New Roman" w:ascii="Times New Roman" w:hAnsi="Times New Roman"/>
          <w:sz w:val="40"/>
          <w:szCs w:val="40"/>
          <w:lang w:val="el-GR"/>
        </w:rPr>
        <w:t>21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4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 - Θερινή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ΙΛ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Νάξου 115, Αγιος Λουκάς, Πατήσι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2016849, 7,00€,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απόγον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Κυρ 20:55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άνθρωπος που γνώριζε πολλά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0:55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ΡΙΑΝΟΝ </w:t>
      </w:r>
      <w:r>
        <w:rPr>
          <w:rFonts w:cs="Times New Roman" w:ascii="Times New Roman" w:hAnsi="Times New Roman"/>
          <w:b/>
          <w:sz w:val="40"/>
          <w:szCs w:val="40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οδριγκτώνος 21 &amp; Πατησίων 101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8222702-2108215469, 7,50€, Παιδικό &amp; Φοιτητικό: 6,00€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Χίτλερ στο Χόλιγουντ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ιάς (Κέντρο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ΣΕΛΗΝ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γίου Νικολάου 17 &amp; Πανθέας, Σελήνια Σαλαμίνα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4670011-2104670012, 7,00€, Παιδικό -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ρομηθέα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ριστέρ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ΡΑΝ ΔΗΜΟΤΙΚΟΣ ΚΙΝΗΜΑΤΟΓΡΑΦΟΣ ΠΕΡΙΣΤΕΡΙΟΥ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ώστα Βάρναλη 32 &amp; Μεγάλου Αλεξάνδρου, Περιστέρ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5780892-3, 6,00€, Παιδικό - Φοιτητικό: 4,50€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The Artist </w:t>
      </w:r>
      <w:r>
        <w:rPr>
          <w:rFonts w:cs="Times New Roman" w:ascii="Times New Roman" w:hAnsi="Times New Roman"/>
          <w:sz w:val="40"/>
          <w:szCs w:val="40"/>
        </w:rPr>
        <w:t xml:space="preserve">Πέμ-Κυρ 21:00, 23:00, </w:t>
      </w:r>
      <w:r>
        <w:rPr>
          <w:rFonts w:cs="Times New Roman" w:ascii="Times New Roman" w:hAnsi="Times New Roman"/>
          <w:b/>
          <w:sz w:val="40"/>
          <w:szCs w:val="40"/>
        </w:rPr>
        <w:t xml:space="preserve">Hugo, </w:t>
      </w:r>
      <w:r>
        <w:rPr>
          <w:rFonts w:cs="Times New Roman" w:ascii="Times New Roman" w:hAnsi="Times New Roman"/>
          <w:sz w:val="40"/>
          <w:szCs w:val="40"/>
        </w:rPr>
        <w:t xml:space="preserve">Δευ-Τετ 21:0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αφήν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ΕΛΛΩ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λευθερίου Βενιζέλου 12, Ραφήν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4023420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έντη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ENT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UMM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ηβών 228 &amp; Παρνασσού, Αγιος Ιωάννης Ρέντη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4215100 (Γραμμή παραπόνων 214214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,00€, Πληροφορίες, αγορές &amp; κρατήσεις εισιτηρίων στο 14 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HOPPING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N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ORE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ηβών 228 &amp; Παρνασσού, Αγιος Ιωάννης Ρέντη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 4215100-14848 (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00€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Φοιτητικό: 5,00€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,00€, Παιδικό-Φοιτητικό-Στρατιωτικό: 11,00, Πληροφορίες, αγορές &amp; κρατήσεις εισιτηρίων στο 14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1 - </w:t>
      </w:r>
      <w:r>
        <w:rPr>
          <w:rFonts w:cs="Times New Roman" w:ascii="Times New Roman" w:hAnsi="Times New Roman"/>
          <w:b/>
          <w:sz w:val="40"/>
          <w:szCs w:val="40"/>
        </w:rPr>
        <w:t>Comfor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45, 22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2 - </w:t>
      </w:r>
      <w:r>
        <w:rPr>
          <w:rFonts w:cs="Times New Roman" w:ascii="Times New Roman" w:hAnsi="Times New Roman"/>
          <w:b/>
          <w:sz w:val="40"/>
          <w:szCs w:val="40"/>
        </w:rPr>
        <w:t>Comfor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Dar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hadow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45, 21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ιράνχας 3</w:t>
      </w:r>
      <w:r>
        <w:rPr>
          <w:rFonts w:cs="Times New Roman" w:ascii="Times New Roman" w:hAnsi="Times New Roman"/>
          <w:b/>
          <w:sz w:val="40"/>
          <w:szCs w:val="40"/>
        </w:rPr>
        <w:t>D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: Η επιστροφή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όραξ (μεταγλ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5, </w:t>
      </w: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5, 21:4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Κυρ, Δευ, Τρ 17:30, 20:00, 22:30, Παρ, Σάβ, Τετ 17:30, 20:00, 22:30, 0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Κοράκ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3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,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, Τρ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21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Τετ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7:00, 19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 να περιμένεις όταν είσαι έγκυ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00, 21:30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15, 19:45, 22:15, 00:3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Αίθουσα 10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19:30, 22:0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, Τρ, Τετ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ρομηθέ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5, 22:0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15, 20:45, 23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America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i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Reuni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Κυρ, Δευ, Τρ 17:45, 20:15, 22:45, Παρ, Σάβ, Τετ 17:45, 20:15, 22:45, 01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αρωνίδ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ΙΓΛ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Σαρωνίδος 28-30, Σαρωνίδ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1054941-54261, 8,00€, Παιδικό - Φοιτητικό - Ανω των 65: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ΟΡΑΛΙ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φροδιτης &amp; Ιθάκης, Σαρωνίδ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1054097-2291054931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50€, Παιδικό &amp;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ΡΦΕΑ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Σαρωνίδος 60, Σαρωνίδ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10-60077, 7,00€, Παιδικό -Φοιτητικό - Ανω των 65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ΡΙΑΝΟΝ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εφαλληνίας 4, Σαρωνίδα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1054931-2291054097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.50€, Παιδικό &amp;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Πα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εσάνυχτα στο Παρίσ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χιόνια του Κιλιμάντζαρο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ρ 20:50, 23:00, Τετ 23:00, </w:t>
      </w:r>
      <w:r>
        <w:rPr>
          <w:rFonts w:cs="Times New Roman" w:ascii="Times New Roman" w:hAnsi="Times New Roman"/>
          <w:b/>
          <w:sz w:val="40"/>
          <w:szCs w:val="40"/>
        </w:rPr>
        <w:t>Happ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2 (μεταγλ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Υμηττό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ΜΥΝΤΑ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ωνσταντινουπόλεως 16, Υμηττό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7626418, 8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βαθύ μπλε του έρω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Φιλοθέ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ΦΙΛΟΘΕΗ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λατεία Δροσοπούλου, Φιλοθέη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833398, 8,00€,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γυναίκες του τελευταίου ορόφ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Χαλάνδρι - Χολαργός - Μελίσσι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ΒΑΝ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ηφισίας 234 και Λυκούργου 3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756546, 8,00€, Παιδικό &amp;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βαθύ μπλε του έρω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ΗΝ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Σολωμού 18, Χαλάνδρ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855860,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Χιονάτη και ο κυνη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ΛΕΞΑΝΔΡ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Ηρώων Πολυτεχνείου 27, 5η στάση Χολαργού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777708, 7.00€, Δευτέρα-Τετάρτη γενική είσοδος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άνθρωπος που γνώριζε πολλά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6+1 Απιστ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ΜΙΚΟ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πιδαύρου &amp; Ανδρούτσου 20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815532-2106826372, 7,50€, Φοιτητικό: 6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έρωτας του φεγγαριού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ΑΡΓΑΡΙΤΑ </w:t>
      </w:r>
      <w:r>
        <w:rPr>
          <w:rFonts w:cs="Times New Roman" w:ascii="Times New Roman" w:hAnsi="Times New Roman"/>
          <w:b/>
          <w:sz w:val="40"/>
          <w:szCs w:val="40"/>
        </w:rPr>
        <w:t>Cinem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ουκίσσης Πλακεντίας 87, Χαλάνδρ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014284, 7,50€, Κάθε Τετάρτη εισιτήριο: 5,00€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ι να περιμένεις όταν είσαι έγκυ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ΧΟΛΑΡΓΟΣ ΔΗΜΟΤΙΚΟΣ ΚΙΝΗΜΑΤΟΓΡΑΦΟΣ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Περικλέους 53, Χολαργός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511758, 6,00€, Παιδικό-Φοιτητικό-Ανω των 65-ΑΜΕΑ: 5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απόγον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Παρ 21:00, 23:00, </w:t>
      </w:r>
      <w:r>
        <w:rPr>
          <w:rFonts w:cs="Times New Roman" w:ascii="Times New Roman" w:hAnsi="Times New Roman"/>
          <w:b/>
          <w:sz w:val="40"/>
          <w:szCs w:val="40"/>
        </w:rPr>
        <w:t>Hug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ορίτσι με το τατουάζ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Χαϊδάρ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ΗΜΟΤΙΚΟΣ ΚΙΝΗΜΑΤΟΓΡΑΦΟΣ ΣΙΝΕ ΚΑΤΕΡΙΝ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αβάκη 18, Χαϊδάρ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5320003, 6,00€, Παιδικό-Φοιτητικό -Ανω των 65 :4,00€,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ικτοι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Κυρ 21:00, 23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Υπουργ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ετ 21:00, 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Ψυχικό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ΣΙΝΕ ΨΥΧΙΚΟ </w:t>
      </w:r>
      <w:r>
        <w:rPr>
          <w:rFonts w:cs="Times New Roman" w:ascii="Times New Roman" w:hAnsi="Times New Roman"/>
          <w:b/>
          <w:sz w:val="40"/>
          <w:szCs w:val="40"/>
        </w:rPr>
        <w:t>Classiqu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Κηφισίας 290 &amp; Παρίτση 2, Ψυχικό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106777330-1, 10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κός σου για πάντ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Ωρωπός - Κάλαμ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ΑΡΙΑΝΑ - Θερινό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ραλία Καλάμου, Αγιοι Απόστολοι, 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ηλ: 2295085126, 7,00€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Happ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2 (μεταγλ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Σάβ 21:00, </w:t>
      </w:r>
      <w:r>
        <w:rPr>
          <w:rFonts w:cs="Times New Roman" w:ascii="Times New Roman" w:hAnsi="Times New Roman"/>
          <w:b/>
          <w:sz w:val="40"/>
          <w:szCs w:val="40"/>
        </w:rPr>
        <w:t>Underworl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Η αναγέννηση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Σάβ 23:00, Κυρ 21:00, 23:00, </w:t>
      </w:r>
      <w:r>
        <w:rPr>
          <w:rFonts w:cs="Times New Roman" w:ascii="Times New Roman" w:hAnsi="Times New Roman"/>
          <w:b/>
          <w:sz w:val="40"/>
          <w:szCs w:val="40"/>
        </w:rPr>
        <w:t>Dar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hadow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-Τρ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ξαιρετικά δυνατά &amp; απίστευτα κοντά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1:00, 23:00 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ια το φύλλο της Πέμπτης 21/6/2012</w:t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0:00Z</dcterms:created>
  <dc:creator>kkontostavlaki</dc:creator>
  <dc:description/>
  <cp:keywords/>
  <dc:language>en-US</dc:language>
  <cp:lastModifiedBy>maverkiadou</cp:lastModifiedBy>
  <dcterms:modified xsi:type="dcterms:W3CDTF">2012-06-19T14:30:00Z</dcterms:modified>
  <cp:revision>2</cp:revision>
  <dc:subject/>
  <dc:title>ΑΘΗΝΑ (Κέντρο)</dc:title>
</cp:coreProperties>
</file>