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36"/>
          <w:lang w:val="el-GR"/>
        </w:rPr>
        <w:t>ΑΘΗΝΑ (κέντρο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Χάρητος 50, Κολωνάκι, Τηλ. 2107215717, 8,00 €, Παιδικό -Φοιτητικό - Ανω των 65: 6,00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ακρωτήρι του φόβου </w:t>
      </w:r>
      <w:r>
        <w:rPr>
          <w:rFonts w:cs="Verdana" w:ascii="Verdana" w:hAnsi="Verdana"/>
          <w:lang w:val="el-GR"/>
        </w:rPr>
        <w:t xml:space="preserve">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ΙΓΛΗ ΖΑΠΠΕΙ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ήπος Ζαππεί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369300, 9,00 €, Δωρεάν Στάθμευση, Κάθε Τετάρτη &amp; Πέμπτη 2 άτομα με ένα εισιτήριο, Φοιτητικό: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</w:rPr>
        <w:t>A</w:t>
      </w:r>
      <w:r>
        <w:rPr>
          <w:rFonts w:cs="Verdana" w:ascii="Verdana" w:hAnsi="Verdana"/>
          <w:b/>
          <w:sz w:val="29"/>
          <w:lang w:val="el-GR"/>
        </w:rPr>
        <w:t>ΝΕΣ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Κηφισίας 14, Αμπελόκηπο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788778, 8,00 €, Παιδικό &amp; φοιτητικό: 6,5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ΣΤΥ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οραή 4, Αθ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221925, 8,50 €, Φοιτητικό και άνω των 65: 6,00 ευρώ (εκτός ΣαβΚυρ)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ολίτης Κέην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Παρ 18:30, 22:30, </w:t>
      </w:r>
      <w:r>
        <w:rPr>
          <w:rFonts w:cs="Verdana" w:ascii="Verdana" w:hAnsi="Verdana"/>
          <w:b/>
          <w:lang w:val="el-GR"/>
        </w:rPr>
        <w:t xml:space="preserve">Οι καμπάνες του μεσονυκτίου, </w:t>
      </w:r>
      <w:r>
        <w:rPr>
          <w:rFonts w:cs="Verdana" w:ascii="Verdana" w:hAnsi="Verdana"/>
          <w:lang w:val="el-GR"/>
        </w:rPr>
        <w:t xml:space="preserve">Πέμ-Παρ 20:30, </w:t>
      </w:r>
      <w:r>
        <w:rPr>
          <w:rFonts w:cs="Verdana" w:ascii="Verdana" w:hAnsi="Verdana"/>
          <w:b/>
          <w:lang w:val="el-GR"/>
        </w:rPr>
        <w:t xml:space="preserve">Θεώρημα, </w:t>
      </w:r>
      <w:r>
        <w:rPr>
          <w:rFonts w:cs="Verdana" w:ascii="Verdana" w:hAnsi="Verdana"/>
          <w:lang w:val="el-GR"/>
        </w:rPr>
        <w:t xml:space="preserve">Σάβ-Κυρ 18:30, 22:30, </w:t>
      </w:r>
      <w:r>
        <w:rPr>
          <w:rFonts w:cs="Verdana" w:ascii="Verdana" w:hAnsi="Verdana"/>
          <w:b/>
        </w:rPr>
        <w:t>Senso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Σάβ-Κυρ 20:30, </w:t>
      </w:r>
      <w:r>
        <w:rPr>
          <w:rFonts w:cs="Verdana" w:ascii="Verdana" w:hAnsi="Verdana"/>
          <w:b/>
          <w:lang w:val="el-GR"/>
        </w:rPr>
        <w:t xml:space="preserve">Ο κλέψας του κλέψαντος, </w:t>
      </w:r>
      <w:r>
        <w:rPr>
          <w:rFonts w:cs="Verdana" w:ascii="Verdana" w:hAnsi="Verdana"/>
          <w:lang w:val="el-GR"/>
        </w:rPr>
        <w:t xml:space="preserve">Δευ-Τετ 20:30, </w:t>
      </w:r>
      <w:r>
        <w:rPr>
          <w:rFonts w:cs="Verdana" w:ascii="Verdana" w:hAnsi="Verdana"/>
          <w:b/>
        </w:rPr>
        <w:t>Lo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lvidados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Δευ-Τετ 18:3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ΒΟΞ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εμιστοκλέους 82, Εξάρχεια, Αθ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301170, 8,00 €, Παιδικό &amp; Φοιτητικό: 6,00, Τρίτη &amp; Τετάρτη άνω των 65 ετών: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Στα όρι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ΕΞΑΜΕ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εξαμενής Κολωνάκι, Αθ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623942-2103602363, 7,50 €, Φοιτητικό: 5,00 ευρώ, Κήπος με τραπεζάκια, Κάθε Τετάρτη με 1 εισιτήριο 2 άτομα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Μεσοτοιχίε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ΕΚΡΑ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Ζωοδόχο Πηγής &amp; Αγαθίου, Νεάπολ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461895, 7,50 €, Φοιτητικό και άνω των 65 ετών τιμή εισ. 6,00 €, Κάθε Τετάρτη εισιτήριο: 5,00 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ΠΑΝΑΘΗΝΑ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Αλεξάνδρας &amp; Μαυρομιχάλη, Αθ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425714, 8,00 €, Παιδικό - Φοιτητικό - Ανω των 65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Ενας μεγάλος έρωτας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ΒΙΕ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Βαλτετσίου 46, Εξάρχει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837716-2103844827, 8,00 €, Παιδικό - Φοιτητικό - Ανω των 65: 6,00 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Ρ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υδαθηναίων 22, Πλάκ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222071-2103248057, </w:t>
      </w:r>
      <w:r>
        <w:rPr>
          <w:rFonts w:cs="Verdana" w:ascii="Verdana" w:hAnsi="Verdana"/>
        </w:rPr>
        <w:t>info</w:t>
      </w:r>
      <w:r>
        <w:rPr>
          <w:rFonts w:cs="Verdana" w:ascii="Verdana" w:hAnsi="Verdana"/>
          <w:lang w:val="el-GR"/>
        </w:rPr>
        <w:t>@</w:t>
      </w:r>
      <w:r>
        <w:rPr>
          <w:rFonts w:cs="Verdana" w:ascii="Verdana" w:hAnsi="Verdana"/>
        </w:rPr>
        <w:t>cinepari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pari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8,00 €, Φοιτητικό: 6,00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ύτε στον εχθρό μου!</w:t>
      </w:r>
      <w:r>
        <w:rPr>
          <w:rFonts w:cs="Verdana" w:ascii="Verdana" w:hAnsi="Verdana"/>
          <w:lang w:val="el-GR"/>
        </w:rPr>
        <w:t xml:space="preserve"> 20:45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ΨΥΡΡ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αρρή 40, Ψυρρή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247234, 7,50 €, Φοιτητικό και άνω των 65 ετών τιμή εισ. 6,00 €, Κάθε Δευτέρα γενική είσοδος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γία Παρασκευ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ΑΡΥΛΛΙΣ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Αγίου Ιωάννου 2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6010561, 7,50 €, Παιδικό - Φοιτητικό - Ανω των 65: 6,00 ευρώ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ΘΑΝΑΣΗΣ ΒΕΓΓΟΣ (ΠΡΩΗΝ ΣΧΟΛΕΙΟ)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εαπόλεως 5-7, Αγία Παρασκευή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086455, 6,00 €, Παιδικό - Φοιτητικό - Ανω των 65: 4,00 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>
          <w:rFonts w:ascii="Lucida Grande;Times New Roman" w:hAnsi="Lucida Grande;Times New Roman" w:cs="Lucida Grande;Times New Roman"/>
          <w:lang w:val="el-GR"/>
        </w:rPr>
      </w:pPr>
      <w:r>
        <w:rPr>
          <w:rFonts w:cs="Verdana" w:ascii="Verdana" w:hAnsi="Verdana"/>
          <w:b/>
        </w:rPr>
        <w:t>Arthur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Christmas</w:t>
      </w:r>
      <w:r>
        <w:rPr>
          <w:rFonts w:cs="Verdana" w:ascii="Verdana" w:hAnsi="Verdana"/>
          <w:b/>
          <w:lang w:val="el-GR"/>
        </w:rPr>
        <w:t>: Ο γιος του Αϊ Βασίλη (μεταγλ)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Παρ 21:00, </w:t>
      </w:r>
      <w:r>
        <w:rPr>
          <w:rFonts w:cs="Verdana" w:ascii="Verdana" w:hAnsi="Verdana"/>
          <w:b/>
          <w:lang w:val="el-GR"/>
        </w:rPr>
        <w:t xml:space="preserve">Οι Εκδικητές, </w:t>
      </w:r>
      <w:r>
        <w:rPr>
          <w:rFonts w:cs="Verdana" w:ascii="Verdana" w:hAnsi="Verdana"/>
          <w:lang w:val="el-GR"/>
        </w:rPr>
        <w:t xml:space="preserve">Πέμ-Παρ 23:00, Σάβ-Κυρ 20:50, 23:00 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rtist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ιγάλεω - Αγία Βαρβάρ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ΑΓΙΑΣ ΒΑΡΒΑΡΑΣ ΣΙΝΕ ΠΑΝΘΕ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έρμα Δεληγιάννη, Αγία Βαρβάρ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5698855, 5,00 €, Παιδικό-Φοιτητικό:  2,50  ευρώ, Ανεργοι δωρεάν (με επίδειξη της κάρτας ανεργίας)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Μεσάνυχτα στο Παρίσι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1:30, </w:t>
      </w:r>
      <w:r>
        <w:rPr>
          <w:rFonts w:cs="Verdana" w:ascii="Verdana" w:hAnsi="Verdana"/>
          <w:b/>
          <w:lang w:val="el-GR"/>
        </w:rPr>
        <w:t xml:space="preserve">Η Τίνκερμπελ και η Μεγάλη Νεραϊδοδιάσωση (μεταγλ), </w:t>
      </w:r>
      <w:r>
        <w:rPr>
          <w:rFonts w:cs="Verdana" w:ascii="Verdana" w:hAnsi="Verdana"/>
          <w:lang w:val="el-GR"/>
        </w:rPr>
        <w:t xml:space="preserve">Δευ-Τετ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μπελόκηποι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ΕΛΛΗΝΙΣ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ηφισίας 29, Αμπελόκηποι, Αθ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464009-80111300400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8,00 €, Κήπος με τραπεζάκια, Παιδικό &amp; φοιτητικό: 6,50  ευρώ, Κάθε Τετάρτη με 1 εισιτήριο 2 άτομα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ύτε στον εχθρό μου!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36"/>
          <w:lang w:val="el-GR"/>
        </w:rPr>
        <w:t>Βάρκιζα - Βουλιαγμέν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ΚΤ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σέως και Αιόλου, Βουλιαγμέν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961337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ΒΑΡΚΙΖΑ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Θάσου 22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8973926, 8,00 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 3</w:t>
      </w:r>
      <w:r>
        <w:rPr>
          <w:rFonts w:cs="Verdana" w:ascii="Verdana" w:hAnsi="Verdana"/>
          <w:b/>
          <w:sz w:val="27"/>
        </w:rPr>
        <w:t>D</w:t>
      </w:r>
      <w:r>
        <w:rPr>
          <w:rFonts w:cs="Verdana" w:ascii="Verdana" w:hAnsi="Verdana"/>
          <w:b/>
          <w:sz w:val="27"/>
          <w:lang w:val="el-GR"/>
        </w:rPr>
        <w:t xml:space="preserve"> </w:t>
      </w:r>
      <w:r>
        <w:rPr>
          <w:rFonts w:cs="Verdana" w:ascii="Verdana" w:hAnsi="Verdana"/>
          <w:b/>
          <w:sz w:val="27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Λόραξ (μεταγλ)</w:t>
      </w:r>
      <w:r>
        <w:rPr>
          <w:rFonts w:cs="Verdana" w:ascii="Verdana" w:hAnsi="Verdana"/>
          <w:lang w:val="el-GR"/>
        </w:rPr>
        <w:t xml:space="preserve"> 19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Προμηθέας, </w:t>
      </w:r>
      <w:r>
        <w:rPr>
          <w:rFonts w:cs="Verdana" w:ascii="Verdana" w:hAnsi="Verdana"/>
          <w:lang w:val="el-GR"/>
        </w:rPr>
        <w:t>20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2:4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ειρατές! (μεταγλ)</w:t>
      </w:r>
      <w:r>
        <w:rPr>
          <w:rFonts w:cs="Verdana" w:ascii="Verdana" w:hAnsi="Verdana"/>
          <w:lang w:val="el-GR"/>
        </w:rPr>
        <w:t xml:space="preserve"> 19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20:45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βαθύ μπλε του έρωτ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φροδίτης 8, Βάρκιζ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970844-2108971654, 7,5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ουλιαγμένης - Αργυρούπολ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ΟΜ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ερουλάνου 103 &amp; Πόντ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937011, 7,5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Εκδικητέ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0:50, 23:00, </w:t>
      </w:r>
      <w:r>
        <w:rPr>
          <w:rFonts w:cs="Verdana" w:ascii="Verdana" w:hAnsi="Verdana"/>
          <w:b/>
          <w:lang w:val="el-GR"/>
        </w:rPr>
        <w:t xml:space="preserve">Καθρέφτη, καθρεφτάκι μου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ΑΡΓΥΡΟΥΠΟΛ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ύπρου 68 &amp; Δωδεκανήσου, Αργυρούπολ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922098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0:45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ουλιαγμένης - Δάφνη - Αγιος Δημήτρι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VILLAGE CINEMAS ATHENS METRO MALL ΑΓΙΟΣ ΔΗΜΗΤΡΙ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Βουλιαγμένης 276, Αγιος Δημήτριο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 6104100 - 14 848 ( 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,0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,00, Παιδικό-Φοιτητικό-Στρατιωτικό: 11,00 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, Coca 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EX, 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17:10, 19:40, 22:10, </w:t>
      </w: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 xml:space="preserve">: Η επιστροφή, </w:t>
      </w:r>
      <w:r>
        <w:rPr>
          <w:rFonts w:cs="Verdana" w:ascii="Verdana" w:hAnsi="Verdana"/>
          <w:lang w:val="el-GR"/>
        </w:rPr>
        <w:t>00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, Cosmote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EX, 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7:00, 19:10, 21:2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EX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Πειρατές! (μεταγλ)</w:t>
      </w:r>
      <w:r>
        <w:rPr>
          <w:rFonts w:cs="Verdana" w:ascii="Verdana" w:hAnsi="Verdana"/>
        </w:rPr>
        <w:t xml:space="preserve"> 17:45, </w:t>
      </w:r>
      <w:r>
        <w:rPr>
          <w:rFonts w:cs="Verdana" w:ascii="Verdana" w:hAnsi="Verdana"/>
          <w:b/>
        </w:rPr>
        <w:t xml:space="preserve">American Pie: Reunion, </w:t>
      </w:r>
      <w:r>
        <w:rPr>
          <w:rFonts w:cs="Verdana" w:ascii="Verdana" w:hAnsi="Verdana"/>
        </w:rPr>
        <w:t xml:space="preserve">19:45, 22:00, 00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Λόραξ (μεταγλ)</w:t>
      </w:r>
      <w:r>
        <w:rPr>
          <w:rFonts w:cs="Verdana" w:ascii="Verdana" w:hAnsi="Verdana"/>
          <w:lang w:val="el-GR"/>
        </w:rPr>
        <w:t xml:space="preserve"> 17:20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19:20, 21:40, 00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8:40, 21:15, 23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ΝΑΝΑ Cinemax 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Βουλιαγμένης 179, Δάφνη (στάση ΜΕΤΡΟ Αγ. Ιωάννης)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703158-2109706865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7,00 €, Δωρεάν Στάθμευση, Κάθε Τετάρτη &amp; Πέμπτη 2 άτομα με ένα εισιτήριο, Πώληση εισιτηρίων με πιστωτική κάρτα: 8011300400 (από σταθερό),2108215327-2109703158 (από κινητό)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0, Προβολές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για παιδιά και φοιτητές:  9,00 ευρώ (ισχύει κάθε μέρα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6+1 Απιστίες</w:t>
      </w:r>
      <w:r>
        <w:rPr>
          <w:rFonts w:cs="Verdana" w:ascii="Verdana" w:hAnsi="Verdana"/>
          <w:lang w:val="el-GR"/>
        </w:rPr>
        <w:t xml:space="preserve"> 20:15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0:30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19:45, </w:t>
      </w: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2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21:0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1:15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0:45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ύρωνα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ΡΚΑΔ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αραολή Δημητρίου 36 &amp; Φορμίωνος 222, Πάρκο Νέας Ελβετία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661166-2107661226, 7,50 €, Παιδικό &amp; Φοιτητικό: 6,00, Για ανέργους: 5,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Lucida Grande;Times New Roman" w:ascii="Lucida Grande;Times New Roman" w:hAnsi="Lucida Grande;Times New Roman"/>
        </w:rPr>
        <w:t xml:space="preserve"> </w:t>
      </w:r>
      <w:r>
        <w:rPr>
          <w:rFonts w:cs="Verdana" w:ascii="Verdana" w:hAnsi="Verdana"/>
        </w:rPr>
        <w:t xml:space="preserve">Πέμ-Κυρ 21:00, 23:10, Δευ-Τετ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Γαλάτσ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ΤΤΙΚΟΝ ΑΛΣ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έσα στο Αττικό Άλσο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6944542300-2106997755, 7,50 €, Παιδικό - Φοιτητικό - Ανω των 65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Δευ 21:00, 23:00, </w:t>
      </w:r>
      <w:r>
        <w:rPr>
          <w:rFonts w:cs="Verdana" w:ascii="Verdana" w:hAnsi="Verdana"/>
          <w:b/>
          <w:lang w:val="el-GR"/>
        </w:rPr>
        <w:t xml:space="preserve">Το αλάτι της γης, </w:t>
      </w:r>
      <w:r>
        <w:rPr>
          <w:rFonts w:cs="Verdana" w:ascii="Verdana" w:hAnsi="Verdana"/>
          <w:lang w:val="el-GR"/>
        </w:rPr>
        <w:t xml:space="preserve">Τρ 21:00 [ελεύθερη είσοδος], </w:t>
      </w:r>
      <w:r>
        <w:rPr>
          <w:rFonts w:cs="Verdana" w:ascii="Verdana" w:hAnsi="Verdana"/>
          <w:b/>
          <w:lang w:val="el-GR"/>
        </w:rPr>
        <w:t xml:space="preserve">Το μίσος, </w:t>
      </w:r>
      <w:r>
        <w:rPr>
          <w:rFonts w:cs="Verdana" w:ascii="Verdana" w:hAnsi="Verdana"/>
          <w:lang w:val="el-GR"/>
        </w:rPr>
        <w:t xml:space="preserve">Τετ. 21:00 [ελεύθερη είσοδος]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ΓΑΛΑΤΣ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λσος Βεΐκ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138119, 7,50 €, Παιδικό - Φοιτητικό - Ανω των 65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1:00, </w:t>
      </w:r>
      <w:r>
        <w:rPr>
          <w:rFonts w:cs="Verdana" w:ascii="Verdana" w:hAnsi="Verdana"/>
          <w:b/>
          <w:lang w:val="el-GR"/>
        </w:rPr>
        <w:t xml:space="preserve">Στα όρια, </w:t>
      </w:r>
      <w:r>
        <w:rPr>
          <w:rFonts w:cs="Verdana" w:ascii="Verdana" w:hAnsi="Verdana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Γκάζι - Ρουφ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ΛΑΪ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Ιερά Οδός 48 και Μεγάλου Αλεξάνδρου, Μεταξουργεί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609695, 7,00 €, Παιδικό-Φοιτητικό-Ανω των 65: 4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>
          <w:rFonts w:ascii="Lucida Grande;Times New Roman" w:hAnsi="Lucida Grande;Times New Roman" w:cs="Lucida Grande;Times New Roman"/>
          <w:lang w:val="el-GR"/>
        </w:rPr>
      </w:pPr>
      <w:r>
        <w:rPr>
          <w:rFonts w:cs="Verdana" w:ascii="Verdana" w:hAnsi="Verdana"/>
          <w:b/>
          <w:lang w:val="el-GR"/>
        </w:rPr>
        <w:t xml:space="preserve">Άθικτοι </w:t>
      </w:r>
      <w:r>
        <w:rPr>
          <w:rFonts w:cs="Verdana" w:ascii="Verdana" w:hAnsi="Verdana"/>
          <w:lang w:val="el-GR"/>
        </w:rPr>
        <w:t xml:space="preserve">Πέμ, Παρ, Σάβ, Δευ, Τρ, Τετ 21:00, 23:00 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λυφάδ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ΑΘΗΝΑΙΟΝ </w:t>
      </w:r>
      <w:r>
        <w:rPr>
          <w:rFonts w:cs="Verdana" w:ascii="Verdana" w:hAnsi="Verdana"/>
          <w:b/>
          <w:sz w:val="29"/>
        </w:rPr>
        <w:t>Cinepoli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Ζησιμοπούλου 7 &amp; Ιωάννου Μεταξά, Γλυφά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983238-2112112222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athinaion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lang w:val="el-GR"/>
        </w:rPr>
        <w:t xml:space="preserve">, 7,50 €,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αγορά εισιτηρίων στο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athinaion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lang w:val="el-GR"/>
        </w:rPr>
        <w:t>, Τηλεφωνική αγορά εισιτηρίων στο: 211 211 2222, Κάθε Τετάρτη γενική είσοδος 4,5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8,50  ευρώ, Δευτ-Πέμ 7,00, Καθημερινές μέχρι τις 18.30:   6,50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0, Για άτομα άνω των 60 &amp; παιδιά κάτω των 12 &amp; φοιτητικό γενική είσοδος 6,50 και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8,50, Παρ-Κυρ:   7,50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 - 3D DIGITAL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8:00, 20:20, 22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20:00, 22:30, </w:t>
      </w: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17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9:00,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 - 3D 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8:30, 20:40, 22:5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ΓΛΥΦΑΔΑ </w:t>
      </w:r>
      <w:r>
        <w:rPr>
          <w:rFonts w:cs="Verdana" w:ascii="Verdana" w:hAnsi="Verdana"/>
          <w:b/>
          <w:sz w:val="29"/>
        </w:rPr>
        <w:t>ODEON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Ζέππου 14 &amp; Ξενοφώντος 31, Γλυφά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650318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9,00 €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  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 xml:space="preserve">φιλοι, Τηλέφωνο πληροφοριών και κρατήσεων:  801 11 600000, 210-6786000, Τηλέφωνο πληροφοριών και κρατήσεων: 80111 600 000 (σταθερό), 21067860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Δροσιά - Άγιος Στέφαν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ΙΚ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ροσιά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229645 - 2102234130, 8,00 €, Παιδικό - Φοιτητικό - Ανω των 65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ΚΑΣΤΑΛ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Χρυσοστόμου 1, Πλατεία Αγίου Στεφάν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144384, 8,00 €, Παιδικό - Φοιτητικό - Ανω των 65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0:50, 23:0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Ελευσίν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ΚΙΝΗΜΑΤΟΓΡΑΦΙΚΗ ΛΕΣΧΗ ΕΛΕΥΣΙΝΑΣ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Παραλία Ελευσίνα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5543865, 7,00 €, ελεύθερη είσοδος για παιδιά κάτω των 12 ετών, Φοιτητικό - Μαθητικό: 5,00 ευρώ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υγκέτσου Μονογκατάρι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 21:15, </w:t>
      </w:r>
      <w:r>
        <w:rPr>
          <w:rFonts w:cs="Verdana" w:ascii="Verdana" w:hAnsi="Verdana"/>
          <w:b/>
          <w:lang w:val="el-GR"/>
        </w:rPr>
        <w:t xml:space="preserve">Το Γεράκι της Μάλτας, </w:t>
      </w:r>
      <w:r>
        <w:rPr>
          <w:rFonts w:cs="Verdana" w:ascii="Verdana" w:hAnsi="Verdana"/>
          <w:lang w:val="el-GR"/>
        </w:rPr>
        <w:t xml:space="preserve">Παρ-Κυρ 21:15, </w:t>
      </w:r>
      <w:r>
        <w:rPr>
          <w:rFonts w:cs="Verdana" w:ascii="Verdana" w:hAnsi="Verdana"/>
          <w:b/>
          <w:lang w:val="el-GR"/>
        </w:rPr>
        <w:t xml:space="preserve">Το παιδί με το ποδήλατο, </w:t>
      </w:r>
      <w:r>
        <w:rPr>
          <w:rFonts w:cs="Verdana" w:ascii="Verdana" w:hAnsi="Verdana"/>
          <w:lang w:val="el-GR"/>
        </w:rPr>
        <w:t xml:space="preserve">Δευ-Τρ 21:15, </w:t>
      </w:r>
      <w:r>
        <w:rPr>
          <w:rFonts w:cs="Verdana" w:ascii="Verdana" w:hAnsi="Verdana"/>
          <w:b/>
          <w:lang w:val="el-GR"/>
        </w:rPr>
        <w:t xml:space="preserve">Ο τρελός Πιερό, </w:t>
      </w:r>
      <w:r>
        <w:rPr>
          <w:rFonts w:cs="Verdana" w:ascii="Verdana" w:hAnsi="Verdana"/>
          <w:lang w:val="el-GR"/>
        </w:rPr>
        <w:t xml:space="preserve">Τετ 21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Ηλιούπολ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ΗΛΙΟΥΠΟΛΗΣ ΜΕΛΙΝΑ ΜΕΡΚΟΥΡ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Ειρήνης 50, Πλατεία Εθνικής Αντιστάσεως, Ηλιούπολ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93787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politismos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ili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Παιδικό-Μαθητικό-Φοιτητικό-Πολυτεκνοι-Ανεργοι -Ανω των 65: 5,00 ευρώ (για Α' Προβολή), ΑΜΕΑ: Είσοδος ελεύθερη, Για τη Β' Προβολή ενιαία είσοδος: 5,00 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παιδί με το ποδήλατο </w:t>
      </w:r>
      <w:r>
        <w:rPr>
          <w:rFonts w:cs="Verdana" w:ascii="Verdana" w:hAnsi="Verdana"/>
          <w:lang w:val="el-GR"/>
        </w:rPr>
        <w:t xml:space="preserve">Πέμ 21:00, 23:00, </w:t>
      </w:r>
      <w:r>
        <w:rPr>
          <w:rFonts w:cs="Verdana" w:ascii="Verdana" w:hAnsi="Verdana"/>
          <w:b/>
          <w:lang w:val="el-GR"/>
        </w:rPr>
        <w:t xml:space="preserve">Τζέιν Έιρ, </w:t>
      </w:r>
      <w:r>
        <w:rPr>
          <w:rFonts w:cs="Verdana" w:ascii="Verdana" w:hAnsi="Verdana"/>
          <w:lang w:val="el-GR"/>
        </w:rPr>
        <w:t xml:space="preserve">Παρ-Κυρ 21:00, 23:00, </w:t>
      </w:r>
      <w:r>
        <w:rPr>
          <w:rFonts w:cs="Verdana" w:ascii="Verdana" w:hAnsi="Verdana"/>
          <w:b/>
          <w:lang w:val="el-GR"/>
        </w:rPr>
        <w:t>Οι περιπέτειες του ΤενΤέν: Το μυστικό του μονόκερου,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Δευ 21:00, 23:00, </w:t>
      </w:r>
      <w:r>
        <w:rPr>
          <w:rFonts w:cs="Verdana" w:ascii="Verdana" w:hAnsi="Verdana"/>
          <w:b/>
          <w:lang w:val="el-GR"/>
        </w:rPr>
        <w:t xml:space="preserve">Η πρώτη σελίδα, </w:t>
      </w:r>
      <w:r>
        <w:rPr>
          <w:rFonts w:cs="Verdana" w:ascii="Verdana" w:hAnsi="Verdana"/>
          <w:lang w:val="el-GR"/>
        </w:rPr>
        <w:t xml:space="preserve">Τρ 21:00, 23:00, </w:t>
      </w:r>
      <w:r>
        <w:rPr>
          <w:rFonts w:cs="Verdana" w:ascii="Verdana" w:hAnsi="Verdana"/>
          <w:b/>
        </w:rPr>
        <w:t>Shame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Θησείο - Πετράλωνα - Ταύρ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ΖΕΦΥΡ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ρώων 36, Θησεί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462677, 8,00 €, Φοιτητικό: 6,00 ευρώ, Υπάρχει σκεπαστός χώρος σε περίπτωση βροχής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hiladelphia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tory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ΘΗΣΕΙ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ποστόλου Παύλου 7, Θησεί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470980-2103420864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hisio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8,00 €, Φοιτητικό και άνω των 65 ετών τιμή εισ. 6,00 €, Υπάρχει σκεπαστός χώρος σε περίπτωση βροχής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Ενας μεγάλος έρωτας</w:t>
      </w:r>
      <w:r>
        <w:rPr>
          <w:rFonts w:cs="Verdana" w:ascii="Verdana" w:hAnsi="Verdana"/>
          <w:lang w:val="el-GR"/>
        </w:rPr>
        <w:t xml:space="preserve"> 20:50, 23:1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ΣΙΝΕ ΝΕΑ ΜΑΣΚΩΤ ΔΗΜΟΤΙΚΟΣ ΚΙΝΗΜΑΤΟΓΡΑΦΟΣ ΜΟΣΧΑΤΟΥ-ΤΑΥΡ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ωνσταντινουπόλεως 2, Ταύρο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459531, 5,00 €, Δωρεάν Στάθμευση, Παιδικό- Φοιτητικό: 3,00 ευρώ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</w:rPr>
        <w:t>Winx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Club</w:t>
      </w:r>
      <w:r>
        <w:rPr>
          <w:rFonts w:cs="Verdana" w:ascii="Verdana" w:hAnsi="Verdana"/>
          <w:b/>
          <w:lang w:val="el-GR"/>
        </w:rPr>
        <w:t xml:space="preserve"> 3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  <w:b/>
          <w:lang w:val="el-GR"/>
        </w:rPr>
        <w:t xml:space="preserve">: Μαγική Περιπέτεια (μεταγλ) </w:t>
      </w:r>
      <w:r>
        <w:rPr>
          <w:rFonts w:cs="Verdana" w:ascii="Verdana" w:hAnsi="Verdana"/>
          <w:lang w:val="el-GR"/>
        </w:rPr>
        <w:t xml:space="preserve">Σάβ-Κυρ 21:00, </w:t>
      </w:r>
      <w:r>
        <w:rPr>
          <w:rFonts w:cs="Verdana" w:ascii="Verdana" w:hAnsi="Verdana"/>
          <w:b/>
        </w:rPr>
        <w:t>Ghost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Rider</w:t>
      </w:r>
      <w:r>
        <w:rPr>
          <w:rFonts w:cs="Verdana" w:ascii="Verdana" w:hAnsi="Verdana"/>
          <w:b/>
          <w:lang w:val="el-GR"/>
        </w:rPr>
        <w:t xml:space="preserve">: Το πνεύμα της εκδίκησης, </w:t>
      </w:r>
      <w:r>
        <w:rPr>
          <w:rFonts w:cs="Verdana" w:ascii="Verdana" w:hAnsi="Verdana"/>
          <w:lang w:val="el-GR"/>
        </w:rPr>
        <w:t xml:space="preserve">Σάβ, Κυρ, Τετ 23:00, Δευ-Τρ 21:00, 23:00, </w:t>
      </w:r>
      <w:r>
        <w:rPr>
          <w:rFonts w:cs="Verdana" w:ascii="Verdana" w:hAnsi="Verdana"/>
          <w:b/>
          <w:lang w:val="el-GR"/>
        </w:rPr>
        <w:t xml:space="preserve">Σκυλάκια στο διάστημα (μεταγλ), </w:t>
      </w:r>
      <w:r>
        <w:rPr>
          <w:rFonts w:cs="Verdana" w:ascii="Verdana" w:hAnsi="Verdana"/>
          <w:lang w:val="el-GR"/>
        </w:rPr>
        <w:t>Τετ 21:00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36"/>
          <w:lang w:val="el-GR"/>
        </w:rPr>
        <w:t>Ιλιον - Αγ. Ανάργυροι - Πετρούπολ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ΑΣΤΕΡΙ (πρώην ΙΛΙΟΝ)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Φιλοκτήτου 86 &amp; Νέστορος, Ιλιον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639030, 7,00 €, Πέμ - Κυρ: 7,00 ευρώ, Δευτ - Τετ: είσοδος ελεύθερη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ΠΕΤΡΟΥΠΟΛ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ετρουπόλεως 168, Πετρούπολ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5012391,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lang w:val="el-GR"/>
        </w:rPr>
        <w:t>_</w:t>
      </w:r>
      <w:r>
        <w:rPr>
          <w:rFonts w:cs="Verdana" w:ascii="Verdana" w:hAnsi="Verdana"/>
        </w:rPr>
        <w:t>typou</w:t>
      </w:r>
      <w:r>
        <w:rPr>
          <w:rFonts w:cs="Verdana" w:ascii="Verdana" w:hAnsi="Verdana"/>
          <w:lang w:val="el-GR"/>
        </w:rPr>
        <w:t>@</w:t>
      </w:r>
      <w:r>
        <w:rPr>
          <w:rFonts w:cs="Verdana" w:ascii="Verdana" w:hAnsi="Verdana"/>
        </w:rPr>
        <w:t>petr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ov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petr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ov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5,00 €, Φοιτητικό - Μαθητικό: 4,00  ευρώ, Ανεργοι - ΑΜΕΑ: 4,00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R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Άθικτοι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 21:00, 23:00, </w:t>
      </w:r>
      <w:r>
        <w:rPr>
          <w:rFonts w:cs="Verdana" w:ascii="Verdana" w:hAnsi="Verdana"/>
          <w:b/>
          <w:lang w:val="el-GR"/>
        </w:rPr>
        <w:t xml:space="preserve">Μια επικίνδυνη μέθοδος, </w:t>
      </w:r>
      <w:r>
        <w:rPr>
          <w:rFonts w:cs="Verdana" w:ascii="Verdana" w:hAnsi="Verdana"/>
          <w:lang w:val="el-GR"/>
        </w:rPr>
        <w:t xml:space="preserve">Παρ-Κυρ 23:00, </w:t>
      </w:r>
      <w:r>
        <w:rPr>
          <w:rFonts w:cs="Verdana" w:ascii="Verdana" w:hAnsi="Verdana"/>
          <w:b/>
        </w:rPr>
        <w:t>Happy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Feet</w:t>
      </w:r>
      <w:r>
        <w:rPr>
          <w:rFonts w:cs="Verdana" w:ascii="Verdana" w:hAnsi="Verdana"/>
          <w:b/>
          <w:lang w:val="el-GR"/>
        </w:rPr>
        <w:t xml:space="preserve"> 2 (μεταγλ), </w:t>
      </w:r>
      <w:r>
        <w:rPr>
          <w:rFonts w:cs="Verdana" w:ascii="Verdana" w:hAnsi="Verdana"/>
          <w:lang w:val="el-GR"/>
        </w:rPr>
        <w:t xml:space="preserve">Παρ-Κυρ 21:00, </w:t>
      </w:r>
      <w:r>
        <w:rPr>
          <w:rFonts w:cs="Verdana" w:ascii="Verdana" w:hAnsi="Verdana"/>
          <w:b/>
          <w:lang w:val="el-GR"/>
        </w:rPr>
        <w:t xml:space="preserve">Μεθυσμένο ημερολόγιο, </w:t>
      </w:r>
      <w:r>
        <w:rPr>
          <w:rFonts w:cs="Verdana" w:ascii="Verdana" w:hAnsi="Verdana"/>
          <w:lang w:val="el-GR"/>
        </w:rPr>
        <w:t xml:space="preserve">Δευ-Τρ 21:00, 23:00, </w:t>
      </w:r>
      <w:r>
        <w:rPr>
          <w:rFonts w:cs="Verdana" w:ascii="Verdana" w:hAnsi="Verdana"/>
          <w:b/>
          <w:lang w:val="el-GR"/>
        </w:rPr>
        <w:t xml:space="preserve">Κοτόπουλο με δαμάσκηνα, </w:t>
      </w:r>
      <w:r>
        <w:rPr>
          <w:rFonts w:cs="Verdana" w:ascii="Verdana" w:hAnsi="Verdana"/>
          <w:lang w:val="el-GR"/>
        </w:rPr>
        <w:t>Τετ 21:00, 23:0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STER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Δημοκρατίας 67Α, εμπορικό κέντρο </w:t>
      </w:r>
      <w:r>
        <w:rPr>
          <w:rFonts w:cs="Verdana" w:ascii="Verdana" w:hAnsi="Verdana"/>
        </w:rPr>
        <w:t>ESCAPE</w:t>
      </w:r>
      <w:r>
        <w:rPr>
          <w:rFonts w:cs="Verdana" w:ascii="Verdana" w:hAnsi="Verdana"/>
          <w:lang w:val="el-GR"/>
        </w:rPr>
        <w:t xml:space="preserve">, Ιλιον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801 801 7837 -210 809269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ster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6,50 €, Δωρεάν Στάθμευση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ster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Τηλέφωνο κρατήσεων: 8018017837 (σταθερό), 2108092690 (κινητό)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Πέμ, Δευ, Τρ, Τετ 20:00, 22:10, Παρ 20:00, 22:10, 00:20, Σάβ 13:30, 15:40, 17:50, 20:00, 22:10, 00:20, Κυρ 13:30, 15:40, 17:50, 20:00, 22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Παρ, Δευ, Τρ, Τετ 18:50, 21:20, 23:40, Σάβ-Κυρ 13:50, 16:20, 18:50, 21:20, 23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Δικός σου για πάντα </w:t>
      </w:r>
      <w:r>
        <w:rPr>
          <w:rFonts w:cs="Verdana" w:ascii="Verdana" w:hAnsi="Verdana"/>
          <w:lang w:val="el-GR"/>
        </w:rPr>
        <w:t xml:space="preserve">Πέμ, Δευ, Τρ, Τετ 19:50, 22:00, Παρ 19:50, 22:00, 00:10, Σάβ 13:00, 15:30, 17:40, 19:50, 22:00, 00:10, Κυρ 13:00, 15:30, 17:40, 19:50, 22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Παρ, Δευ, Τρ, Τετ 19:00, 21:30, 00:00, Σάβ-Κυρ 14:00, 16:30, 19:00, 21:30, 00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Πέμ, Παρ, Δευ, Τρ, Τετ 19:00, 21:10, 23:20, Σάβ-Κυρ 14:40, 16:50, 19:00, 21:1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Χιονάτη και ο κυνηγός </w:t>
      </w:r>
      <w:r>
        <w:rPr>
          <w:rFonts w:cs="Verdana" w:ascii="Verdana" w:hAnsi="Verdana"/>
          <w:lang w:val="el-GR"/>
        </w:rPr>
        <w:t xml:space="preserve">Πέμ, Παρ, Δευ, Τρ, Τετ 20:00, 22:30, Σάβ-Κυρ 15:00, 17:30, 20:0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ειρατές! (μεταγλ) </w:t>
      </w:r>
      <w:r>
        <w:rPr>
          <w:rFonts w:cs="Verdana" w:ascii="Verdana" w:hAnsi="Verdana"/>
          <w:lang w:val="el-GR"/>
        </w:rPr>
        <w:t xml:space="preserve">Πέμ, Παρ, Δευ, Τρ, Τετ 18:30, Σάβ-Κυρ 14:10, 16:10, 18:30, </w:t>
      </w:r>
      <w:r>
        <w:rPr>
          <w:rFonts w:cs="Verdana" w:ascii="Verdana" w:hAnsi="Verdana"/>
          <w:b/>
          <w:lang w:val="el-GR"/>
        </w:rPr>
        <w:t xml:space="preserve">Προμηθέας, </w:t>
      </w:r>
      <w:r>
        <w:rPr>
          <w:rFonts w:cs="Verdana" w:ascii="Verdana" w:hAnsi="Verdana"/>
          <w:lang w:val="el-GR"/>
        </w:rPr>
        <w:t xml:space="preserve">20:3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8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Στα όρια</w:t>
      </w:r>
      <w:r>
        <w:rPr>
          <w:rFonts w:cs="Verdana" w:ascii="Verdana" w:hAnsi="Verdana"/>
          <w:lang w:val="el-GR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36"/>
          <w:lang w:val="el-GR"/>
        </w:rPr>
        <w:t>Κορυδαλλός - Κερατσίν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ΡΑΔΕΙΣ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Αγίου Γεωργίου &amp; Ζάππα 4, Κορυδαλλό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4960955, 7,00 €, Φοιτητικό: 4,50 ευρώ, Παιδικό: 4,00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bot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 20:15, </w:t>
      </w:r>
      <w:r>
        <w:rPr>
          <w:rFonts w:cs="Verdana" w:ascii="Verdana" w:hAnsi="Verdana"/>
          <w:b/>
          <w:lang w:val="el-GR"/>
        </w:rPr>
        <w:t xml:space="preserve">Σίσσυ, η κλεμμένη αυτοκράτειρα (μεταγλ), </w:t>
      </w:r>
      <w:r>
        <w:rPr>
          <w:rFonts w:cs="Verdana" w:ascii="Verdana" w:hAnsi="Verdana"/>
          <w:lang w:val="el-GR"/>
        </w:rPr>
        <w:t xml:space="preserve">Πέμ 18:30, </w:t>
      </w:r>
      <w:r>
        <w:rPr>
          <w:rFonts w:cs="Verdana" w:ascii="Verdana" w:hAnsi="Verdana"/>
          <w:b/>
          <w:lang w:val="el-GR"/>
        </w:rPr>
        <w:t xml:space="preserve">Πειρατές! (μεταγλ), </w:t>
      </w:r>
      <w:r>
        <w:rPr>
          <w:rFonts w:cs="Verdana" w:ascii="Verdana" w:hAnsi="Verdana"/>
          <w:lang w:val="el-GR"/>
        </w:rPr>
        <w:t xml:space="preserve">Σάβ-Τρ 18:30, 20:15, Τετ 18:30, </w:t>
      </w:r>
      <w:r>
        <w:rPr>
          <w:rFonts w:cs="Verdana" w:ascii="Verdana" w:hAnsi="Verdana"/>
          <w:b/>
        </w:rPr>
        <w:t>Astro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Boy</w:t>
      </w:r>
      <w:r>
        <w:rPr>
          <w:rFonts w:cs="Verdana" w:ascii="Verdana" w:hAnsi="Verdana"/>
          <w:b/>
          <w:lang w:val="el-GR"/>
        </w:rPr>
        <w:t xml:space="preserve"> (μεταγλ), </w:t>
      </w:r>
      <w:r>
        <w:rPr>
          <w:rFonts w:cs="Verdana" w:ascii="Verdana" w:hAnsi="Verdana"/>
          <w:lang w:val="el-GR"/>
        </w:rPr>
        <w:t xml:space="preserve">Τετ 20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Κουκάκι - Νέος Κόσμ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ΜΙΚΡΟΚΟΣΜΟΣ </w:t>
      </w:r>
      <w:r>
        <w:rPr>
          <w:rFonts w:cs="Verdana" w:ascii="Verdana" w:hAnsi="Verdana"/>
          <w:b/>
          <w:sz w:val="29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Συγγρού 106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215305, 8,00 €, Φοιτητικό:   5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La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ntena</w:t>
      </w:r>
      <w:r>
        <w:rPr>
          <w:rFonts w:cs="Verdana" w:ascii="Verdana" w:hAnsi="Verdana"/>
          <w:lang w:val="el-GR"/>
        </w:rPr>
        <w:t xml:space="preserve"> 20:45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Ο</w:t>
      </w:r>
      <w:r>
        <w:rPr>
          <w:rFonts w:cs="Verdana" w:ascii="Verdana" w:hAnsi="Verdana"/>
          <w:b/>
          <w:sz w:val="29"/>
        </w:rPr>
        <w:t>DEON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STARCITY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Συγγρού 111 &amp; Λεοντίου, Νέος Κόσμο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78600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50 €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φιλοι, Τηλέφωνο πληροφοριών και κρατήσεων: 80111 600 000 (σταθερό), 2106786000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  10,00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-E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8:00, 20:3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19:20, 22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 Pie: Reunion</w:t>
      </w:r>
      <w:r>
        <w:rPr>
          <w:rFonts w:cs="Verdana" w:ascii="Verdana" w:hAnsi="Verdana"/>
        </w:rPr>
        <w:t xml:space="preserve"> 20:1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Λόραξ (μεταγλ)</w:t>
      </w:r>
      <w:r>
        <w:rPr>
          <w:rFonts w:cs="Verdana" w:ascii="Verdana" w:hAnsi="Verdana"/>
          <w:lang w:val="el-GR"/>
        </w:rPr>
        <w:t xml:space="preserve"> 18:15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20:00, 22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, Παρ, Δευ, Τρ, Τετ 20:40, 23:10, Σάβ-Κυρ 18:10, 20:4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E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>: Η επιστροφή</w:t>
      </w:r>
      <w:r>
        <w:rPr>
          <w:rFonts w:cs="Verdana" w:ascii="Verdana" w:hAnsi="Verdana"/>
          <w:lang w:val="el-GR"/>
        </w:rPr>
        <w:t xml:space="preserve"> 19:40, 22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7, </w:t>
      </w:r>
      <w:r>
        <w:rPr>
          <w:rFonts w:cs="Verdana" w:ascii="Verdana" w:hAnsi="Verdana"/>
          <w:b/>
          <w:sz w:val="27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19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1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Κοράκι</w:t>
      </w:r>
      <w:r>
        <w:rPr>
          <w:rFonts w:cs="Verdana" w:ascii="Verdana" w:hAnsi="Verdana"/>
          <w:lang w:val="el-GR"/>
        </w:rPr>
        <w:t xml:space="preserve"> 20:2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8:40, 21:0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9:50, 22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Λούτσ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ΣΤΡ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ηρηίδων 9, Αρτεμι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40-82249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Μαρκόπουλο - Πόρτο Ράφτ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ΑΛΕΞ </w:t>
      </w:r>
      <w:r>
        <w:rPr>
          <w:rFonts w:cs="Verdana" w:ascii="Verdana" w:hAnsi="Verdana"/>
          <w:b/>
          <w:sz w:val="29"/>
        </w:rPr>
        <w:t>Cinema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όρτο Ράφτη 235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.: 22990-76034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alexcinem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Χιονάτη και ο κυνηγός </w:t>
      </w:r>
      <w:r>
        <w:rPr>
          <w:rFonts w:cs="Verdana" w:ascii="Verdana" w:hAnsi="Verdana"/>
          <w:lang w:val="el-GR"/>
        </w:rPr>
        <w:t xml:space="preserve">Πέμ-Κυρ 21:00, </w:t>
      </w:r>
      <w:r>
        <w:rPr>
          <w:rFonts w:cs="Verdana" w:ascii="Verdana" w:hAnsi="Verdana"/>
          <w:b/>
          <w:lang w:val="el-GR"/>
        </w:rPr>
        <w:t xml:space="preserve">6+1 Απιστίες, </w:t>
      </w:r>
      <w:r>
        <w:rPr>
          <w:rFonts w:cs="Verdana" w:ascii="Verdana" w:hAnsi="Verdana"/>
          <w:lang w:val="el-GR"/>
        </w:rPr>
        <w:t xml:space="preserve">23:10, </w:t>
      </w:r>
      <w:r>
        <w:rPr>
          <w:rFonts w:cs="Verdana" w:ascii="Verdana" w:hAnsi="Verdana"/>
          <w:b/>
          <w:lang w:val="el-GR"/>
        </w:rPr>
        <w:t xml:space="preserve">Πειρατές! (μεταγλ), </w:t>
      </w:r>
      <w:r>
        <w:rPr>
          <w:rFonts w:cs="Verdana" w:ascii="Verdana" w:hAnsi="Verdana"/>
          <w:lang w:val="el-GR"/>
        </w:rPr>
        <w:t xml:space="preserve">Δευ-Τετ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ΑΡΙΕΛ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Μαρκοπούλου 39, Πόρτο Ράφτ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90-71335, 7,00 €, </w:t>
      </w:r>
      <w:r>
        <w:rPr>
          <w:rFonts w:cs="Verdana" w:ascii="Verdana" w:hAnsi="Verdana"/>
        </w:rPr>
        <w:t>S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Μαρούσι - Κηφισι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VILLAGE 15 CINEMAS @ THE MALL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Ανδρέα Παπανδρέου 35 (παράπλευρος Αττικής οδού), θέση Ψαλίδι, Μαρούσ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14 848 (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Φοιτητικό: 5,00 ευρώ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,00, Παιδικό-Φοιτητικό-Στρατιωτικό: 11,00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Dar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hadows</w:t>
      </w:r>
      <w:r>
        <w:rPr>
          <w:rFonts w:cs="Verdana" w:ascii="Verdana" w:hAnsi="Verdana"/>
          <w:lang w:val="el-GR"/>
        </w:rPr>
        <w:t xml:space="preserve"> 23:15, </w:t>
      </w:r>
      <w:r>
        <w:rPr>
          <w:rFonts w:cs="Verdana" w:ascii="Verdana" w:hAnsi="Verdana"/>
          <w:b/>
          <w:lang w:val="el-GR"/>
        </w:rPr>
        <w:t xml:space="preserve">Οι άντρες με τα μαύρα 3, </w:t>
      </w:r>
      <w:r>
        <w:rPr>
          <w:rFonts w:cs="Verdana" w:ascii="Verdana" w:hAnsi="Verdana"/>
          <w:lang w:val="el-GR"/>
        </w:rPr>
        <w:t xml:space="preserve">18:15, 20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, Coca 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7:30, 19:45, 22:00, 00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Προμηθέας</w:t>
      </w:r>
      <w:r>
        <w:rPr>
          <w:rFonts w:cs="Verdana" w:ascii="Verdana" w:hAnsi="Verdana"/>
        </w:rPr>
        <w:t xml:space="preserve"> 17:45, 20:15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 Pie: Reunion</w:t>
      </w:r>
      <w:r>
        <w:rPr>
          <w:rFonts w:cs="Verdana" w:ascii="Verdana" w:hAnsi="Verdana"/>
        </w:rPr>
        <w:t xml:space="preserve"> 19:00, 21:45, 00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 - Cinema Europa, PostCredi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7:00, 19:15, 21:30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6 - </w:t>
      </w:r>
      <w:r>
        <w:rPr>
          <w:rFonts w:cs="Verdana" w:ascii="Verdana" w:hAnsi="Verdana"/>
          <w:b/>
          <w:sz w:val="27"/>
        </w:rPr>
        <w:t>Cinema</w:t>
      </w:r>
      <w:r>
        <w:rPr>
          <w:rFonts w:cs="Verdana" w:ascii="Verdana" w:hAnsi="Verdana"/>
          <w:b/>
          <w:sz w:val="27"/>
          <w:lang w:val="el-GR"/>
        </w:rPr>
        <w:t xml:space="preserve"> </w:t>
      </w:r>
      <w:r>
        <w:rPr>
          <w:rFonts w:cs="Verdana" w:ascii="Verdana" w:hAnsi="Verdana"/>
          <w:b/>
          <w:sz w:val="27"/>
        </w:rPr>
        <w:t>Europa</w:t>
      </w:r>
      <w:r>
        <w:rPr>
          <w:rFonts w:cs="Verdana" w:ascii="Verdana" w:hAnsi="Verdana"/>
          <w:b/>
          <w:sz w:val="27"/>
          <w:lang w:val="el-GR"/>
        </w:rPr>
        <w:t xml:space="preserve">, </w:t>
      </w:r>
      <w:r>
        <w:rPr>
          <w:rFonts w:cs="Verdana" w:ascii="Verdana" w:hAnsi="Verdana"/>
          <w:b/>
          <w:sz w:val="27"/>
        </w:rPr>
        <w:t>PostCredi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Κοράκι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6+1 Απιστίες, </w:t>
      </w:r>
      <w:r>
        <w:rPr>
          <w:rFonts w:cs="Verdana" w:ascii="Verdana" w:hAnsi="Verdana"/>
          <w:lang w:val="el-GR"/>
        </w:rPr>
        <w:t xml:space="preserve">18:15, 2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7 - </w:t>
      </w:r>
      <w:r>
        <w:rPr>
          <w:rFonts w:cs="Verdana" w:ascii="Verdana" w:hAnsi="Verdana"/>
          <w:b/>
          <w:sz w:val="27"/>
        </w:rPr>
        <w:t>max</w:t>
      </w:r>
      <w:r>
        <w:rPr>
          <w:rFonts w:cs="Verdana" w:ascii="Verdana" w:hAnsi="Verdana"/>
          <w:b/>
          <w:sz w:val="27"/>
          <w:lang w:val="el-GR"/>
        </w:rPr>
        <w:t xml:space="preserve"> </w:t>
      </w:r>
      <w:r>
        <w:rPr>
          <w:rFonts w:cs="Verdana" w:ascii="Verdana" w:hAnsi="Verdana"/>
          <w:b/>
          <w:sz w:val="27"/>
        </w:rPr>
        <w:t>screen</w:t>
      </w:r>
      <w:r>
        <w:rPr>
          <w:rFonts w:cs="Verdana" w:ascii="Verdana" w:hAnsi="Verdana"/>
          <w:b/>
          <w:sz w:val="27"/>
          <w:lang w:val="el-GR"/>
        </w:rPr>
        <w:t xml:space="preserve">, </w:t>
      </w:r>
      <w:r>
        <w:rPr>
          <w:rFonts w:cs="Verdana" w:ascii="Verdana" w:hAnsi="Verdana"/>
          <w:b/>
          <w:sz w:val="27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EX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9:30, 22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, Lay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>Πέμ-Τρ 21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Τετ 21:15, 00:00, </w:t>
      </w: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 xml:space="preserve">: Η επιστροφή, </w:t>
      </w:r>
      <w:r>
        <w:rPr>
          <w:rFonts w:cs="Verdana" w:ascii="Verdana" w:hAnsi="Verdana"/>
          <w:lang w:val="el-GR"/>
        </w:rPr>
        <w:t>Πέμ-Τρ 19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00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Τετ 19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18:30, 21:0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EX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ειρατές! (μεταγλ)</w:t>
      </w:r>
      <w:r>
        <w:rPr>
          <w:rFonts w:cs="Verdana" w:ascii="Verdana" w:hAnsi="Verdana"/>
          <w:lang w:val="el-GR"/>
        </w:rPr>
        <w:t xml:space="preserve"> 17:45, </w:t>
      </w:r>
      <w:r>
        <w:rPr>
          <w:rFonts w:cs="Verdana" w:ascii="Verdana" w:hAnsi="Verdana"/>
          <w:b/>
          <w:lang w:val="el-GR"/>
        </w:rPr>
        <w:t xml:space="preserve">Δικός σου για πάντα, </w:t>
      </w:r>
      <w:r>
        <w:rPr>
          <w:rFonts w:cs="Verdana" w:ascii="Verdana" w:hAnsi="Verdana"/>
          <w:lang w:val="el-GR"/>
        </w:rPr>
        <w:t xml:space="preserve">20:0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Λόραξ (μεταγλ)</w:t>
      </w:r>
      <w:r>
        <w:rPr>
          <w:rFonts w:cs="Verdana" w:ascii="Verdana" w:hAnsi="Verdana"/>
        </w:rPr>
        <w:t xml:space="preserve"> 18:00, </w:t>
      </w:r>
      <w:r>
        <w:rPr>
          <w:rFonts w:cs="Verdana" w:ascii="Verdana" w:hAnsi="Verdana"/>
          <w:b/>
        </w:rPr>
        <w:t xml:space="preserve">American Pie: Reunion, </w:t>
      </w:r>
      <w:r>
        <w:rPr>
          <w:rFonts w:cs="Verdana" w:ascii="Verdana" w:hAnsi="Verdana"/>
        </w:rPr>
        <w:t xml:space="preserve">20:00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8:30, 21:0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3 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lang w:val="el-GR"/>
        </w:rPr>
        <w:t xml:space="preserve"> 20:00, </w:t>
      </w:r>
      <w:r>
        <w:rPr>
          <w:rFonts w:cs="Verdana" w:ascii="Verdana" w:hAnsi="Verdana"/>
          <w:b/>
          <w:lang w:val="el-GR"/>
        </w:rPr>
        <w:t xml:space="preserve">Δικός σου για πάντα, </w:t>
      </w:r>
      <w:r>
        <w:rPr>
          <w:rFonts w:cs="Verdana" w:ascii="Verdana" w:hAnsi="Verdana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4 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1:00, 23:3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ΜΙΜΗΣ ΦΩΤΟΠΟΥΛ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γίου Κωνσταντίνου 40, Μαρούσ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198890, 5,00 €, Παιδικό - Φοιτητικό: 3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βαθύ μπλε του έρωτα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  <w:lang w:val="el-GR"/>
        </w:rPr>
        <w:t xml:space="preserve">Εξωτικό ξενοδοχείο Μάριγκολντ, </w:t>
      </w:r>
      <w:r>
        <w:rPr>
          <w:rFonts w:cs="Verdana" w:ascii="Verdana" w:hAnsi="Verdana"/>
          <w:lang w:val="el-GR"/>
        </w:rPr>
        <w:t xml:space="preserve">Δευ-Τετ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ΠΟΜΠΟΝΙΕ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παδιαμάντη 12, Κηφισιά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019687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Αντίο βασίλισσα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</w:rPr>
        <w:t>ODEON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K</w:t>
      </w:r>
      <w:r>
        <w:rPr>
          <w:rFonts w:cs="Verdana" w:ascii="Verdana" w:hAnsi="Verdana"/>
          <w:b/>
          <w:sz w:val="29"/>
          <w:lang w:val="el-GR"/>
        </w:rPr>
        <w:t>Ο</w:t>
      </w:r>
      <w:r>
        <w:rPr>
          <w:rFonts w:cs="Verdana" w:ascii="Verdana" w:hAnsi="Verdana"/>
          <w:b/>
          <w:sz w:val="29"/>
        </w:rPr>
        <w:t>SMOPOLIS</w:t>
      </w:r>
      <w:r>
        <w:rPr>
          <w:rFonts w:cs="Verdana" w:ascii="Verdana" w:hAnsi="Verdana"/>
          <w:b/>
          <w:sz w:val="29"/>
          <w:lang w:val="el-GR"/>
        </w:rPr>
        <w:t xml:space="preserve"> ΜΑΡΟΥΣ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Κηφισίας 73 &amp; Πουρνάρα (κόμβος Αττικής οδού)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8011160000 - 210678600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50 €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φίλοι, Τηλέφωνο πληροφοριών και κρατήσεων: 80111 600 000 (σταθερό), 2106786000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00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Παρ, Δευ, Τρ, Τετ 19:20, 22:10, Σάβ-Κυρ 16:40, 19:20, 22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, Παρ, Δευ, Τρ, Τετ 20:10, 22:40, Σάβ-Κυρ 17:10, 20:10, 22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ειρατές! (μεταγλ) </w:t>
      </w:r>
      <w:r>
        <w:rPr>
          <w:rFonts w:cs="Verdana" w:ascii="Verdana" w:hAnsi="Verdana"/>
          <w:lang w:val="el-GR"/>
        </w:rPr>
        <w:t xml:space="preserve">Πέμ, Παρ, Δευ, Τρ, Τετ 18:10, Σάβ-Κυρ 16:20, 18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Λόραξ (μεταγλ) </w:t>
      </w:r>
      <w:r>
        <w:rPr>
          <w:rFonts w:cs="Verdana" w:ascii="Verdana" w:hAnsi="Verdana"/>
          <w:lang w:val="el-GR"/>
        </w:rPr>
        <w:t xml:space="preserve">Πέμ, Παρ, Δευ, Τρ, Τετ 18:30, Σάβ-Κυρ 16:30, 18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18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1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>: Η επιστροφή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>Πέμ, Παρ, Δευ, Τρ, Τετ 20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3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Σάβ-Κυρ 18:2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3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 Pie: Reunion</w:t>
      </w:r>
      <w:r>
        <w:rPr>
          <w:rFonts w:cs="Verdana" w:ascii="Verdana" w:hAnsi="Verdana"/>
        </w:rPr>
        <w:t xml:space="preserve"> 20:1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8, </w:t>
      </w:r>
      <w:r>
        <w:rPr>
          <w:rFonts w:cs="Verdana" w:ascii="Verdana" w:hAnsi="Verdana"/>
          <w:b/>
          <w:sz w:val="27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Παρ, Δευ, Τρ, Τετ 20:00, 22:20, Σάβ-Κυρ 17:40, 20:00, 22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E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Πέμ, Παρ, Σάβ, Κυρ, Τρ, Τετ 18:40, 21:00, 23:20, </w:t>
      </w: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Δευ 18:00, 20:4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7:40, 19:50, 22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E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Παρ, Σάβ, Κυρ, Τρ, Τετ 18:00, 20:40, 23:10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Δευ 21:0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Κοράκι</w:t>
      </w:r>
      <w:r>
        <w:rPr>
          <w:rFonts w:cs="Verdana" w:ascii="Verdana" w:hAnsi="Verdana"/>
          <w:lang w:val="el-GR"/>
        </w:rPr>
        <w:t xml:space="preserve"> 20:2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ΧΛΟΗ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Κασαβέτη 17, Κηφισιά, Tηλ: 2108011500, 8,00 €, Dolby 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0:55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Μοσχάτ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ΜΟΣΧΑΤΟΥ ΣΙΝΕ ΚΗΠ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ερμοπυλών 49 &amp; Κνωσού, Μοσχάτ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4810790, 5,00 €, Παιδικό: 3,00  ευρώ, Κήπος με τραπεζάκια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ειρατές! (μεταγλ) </w:t>
      </w:r>
      <w:r>
        <w:rPr>
          <w:rFonts w:cs="Verdana" w:ascii="Verdana" w:hAnsi="Verdana"/>
          <w:lang w:val="el-GR"/>
        </w:rPr>
        <w:t xml:space="preserve">Πέμ-Παρ 21:00, </w:t>
      </w:r>
      <w:r>
        <w:rPr>
          <w:rFonts w:cs="Verdana" w:ascii="Verdana" w:hAnsi="Verdana"/>
          <w:b/>
          <w:lang w:val="el-GR"/>
        </w:rPr>
        <w:t xml:space="preserve">Προμηθέας, </w:t>
      </w:r>
      <w:r>
        <w:rPr>
          <w:rFonts w:cs="Verdana" w:ascii="Verdana" w:hAnsi="Verdana"/>
          <w:lang w:val="el-GR"/>
        </w:rPr>
        <w:t xml:space="preserve">Πέμ-Παρ 23:00, Σάβ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Ελβετία - Καισαριανή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ΑΙΟΛΙΑ ΔΗΜΟΤΙΚΟΣ ΚΙΝΗΜΑΤΟΓΡΑΦΟΣ ΚΑΙΣΑΡΙΑΝΗ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ολωμονίδου και Φιλαδελφείας, Καισαριανή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247600, 5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 xml:space="preserve">Οι φυγάδες του Μιζούρι </w:t>
      </w:r>
      <w:r>
        <w:rPr>
          <w:rFonts w:cs="Verdana" w:ascii="Verdana" w:hAnsi="Verdana"/>
          <w:lang w:val="el-GR"/>
        </w:rPr>
        <w:t xml:space="preserve">(Αφιέρωμα στον Μάρλον Μπράντο) Πέμ-Παρ 20:50, 23:00, </w:t>
      </w:r>
      <w:r>
        <w:rPr>
          <w:rFonts w:cs="Verdana" w:ascii="Verdana" w:hAnsi="Verdana"/>
          <w:b/>
          <w:lang w:val="el-GR"/>
        </w:rPr>
        <w:t xml:space="preserve">Το Τελευταίο τανγκό στο Παρίσι </w:t>
      </w:r>
      <w:r>
        <w:rPr>
          <w:rFonts w:cs="Verdana" w:ascii="Verdana" w:hAnsi="Verdana"/>
          <w:lang w:val="el-GR"/>
        </w:rPr>
        <w:t xml:space="preserve">(Αφιέρωμα στον Μάρλον Μπράντο) Σάβ-Κυρ 20:50, 23:00, </w:t>
      </w:r>
      <w:r>
        <w:rPr>
          <w:rFonts w:cs="Verdana" w:ascii="Verdana" w:hAnsi="Verdana"/>
          <w:b/>
          <w:lang w:val="el-GR"/>
        </w:rPr>
        <w:t xml:space="preserve">Ανταύγειες σε Χρυσά Μάτια, </w:t>
      </w:r>
      <w:r>
        <w:rPr>
          <w:rFonts w:cs="Verdana" w:ascii="Verdana" w:hAnsi="Verdana"/>
          <w:lang w:val="el-GR"/>
        </w:rPr>
        <w:t xml:space="preserve">(Αφιέρωμα στον Μάρλον Μπράντο) Δευ-Τρ 20:50, 23:00, </w:t>
      </w:r>
      <w:r>
        <w:rPr>
          <w:rFonts w:cs="Verdana" w:ascii="Verdana" w:hAnsi="Verdana"/>
          <w:b/>
          <w:lang w:val="el-GR"/>
        </w:rPr>
        <w:t xml:space="preserve">Δεσμώτης του ιλίγγου </w:t>
      </w:r>
      <w:r>
        <w:rPr>
          <w:rFonts w:cs="Verdana" w:ascii="Verdana" w:hAnsi="Verdana"/>
          <w:lang w:val="el-GR"/>
        </w:rPr>
        <w:t>(Αφιέρωμα στον Μάρλον Μπράντο) Τετ 20:50, 23:0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ο Ηράκλει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ΝΟΙΞ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ττική &amp; Ευριπίδου 19, Νέο Ηράκλει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3304728, 7,00 €, Παιδικό - Φοιτητικό - Ανω των 65: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 xml:space="preserve">Άθικτοι </w:t>
      </w:r>
      <w:r>
        <w:rPr>
          <w:rFonts w:cs="Verdana" w:ascii="Verdana" w:hAnsi="Verdana"/>
          <w:lang w:val="el-GR"/>
        </w:rPr>
        <w:t>Σάβ-Τετ 20:50, 23:00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ΝΟΣΤΑΛΓ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έας &amp; Τερψιχόρης, Ηράκλει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773731, 6,00 €, Φοιτητικό:   5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σιδηρά κυρία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</w:rPr>
        <w:t>Shame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ΤΡΙΑ ΑΣΤΕΡΙΑ 3</w:t>
      </w:r>
      <w:r>
        <w:rPr>
          <w:rFonts w:cs="Verdana" w:ascii="Verdana" w:hAnsi="Verdana"/>
          <w:b/>
          <w:sz w:val="29"/>
        </w:rPr>
        <w:t>D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Ηρακλείου 386, Νέο Ηράκλει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826873-2102825607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triaasteri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8,00 €, Φοιτητικό: 7,0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0:3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Νέα Μάκρη - Μάτι - Ζούμπερι - Τύμβ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COOL TYMVOS CINEMA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Δημοσθένους 8, Παραλία Μαραθώ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294055566-6977500030, 7,00 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Αι ειδοί του Μαρτίου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ΜΑΪΑΜ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υανής Ακτής 12, Μ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6942961754-6955466939, 7,00 €, Κάθε Πέμπτη &amp; Τρίτη γενική είσοδος: 5,00  ευρώ, Παιδικό - Φοιτητικό 5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απόγονοι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 20:50, 23:00, </w:t>
      </w:r>
      <w:r>
        <w:rPr>
          <w:rFonts w:cs="Verdana" w:ascii="Verdana" w:hAnsi="Verdana"/>
          <w:b/>
          <w:lang w:val="el-GR"/>
        </w:rPr>
        <w:t xml:space="preserve">Άθικτοι, </w:t>
      </w:r>
      <w:r>
        <w:rPr>
          <w:rFonts w:cs="Verdana" w:ascii="Verdana" w:hAnsi="Verdana"/>
          <w:lang w:val="el-GR"/>
        </w:rPr>
        <w:t xml:space="preserve">Παρ 23:00, Σάβ-Κυρ 20:50, 23:00, </w:t>
      </w:r>
      <w:r>
        <w:rPr>
          <w:rFonts w:cs="Verdana" w:ascii="Verdana" w:hAnsi="Verdana"/>
          <w:b/>
          <w:lang w:val="el-GR"/>
        </w:rPr>
        <w:t xml:space="preserve">Πειρατές! (μεταγλ), </w:t>
      </w:r>
      <w:r>
        <w:rPr>
          <w:rFonts w:cs="Verdana" w:ascii="Verdana" w:hAnsi="Verdana"/>
          <w:lang w:val="el-GR"/>
        </w:rPr>
        <w:t xml:space="preserve">Παρ 20:50, </w:t>
      </w:r>
      <w:r>
        <w:rPr>
          <w:rFonts w:cs="Verdana" w:ascii="Verdana" w:hAnsi="Verdana"/>
          <w:b/>
          <w:lang w:val="el-GR"/>
        </w:rPr>
        <w:t xml:space="preserve">Το βαθύ μπλε του έρωτα, </w:t>
      </w:r>
      <w:r>
        <w:rPr>
          <w:rFonts w:cs="Verdana" w:ascii="Verdana" w:hAnsi="Verdana"/>
          <w:lang w:val="el-GR"/>
        </w:rPr>
        <w:t xml:space="preserve">Δευ-Τρ 20:50, 23:00, </w:t>
      </w:r>
      <w:r>
        <w:rPr>
          <w:rFonts w:cs="Verdana" w:ascii="Verdana" w:hAnsi="Verdana"/>
          <w:b/>
          <w:lang w:val="el-GR"/>
        </w:rPr>
        <w:t xml:space="preserve">Εξωτικό ξενοδοχείο Μάριγκολντ, </w:t>
      </w:r>
      <w:r>
        <w:rPr>
          <w:rFonts w:cs="Verdana" w:ascii="Verdana" w:hAnsi="Verdana"/>
          <w:lang w:val="el-GR"/>
        </w:rPr>
        <w:t xml:space="preserve">Τετ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οσειδώνος 20, Μ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40-34778, 6,50 €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ΣΣ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Μαραθώνος 36, Νέα Μάκρ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4091811-6944141308, 7,00 €, Κάθε Τετάρτη εισιτήριο: 5,00  ευρώ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Πέμ-Κυρ 21:00, 23:15, </w:t>
      </w:r>
      <w:r>
        <w:rPr>
          <w:rFonts w:cs="Verdana" w:ascii="Verdana" w:hAnsi="Verdana"/>
          <w:b/>
          <w:lang w:val="el-GR"/>
        </w:rPr>
        <w:t xml:space="preserve">Ο Έρωτας κρατάει τρία χρόνια, </w:t>
      </w:r>
      <w:r>
        <w:rPr>
          <w:rFonts w:cs="Verdana" w:ascii="Verdana" w:hAnsi="Verdana"/>
          <w:lang w:val="el-GR"/>
        </w:rPr>
        <w:t xml:space="preserve">Δευ-Τετ 21:00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ΦΛΩΡΙΔ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οσειδώνος 124, Ζούμπερ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4096923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florid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8,00 €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α χιόνια του Κιλιμάντζαρο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1:00, 23:10, </w:t>
      </w:r>
      <w:r>
        <w:rPr>
          <w:rFonts w:cs="Verdana" w:ascii="Verdana" w:hAnsi="Verdana"/>
          <w:b/>
          <w:lang w:val="el-GR"/>
        </w:rPr>
        <w:t xml:space="preserve">Ενας χωρισμός, </w:t>
      </w:r>
      <w:r>
        <w:rPr>
          <w:rFonts w:cs="Verdana" w:ascii="Verdana" w:hAnsi="Verdana"/>
          <w:lang w:val="el-GR"/>
        </w:rPr>
        <w:t xml:space="preserve">Δευ-Τετ 20:5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Σμύρνη - Παλαιό Φάληρ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9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@ </w:t>
      </w:r>
      <w:r>
        <w:rPr>
          <w:rFonts w:cs="Verdana" w:ascii="Verdana" w:hAnsi="Verdana"/>
          <w:b/>
          <w:sz w:val="29"/>
        </w:rPr>
        <w:t>FALIRO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Παλαιά Λεωφόρος Ποσειδώνος 1 &amp; Μωραϊτίνη 3, Δέλτα Παλαιού Φαλήρ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14 848 (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,0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,00, Παιδικό-Φοιτητικό-Στρατιωτικό: 11,00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, Coca 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EX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>Πέμ-Τρ 21:1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3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Τετ 21:10, 23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 xml:space="preserve">: Η επιστροφή, </w:t>
      </w:r>
      <w:r>
        <w:rPr>
          <w:rFonts w:cs="Verdana" w:ascii="Verdana" w:hAnsi="Verdana"/>
          <w:lang w:val="el-GR"/>
        </w:rPr>
        <w:t>17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19:2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Πειρατές! </w:t>
      </w:r>
      <w:r>
        <w:rPr>
          <w:rFonts w:cs="Verdana" w:ascii="Verdana" w:hAnsi="Verdana"/>
          <w:b/>
          <w:lang w:val="el-GR"/>
        </w:rPr>
        <w:t xml:space="preserve">(μεταγλ) </w:t>
      </w:r>
      <w:r>
        <w:rPr>
          <w:rFonts w:cs="Verdana" w:ascii="Verdana" w:hAnsi="Verdana"/>
          <w:lang w:val="el-GR"/>
        </w:rPr>
        <w:t xml:space="preserve">18:10, </w:t>
      </w:r>
      <w:r>
        <w:rPr>
          <w:rFonts w:cs="Verdana" w:ascii="Verdana" w:hAnsi="Verdana"/>
          <w:b/>
          <w:lang w:val="el-GR"/>
        </w:rPr>
        <w:t xml:space="preserve">Δικός σου για πάντα, </w:t>
      </w:r>
      <w:r>
        <w:rPr>
          <w:rFonts w:cs="Verdana" w:ascii="Verdana" w:hAnsi="Verdana"/>
          <w:lang w:val="el-GR"/>
        </w:rPr>
        <w:t xml:space="preserve">20:00, 22:10, 00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Dar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hadows</w:t>
      </w:r>
      <w:r>
        <w:rPr>
          <w:rFonts w:cs="Verdana" w:ascii="Verdana" w:hAnsi="Verdana"/>
          <w:lang w:val="el-GR"/>
        </w:rPr>
        <w:t xml:space="preserve"> 20:40, </w:t>
      </w:r>
      <w:r>
        <w:rPr>
          <w:rFonts w:cs="Verdana" w:ascii="Verdana" w:hAnsi="Verdana"/>
          <w:b/>
          <w:lang w:val="el-GR"/>
        </w:rPr>
        <w:t xml:space="preserve">Οι άντρες με τα μαύρα 3, </w:t>
      </w:r>
      <w:r>
        <w:rPr>
          <w:rFonts w:cs="Verdana" w:ascii="Verdana" w:hAnsi="Verdana"/>
          <w:lang w:val="el-GR"/>
        </w:rPr>
        <w:t xml:space="preserve">18:30, </w:t>
      </w:r>
      <w:r>
        <w:rPr>
          <w:rFonts w:cs="Verdana" w:ascii="Verdana" w:hAnsi="Verdana"/>
          <w:b/>
          <w:lang w:val="el-GR"/>
        </w:rPr>
        <w:t xml:space="preserve">Προμηθέας, </w:t>
      </w:r>
      <w:r>
        <w:rPr>
          <w:rFonts w:cs="Verdana" w:ascii="Verdana" w:hAnsi="Verdana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 Pie: Reunion</w:t>
      </w:r>
      <w:r>
        <w:rPr>
          <w:rFonts w:cs="Verdana" w:ascii="Verdana" w:hAnsi="Verdana"/>
        </w:rPr>
        <w:t xml:space="preserve"> 17:00, 19:15, 21:30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Η Χιονάτη και ο κυνηγός</w:t>
      </w:r>
      <w:r>
        <w:rPr>
          <w:rFonts w:cs="Verdana" w:ascii="Verdana" w:hAnsi="Verdana"/>
        </w:rPr>
        <w:t xml:space="preserve"> 17:00, 19:30, 22:00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EX, 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7:15, 19:30, 21:45, </w:t>
      </w:r>
      <w:r>
        <w:rPr>
          <w:rFonts w:cs="Verdana" w:ascii="Verdana" w:hAnsi="Verdana"/>
          <w:b/>
          <w:lang w:val="el-GR"/>
        </w:rPr>
        <w:t xml:space="preserve">Το Κοράκι, </w:t>
      </w:r>
      <w:r>
        <w:rPr>
          <w:rFonts w:cs="Verdana" w:ascii="Verdana" w:hAnsi="Verdana"/>
          <w:lang w:val="el-GR"/>
        </w:rPr>
        <w:t xml:space="preserve">00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-VMAX, 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EX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7:00, 19:30, 22:00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EX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Dark Shadows</w:t>
      </w:r>
      <w:r>
        <w:rPr>
          <w:rFonts w:cs="Verdana" w:ascii="Verdana" w:hAnsi="Verdana"/>
        </w:rPr>
        <w:t xml:space="preserve"> 23:10, </w:t>
      </w:r>
      <w:r>
        <w:rPr>
          <w:rFonts w:cs="Verdana" w:ascii="Verdana" w:hAnsi="Verdana"/>
          <w:b/>
        </w:rPr>
        <w:t xml:space="preserve">Δικός σου για πάντα, </w:t>
      </w:r>
      <w:r>
        <w:rPr>
          <w:rFonts w:cs="Verdana" w:ascii="Verdana" w:hAnsi="Verdana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9 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EX, 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0:00, 22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ΦΛΟΙΣΒ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άρκο Φλοίσβου, Παλαιό Φάληρο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9821256-2109403595, 7,50 €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00 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ΠΟΡΤΙΓΚ ΔΗΜΟΤΙΚΟΣ ΚΙΝΗΜΑΤΟΓΡΑΦ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Κωνσταντίνου Παλαιολόγου 18, Νέα Σμύρν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>ηλ: 2109333820-2109350439, 7,00 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6+1 Απιστίες</w:t>
      </w:r>
      <w:r>
        <w:rPr>
          <w:rFonts w:cs="Verdana" w:ascii="Verdana" w:hAnsi="Verdana"/>
          <w:lang w:val="el-GR"/>
        </w:rPr>
        <w:t xml:space="preserve"> 20:45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ΦΙΛΙΠ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λευθερίου Βενιζέλου 40, Νέα Σμύρν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9332766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Φιλαδέλφε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Σ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εκελείας 154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532003-2102583133, 8,00 €, Παιδικό &amp; Φοιτητικό: 6,00 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ίκα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ΝΙΚΑΙΑ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βών 245, Νίκαι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4906066-210493439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nikai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6,00 €, Ανω των 65 - Ανεργοι: 4,00, Δωρεάν Στάθμευση, Παιδικό - Φοιτητικό 5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Ενας χωρισμό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γκράτ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5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PAGRATI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Υμηττού 110 &amp; Χρεμωνίδου, Εμπορικό κέντρο </w:t>
      </w:r>
      <w:r>
        <w:rPr>
          <w:rFonts w:cs="Verdana" w:ascii="Verdana" w:hAnsi="Verdana"/>
        </w:rPr>
        <w:t>Millennium</w:t>
      </w:r>
      <w:r>
        <w:rPr>
          <w:rFonts w:cs="Verdana" w:ascii="Verdana" w:hAnsi="Verdana"/>
          <w:lang w:val="el-GR"/>
        </w:rPr>
        <w:t xml:space="preserve">, Παγκρ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 7566240 - 14 848 (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,0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,00, Παιδικό-Φοιτητικό-Στρατιωτικό: 11,00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7:20, 19:30, 21:40, 23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22:30, </w:t>
      </w: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17:50, 20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, 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Προμηθέας</w:t>
      </w:r>
      <w:r>
        <w:rPr>
          <w:rFonts w:cs="Verdana" w:ascii="Verdana" w:hAnsi="Verdana"/>
        </w:rPr>
        <w:t xml:space="preserve"> 18:40, 21:10, 23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Πειρατές! </w:t>
      </w:r>
      <w:r>
        <w:rPr>
          <w:rFonts w:cs="Verdana" w:ascii="Verdana" w:hAnsi="Verdana"/>
          <w:b/>
          <w:lang w:val="el-GR"/>
        </w:rPr>
        <w:t>(μεταγλ)</w:t>
      </w:r>
      <w:r>
        <w:rPr>
          <w:rFonts w:cs="Verdana" w:ascii="Verdana" w:hAnsi="Verdana"/>
          <w:lang w:val="el-GR"/>
        </w:rPr>
        <w:t xml:space="preserve"> 17:40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19:45, 22:00, </w:t>
      </w: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 xml:space="preserve">: Η επιστροφή, </w:t>
      </w:r>
      <w:r>
        <w:rPr>
          <w:rFonts w:cs="Verdana" w:ascii="Verdana" w:hAnsi="Verdana"/>
          <w:lang w:val="el-GR"/>
        </w:rPr>
        <w:t>00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, Coca 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Λόραξ (μεταγλ)</w:t>
      </w:r>
      <w:r>
        <w:rPr>
          <w:rFonts w:cs="Verdana" w:ascii="Verdana" w:hAnsi="Verdana"/>
        </w:rPr>
        <w:t xml:space="preserve"> 17:00, </w:t>
      </w:r>
      <w:r>
        <w:rPr>
          <w:rFonts w:cs="Verdana" w:ascii="Verdana" w:hAnsi="Verdana"/>
          <w:b/>
        </w:rPr>
        <w:t xml:space="preserve">Rock of Ages, </w:t>
      </w:r>
      <w:r>
        <w:rPr>
          <w:rFonts w:cs="Verdana" w:ascii="Verdana" w:hAnsi="Verdana"/>
        </w:rPr>
        <w:t xml:space="preserve">18:50, 21:20, 23:5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ΛΑΟΥΡΑ </w:t>
      </w:r>
      <w:r>
        <w:rPr>
          <w:rFonts w:cs="Verdana" w:ascii="Verdana" w:hAnsi="Verdana"/>
          <w:b/>
          <w:sz w:val="29"/>
        </w:rPr>
        <w:t>EUROPA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Φορμίωνος &amp; Νικηφορίδη 24, Νέο Παγκρ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662040, 7,50 €, Φοιτητικό: 6,00  ευρώ, Κήπος με τραπεζάκια, Κάθε Δευτέρα στα 2 εισιτήρια το 1 δώρο, Παιδικό, άτομα άνω των 65 και άνεργοι: 5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ΟΑΣ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ρατίνου 7, Παγκρ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244015, 7,00 €, Φοιτητικό:   5,00 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Key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Largo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  <w:lang w:val="el-GR"/>
        </w:rPr>
        <w:t xml:space="preserve">Μεσάνυχτα στο Παρίσι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ΠΑΛ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Υμηττού 109, Παγκράτ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511868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μεγάλος έρωτας</w:t>
      </w:r>
      <w:r>
        <w:rPr>
          <w:rFonts w:cs="Verdana" w:ascii="Verdana" w:hAnsi="Verdana"/>
          <w:lang w:val="el-GR"/>
        </w:rPr>
        <w:t xml:space="preserve"> 21:00, </w:t>
      </w:r>
      <w:r>
        <w:rPr>
          <w:rFonts w:cs="Verdana" w:ascii="Verdana" w:hAnsi="Verdana"/>
          <w:b/>
        </w:rPr>
        <w:t>Fish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  <w:b/>
          <w:lang w:val="el-GR"/>
        </w:rPr>
        <w:t>`</w:t>
      </w:r>
      <w:r>
        <w:rPr>
          <w:rFonts w:cs="Verdana" w:ascii="Verdana" w:hAnsi="Verdana"/>
          <w:b/>
        </w:rPr>
        <w:t>Chips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λλήνη - Γέρακας - Γλυκά Νερ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ΓΕΡΑΚΑ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ιλτιάδου &amp; Γαργητού, Γέρακα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612717, 6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6+1 Απιστίες </w:t>
      </w:r>
      <w:r>
        <w:rPr>
          <w:rFonts w:cs="Verdana" w:ascii="Verdana" w:hAnsi="Verdana"/>
          <w:lang w:val="el-GR"/>
        </w:rPr>
        <w:t xml:space="preserve">Πέμ-Κυρ 21:00, 23:10, Δευ-Τετ 23:00, </w:t>
      </w:r>
      <w:r>
        <w:rPr>
          <w:rFonts w:cs="Verdana" w:ascii="Verdana" w:hAnsi="Verdana"/>
          <w:b/>
          <w:lang w:val="el-GR"/>
        </w:rPr>
        <w:t xml:space="preserve">Γάτος σπιρουνάτος (μεταγλ), </w:t>
      </w:r>
      <w:r>
        <w:rPr>
          <w:rFonts w:cs="Verdana" w:ascii="Verdana" w:hAnsi="Verdana"/>
          <w:lang w:val="el-GR"/>
        </w:rPr>
        <w:t xml:space="preserve">Δευ-Τετ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ΛΛΗ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λευθερίου Βενιζέλου 3 &amp; Λεωφόρος Μαραθώνος, Παλλήν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666815-2106666284, 7,50 €, Παιδικό &amp; Φοιτητικό: 6,00, Φοιτητικό και άνω των 65 ετών τιμή εισ. 6,00 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lang w:val="el-GR"/>
        </w:rPr>
        <w:t xml:space="preserve"> 20:5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πάγου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ΡΤΕΜΙ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ευροκοπίου 2-4, Παπάγου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561153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τησίων - Αχαρνών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ΑΕΛΛΩ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5+1 </w:t>
      </w:r>
      <w:r>
        <w:rPr>
          <w:rFonts w:cs="Verdana" w:ascii="Verdana" w:hAnsi="Verdana"/>
          <w:b/>
          <w:sz w:val="29"/>
        </w:rPr>
        <w:t>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Πατησίων 140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259975 - 2108215327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Κάθε Τετάρτη &amp; Πέμπτη 2 άτομα με ένα εισιτήριο, Πάρκινγκ 4 ευρώ (Αγίου Μελετίου 48), Πώληση εισιτηρίων με πιστωτική κάρτα: 8011300400 (από σταθερό),2108215327-2109703158 (από κινητό), Πώληση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0, Προβολές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για παιδιά και φοιτητές: 9,00 ευρώ (ισχύει κάθε μέρα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21:15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9:30, </w:t>
      </w:r>
      <w:r>
        <w:rPr>
          <w:rFonts w:cs="Verdana" w:ascii="Verdana" w:hAnsi="Verdana"/>
          <w:b/>
          <w:lang w:val="el-GR"/>
        </w:rPr>
        <w:t xml:space="preserve">Η Χιονάτη και ο κυνηγός, </w:t>
      </w:r>
      <w:r>
        <w:rPr>
          <w:rFonts w:cs="Verdana" w:ascii="Verdana" w:hAnsi="Verdana"/>
          <w:lang w:val="el-GR"/>
        </w:rPr>
        <w:t xml:space="preserve">21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0:15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Άθικτοι </w:t>
      </w:r>
      <w:r>
        <w:rPr>
          <w:rFonts w:cs="Verdana" w:ascii="Verdana" w:hAnsi="Verdana"/>
          <w:lang w:val="el-GR"/>
        </w:rPr>
        <w:t xml:space="preserve">Πέμ-Κυρ 20:50, 23:00, </w:t>
      </w:r>
      <w:r>
        <w:rPr>
          <w:rFonts w:cs="Verdana" w:ascii="Verdana" w:hAnsi="Verdana"/>
          <w:b/>
          <w:lang w:val="el-GR"/>
        </w:rPr>
        <w:t xml:space="preserve">Ο άνθρωπος που γνώριζε πολλά, </w:t>
      </w:r>
      <w:r>
        <w:rPr>
          <w:rFonts w:cs="Verdana" w:ascii="Verdana" w:hAnsi="Verdana"/>
          <w:lang w:val="el-GR"/>
        </w:rPr>
        <w:t xml:space="preserve">Δευ-Τετ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ΛΙΛ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άξου 115, Αγιος Λουκάς, Πατήσι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2016849, 7,00 €, Φοιτητικό: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Μεσάνυχτα στο Παρίσι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  <w:lang w:val="el-GR"/>
        </w:rPr>
        <w:t xml:space="preserve">Ο Έρωτας κρατάει τρία χρόνια, </w:t>
      </w:r>
      <w:r>
        <w:rPr>
          <w:rFonts w:cs="Verdana" w:ascii="Verdana" w:hAnsi="Verdana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ΤΡΙΑΝΟΝ </w:t>
      </w:r>
      <w:r>
        <w:rPr>
          <w:rFonts w:cs="Verdana" w:ascii="Verdana" w:hAnsi="Verdana"/>
          <w:b/>
          <w:sz w:val="29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οδριγκτώνος 21 &amp; Πατησίων 101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8222702-2108215469, 7,50 €, Παιδικό &amp; Φοιτητικό: 6,00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Εντελώς μεταξύ μας </w:t>
      </w:r>
      <w:r>
        <w:rPr>
          <w:rFonts w:cs="Verdana" w:ascii="Verdana" w:hAnsi="Verdana"/>
          <w:lang w:val="el-GR"/>
        </w:rPr>
        <w:t xml:space="preserve">23:00, </w:t>
      </w:r>
      <w:r>
        <w:rPr>
          <w:rFonts w:cs="Verdana" w:ascii="Verdana" w:hAnsi="Verdana"/>
          <w:b/>
          <w:lang w:val="el-GR"/>
        </w:rPr>
        <w:t xml:space="preserve">Ο Χίτλερ στο Χόλιγουντ, </w:t>
      </w:r>
      <w:r>
        <w:rPr>
          <w:rFonts w:cs="Verdana" w:ascii="Verdana" w:hAnsi="Verdana"/>
          <w:lang w:val="el-GR"/>
        </w:rPr>
        <w:t xml:space="preserve">Κυρ-Τετ 21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36"/>
          <w:lang w:val="el-GR"/>
        </w:rPr>
        <w:t>Πειραιάς (κέντρο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ΣΕΛΗ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γίου Νικολάου 17 &amp; Πανθέας, Σελήνια Σαλαμίνα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4670011 - 2104670012, </w:t>
      </w:r>
      <w:r>
        <w:rPr>
          <w:rFonts w:cs="Verdana" w:ascii="Verdana" w:hAnsi="Verdana"/>
        </w:rPr>
        <w:t>blogspo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selin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lang w:val="el-GR"/>
        </w:rPr>
        <w:t xml:space="preserve">, 7,00 €, Παιδικό -Φοιτητικό - Ανω των 65: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rtist</w:t>
      </w:r>
      <w:r>
        <w:rPr>
          <w:rFonts w:cs="Verdana" w:ascii="Verdana" w:hAnsi="Verdana"/>
          <w:lang w:val="el-GR"/>
        </w:rPr>
        <w:t xml:space="preserve"> 23:15, </w:t>
      </w:r>
      <w:r>
        <w:rPr>
          <w:rFonts w:cs="Verdana" w:ascii="Verdana" w:hAnsi="Verdana"/>
          <w:b/>
          <w:lang w:val="el-GR"/>
        </w:rPr>
        <w:t xml:space="preserve">Πειρατές! (μεταγλ),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εριστέρι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ΠΕΡΑΝ ΔΗΜΟΤΙΚΟΣ ΚΙΝΗΜΑΤΟΓΡΑΦΟΣ ΠΕΡΙΣΤΕΡΙ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ώστα Βάρναλη 32 &amp; Μεγάλου Αλεξάνδρου, Περιστέρ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5780892-3, 6,00 €, Παιδικό - Φοιτητικό: 4,50 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-Δευ 21:00, 23:20, </w:t>
      </w:r>
      <w:r>
        <w:rPr>
          <w:rFonts w:cs="Verdana" w:ascii="Verdana" w:hAnsi="Verdana"/>
          <w:b/>
        </w:rPr>
        <w:t>Fish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  <w:b/>
          <w:lang w:val="el-GR"/>
        </w:rPr>
        <w:t>`</w:t>
      </w:r>
      <w:r>
        <w:rPr>
          <w:rFonts w:cs="Verdana" w:ascii="Verdana" w:hAnsi="Verdana"/>
          <w:b/>
        </w:rPr>
        <w:t>Chips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Τρ-Τετ 23:00, </w:t>
      </w:r>
      <w:r>
        <w:rPr>
          <w:rFonts w:cs="Verdana" w:ascii="Verdana" w:hAnsi="Verdana"/>
          <w:b/>
          <w:lang w:val="el-GR"/>
        </w:rPr>
        <w:t xml:space="preserve">Πειρατές! (μεταγλ), </w:t>
      </w:r>
      <w:r>
        <w:rPr>
          <w:rFonts w:cs="Verdana" w:ascii="Verdana" w:hAnsi="Verdana"/>
          <w:lang w:val="el-GR"/>
        </w:rPr>
        <w:t xml:space="preserve">Τρ-Τετ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Ραφήν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ΕΛΛΩ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λευθερίου Βενιζέλου 12, Ραφήν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4023420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Ρέντ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RENTI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SUMMER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βών 228 &amp; Παρνασσού, Αγιος Ιωάννης Ρέντη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4215100 (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7,00 €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21:00, 23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VILLAGE SHOPPING AND MORE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Θηβών 228 &amp; Παρνασσού, Άγιος Ιωάννης Ρέντη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 4215100 - 14 848 (Γραμμή παραπόνων 214 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00 €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στο: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,00 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,00, Παιδικό-Φοιτητικό-Στρατιωτικό: 11,00, Πληροφορίες, αγορές &amp; κρατήσεις εισιτηρίων στο 14 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 - Comfor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EX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20:15, </w:t>
      </w:r>
      <w:r>
        <w:rPr>
          <w:rFonts w:cs="Verdana" w:ascii="Verdana" w:hAnsi="Verdana"/>
          <w:b/>
          <w:lang w:val="el-GR"/>
        </w:rPr>
        <w:t xml:space="preserve">Δικός σου για πάντα, </w:t>
      </w:r>
      <w:r>
        <w:rPr>
          <w:rFonts w:cs="Verdana" w:ascii="Verdana" w:hAnsi="Verdana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 - Comfor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9:30, 22:00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Dark Shadows</w:t>
      </w:r>
      <w:r>
        <w:rPr>
          <w:rFonts w:cs="Verdana" w:ascii="Verdana" w:hAnsi="Verdana"/>
        </w:rPr>
        <w:t xml:space="preserve"> 23:15, </w:t>
      </w:r>
      <w:r>
        <w:rPr>
          <w:rFonts w:cs="Verdana" w:ascii="Verdana" w:hAnsi="Verdana"/>
          <w:b/>
        </w:rPr>
        <w:t xml:space="preserve">6+1 Απιστίες, </w:t>
      </w:r>
      <w:r>
        <w:rPr>
          <w:rFonts w:cs="Verdana" w:ascii="Verdana" w:hAnsi="Verdana"/>
        </w:rPr>
        <w:t xml:space="preserve">18:00, 2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, Coca 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EX, DTS, Dolby Digital, Surround, ΤΗΧ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 of Ages</w:t>
      </w:r>
      <w:r>
        <w:rPr>
          <w:rFonts w:cs="Verdana" w:ascii="Verdana" w:hAnsi="Verdana"/>
        </w:rPr>
        <w:t xml:space="preserve"> 17:00, 19:30, 22:00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, ΤΗΧ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9:00, 21:30, 00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ΤΗΧ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Λόραξ (μεταγλ)</w:t>
      </w:r>
      <w:r>
        <w:rPr>
          <w:rFonts w:cs="Verdana" w:ascii="Verdana" w:hAnsi="Verdana"/>
          <w:lang w:val="el-GR"/>
        </w:rPr>
        <w:t xml:space="preserve"> 17:15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, </w:t>
      </w:r>
      <w:r>
        <w:rPr>
          <w:rFonts w:cs="Verdana" w:ascii="Verdana" w:hAnsi="Verdana"/>
          <w:lang w:val="el-GR"/>
        </w:rPr>
        <w:t xml:space="preserve">19:15, 21:45, 00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EX, ΤΗΧ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18:4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1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>Πιράνχας 3</w:t>
      </w:r>
      <w:r>
        <w:rPr>
          <w:rFonts w:cs="Verdana" w:ascii="Verdana" w:hAnsi="Verdana"/>
          <w:b/>
        </w:rPr>
        <w:t>DD</w:t>
      </w:r>
      <w:r>
        <w:rPr>
          <w:rFonts w:cs="Verdana" w:ascii="Verdana" w:hAnsi="Verdana"/>
          <w:b/>
          <w:lang w:val="el-GR"/>
        </w:rPr>
        <w:t xml:space="preserve">: Η επιστροφή, </w:t>
      </w:r>
      <w:r>
        <w:rPr>
          <w:rFonts w:cs="Verdana" w:ascii="Verdana" w:hAnsi="Verdana"/>
          <w:lang w:val="el-GR"/>
        </w:rPr>
        <w:t>00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ι να περιμένεις όταν είσαι έγκυος</w:t>
      </w:r>
      <w:r>
        <w:rPr>
          <w:rFonts w:cs="Verdana" w:ascii="Verdana" w:hAnsi="Verdana"/>
          <w:lang w:val="el-GR"/>
        </w:rPr>
        <w:t xml:space="preserve"> 18:30, 20:45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17:30, 20:0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0, 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Χιονάτη και ο κυνηγός</w:t>
      </w:r>
      <w:r>
        <w:rPr>
          <w:rFonts w:cs="Verdana" w:ascii="Verdana" w:hAnsi="Verdana"/>
          <w:lang w:val="el-GR"/>
        </w:rPr>
        <w:t xml:space="preserve"> 18:15, 21:0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Προμηθέας</w:t>
      </w:r>
      <w:r>
        <w:rPr>
          <w:rFonts w:cs="Verdana" w:ascii="Verdana" w:hAnsi="Verdana"/>
        </w:rPr>
        <w:t xml:space="preserve"> 17:45, 20:15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Πειρατές! (μεταγλ)</w:t>
      </w:r>
      <w:r>
        <w:rPr>
          <w:rFonts w:cs="Verdana" w:ascii="Verdana" w:hAnsi="Verdana"/>
        </w:rPr>
        <w:t xml:space="preserve"> 17:45, </w:t>
      </w:r>
      <w:r>
        <w:rPr>
          <w:rFonts w:cs="Verdana" w:ascii="Verdana" w:hAnsi="Verdana"/>
          <w:b/>
        </w:rPr>
        <w:t xml:space="preserve">American Pie: Reunion, </w:t>
      </w:r>
      <w:r>
        <w:rPr>
          <w:rFonts w:cs="Verdana" w:ascii="Verdana" w:hAnsi="Verdana"/>
        </w:rPr>
        <w:t xml:space="preserve">19:45, 22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 Pie: Reunion</w:t>
      </w:r>
      <w:r>
        <w:rPr>
          <w:rFonts w:cs="Verdana" w:ascii="Verdana" w:hAnsi="Verdana"/>
        </w:rPr>
        <w:t xml:space="preserve"> 18:45, 21:15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Σαρωνίδ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ΙΓΛ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Σαρωνίδος 28-30, Σαρωνί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10/54941-54261, 8,00 €, Παιδικό - Φοιτητικό - Ανω των 65: 7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βαθύ μπλε του έρωτ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ΚΟΡΑΛΙ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φροδίτης &amp; Ιθάκης, Σαρωνί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1054097-2291054931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50 €, Παιδικό &amp; Φοιτητικό: 6,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ύτε στον εχθρό μου! </w:t>
      </w:r>
      <w:r>
        <w:rPr>
          <w:rFonts w:cs="Verdana" w:ascii="Verdana" w:hAnsi="Verdana"/>
          <w:lang w:val="el-GR"/>
        </w:rPr>
        <w:t xml:space="preserve">Πέμ, Τρ 23:00, Παρ, Σάβ, Κυρ, Δευ, Τετ 20:50, 23:00, </w:t>
      </w:r>
      <w:r>
        <w:rPr>
          <w:rFonts w:cs="Verdana" w:ascii="Verdana" w:hAnsi="Verdana"/>
          <w:b/>
          <w:lang w:val="el-GR"/>
        </w:rPr>
        <w:t xml:space="preserve">Τα παιδιά της χορωδίας, </w:t>
      </w:r>
      <w:r>
        <w:rPr>
          <w:rFonts w:cs="Verdana" w:ascii="Verdana" w:hAnsi="Verdana"/>
          <w:lang w:val="el-GR"/>
        </w:rPr>
        <w:t xml:space="preserve">Πέμ 21:00, </w:t>
      </w:r>
      <w:r>
        <w:rPr>
          <w:rFonts w:cs="Verdana" w:ascii="Verdana" w:hAnsi="Verdana"/>
          <w:b/>
          <w:lang w:val="el-GR"/>
        </w:rPr>
        <w:t xml:space="preserve">Πώς να κλέψετε έναν ουρανοξύστη, </w:t>
      </w:r>
      <w:r>
        <w:rPr>
          <w:rFonts w:cs="Verdana" w:ascii="Verdana" w:hAnsi="Verdana"/>
          <w:lang w:val="el-GR"/>
        </w:rPr>
        <w:t xml:space="preserve">Τρ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ΟΡΦΕ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Σαρωνίδος 60, Σαρωνί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10-60077, 7,00 €, Παιδικό -Φοιτητικό - Ανω των 65:   6,00 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Εξωτικό ξενοδοχείο Μάριγκολντ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  <w:lang w:val="el-GR"/>
        </w:rPr>
        <w:t xml:space="preserve">Ανεμοδαρμένα ύψη, </w:t>
      </w:r>
      <w:r>
        <w:rPr>
          <w:rFonts w:cs="Verdana" w:ascii="Verdana" w:hAnsi="Verdana"/>
          <w:lang w:val="el-GR"/>
        </w:rPr>
        <w:t xml:space="preserve">Δευ-Τρ 21:00, 23:00, Τετ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ΤΡΙΑΝΟΝ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εφαλληνίας 4, Σαρωνίδα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1054931-2291054097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7,50 €, Παιδικό &amp; Φοιτητικό:   6,00 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R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of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ge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, Τετ 23:00, Παρ-Τρ 20:45, 23:00, </w:t>
      </w:r>
      <w:r>
        <w:rPr>
          <w:rFonts w:cs="Verdana" w:ascii="Verdana" w:hAnsi="Verdana"/>
          <w:b/>
          <w:lang w:val="el-GR"/>
        </w:rPr>
        <w:t xml:space="preserve">Οι περιπέτειες του Σάμμυ:Το μυστικό πέρασμα (μεταγλ), </w:t>
      </w:r>
      <w:r>
        <w:rPr>
          <w:rFonts w:cs="Verdana" w:ascii="Verdana" w:hAnsi="Verdana"/>
          <w:lang w:val="el-GR"/>
        </w:rPr>
        <w:t xml:space="preserve">Τετ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Υμηττό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ΥΝΤ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ωνσταντινουπόλεως 16, Υμηττό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7626418, 8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απόγονοι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Φιλοθέ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ΦΙΛΟΘΕ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ροσοπούλου, Φιλοθέη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833398, 8,00 €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Αντίο βασίλισσα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Χαλάνδρι - Χολαργός - Μελίσσ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ΒΑ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ηφισίας 234 και Λυκούργου 3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756546, 8,00 €, Παιδικό &amp; Φοιτητικό: 6,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Τρ 20:50, 23:00, Τετ 20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ολωμού 18, Χαλάνδρ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855860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απόγονοι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-Παρ 23:00, </w:t>
      </w:r>
      <w:r>
        <w:rPr>
          <w:rFonts w:cs="Verdana" w:ascii="Verdana" w:hAnsi="Verdana"/>
          <w:b/>
          <w:lang w:val="el-GR"/>
        </w:rPr>
        <w:t xml:space="preserve">Η Χιονάτη και ο κυνηγός, </w:t>
      </w:r>
      <w:r>
        <w:rPr>
          <w:rFonts w:cs="Verdana" w:ascii="Verdana" w:hAnsi="Verdana"/>
          <w:lang w:val="el-GR"/>
        </w:rPr>
        <w:t xml:space="preserve">21:00, </w:t>
      </w:r>
      <w:r>
        <w:rPr>
          <w:rFonts w:cs="Verdana" w:ascii="Verdana" w:hAnsi="Verdana"/>
          <w:b/>
          <w:lang w:val="el-GR"/>
        </w:rPr>
        <w:t xml:space="preserve">Το δέρμα που κατοικώ, </w:t>
      </w:r>
      <w:r>
        <w:rPr>
          <w:rFonts w:cs="Verdana" w:ascii="Verdana" w:hAnsi="Verdana"/>
          <w:lang w:val="el-GR"/>
        </w:rPr>
        <w:t xml:space="preserve">Σάβ-Κυρ 23:00, </w:t>
      </w:r>
      <w:r>
        <w:rPr>
          <w:rFonts w:cs="Verdana" w:ascii="Verdana" w:hAnsi="Verdana"/>
          <w:b/>
          <w:lang w:val="el-GR"/>
        </w:rPr>
        <w:t xml:space="preserve">Οι καλοκαιρινές μου διακοπές, </w:t>
      </w:r>
      <w:r>
        <w:rPr>
          <w:rFonts w:cs="Verdana" w:ascii="Verdana" w:hAnsi="Verdana"/>
          <w:lang w:val="el-GR"/>
        </w:rPr>
        <w:t xml:space="preserve">Δευ-Τετ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ΕΞΑΝΔ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ρώων Πολυτεχνείου 27, 5η στάση Χολαργού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777708, 7,00 €, Δευτέρα-Τετάρτη γενική είσοδος 5,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άνθρωπος που γνώριζε πολλά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Μάντεψε ποιος θα'ρθει το βράδυ,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ΙΚΟ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ιδαύρου &amp; Ανδρούτσου 20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815532-2106826372, 7,50 €, Φοιτητικό: 6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ΜΑΡΓΑΡΙΤΑ </w:t>
      </w:r>
      <w:r>
        <w:rPr>
          <w:rFonts w:cs="Verdana" w:ascii="Verdana" w:hAnsi="Verdana"/>
          <w:b/>
          <w:sz w:val="29"/>
        </w:rPr>
        <w:t>Cinema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ουκίσης Πλακεντίας 87, Χαλάνδρ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014284, 7,50 €, Κάθε Τετάρτη εισιτήριο: 5,00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ΧΟΛΑΡΓΟ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ερικλέους 53, Χολαργός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561153, 6,00 €, Παιδικό-Φοιτητικό-Ανω των 65-ΑΜΕΑ: 5,0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Sherloc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Holmes</w:t>
      </w:r>
      <w:r>
        <w:rPr>
          <w:rFonts w:cs="Verdana" w:ascii="Verdana" w:hAnsi="Verdana"/>
          <w:b/>
          <w:lang w:val="el-GR"/>
        </w:rPr>
        <w:t xml:space="preserve"> 2: Το παιχνίδι των σκιών </w:t>
      </w:r>
      <w:r>
        <w:rPr>
          <w:rFonts w:cs="Verdana" w:ascii="Verdana" w:hAnsi="Verdana"/>
          <w:lang w:val="el-GR"/>
        </w:rPr>
        <w:t xml:space="preserve">Πέμ-Παρ 20:50, 23:00, Σάβ-Κυρ 23:00, </w:t>
      </w:r>
      <w:r>
        <w:rPr>
          <w:rFonts w:cs="Verdana" w:ascii="Verdana" w:hAnsi="Verdana"/>
          <w:b/>
          <w:lang w:val="el-GR"/>
        </w:rPr>
        <w:t xml:space="preserve">Γάτος σπιρουνάτος (μεταγλ), </w:t>
      </w:r>
      <w:r>
        <w:rPr>
          <w:rFonts w:cs="Verdana" w:ascii="Verdana" w:hAnsi="Verdana"/>
          <w:lang w:val="el-GR"/>
        </w:rPr>
        <w:t xml:space="preserve">Σάβ-Δευ 21:00, </w:t>
      </w:r>
      <w:r>
        <w:rPr>
          <w:rFonts w:cs="Verdana" w:ascii="Verdana" w:hAnsi="Verdana"/>
          <w:b/>
          <w:lang w:val="el-GR"/>
        </w:rPr>
        <w:t xml:space="preserve">Μεσάνυχτα στο Παρίσι, </w:t>
      </w:r>
      <w:r>
        <w:rPr>
          <w:rFonts w:cs="Verdana" w:ascii="Verdana" w:hAnsi="Verdana"/>
          <w:lang w:val="el-GR"/>
        </w:rPr>
        <w:t xml:space="preserve">Δευ 23:00, Τρ-Τετ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Χαϊδάρ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ΚΑΤΕΡΙ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αβάκη 18, Χαϊδάρ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5320003, 6,00 €, Παιδικό-Φοιτητικό -Ανω των 65: 4,00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Καθρέφτη, καθρεφτάκι μου </w:t>
      </w:r>
      <w:r>
        <w:rPr>
          <w:rFonts w:cs="Verdana" w:ascii="Verdana" w:hAnsi="Verdana"/>
          <w:lang w:val="el-GR"/>
        </w:rPr>
        <w:t xml:space="preserve">Πέμ-Κυρ 21:00, 23:00, </w:t>
      </w:r>
      <w:r>
        <w:rPr>
          <w:rFonts w:cs="Verdana" w:ascii="Verdana" w:hAnsi="Verdana"/>
          <w:b/>
          <w:lang w:val="el-GR"/>
        </w:rPr>
        <w:t xml:space="preserve">Μεθυσμένο ημερολόγιο, </w:t>
      </w:r>
      <w:r>
        <w:rPr>
          <w:rFonts w:cs="Verdana" w:ascii="Verdana" w:hAnsi="Verdana"/>
          <w:lang w:val="el-GR"/>
        </w:rPr>
        <w:t xml:space="preserve">Δευ-Τετ 21:0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Ψυχικ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ΣΙΝΕ ΨΥΧΙΚΟ </w:t>
      </w:r>
      <w:r>
        <w:rPr>
          <w:rFonts w:cs="Verdana" w:ascii="Verdana" w:hAnsi="Verdana"/>
          <w:b/>
          <w:sz w:val="29"/>
        </w:rPr>
        <w:t>Classique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Κηφισίας 290 &amp; Παρίτση 2, Ψυχικό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106777330-1, 10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ύτε στον εχθρό μου!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Ωρωπός - Κάλαμ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Χαλκούτσ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50-71515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Άθικτοι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ΑΡΙΑ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λία Καλάμου, Αγιοι Απόστολοι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el-GR"/>
        </w:rPr>
        <w:t xml:space="preserve">ηλ: 22950-85126, 7,00 €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Στρουμφάκια (μεταγλ)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 21:00, </w:t>
      </w:r>
      <w:r>
        <w:rPr>
          <w:rFonts w:cs="Verdana" w:ascii="Verdana" w:hAnsi="Verdana"/>
          <w:b/>
          <w:lang w:val="el-GR"/>
        </w:rPr>
        <w:t xml:space="preserve">Εξαιρετικά δυνατά &amp; απίστευτα κοντά, </w:t>
      </w:r>
      <w:r>
        <w:rPr>
          <w:rFonts w:cs="Verdana" w:ascii="Verdana" w:hAnsi="Verdana"/>
          <w:lang w:val="el-GR"/>
        </w:rPr>
        <w:t xml:space="preserve">Πέμ 23:00, </w:t>
      </w:r>
      <w:r>
        <w:rPr>
          <w:rFonts w:cs="Verdana" w:ascii="Verdana" w:hAnsi="Verdana"/>
          <w:b/>
          <w:lang w:val="el-GR"/>
        </w:rPr>
        <w:t xml:space="preserve">Αθάνατοι, </w:t>
      </w:r>
      <w:r>
        <w:rPr>
          <w:rFonts w:cs="Verdana" w:ascii="Verdana" w:hAnsi="Verdana"/>
          <w:lang w:val="el-GR"/>
        </w:rPr>
        <w:t xml:space="preserve">Παρ 21:00, 23:00, </w:t>
      </w:r>
      <w:r>
        <w:rPr>
          <w:rFonts w:cs="Verdana" w:ascii="Verdana" w:hAnsi="Verdana"/>
          <w:b/>
          <w:lang w:val="el-GR"/>
        </w:rPr>
        <w:t xml:space="preserve">Μεσάνυχτα στο Παρίσι, </w:t>
      </w:r>
      <w:r>
        <w:rPr>
          <w:rFonts w:cs="Verdana" w:ascii="Verdana" w:hAnsi="Verdana"/>
          <w:lang w:val="el-GR"/>
        </w:rPr>
        <w:t xml:space="preserve">Σάβ-Κυρ 21:00, 23:00, </w:t>
      </w:r>
      <w:r>
        <w:rPr>
          <w:rFonts w:cs="Verdana" w:ascii="Verdana" w:hAnsi="Verdana"/>
          <w:b/>
          <w:lang w:val="el-GR"/>
        </w:rPr>
        <w:t xml:space="preserve">Επικίνδυνη αποστολή-Πρωτόκολλο: Φάντασμα, </w:t>
      </w:r>
      <w:r>
        <w:rPr>
          <w:rFonts w:cs="Verdana" w:ascii="Verdana" w:hAnsi="Verdana"/>
          <w:lang w:val="el-GR"/>
        </w:rPr>
        <w:t xml:space="preserve">Δευ-Τρ 21:00, 23:00, </w:t>
      </w:r>
      <w:r>
        <w:rPr>
          <w:rFonts w:cs="Verdana" w:ascii="Verdana" w:hAnsi="Verdana"/>
          <w:b/>
          <w:lang w:val="el-GR"/>
        </w:rPr>
        <w:t xml:space="preserve">Οι απόγονοι, </w:t>
      </w:r>
      <w:r>
        <w:rPr>
          <w:rFonts w:cs="Verdana" w:ascii="Verdana" w:hAnsi="Verdana"/>
          <w:lang w:val="el-GR"/>
        </w:rPr>
        <w:t xml:space="preserve">Τετ 21:00, 23:00 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reeForm"/>
        <w:ind w:left="0" w:right="105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το φύλλο της Πέμπτης 28/6/2012</w:t>
      </w:r>
    </w:p>
    <w:p>
      <w:pPr>
        <w:pStyle w:val="FreeForm"/>
        <w:ind w:left="0" w:right="105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5:00Z</dcterms:created>
  <dc:creator>kkontostavlaki</dc:creator>
  <dc:description/>
  <cp:keywords/>
  <dc:language>en-US</dc:language>
  <cp:lastModifiedBy>kathanasiou</cp:lastModifiedBy>
  <dcterms:modified xsi:type="dcterms:W3CDTF">2012-06-27T18:20:00Z</dcterms:modified>
  <cp:revision>3</cp:revision>
  <dc:subject/>
  <dc:title>ΑΘΗΝΑ (Κέντρο)</dc:title>
</cp:coreProperties>
</file>