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New Roman" w:ascii="Times New Roman" w:hAnsi="Times New Roman"/>
          <w:color w:val="222222"/>
          <w:sz w:val="32"/>
          <w:szCs w:val="32"/>
          <w:shd w:fill="FFFFFF" w:val="clear"/>
        </w:rPr>
        <w:t>16 Οκτωβρίου 2012</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ο Διοικητικό Συμβούλιο της ΕΣΗΕΑ προειδοποιεί την κυβέρνηση να μην διανοηθεί να εντάξει το ΕΤΑΠ-ΜΜΕ και τον ΕΔΟΕΑΠ στον ΕΟΠΥΥ, εφαρμόζοντας μια ανερμάτιστη πολιτική με μοναδικό στόχο την ολοκληρωτική αφαίμαξη των αποθεματικών τους, προκειμένου να κλείσουν οι «τρύπες» στο ασφαλιστικό σύστημα, που έχουν προκαλέσει οι πολιτικές των μνημονίω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προσπάθεια κατάλυσης της αυτοδιαχείρισης των ασφαλιστικών μας φορέων εντάσσεται στην ευρύτερη επίθεση κατά των εργασιακών και ασφαλιστικών δικαιωμάτων των Ελλήνων εργαζομένω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πρόταση» για ένταξη του ΕΤΑΠ-ΜΜΕ και του ΕΔΟΕΑΠ στον ΕΟΠΥΥ είναι συνέχεια της καταλήστευσης των αποθεματικών τους από την κυβέρνηση και την ΤτΕ με τη μορφή του «κουρέματο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ο Διοικητικό Συμβούλιο της ΕΣΗΕΑ σε καμία περίπτωση δεν συζητάει και δεν διαπραγματεύεται την αυτονομία, την ανεξαρτησία, το αυτοδιοίκητο του ΕΔΟΕΑΠ και των πόρων του και τα Ασφαλιστικά Ταμεία των εργαζομένων στην ενημέρωση, που χτίσαμε με αγώνες και με δικά μας λεφτά.</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όποια άλλη θέση απ’ όπου κι αν προέρχεται, έστω και σαν απλή σκέψη για τα δημοσιογραφικά Ταμεία και την ασφάλισή μας, που είναι το στοιχειώδες στην ανεξαρτησία της δημοσιογραφικής λειτουργίας, αποτελεί casus belli.</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Πέραν, όμως, των ευθυνών αυτών, ευθύνες βαραίνουν και τη Διοίκηση του ΕΔΟΕΑΠ, η οποία αποδοκιμάστηκε στην πρόσφατη Γενική Συνέλευση. Καλούμε τη Διοίκηση του Οργανισμού να συμμορφωθεί άμεσα με τις αποφάσεις της Γενικής Συνέλευση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Οι καταστροφικές συνέπειες, μετά το «κούρεμα» των αποθεματικών που κατατέθηκαν, αποτυπώνονται ανάγλυφα στις επιστολές της ΤτΕ προς τον ΕΔΟΕΑΠ και την ΕΣΗΕ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1. Τα 115.312.441,47 ευρώ, που αντιπροσώπευαν την ονομαστική αξία της κατάθεσης του ΕΔΟΕΑΠ, την οποία η ΤτΕ είχε επενδύσει σε ομόλογα μετά το «κούρεμα», όπως αναφέρεται, μειώθηκαν σε ομόλογα ονομαστικής αξίας 59.097.624,42 ευρώ, ενώ η πραγματική τους αξία ήταν 36.112.417,49 ευρώ.</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Ήδη, ο ΕΔΟΕΑΠ έχει καταθέσει, όπως μας γνωστοποίησε, αγωγή αποζημίωσης κατά του Ελληνικού Δημοσίου υπέρ της οποίας αγωγής η ΕΣΗΕΑ όπως εδώ και μήνες είχε αποφασίσει και ανακοινώσει, έχει δώσει εντολή να ασκηθεί πρόσθετη παρέμβαση.</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υτό, όμως, και το γνωρίζει καλά η Διοίκηση του ΕΔΟΕΑΠ δεν αρκεί.</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Εκείνο που στην αγωγή του δεν αναφέρεται είναι η αναζήτηση -απόδοση ευθυνών για τον όλο χειρισμό σε κάθε υπεύθυνο (και ιδίως μεταξύ αυτών της ΤτΕ), καθώς και η αξίωση-απαίτηση αποζημίωσης έναντι παντός υπευθύνου, ώστε να επιστραφούν τα κεφάλαια του ΕΔΟΕΑΠ ιδιαίτερα αυτά που κατατέθηκαν στην Τράπεζα της Ελλάδος και οι αποδόσεις του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ΕΣΗΕΑ, όμως, επιμένει ανυποχώρητα σε αυτό αφού, άλλωστε, είναι και απόφαση που περιλαμβάνεται και στο ψήφισμα της Γενικής Συνέλευσης του ΕΔΟΕΑΠ, άλλα και πάλι η Διοίκηση του Οργανισμού οφείλει να προβεί στα απαραίτητες ενέργειε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ο επισημαίνει, άλλωστε, και το Δ.Σ. της ΕΣΗΕΑ και στην επιστολή που απέστειλε από τις 23/7/2012 στον οικονομικό Εισαγγελέα κ. Πεπόνη.</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2. Μετά το «κούρεμα» των ομολόγων, που κατείχε η ΤτΕ και ενώ ήταν γνωστή η μεγάλη πτώση της αξίας τους, ο ΕΔΟΕΑΠ, όπως φαίνεται, προέβη σε διαδοχικές απολήψεις 25.000.000 ευρώ συνολικώς για τη ρευστοποίηση των οποίων απαιτήθηκε πολύ μεγαλύτερος αριθμός ομολόγων, λόγω ακριβώς της πτώσης της αξίας αυτών. Ο ΕΔΟΕΑΠ ισχυρίζεται με συνέντευξη της Προέδρου του ότι το ίδιο έπραξε και η Διοίκηση του ΕΤΑΠ–ΜΜΕ.</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υτό, όμως, δεν αναιρεί την αναφορά στην επιστολή της ΤτΕ, ότι οι απολήψεις του ΕΔΟΕΑΠ δεν χρησιμοποιήθηκαν για τη κάλυψη παγίων και τακτικών αναγκών, αλλά «κατευθύνθηκαν σε λογαριασμό ταμειακής διαχείρισης του ΕΔΟΕΑΠ που διέθετε σε πιστωτικό ίδρυμα», δηλαδή, κατατέθηκαν σε ιδιωτική τράπεζα. Ούτε δίδεται εξήγηση για την απώλεια και τις όποιες ευθύνες, όπου κι αν υπάρχου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3. Η Διοίκηση του ΕΔΟΕΑΠ προσπαθεί, επίσης, χωρίς επιτυχία να διαψεύσει ότι αποφάσισε αύξηση κατά 50% της εισφοράς (από 3% σε 6%) για τους εργαζόμενους-που δεν εγκρίθηκε, τελικά, από την Γενική Συνέλευση- και ότι σχεδιάζει την ένταξη του ΕΔΟΕΑΠ στον ΕΟΠΥΥ, ενώ κάνει, ερήμην των Ενώσεων, διαπραγματεύσεις με το ΕΤΑΠ-ΜΜΕ για την ένταξη ακόμη 20.000 ετεροεπαγελματιών στον Οργανισμό!!! Τα ίδια προσπάθησε να ισχυρισθεί και στην τελευταία συνάντηση με συνταξιούχους. Αυτοδιαψεύδεται όμω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ο Δ.Σ. της ΕΣΗΕΑ οφείλει να επισημάνει:</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 το 8ο θέμα της ημερησίας διάταξης της Γενικής Συνέλευσης του Ιουνίου του ΕΔΟΕΑΠ, όριζε:</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ύξηση εισφοράς από 3% σε 6% των εν ενεργεία μελών του Οργανισμού». Είναι δε γνωστό ότι τα θέματα της ημερησίας διάταξης της Γ.Σ. αποφασίζονται από το Διοικητικό Συμβούλιο».</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Β) Στις 26.4.2012 στη διάρκεια συνέντευξης τύπου, ο Διευθύνων Σύμβουλος της ΗΒΙΚΑ (της ηλεκτρονικής διακυβέρνησης κοινωνικής ασφάλισης) αναφέρει ότι ο ΕΔΟΕΑΠ ζήτησε να ενταχθεί στο συγκεκριμένο σύστημ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Γ) Σε συνέντευξή της η Πρόεδρος του ΕΔΟΕΑΠ την Κυριακή 8.7.2012 στην εφημερίδα «ΚΑΘΗΜΕΡΙΝΗ» δηλώνει: «επείγει ο διαχωρισμός του κλάδου της υγείας από αυτόν της σύνταξης, ένα ΕΤΑΠ–ΜΜΕ για τις συντάξεις κι ένας ΕΔΟΕΑΠ–ΜΜΕ για την περίθαλψη».</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Μήπως όμως αυτό σημαίνει τέλος στην επικούρηση και στο εφάπαξ;</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Δ) Στην ημερήσια διάταξη της συνεδρίασης (14/5/2012) του ΕΤΑΠ-ΜΜΕ προτείνεται σε πρώτη φάση να αναλάβει ο ΕΔΟΕΑΠ την πρόσθετη εξυπηρέτηση και την κάλυψη της ιατροφαρμακευτικής περίθαλψης των 20.000 ασφαλισμένων συνταξιούχων (εφημεριδοπωλών, τεχνικών, εργαζόμενων στον περιοδικό Τύπο, διοικητικών, συντακτών και των εργαζομένων στα ιατρεία του ΕΔΟΕΑΠ Αθηνών και Θεσσαλονίκης), ώστε ο ΕΔΟΕΑΠ να γίνει σε δεύτερη φάση ενιαίος οργανισμός υγείας όλων αυτών των ασφαλισμένων. Στην ουσία να συγχωνευθεί με αυτόν τον τρόπο ο ΕΔΟΕΑΠ, που είναι ιδιωτικού δικαίου, με το ΕΤΑΠ-ΜΜΕ, που είναι Δημόσιο. Προς το παρόν, όμως, με την παρέμβαση της ΕΣΗΕΑ απεσοβήθη.</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Ε) Η προχθεσινή εξαγγελία της Διοίκησης του ΕΔΟΕΑΠ, κατά τη συνάντηση των συνταξιούχων, ότι δεν θα πληρώνουν 43 ευρώ οι άνεργοι, πολλαπλασιάζει τα ερωτηματικά για τη μέχρι τώρα στάση της Διοίκησης του Οργανισμού. Γιατί, ή κακώς τα εισέπραττε μέχρι σήμερα οπότε πρέπει να τα επιστρέψει ή κάτι άλλο συμβαίνει.</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ρεις μήνες μετά την πολιτική αποδοκιμασία για τα έργα και τις ημέρες των υπευθύνων του ΕΔΟΕΑΠ, κατά την Γενική Συνέλευση του Οργανισμού στις 23/6/12, και την απόρριψη των αποφάσεων και των προτάσεών τους (περικοπές σε παροχές, μειώσεις, αλλά και «χαράτσια» με αυξήσεις εισφορών σε εργαζόμενους και συνταξιούχους κ.λπ.), η Διοίκησή του, θεωρεί ότι επήλθε η ανάρρωσή της και επιδίδεται, απεγνωσμένα, σε επικοινωνιακά τεχνάσματ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Συνεχίζει, έτσι, να προκαλεί και να παίζει με την αγωνία των συναδέλφων. Επιβεβαιώνει, δυστυχώς, τις επισημάνσεις, ότι οι αποφάσεις και οι συγκεκριμένες πρωτοβουλίες του Δ.Σ., τουλάχιστον από το 2009, αποτέλεσαν προπομπό για μνημονιακές πρακτικές, αφού το νήμα έκοψε πρώτη η Διοίκηση του ΕΔΟΕΑΠ (παιδικοί σταθμοί, κυτταρολογικό κ.λπ.).</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ελευταίο της «κατόρθωμα» είναι η απόπειρα να… επαναλάβει τη Γενική Συνέλευση, στα μέτρα της, από το site του Οργανισμού και αντί να δώσει τα πλήρη απομαγνητοφωνημένα πρακτικά, που ζήτησε η ΕΣΗΕΑ, επιχειρεί μια διαδικτυακή ατυχή αναπαράσταση εικονικής πραγματικότητα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επιλογή της αυτή, να αναρτήσει, δηλαδή, στο διαδίκτυο με μερικούς μήνες καθυστέρηση, διαλόγους - τοποθετήσεις ομιλητών με εμβόλιμες δικές της δήθεν απαντήσεις, οι οποίες δεν ακούστηκαν όμως στην Συνέλευση στο «Τιτάνια», επειδή η Πρόεδρος αποχώρησε και δίνει τώρα απαντήσεις ακόμη και σε θέματα που δεν ετέθησαν, προκαλεί, αν μη τι άλλο, πρόσθετα ερωτηματικά και ευθύνε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Προσποιείται έτσι ότι δεν αντιλαμβάνεται σε τι έχει οδηγήσει τον Οργανισμό μας και αρνείται να εφαρμόσει τις αποφάσεις των μετόχων-μελών και όσα περιλαμβάνονται στο σχετικό ψήφισμα της Γενικής Συνέλευση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ποκορύφωμα των επικοινωνιακών τεχνασμάτων της για να υπερβεί τις αυταπόδεικτες ευθύνες, που την βαρύνουν, είναι και η πρόσφατη συγκέντρωση συναδέλφων συνταξιούχων, που η ίδια προσκάλεσε, καθώς και μελών του Μεικτού Συμβουλίου της ΕΣΗΕΑ, σε μια απόπειρα ακόμη και αντιποίησης της συνδικαλιστικής έκφραση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Με έναν απελπισμένο μονόλογο και χωρίς να επιτραπούν άλλες τοποθετήσεις στη συνάντηση αυτή, προσπάθησε με ένα παραλήρημα υποσχέσεων για παροχές σε ανέργους, δράσεις αλληλεγγύης και δέσμευση ότι δεν θα γίνουν άλλες περικοπές, μήπως και αλλάξει την «ΑΤΖΕΝΤΑ» και διαφύγει από την κατακραυγή της Γενικής Συνέλευσης των μελών-μετόχω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Όσο για τις περικοπές, τις σπατάλες και το μεγάλο «σοκ» με την απώλεια των αποθεματικών, την Τράπεζα Ελλάδος και το «κούρεμα», τα ομόλογα, που ανεξάρτητα από τις τοποθετήσεις στην ΤτΕ, αγόρασε μόνη της η Διοίκηση, δεν έδωσε καμία απολύτως εξήγηση. Και το κυριότερο δεν λέει με τι λεφτά θα γίνουν όλα αυτά που τώρα υπόσχονται, πού θα τα βρει, ποια είναι τα κεφάλαιά μας και πού τα τοποθετού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Οι καταστροφικές, όμως, συνέπειες των αποφάσεων της Διοίκησης του ΕΔΟΕΑΠ και η προκλητική «διαχείριση» των πόρων και των αποθεματικών του Οργανισμού, κορυφώνουν την έντονη ανησυχία των ασφαλισμένων του για την επόμενη μέρ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Η δεινή οικονομική κατάστασή του, την οποία υποχρεώθηκε, εκ των πραγμάτων, να παραδεχτεί η Διοίκηση του ΕΔΟΕΑΠ στη Γενική Συνέλευση του Ιουνίου, είναι εντελώς δικό της δημιούργημ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Συμπληρώνεται, βέβαια, από την πολιτική εμπορευματοποίησης της υγείας, της μετατροπής των Ασφαλιστικών Ταμείων σε πελάτες και παραμάγαζα των ιδιωτικών ιατρικών κέντρων, αλλά και της καταλήστευσης των κεφαλαίων των αποθεματικών και των αποταμιεύσεω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Πολιτική, η οποία οδηγεί στην πλήρη ανατροπή της Κοινωνικής Ασφάλισης με απώτερο σκοπό την παράδοση της υγείας στην ιδιωτική ασφάλιση και τις μεγάλες ιδιωτικές μονάδες υγείας και του φαρμάκου και εντάσσεται στις επιλογές των μνημονίω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Δυστυχώς, όμως, η Διοίκηση του ΕΔΟΕΑΠ, αντί από χρόνια να αντιταχθεί στις πολιτικές αυτές και να αποδεχτεί, μετά τις τραγικές εξελίξεις και τις αποκαλύψεις για τα αποθεματικά του, διαχειριστικό έλεγχο ορκωτών λογιστών- εκτιμητών με όλες τις δικαστικές εγγυήσεις, αντί να τον επιδιώξει η ίδια, ακολουθεί μια διασπαστική και διχαστική τακτική σε βάρος του Κλάδου, αρνούμενη να εφαρμόσει τις αποφάσεις της Γ.Σ. 23/6/12, η οποία ομόφωνα κατέληξε:</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 να άρει την εμπιστοσύνη της από το Δ.Σ. του ΕΔΟΕΑΠ και να ζητήσει άμεση παραίτηση των μελών του,</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β) να απορρίψει τον απολογισμό και όλες τις προτάσεις του Δ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γ) να ζητήσει διαχειριστικό έλεγχο όλων των πεπραγμένων της Διοίκησης, άμεση ανάκληση όλων των περικοπών των συντάξεων και θεμελιωδών παροχών στους ασφαλισμένους, την επιστροφή από την Κυβέρνηση, αλλά και την ΤτΕ των κλεμμένων και «κουρεμένων» αποθεματικών του Οργανισμού.</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Αντ’ αυτού, η Διοίκηση του ΕΔΟΕΑΠ επιδόθηκε και επιδίδεται μέχρι και σήμερα σε μία αδιέξοδη επικοινωνιακή παράσταση με δημοσιεύσεις στον ημερήσιο τύπο, συνεντεύξεις, ανακοινώσεις, επιστολές, επιχειρώντας με κατασκευές, στομφώδεις «αγωνιστικές» μεγαλοστομίες, αλλά και υβριστικούς χαρακτηρισμούς προς το Δ.Σ. της ΕΣΗΕΑ και όλους όσους διαφωνούν με τις πρακτικές της.</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Τα ερωτήματα, όμως, από την άλλη μεριά παραμένουν αναπάντητα:</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 Γιατί η Διοίκηση του ΕΔΟΕΑΠ δεν εφαρμόζει τις αποφάσεις της Γενικής Συνέλευσης και γιατί επένδυε τα διαθέσιμα κεφάλαιά της στην Τράπεζα της Ελλάδας στο κοινό κεφάλαιο Νομικών Προσώπων Δημοσίου Δικαίου και Ασφαλιστικών Οργανισμών;</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Είναι -και το γνωρίζει η Διοίκησή του- Νομικό Πρόσωπο Ιδιωτικού Δικαίου και Αλληλοβοηθητικό Σωματείο αυτοδιοικούμενο και αυτοδιαχειριζόμενο και δεν είχε καμία υποχρέωση να επενδύσει στο κοινό κεφάλαιο της ΤτΕ.</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 Αλλά και η Τράπεζα της Ελλάδος πώς δεχόταν αυτά τα κεφάλαια και το κυριότερο σε τι ομόλογα πραγματοποιούντο αυτές οι επενδύσεις που έκανε, πολύ περισσότερο στο διάστημα μετά τον Φεβρουάριο του 2010;</w:t>
      </w:r>
      <w:r>
        <w:rPr>
          <w:rFonts w:cs="Times New Roman" w:ascii="Times New Roman" w:hAnsi="Times New Roman"/>
          <w:color w:val="222222"/>
          <w:sz w:val="32"/>
          <w:szCs w:val="32"/>
        </w:rPr>
        <w:br/>
        <w:br/>
        <w:br/>
      </w:r>
      <w:r>
        <w:rPr>
          <w:rFonts w:cs="Times New Roman" w:ascii="Times New Roman" w:hAnsi="Times New Roman"/>
          <w:color w:val="222222"/>
          <w:sz w:val="32"/>
          <w:szCs w:val="32"/>
          <w:shd w:fill="FFFFFF" w:val="clear"/>
        </w:rPr>
        <w:t>                                                                                                                                                                                    ΤΟ ΔΙΟΙΚΗΤΙΚΟ ΣΥΜΒΟΥΛΙΟ</w:t>
      </w:r>
    </w:p>
    <w:p>
      <w:pPr>
        <w:pStyle w:val="Normal"/>
        <w:spacing w:before="0" w:after="200"/>
        <w:rPr>
          <w:rFonts w:ascii="Times" w:hAnsi="Times" w:cs="Times"/>
          <w:sz w:val="20"/>
          <w:szCs w:val="20"/>
        </w:rPr>
      </w:pPr>
      <w:r>
        <w:rPr>
          <w:rFonts w:cs="Times" w:ascii="Times" w:hAnsi="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6:00Z</dcterms:created>
  <dc:creator>nikos</dc:creator>
  <dc:description/>
  <cp:keywords/>
  <dc:language>en-US</dc:language>
  <cp:lastModifiedBy>nikos</cp:lastModifiedBy>
  <dcterms:modified xsi:type="dcterms:W3CDTF">2012-10-17T15:56:00Z</dcterms:modified>
  <cp:revision>2</cp:revision>
  <dc:subject/>
  <dc:title/>
</cp:coreProperties>
</file>