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k-andr</w:t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</w:rPr>
        <w:t>ΑΘΗΝΑ (κέντρο)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ΑΒΟΡΑ</w:t>
      </w:r>
    </w:p>
    <w:p>
      <w:pPr>
        <w:pStyle w:val="Web"/>
        <w:rPr/>
      </w:pPr>
      <w:r>
        <w:rPr>
          <w:rFonts w:cs="Verdana" w:ascii="Verdana" w:hAnsi="Verdana"/>
        </w:rPr>
        <w:t>Ιπποκράτους 180, Νεάπολη, Tηλ: 2106423271-2106462253, 8,00 ευρώ, Παιδικό -Φοιτητικό - Ανω των 65: 6,00 ευρώ, Δευτέρα &amp; Τρίτη γενική είσοδος 6,00 ευρώ, Dolby Surround, Tru-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εξαιρετικός κύριος Lazhar </w:t>
      </w:r>
      <w:r>
        <w:rPr>
          <w:rFonts w:cs="Verdana" w:ascii="Verdana" w:hAnsi="Verdana"/>
        </w:rPr>
        <w:t xml:space="preserve">18:30, 20:30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ΘΗΝΑΙΟΝ</w:t>
      </w:r>
    </w:p>
    <w:p>
      <w:pPr>
        <w:pStyle w:val="Web"/>
        <w:rPr/>
      </w:pPr>
      <w:r>
        <w:rPr>
          <w:rFonts w:cs="Verdana" w:ascii="Verdana" w:hAnsi="Verdana"/>
        </w:rPr>
        <w:t>Βασιλίσσης Σοφίας 124, Αμπελόκηποι, Tηλ: 2107782122-2112112222, www.athinaioncinemas.com, 7,50 ευρώ, Κάθε Τετάρτη γενική είσοδος 4,50 ευρώ, 3D 8,50 ευρώ, 3D προβολές: 10,50, Παρ-Κυρ: 7,50 ευρώ, Παιδικό - Φοιτητικό - Ανω των 65: 7,00 ευρώ, Δευτ. - Πέμ. 7,00, Καθημερινές μέχρι τις 18.30: 6,50 ευρώ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 - 3D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Σκότωσέ τους γλυκά</w:t>
      </w:r>
      <w:r>
        <w:rPr>
          <w:rFonts w:cs="Verdana" w:ascii="Verdana" w:hAnsi="Verdana"/>
        </w:rPr>
        <w:t xml:space="preserve"> 18:30 digital, 20:30 digital, 22:30 digital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Σάβ. - Κυρ. 16:30 digital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2 - 3D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γριότητα</w:t>
      </w:r>
      <w:r>
        <w:rPr>
          <w:rFonts w:cs="Verdana" w:ascii="Verdana" w:hAnsi="Verdana"/>
          <w:lang w:val="en-GB"/>
        </w:rPr>
        <w:t xml:space="preserve"> 17:40 digital, 20:10 digital, 22:40 digital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ΣΤΥ</w:t>
      </w:r>
    </w:p>
    <w:p>
      <w:pPr>
        <w:pStyle w:val="Web"/>
        <w:rPr/>
      </w:pPr>
      <w:r>
        <w:rPr>
          <w:rFonts w:cs="Verdana" w:ascii="Verdana" w:hAnsi="Verdana"/>
        </w:rPr>
        <w:t>Κοραή 4, Αθήνα, Tηλ: 2103221925, 8,50 ευρώ, Κάθε Τετάρτη με 1 εισιτήριο 2 άτομα, Φοιτητικό: 6,00 ευρώ, Δευτέρα &amp; Τρίτη γενική είσοδος 6,00 ευρώ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Καίσαρας πρέπει να πεθάνει</w:t>
      </w:r>
      <w:r>
        <w:rPr>
          <w:rFonts w:cs="Verdana" w:ascii="Verdana" w:hAnsi="Verdana"/>
        </w:rPr>
        <w:t xml:space="preserve"> 18:30, 20:30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ΕΛΛΗ</w:t>
      </w:r>
    </w:p>
    <w:p>
      <w:pPr>
        <w:pStyle w:val="Web"/>
        <w:rPr/>
      </w:pPr>
      <w:r>
        <w:rPr>
          <w:rFonts w:cs="Verdana" w:ascii="Verdana" w:hAnsi="Verdana"/>
        </w:rPr>
        <w:t>Ακαδημίας 64, Αθήνα, Tηλ: 2103632789, 6,00 ευρώ, Dolby Stereo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00, 20:15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ΕΜΠΑΣΣΥ NOVA ODEON</w:t>
      </w:r>
    </w:p>
    <w:p>
      <w:pPr>
        <w:pStyle w:val="Web"/>
        <w:rPr/>
      </w:pPr>
      <w:r>
        <w:rPr>
          <w:rFonts w:cs="Verdana" w:ascii="Verdana" w:hAnsi="Verdana"/>
        </w:rPr>
        <w:t>Πατριάρχου Ιωακείμ 5 και Ηροδότου, Κολωνάκι, Αθήνα, Tηλ: 2107215944, www.i-ticket.gr, 9,00 ευρώ, Τηλέφωνο πληροφοριών και κρατήσεων: 801 11 600000, 210-6786000, Ξεχωριστές τιμές στα μέλη του club Cineφιλοι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Παράνομοι </w:t>
      </w:r>
      <w:r>
        <w:rPr>
          <w:rFonts w:cs="Verdana" w:ascii="Verdana" w:hAnsi="Verdana"/>
        </w:rPr>
        <w:t xml:space="preserve">Πεμ, Παρ, Δευ, Τρι, Τετ 20:00, 22:35, Σάβ. - Κυρ. 17:20, 20:00, 22:35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ΙΝΤΕΑΛ</w:t>
      </w:r>
    </w:p>
    <w:p>
      <w:pPr>
        <w:pStyle w:val="Web"/>
        <w:rPr/>
      </w:pPr>
      <w:r>
        <w:rPr>
          <w:rFonts w:cs="Verdana" w:ascii="Verdana" w:hAnsi="Verdana"/>
        </w:rPr>
        <w:t>Πανεπιστημίου 46, Αθήνα, Tηλ: 2103826720, 8,50 ευρώ, Κάθε Δευτέρα 2 άτομα με εισιτήριο 5,00 ευρώ έκαστος, Τρίτη - Τετάρτη γενική είσοδος 6,00 ευρώ, Φοιτητικό και άνω των 65 ετών τιμή εισ. 6,00 ευρώ, άτομα με ειδικές ανάγκες: 4,00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arbara</w:t>
      </w:r>
      <w:r>
        <w:rPr>
          <w:rFonts w:cs="Verdana" w:ascii="Verdana" w:hAnsi="Verdana"/>
        </w:rPr>
        <w:t xml:space="preserve"> 20:20, 22:30, </w:t>
      </w:r>
      <w:r>
        <w:rPr>
          <w:rFonts w:cs="Verdana" w:ascii="Verdana" w:hAnsi="Verdana"/>
          <w:b/>
          <w:bCs/>
        </w:rPr>
        <w:t xml:space="preserve">Πυροτεχνήματα την Τετάρτη, </w:t>
      </w:r>
      <w:r>
        <w:rPr>
          <w:rFonts w:cs="Verdana" w:ascii="Verdana" w:hAnsi="Verdana"/>
        </w:rPr>
        <w:t xml:space="preserve">Πεμ, Δευ, Τρι, Τετ 18:20, Παρ-Κυρ 16:30, 18:2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DEON ΟΠΕΡΑ</w:t>
      </w:r>
    </w:p>
    <w:p>
      <w:pPr>
        <w:pStyle w:val="Web"/>
        <w:rPr/>
      </w:pPr>
      <w:r>
        <w:rPr>
          <w:rFonts w:cs="Verdana" w:ascii="Verdana" w:hAnsi="Verdana"/>
        </w:rPr>
        <w:t>Ακαδημίας 57, Αθήνα, Tηλ: 2103622683, www.odeon.gr, www.i-ticket.gr, 9,00 ευρώ, Τηλέφωνο πληροφοριών και κρατήσεων: 801 11 600000, 210-6786000, Τηλέφωνο πληροφοριών και κρατήσεων: 80111 600 000 (σταθερό), 2106786000, Προβολές 3D: 12,00 ευρώ, Κρατήσεις online στο www.odeon.gr, www.i-ticket.gr, Ξεχωριστές τιμές στα μέλη του club Cineφιλοι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Σκότωσέ τους γλυκά </w:t>
      </w:r>
      <w:r>
        <w:rPr>
          <w:rFonts w:cs="Verdana" w:ascii="Verdana" w:hAnsi="Verdana"/>
        </w:rPr>
        <w:t xml:space="preserve">Πεμ, Παρ, Δευ, Τρι, Τετ 20:00, 22:10, Σάβ. - Κυρ. 17:50, 20:00, 22:1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Stereo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γάπη</w:t>
      </w:r>
      <w:r>
        <w:rPr>
          <w:rFonts w:cs="Verdana" w:ascii="Verdana" w:hAnsi="Verdana"/>
        </w:rPr>
        <w:br/>
        <w:t xml:space="preserve">Πεμ, Παρ, Δευ, Τρι, Τετ 19:45, 22:30, Σάβ. - Κυρ. 17:00, 19:45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ΤΙΤΑΝΙΑ Cinemax</w:t>
      </w:r>
    </w:p>
    <w:p>
      <w:pPr>
        <w:pStyle w:val="Web"/>
        <w:rPr/>
      </w:pPr>
      <w:r>
        <w:rPr>
          <w:rFonts w:cs="Verdana" w:ascii="Verdana" w:hAnsi="Verdana"/>
        </w:rPr>
        <w:t>Πανεπιστημίου &amp; Θεμιστοκλέους 5, Αθήνα, Tηλ: 2103811147, cinemax1@otenet.gr, www.cinemax.gr, 8,00 ευρώ, Για την 1η παράσταση γενική είσοδος 6,00, Για γκρουπ άνω των 10 ατόμων: 6,00 ευρώ, Παιδικό &amp; Φοιτητικό: 6,00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Φθινόπωρο</w:t>
      </w:r>
      <w:r>
        <w:rPr>
          <w:rFonts w:cs="Verdana" w:ascii="Verdana" w:hAnsi="Verdana"/>
        </w:rPr>
        <w:t xml:space="preserve"> 17:15, </w:t>
      </w:r>
      <w:r>
        <w:rPr>
          <w:rFonts w:cs="Verdana" w:ascii="Verdana" w:hAnsi="Verdana"/>
          <w:b/>
          <w:bCs/>
        </w:rPr>
        <w:t xml:space="preserve">California Dreamin', </w:t>
      </w:r>
      <w:r>
        <w:rPr>
          <w:rFonts w:cs="Verdana" w:ascii="Verdana" w:hAnsi="Verdana"/>
        </w:rPr>
        <w:t xml:space="preserve">19:00, 22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Αμπελόκηποι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ΓΑΛΑΞΙΑΣ 3D Digital</w:t>
      </w:r>
    </w:p>
    <w:p>
      <w:pPr>
        <w:pStyle w:val="Web"/>
        <w:rPr/>
      </w:pPr>
      <w:r>
        <w:rPr>
          <w:rFonts w:cs="Verdana" w:ascii="Verdana" w:hAnsi="Verdana"/>
        </w:rPr>
        <w:t>Μεσογείων 6, Αμπελόκηποι, Tηλ: 2107773319-2107700491, 7,50 ευρώ, 3D προβολές: 10,50, Παιδικό &amp; φοιτητικό: 6,50 ευρώ, Κάθε Τετάρτη εισιτήριο: 5,00 ευρώ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στερίξ και Οβελίξ στη Βρετανία</w:t>
      </w:r>
      <w:r>
        <w:rPr>
          <w:rFonts w:cs="Verdana" w:ascii="Verdana" w:hAnsi="Verdana"/>
        </w:rPr>
        <w:t xml:space="preserve"> 18:10 3D, 20:20 3D, 22:30 3D </w:t>
      </w:r>
    </w:p>
    <w:p>
      <w:pPr>
        <w:pStyle w:val="Heading3"/>
        <w:rPr/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Dolb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Stereo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Barbara</w:t>
      </w:r>
      <w:r>
        <w:rPr>
          <w:rFonts w:cs="Verdana" w:ascii="Verdana" w:hAnsi="Verdana"/>
        </w:rPr>
        <w:t xml:space="preserve"> 18:20, 20:30, 22:4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ΔΑΝΑΟΣ</w:t>
      </w:r>
    </w:p>
    <w:p>
      <w:pPr>
        <w:pStyle w:val="Web"/>
        <w:rPr/>
      </w:pPr>
      <w:r>
        <w:rPr>
          <w:rFonts w:cs="Verdana" w:ascii="Verdana" w:hAnsi="Verdana"/>
        </w:rPr>
        <w:t>Λεωφόρος Κηφισίας 109 &amp; Πανόρμου, Αμπελόκηποι, Tηλ: 2106922655, www.danaoscinema.gr, 8,00 ευρώ, 3D προβολές: 10,00, Για τηλεφωνική αγορά εισιτηρίων με πιστωτική καλέστε: 2106922609, Κάθε Τετάρτη εισιτήριο: 5,00 ευρώ, Ηλεκτρονικές κρατήσεις στο www.danaoscinema.g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Παράνομοι</w:t>
      </w:r>
      <w:r>
        <w:rPr>
          <w:rFonts w:cs="Verdana" w:ascii="Verdana" w:hAnsi="Verdana"/>
        </w:rPr>
        <w:t xml:space="preserve"> 17:30, 20:00, 22:30, </w:t>
      </w:r>
      <w:r>
        <w:rPr>
          <w:rFonts w:cs="Verdana" w:ascii="Verdana" w:hAnsi="Verdana"/>
          <w:b/>
          <w:bCs/>
        </w:rPr>
        <w:t xml:space="preserve">Marathon Boy, </w:t>
      </w:r>
      <w:r>
        <w:rPr>
          <w:rFonts w:cs="Verdana" w:ascii="Verdana" w:hAnsi="Verdana"/>
        </w:rPr>
        <w:t xml:space="preserve">Κυρ 16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γάπη</w:t>
      </w:r>
      <w:r>
        <w:rPr>
          <w:rFonts w:cs="Verdana" w:ascii="Verdana" w:hAnsi="Verdana"/>
        </w:rPr>
        <w:t xml:space="preserve"> 17:00, 19:40, 22:2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ΝΙΡΒΑΝΑ Cinemax Cyta</w:t>
      </w:r>
    </w:p>
    <w:p>
      <w:pPr>
        <w:pStyle w:val="Web"/>
        <w:rPr/>
      </w:pPr>
      <w:r>
        <w:rPr>
          <w:rFonts w:cs="Verdana" w:ascii="Verdana" w:hAnsi="Verdana"/>
        </w:rPr>
        <w:t>Λεωφόρος Αλεξάνδρας 192, Αμπελόκηποι, Tηλ: 2106469398-2106445221, cinemax1@otenet.gr, www.cinemax.gr, 8,00 ευρώ, Παιδικό &amp; φοιτητικό: 6,50 ευρώ, Πώληση εισιτηρίων online στο www.cinemax.gr, Κάθε Τετάρτη &amp; Πέμπτη 2 άτομα με ένα εισιτήριο, Πάρκινγκ πίσω από τον κινηματογράφο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00, 20:15, 22:30 </w:t>
      </w:r>
    </w:p>
    <w:p>
      <w:pPr>
        <w:pStyle w:val="Heading1"/>
        <w:rPr/>
      </w:pPr>
      <w:r>
        <w:rPr>
          <w:rFonts w:cs="Verdana" w:ascii="Verdana" w:hAnsi="Verdana"/>
        </w:rPr>
        <w:t>Βάρκιζα - Βουλιαγμένη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ΒΑΡΚΙΖΑ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άσου 22, Tηλ: 2108973926, 8,00 ευρώ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 3D Digital</w:t>
      </w:r>
    </w:p>
    <w:p>
      <w:pPr>
        <w:pStyle w:val="Web"/>
        <w:rPr/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22:10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18:15 3D, 20:15 3D, </w:t>
      </w:r>
      <w:r>
        <w:rPr>
          <w:rFonts w:cs="Verdana" w:ascii="Verdana" w:hAnsi="Verdana"/>
          <w:b/>
          <w:bCs/>
        </w:rPr>
        <w:t xml:space="preserve">Μαδαγασκάρη 3: Οι φυγάδες της Ευρώπης (μεταγλ), </w:t>
      </w:r>
      <w:r>
        <w:rPr>
          <w:rFonts w:cs="Verdana" w:ascii="Verdana" w:hAnsi="Verdana"/>
        </w:rPr>
        <w:t xml:space="preserve">Σάβ. - Κυρ. 16:40 3D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γριότητα</w:t>
      </w:r>
      <w:r>
        <w:rPr>
          <w:rFonts w:cs="Verdana" w:ascii="Verdana" w:hAnsi="Verdana"/>
        </w:rPr>
        <w:t xml:space="preserve"> 20:30, 22:50, </w:t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Πεμ, Παρ, Δευ, Τρι, Τετ 18:50, Σάβ. - Κυρ. 17:00, 18:5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Βουλιαγμένης - Αργυρούπολη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ΣΟΦΙΑ</w:t>
      </w:r>
    </w:p>
    <w:p>
      <w:pPr>
        <w:pStyle w:val="Web"/>
        <w:rPr/>
      </w:pPr>
      <w:r>
        <w:rPr>
          <w:rFonts w:cs="Verdana" w:ascii="Verdana" w:hAnsi="Verdana"/>
        </w:rPr>
        <w:t>Ευσταθιάδου 2, Πλατεία Αγίας Τριάδος, Αργυρούπολη, Tηλ: 2109927447-2109917094, 7,00 ευρώ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κληρονομιά του Μπορν</w:t>
      </w:r>
      <w:r>
        <w:rPr>
          <w:rFonts w:cs="Verdana" w:ascii="Verdana" w:hAnsi="Verdana"/>
        </w:rPr>
        <w:t xml:space="preserve"> 20:00, 22:30, </w:t>
      </w:r>
      <w:r>
        <w:rPr>
          <w:rFonts w:cs="Verdana" w:ascii="Verdana" w:hAnsi="Verdana"/>
          <w:b/>
          <w:bCs/>
        </w:rPr>
        <w:t xml:space="preserve">Μαδαγασκάρη 3: Οι φυγάδες της Ευρώπης (μεταγλ), </w:t>
      </w:r>
      <w:r>
        <w:rPr>
          <w:rFonts w:cs="Verdana" w:ascii="Verdana" w:hAnsi="Verdana"/>
        </w:rPr>
        <w:t xml:space="preserve">Παρ-Κυρ 18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Βουλιαγμένης - Δάφνη - Αγιος Δημήτριος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ΤΛΑΝΤΙΣ 3D DIGITAL</w:t>
      </w:r>
    </w:p>
    <w:p>
      <w:pPr>
        <w:pStyle w:val="Web"/>
        <w:rPr/>
      </w:pPr>
      <w:r>
        <w:rPr>
          <w:rFonts w:cs="Verdana" w:ascii="Verdana" w:hAnsi="Verdana"/>
        </w:rPr>
        <w:t>Λεωφόρος Βουλιαγμένης 245, Πλατεία Καλογήρων, Δάφνη, Tηλ: 2109711511, 7,00 ευρώ, Παιδικό &amp; Φοιτητικό: 6,00, Τηλεφωνικές κρατήσεις - προπώληση: 2109750936, 3D προβολές: 10,00, Κάθε Τετάρτη εισιτήριο: 5,00 ευρώ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EX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Παράνομοι</w:t>
      </w:r>
      <w:r>
        <w:rPr>
          <w:rFonts w:cs="Verdana" w:ascii="Verdana" w:hAnsi="Verdana"/>
          <w:lang w:val="en-GB"/>
        </w:rPr>
        <w:t xml:space="preserve"> 17:15, 19:45, 22:1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2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γάπη</w:t>
      </w:r>
      <w:r>
        <w:rPr>
          <w:rFonts w:cs="Verdana" w:ascii="Verdana" w:hAnsi="Verdana"/>
          <w:lang w:val="en-GB"/>
        </w:rPr>
        <w:t xml:space="preserve"> 17:30, 20:00, 22:30 </w:t>
      </w:r>
    </w:p>
    <w:p>
      <w:pPr>
        <w:pStyle w:val="Heading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VILLAGE CINEMAS ATHENS METRO MALL </w:t>
      </w:r>
      <w:r>
        <w:rPr>
          <w:rFonts w:cs="Verdana" w:ascii="Verdana" w:hAnsi="Verdana"/>
        </w:rPr>
        <w:t>ΑΓΙΟΣ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ΔΗΜΗΤΡΙΟΣ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Λεωφόρος Βουλιαγμένης 276, Αγιος Δημήτριος, Tηλ: 210 6104100 - 14 848 (γραμμή παραπόνων 214 214 7062), www.villagecinemas.gr, 7,00 ευρώ, Πληροφορίες, αγορές &amp; κρατήσεις εισιτηρίων στο 14 848 (χρέωση 0,49 ευρώ / min από σταθερό και 0,98 ευρώ / min από κινητό), Φοιτητικό: 5,00 ευρώ, Αγορά εισιτηρίων online στο www.villagecinemas.gr, 3D προβολές: 12,00, Παιδικό-Φοιτητικό-Στρατιωτικό: 11,0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, Coca Cola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EX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στερίξ και Οβελίξ στη Βρετανία</w:t>
      </w:r>
      <w:r>
        <w:rPr>
          <w:rFonts w:cs="Verdana" w:ascii="Verdana" w:hAnsi="Verdana"/>
        </w:rPr>
        <w:t xml:space="preserve"> 17:20 3D, 19:30 3D, 21:40, 23:50 3D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Σαβ 13:20 3D, 15:20 3D, Κυρ 13:20, 13:20 3D, 15:20, 15:20 3D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2, Cosmote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, 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rave (μεταγλ) </w:t>
      </w:r>
      <w:r>
        <w:rPr>
          <w:rFonts w:cs="Verdana" w:ascii="Verdana" w:hAnsi="Verdana"/>
        </w:rPr>
        <w:t xml:space="preserve">Πεμ, Παρ, Δευ, Τρι, Τετ 16:00, 18:00, Σάβ. - Κυρ. 12:00, 14:00, 16:00, 18:00, </w:t>
      </w:r>
      <w:r>
        <w:rPr>
          <w:rFonts w:cs="Verdana" w:ascii="Verdana" w:hAnsi="Verdana"/>
          <w:b/>
          <w:bCs/>
        </w:rPr>
        <w:t xml:space="preserve">Η Αρπαγή 2, </w:t>
      </w:r>
      <w:r>
        <w:rPr>
          <w:rFonts w:cs="Verdana" w:ascii="Verdana" w:hAnsi="Verdana"/>
        </w:rPr>
        <w:t xml:space="preserve">20:00, 22:10, 00:2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3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Surround, DTS, EX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Η Εποχή των Παγετώνων 4: Ο Χορός των Ηπείρων (μεταγλ) </w:t>
      </w:r>
      <w:r>
        <w:rPr>
          <w:rFonts w:cs="Verdana" w:ascii="Verdana" w:hAnsi="Verdana"/>
        </w:rPr>
        <w:t xml:space="preserve">Πεμ, Παρ, Δευ, Τρι, Τετ 15:50, Σάβ. - Κυρ. 11:50, 13:50, 15:50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18:00, 20:10, 22:20, 00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4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Surround, DTS, EX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Μαδαγασκάρη 3: Οι φυγάδες της Ευρώπης (μεταγλ) </w:t>
      </w:r>
      <w:r>
        <w:rPr>
          <w:rFonts w:cs="Verdana" w:ascii="Verdana" w:hAnsi="Verdana"/>
        </w:rPr>
        <w:t xml:space="preserve">Πεμ, Παρ, Δευ, Τρι, Τετ 17:10, Σάβ. - Κυρ. 13:10, 15:10, 17:10, </w:t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19:10, 21:20, 23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5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, 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arbie: Η πριγκίπισσα και η ποπ σταρ (μεταγλ) </w:t>
      </w:r>
      <w:r>
        <w:rPr>
          <w:rFonts w:cs="Verdana" w:ascii="Verdana" w:hAnsi="Verdana"/>
        </w:rPr>
        <w:t xml:space="preserve">Πεμ, Παρ, Δευ, Τρι, Τετ 17:15, Σάβ. - Κυρ. 13:15, 15:15, 17:15, </w:t>
      </w:r>
      <w:r>
        <w:rPr>
          <w:rFonts w:cs="Verdana" w:ascii="Verdana" w:hAnsi="Verdana"/>
          <w:b/>
          <w:bCs/>
        </w:rPr>
        <w:t xml:space="preserve">Σκότωσέ τους γλυκά, </w:t>
      </w:r>
      <w:r>
        <w:rPr>
          <w:rFonts w:cs="Verdana" w:ascii="Verdana" w:hAnsi="Verdana"/>
        </w:rPr>
        <w:t xml:space="preserve">19:20, 21:30, 23:4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ΝΑΝΑ Cinemax Cyta</w:t>
      </w:r>
    </w:p>
    <w:p>
      <w:pPr>
        <w:pStyle w:val="Web"/>
        <w:rPr/>
      </w:pPr>
      <w:r>
        <w:rPr>
          <w:rFonts w:cs="Verdana" w:ascii="Verdana" w:hAnsi="Verdana"/>
        </w:rPr>
        <w:t>Λεωφόρος Βουλιαγμένης 179, Δάφνη (στάση μετρό Αγ. Ιωάννης), τηλ: 2109703158-2109706865, cinemax1@otenet.gr, www.cinemax.gr, 7,00 ευρώ, 3D προβολές: 10,50, Προβολές 3D για παιδιά και φοιτητές: 9,00 ευρώ (ισχύει κάθε μέρα), Δωρεάν Στάθμευση, Κάθε Τετάρτη &amp; Πέμπτη 2 άτομα με ένα εισιτήριο, Πώληση εισιτηρίων με πιστωτική κάρτα: 8011300400 (από σταθερό),2108215327-2109703158 (από κινητό)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Σμύρνη: Καταστροφή μιας κοσμοπολίτικης πόλης 1900-1922 </w:t>
      </w:r>
      <w:r>
        <w:rPr>
          <w:rFonts w:cs="Verdana" w:ascii="Verdana" w:hAnsi="Verdana"/>
        </w:rPr>
        <w:t xml:space="preserve">Πεμ, Παρ, Δευ, Τρι, Τετ 18:40, 20:30, 22:15, Σάβ. - Κυρ. 20:30, 22:15, </w:t>
      </w:r>
      <w:r>
        <w:rPr>
          <w:rFonts w:cs="Verdana" w:ascii="Verdana" w:hAnsi="Verdana"/>
          <w:b/>
          <w:bCs/>
        </w:rPr>
        <w:t xml:space="preserve">Η Εποχή των Παγετώνων 4: Ο Χορός των Ηπείρων (μεταγλ), </w:t>
      </w:r>
      <w:r>
        <w:rPr>
          <w:rFonts w:cs="Verdana" w:ascii="Verdana" w:hAnsi="Verdana"/>
        </w:rPr>
        <w:t xml:space="preserve">Σάβ. - Κυρ. 16:40, </w:t>
      </w:r>
      <w:r>
        <w:rPr>
          <w:rFonts w:cs="Verdana" w:ascii="Verdana" w:hAnsi="Verdana"/>
          <w:b/>
          <w:bCs/>
        </w:rPr>
        <w:t xml:space="preserve">ParaNorman: Μια μεταφυσική ιστορία (μεταγλ), </w:t>
      </w:r>
      <w:r>
        <w:rPr>
          <w:rFonts w:cs="Verdana" w:ascii="Verdana" w:hAnsi="Verdana"/>
        </w:rPr>
        <w:t xml:space="preserve">Σάβ. - Κυρ. 18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Θεός αγαπάει το χαβιάρι </w:t>
      </w:r>
      <w:r>
        <w:rPr>
          <w:rFonts w:cs="Verdana" w:ascii="Verdana" w:hAnsi="Verdana"/>
        </w:rPr>
        <w:t xml:space="preserve">Πεμ, Παρ, Δευ, Τρι, Τετ 18:30, 20:50, 23:10, Σάβ. - Κυρ. 16:30, 18:30, 20:50, 23:1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υνηγοί κεφαλών</w:t>
      </w:r>
      <w:r>
        <w:rPr>
          <w:rFonts w:cs="Verdana" w:ascii="Verdana" w:hAnsi="Verdana"/>
        </w:rPr>
        <w:t xml:space="preserve"> 21:45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Πεμ, Παρ, Δευ, Τρι, Τετ 17:50, Σάβ. - Κυρ. 16:00, 17:50, </w:t>
      </w:r>
      <w:r>
        <w:rPr>
          <w:rFonts w:cs="Verdana" w:ascii="Verdana" w:hAnsi="Verdana"/>
          <w:b/>
          <w:bCs/>
        </w:rPr>
        <w:t xml:space="preserve">Οι Υποψήφιοι, </w:t>
      </w:r>
      <w:r>
        <w:rPr>
          <w:rFonts w:cs="Verdana" w:ascii="Verdana" w:hAnsi="Verdana"/>
        </w:rPr>
        <w:t xml:space="preserve">19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arbie: Η πριγκίπισσα και η ποπ σταρ (μεταγλ) </w:t>
      </w:r>
      <w:r>
        <w:rPr>
          <w:rFonts w:cs="Verdana" w:ascii="Verdana" w:hAnsi="Verdana"/>
        </w:rPr>
        <w:t xml:space="preserve">Πεμ, Παρ, Δευ, Τετ 17:20, Σάβ. - Κυρ. 15:15, </w:t>
      </w:r>
      <w:r>
        <w:rPr>
          <w:rFonts w:cs="Verdana" w:ascii="Verdana" w:hAnsi="Verdana"/>
          <w:b/>
          <w:bCs/>
        </w:rPr>
        <w:t xml:space="preserve">Σκότωσέ τους γλυκά, </w:t>
      </w:r>
      <w:r>
        <w:rPr>
          <w:rFonts w:cs="Verdana" w:ascii="Verdana" w:hAnsi="Verdana"/>
        </w:rPr>
        <w:t xml:space="preserve">Πεμ, Παρ, Σαβ, Κυρ, Δευ, Τετ 19:00, 21:15, 23:30, Τρι 18:00, 22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Μαδαγασκάρη 3: Οι φυγάδες της Ευρώπης (μεταγλ) </w:t>
      </w:r>
      <w:r>
        <w:rPr>
          <w:rFonts w:cs="Verdana" w:ascii="Verdana" w:hAnsi="Verdana"/>
        </w:rPr>
        <w:t xml:space="preserve">Πεμ, Παρ, Δευ, Τρι, Τετ 17:40, Σάβ. - Κυρ. 15:40, 17:40, </w:t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19:40, 22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6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Παρ, Δευ, Τρι, Τετ 18:00, 20:15, 22:30, Σάβ. - Κυρ. 15:45, 18:00, 20:15, 22:3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Γκάζι - Ρουφ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GAZARTE</w:t>
      </w:r>
    </w:p>
    <w:p>
      <w:pPr>
        <w:pStyle w:val="Web"/>
        <w:rPr/>
      </w:pPr>
      <w:r>
        <w:rPr>
          <w:rFonts w:cs="Verdana" w:ascii="Verdana" w:hAnsi="Verdana"/>
        </w:rPr>
        <w:t>Βουτάδων 34, Γκάζι, Tηλ: 2103452277-2103460347, www.gazarte.gr, 8,00 ευρώ, Δυνατότητα παραγγελίας ποτών, cocktails &amp; snacks, Φοιτητικό: 6,00 ευρώ, Δευτέρα-Τρίτη γενική είσοδος 4,50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εξαιρετικός κύριος Lazhar</w:t>
      </w:r>
      <w:r>
        <w:rPr>
          <w:rFonts w:cs="Verdana" w:ascii="Verdana" w:hAnsi="Verdana"/>
        </w:rPr>
        <w:t xml:space="preserve"> 18:15, 20:15, 22:15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ΤΑΙΝΙΟΘΗΚΗ ΤΗΣ ΕΛΛΑΔΟΣ - ΛΑΪΣ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ερά Οδός 48 &amp; Μεγάλου Αλεξάνδρου 134-136, Tηλ: 2103609695-2103612046, contact@tainiothiki.gr, www.tainiothiki.gr, 7,00 ευρώ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Σκότωσέ τους γλυκά</w:t>
      </w:r>
      <w:r>
        <w:rPr>
          <w:rFonts w:cs="Verdana" w:ascii="Verdana" w:hAnsi="Verdana"/>
        </w:rPr>
        <w:t xml:space="preserve"> 18:15, 20:15, 22:15 </w:t>
      </w:r>
    </w:p>
    <w:p>
      <w:pPr>
        <w:pStyle w:val="Heading3"/>
        <w:rPr/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Μεσοτοιχίες</w:t>
      </w:r>
      <w:r>
        <w:rPr>
          <w:rFonts w:cs="Verdana" w:ascii="Verdana" w:hAnsi="Verdana"/>
        </w:rPr>
        <w:t xml:space="preserve"> 20:00, 22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Γλυφάδα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ΘΗΝΑΙΟΝ Cinepolis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Ζησιμοπούλου 7 &amp; Ιωάννου Μεταξά, Γλυφάδα, Tηλ: 2108983238-2112112222, www.athinaioncinemas.com, 7,50 ευρώ, Καθημερινές μέχρι τις 18.30: 6,50 ευρώ, Κάθε Τετάρτη γενική είσοδος 4,50 ευρώ, 3D 8,50 ευρώ, 3D προβολές: 10,50, Για άτομα άνω των 60 &amp; παιδιά κάτω των 12 &amp; φοιτητικό γενική είσοδος 6,50 και 3D 8,50, Παρ-Κυρ: 7,50 ευρώ, Online αγορά εισιτηρίων στο: www.athinaioncinemas.com, Τηλεφωνική αγορά εισιτηρίων στο: 211 211 2222, Δευτ. - Πέμ. 7,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 - 3D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00 digital, 20:00 digital, 22:10 digital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Σάβ. - Κυρ. 16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γριότητα</w:t>
      </w:r>
      <w:r>
        <w:rPr>
          <w:rFonts w:cs="Verdana" w:ascii="Verdana" w:hAnsi="Verdana"/>
        </w:rPr>
        <w:t xml:space="preserve"> 18:00, 20:30, 23:00, </w:t>
      </w:r>
      <w:r>
        <w:rPr>
          <w:rFonts w:cs="Verdana" w:ascii="Verdana" w:hAnsi="Verdana"/>
          <w:b/>
          <w:bCs/>
        </w:rPr>
        <w:t xml:space="preserve">ParaNorman: Μια μεταφυσική ιστορία (μεταγλ), </w:t>
      </w:r>
      <w:r>
        <w:rPr>
          <w:rFonts w:cs="Verdana" w:ascii="Verdana" w:hAnsi="Verdana"/>
        </w:rPr>
        <w:t xml:space="preserve">Σάβ. - Κυρ. 15:5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Σκότωσέ τους γλυκά</w:t>
      </w:r>
      <w:r>
        <w:rPr>
          <w:rFonts w:cs="Verdana" w:ascii="Verdana" w:hAnsi="Verdana"/>
        </w:rPr>
        <w:t xml:space="preserve"> 18:45, 20:45, 22:45, </w:t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Σάβ. - Κυρ. 16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 - 3D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εξαιρετικός κύριος Lazhar</w:t>
      </w:r>
      <w:r>
        <w:rPr>
          <w:rFonts w:cs="Verdana" w:ascii="Verdana" w:hAnsi="Verdana"/>
        </w:rPr>
        <w:t xml:space="preserve"> 18:10 digital, 20:15 digital, 22:15 digital, </w:t>
      </w:r>
      <w:r>
        <w:rPr>
          <w:rFonts w:cs="Verdana" w:ascii="Verdana" w:hAnsi="Verdana"/>
          <w:b/>
          <w:bCs/>
        </w:rPr>
        <w:t xml:space="preserve">Barbie: Η πριγκίπισσα και η ποπ σταρ (μεταγλ), </w:t>
      </w:r>
      <w:r>
        <w:rPr>
          <w:rFonts w:cs="Verdana" w:ascii="Verdana" w:hAnsi="Verdana"/>
        </w:rPr>
        <w:t xml:space="preserve">Σάβ. - Κυρ. 16:20 digital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ΓΛΥΦΑΔΑ ODEON</w:t>
      </w:r>
    </w:p>
    <w:p>
      <w:pPr>
        <w:pStyle w:val="Web"/>
        <w:rPr/>
      </w:pPr>
      <w:r>
        <w:rPr>
          <w:rFonts w:cs="Verdana" w:ascii="Verdana" w:hAnsi="Verdana"/>
        </w:rPr>
        <w:t>Ζέππου 14 &amp; Ξενοφώντος 31, Γλυφάδα, Tηλ: 2109650318, www.odeon.gr, www: i-ticket.gr, 9,00 ευρώ, Τηλέφωνο πληροφοριών και κρατήσεων: 801 11 600000, 210-6786000, Τηλέφωνο πληροφοριών και κρατήσεων: 80111 600 000 (σταθερό), 2106786000, Κρατήσεις online στο: www.odeon.gr, www.i-ticket.gr, Ξεχωριστές τιμές στα μέλη του club Cineφιλοι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Παράνομοι </w:t>
      </w:r>
      <w:r>
        <w:rPr>
          <w:rFonts w:cs="Verdana" w:ascii="Verdana" w:hAnsi="Verdana"/>
        </w:rPr>
        <w:t xml:space="preserve">Πεμ, Παρ, Δευ, Τρι, Τετ 20:30, 23:05, Σάβ. - Κυρ. 18:00, 20:30, 23:0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γάπη</w:t>
      </w:r>
      <w:r>
        <w:rPr>
          <w:rFonts w:cs="Verdana" w:ascii="Verdana" w:hAnsi="Verdana"/>
        </w:rPr>
        <w:t xml:space="preserve"> 22:30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Πεμ, Παρ, Δευ, Τρι, Τετ 20:00, Σάβ. - Κυρ. 17:30, 20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Εκτός Αττικής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ΜΑΓΙΑ</w:t>
      </w:r>
    </w:p>
    <w:p>
      <w:pPr>
        <w:pStyle w:val="Web"/>
        <w:rPr/>
      </w:pPr>
      <w:r>
        <w:rPr>
          <w:rFonts w:cs="Verdana" w:ascii="Verdana" w:hAnsi="Verdana"/>
        </w:rPr>
        <w:t>Αβάντων 83 &amp; Ιατρίδου, Χαλκίδα, Tηλ: 22210-25625, www.odeon.gr, www.i-ticket.gr, 7,00 ευρώ, Παιδικό &amp; Φοιτητικό: 6,00, Κάθε Τετάρτη εισιτήριο: 5,00 ευρώ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Εποχή των Παγετώνων 4: Ο Χορός των Ηπείρων (μεταγλ)</w:t>
      </w:r>
      <w:r>
        <w:rPr>
          <w:rFonts w:cs="Verdana" w:ascii="Verdana" w:hAnsi="Verdana"/>
        </w:rPr>
        <w:t xml:space="preserve"> 18:00, </w:t>
      </w:r>
      <w:r>
        <w:rPr>
          <w:rFonts w:cs="Verdana" w:ascii="Verdana" w:hAnsi="Verdana"/>
          <w:b/>
          <w:bCs/>
        </w:rPr>
        <w:t xml:space="preserve">Στη Ρώμη με αγάπη, </w:t>
      </w:r>
      <w:r>
        <w:rPr>
          <w:rFonts w:cs="Verdana" w:ascii="Verdana" w:hAnsi="Verdana"/>
        </w:rPr>
        <w:t xml:space="preserve">20:10, 22:3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Θησείο - Πετράλωνα - Ταύρος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ΖΕΦΥΡΟΣ (Θερινό)</w:t>
      </w:r>
    </w:p>
    <w:p>
      <w:pPr>
        <w:pStyle w:val="Web"/>
        <w:rPr/>
      </w:pPr>
      <w:r>
        <w:rPr>
          <w:rFonts w:cs="Verdana" w:ascii="Verdana" w:hAnsi="Verdana"/>
        </w:rPr>
        <w:t>Τρώων 36, Θησείο, Tηλ: 2103462677, 8,00 ευρώ, Φοιτητικό: 6,00 ευρώ, Υπάρχει σκεπαστός χώρος σε περίπτωση βροχής,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Σταυρωμένοι εραστές </w:t>
      </w:r>
      <w:r>
        <w:rPr>
          <w:rFonts w:cs="Verdana" w:ascii="Verdana" w:hAnsi="Verdana"/>
        </w:rPr>
        <w:t xml:space="preserve">Πεμ-Παρ 21:00, 23:00, </w:t>
      </w:r>
      <w:r>
        <w:rPr>
          <w:rFonts w:cs="Verdana" w:ascii="Verdana" w:hAnsi="Verdana"/>
          <w:b/>
          <w:bCs/>
        </w:rPr>
        <w:t xml:space="preserve">Ρασομόν, </w:t>
      </w:r>
      <w:r>
        <w:rPr>
          <w:rFonts w:cs="Verdana" w:ascii="Verdana" w:hAnsi="Verdana"/>
        </w:rPr>
        <w:t xml:space="preserve">Σάβ. - Κυρ. 21:00, 23:00 </w:t>
        <w:b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ΘΗΣΕΙΟΝ (Θερινό)</w:t>
      </w:r>
    </w:p>
    <w:p>
      <w:pPr>
        <w:pStyle w:val="Web"/>
        <w:rPr/>
      </w:pPr>
      <w:r>
        <w:rPr>
          <w:rFonts w:cs="Verdana" w:ascii="Verdana" w:hAnsi="Verdana"/>
        </w:rPr>
        <w:t>Αποστόλου Παύλου 7, Θησείο, Tηλ: 2103470980-2103420864, www.cine-thisio.gr, 8,00 ευρώ, Φοιτητικό και άνω των 65 ετών τιμή εισ. 6,00 ευρώ, Υπάρχει σκεπαστός χώρος σε περίπτωση βροχής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Στη Ρώμη με αγάπη </w:t>
      </w:r>
      <w:r>
        <w:rPr>
          <w:rFonts w:cs="Verdana" w:ascii="Verdana" w:hAnsi="Verdana"/>
        </w:rPr>
        <w:t xml:space="preserve">Πεμ-Κυρ 20:45 </w:t>
        <w:br/>
      </w:r>
    </w:p>
    <w:p>
      <w:pPr>
        <w:pStyle w:val="Heading1"/>
        <w:rPr/>
      </w:pPr>
      <w:r>
        <w:rPr>
          <w:rFonts w:cs="Verdana" w:ascii="Verdana" w:hAnsi="Verdana"/>
        </w:rPr>
        <w:t>Ιλιον - Αγ. Ανάργυροι - Πετρούπολη</w:t>
      </w:r>
    </w:p>
    <w:p>
      <w:pPr>
        <w:pStyle w:val="Heading2"/>
        <w:rPr/>
      </w:pPr>
      <w:r>
        <w:rPr>
          <w:rFonts w:cs="Verdana" w:ascii="Verdana" w:hAnsi="Verdana"/>
        </w:rPr>
        <w:t>ΔΗΜΟΤΙΚΟΣ ΚΙΝΗΜΑΤΟΓΡΑΦΟΣ ΑΓ. ΑΝΑΡΓΥΡΩΝ ΟΝΑΡ (πρώην ΜΑΡΙΑ ΕΛΕΝΑ)</w:t>
      </w:r>
    </w:p>
    <w:p>
      <w:pPr>
        <w:pStyle w:val="Web"/>
        <w:rPr/>
      </w:pPr>
      <w:r>
        <w:rPr>
          <w:rFonts w:cs="Verdana" w:ascii="Verdana" w:hAnsi="Verdana"/>
        </w:rPr>
        <w:t>Αγίας Παρασκευής 40, Ανάκασα- Αγ. Ανάργυροι, Tηλ: 2102690317, 4,00 ευρώ, Δευτ - Τετ: είσοδος ελεύθερη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Σεφ και ο Σεφ του </w:t>
      </w:r>
      <w:r>
        <w:rPr>
          <w:rFonts w:cs="Verdana" w:ascii="Verdana" w:hAnsi="Verdana"/>
        </w:rPr>
        <w:t xml:space="preserve">Πεμ-Κυρ 19:30, 21:30, </w:t>
      </w:r>
      <w:r>
        <w:rPr>
          <w:rFonts w:cs="Verdana" w:ascii="Verdana" w:hAnsi="Verdana"/>
          <w:b/>
          <w:bCs/>
        </w:rPr>
        <w:t xml:space="preserve">Toy Story 2 (μεταγλ), </w:t>
      </w:r>
      <w:r>
        <w:rPr>
          <w:rFonts w:cs="Verdana" w:ascii="Verdana" w:hAnsi="Verdana"/>
        </w:rPr>
        <w:t xml:space="preserve">Σαβ 17:30, Κυρ 11:30, 15:30, 17:30, </w:t>
      </w:r>
      <w:r>
        <w:rPr>
          <w:rFonts w:cs="Verdana" w:ascii="Verdana" w:hAnsi="Verdana"/>
          <w:b/>
          <w:bCs/>
        </w:rPr>
        <w:t xml:space="preserve">Δικός σου για πάντα, </w:t>
      </w:r>
      <w:r>
        <w:rPr>
          <w:rFonts w:cs="Verdana" w:ascii="Verdana" w:hAnsi="Verdana"/>
        </w:rPr>
        <w:t xml:space="preserve">Κυρ 19:30, 21:30, </w:t>
      </w:r>
      <w:r>
        <w:rPr>
          <w:rFonts w:cs="Verdana" w:ascii="Verdana" w:hAnsi="Verdana"/>
          <w:b/>
          <w:bCs/>
        </w:rPr>
        <w:t xml:space="preserve">Πρόγευμα στο Τίφανις, </w:t>
      </w:r>
      <w:r>
        <w:rPr>
          <w:rFonts w:cs="Verdana" w:ascii="Verdana" w:hAnsi="Verdana"/>
        </w:rPr>
        <w:t xml:space="preserve">Δευ-Τετ 19:30, 21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ΣΙΝΕ ΜΕΛΙΝΑ</w:t>
      </w:r>
    </w:p>
    <w:p>
      <w:pPr>
        <w:pStyle w:val="Web"/>
        <w:rPr/>
      </w:pPr>
      <w:r>
        <w:rPr>
          <w:rFonts w:cs="Verdana" w:ascii="Verdana" w:hAnsi="Verdana"/>
        </w:rPr>
        <w:t>Λεωφόρος Φυλής 165, Καματερό, Tηλ: 2102311350, 4,00 ευρώ, Δευτ - Τετ: είσοδος ελεύθερη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Δικτάτορας </w:t>
      </w:r>
      <w:r>
        <w:rPr>
          <w:rFonts w:cs="Verdana" w:ascii="Verdana" w:hAnsi="Verdana"/>
        </w:rPr>
        <w:t xml:space="preserve">Πεμ-Κυρ 19:30, 21:30, </w:t>
      </w:r>
      <w:r>
        <w:rPr>
          <w:rFonts w:cs="Verdana" w:ascii="Verdana" w:hAnsi="Verdana"/>
          <w:b/>
          <w:bCs/>
        </w:rPr>
        <w:t xml:space="preserve">Αθάνατοι, </w:t>
      </w:r>
      <w:r>
        <w:rPr>
          <w:rFonts w:cs="Verdana" w:ascii="Verdana" w:hAnsi="Verdana"/>
        </w:rPr>
        <w:t xml:space="preserve">Δευ-Τετ 19:30, 21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TER CINEMAS</w:t>
      </w:r>
    </w:p>
    <w:p>
      <w:pPr>
        <w:pStyle w:val="Web"/>
        <w:rPr/>
      </w:pPr>
      <w:r>
        <w:rPr>
          <w:rFonts w:cs="Verdana" w:ascii="Verdana" w:hAnsi="Verdana"/>
        </w:rPr>
        <w:t>Λεωφ. Δημοκρατίας 67Α, εμπορικό κέντρο ESCAPE, Ιλιον, Tηλ.: 801 801 7837 -210 8092690, www.stercinemas.gr, 6,50 ευρώ, Αγορά εισιτηρίων online στο: www.stercinemas.gr, Τηλέφωνο κρατήσεων: 8018017837 (σταθερό), 2108092690 (κινητό), 3D προβολές: 10,00, Δωρεάν Στάθμευση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EX, 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Σκότωσέ τους γλυκά </w:t>
      </w:r>
      <w:r>
        <w:rPr>
          <w:rFonts w:cs="Verdana" w:ascii="Verdana" w:hAnsi="Verdana"/>
        </w:rPr>
        <w:t xml:space="preserve">Πεμ, Παρ, Δευ, Τρι, Τετ 17:00, 19:00, 21:00, 23:00, Σάβ. - Κυρ. 13:00, 15:00, 17:00, 19:00, 21:00, 23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Παράνομοι </w:t>
      </w:r>
      <w:r>
        <w:rPr>
          <w:rFonts w:cs="Verdana" w:ascii="Verdana" w:hAnsi="Verdana"/>
        </w:rPr>
        <w:t xml:space="preserve">Πεμ, Παρ, Δευ, Τρι, Τετ 16:40, 19:00, 21:20, 23:40, Σάβ. - Κυρ. 14:20, 16:40, 19:00, 21:20, 23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Θεός αγαπάει το χαβιάρι </w:t>
      </w:r>
      <w:r>
        <w:rPr>
          <w:rFonts w:cs="Verdana" w:ascii="Verdana" w:hAnsi="Verdana"/>
        </w:rPr>
        <w:t xml:space="preserve">Πεμ, Κυρ, Δευ, Τρι, Τετ 17:50, 20:00, 22:10, Παρ-Σαβ 17:50, 20:00, 22:10, 00:20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Σάβ. - Κυρ. 13:50, 15:5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Η Εποχή των Παγετώνων 4: Ο Χορός των Ηπείρων (μεταγλ) </w:t>
      </w:r>
      <w:r>
        <w:rPr>
          <w:rFonts w:cs="Verdana" w:ascii="Verdana" w:hAnsi="Verdana"/>
        </w:rPr>
        <w:t xml:space="preserve">Πεμ, Παρ, Δευ, Τρι, Τετ 16:50, Σάβ. - Κυρ. 14:50, 16:50, </w:t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18:50, 21:10, 23:2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arbie: Η πριγκίπισσα και η ποπ σταρ (μεταγλ)</w:t>
      </w:r>
      <w:r>
        <w:rPr>
          <w:rFonts w:cs="Verdana" w:ascii="Verdana" w:hAnsi="Verdana"/>
        </w:rPr>
        <w:t xml:space="preserve">Πεμ, Παρ, Δευ, Τρι, Τετ 16:40, 18:15, Σάβ. - Κυρ. 13:20, 15:00, 16:40, 18:15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20:00 3D, </w:t>
      </w:r>
      <w:r>
        <w:rPr>
          <w:rFonts w:cs="Verdana" w:ascii="Verdana" w:hAnsi="Verdana"/>
          <w:b/>
          <w:bCs/>
        </w:rPr>
        <w:t xml:space="preserve">Σκότωσέ τους γλυκά, </w:t>
      </w:r>
      <w:r>
        <w:rPr>
          <w:rFonts w:cs="Verdana" w:ascii="Verdana" w:hAnsi="Verdana"/>
        </w:rPr>
        <w:t xml:space="preserve">22:00, 00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6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Παρ, Δευ, Τρι, Τετ 17:30, 19:30, Σάβ. - Κυρ. 13:30, 15:30, 17:30, 19:30, </w:t>
      </w:r>
      <w:r>
        <w:rPr>
          <w:rFonts w:cs="Verdana" w:ascii="Verdana" w:hAnsi="Verdana"/>
          <w:b/>
          <w:bCs/>
        </w:rPr>
        <w:t xml:space="preserve">Η Αρπαγή 2, </w:t>
      </w:r>
      <w:r>
        <w:rPr>
          <w:rFonts w:cs="Verdana" w:ascii="Verdana" w:hAnsi="Verdana"/>
        </w:rPr>
        <w:t xml:space="preserve">21:30, 23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7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Μαδαγασκάρη 3: Οι φυγάδες της Ευρώπης (μεταγλ) </w:t>
      </w:r>
      <w:r>
        <w:rPr>
          <w:rFonts w:cs="Verdana" w:ascii="Verdana" w:hAnsi="Verdana"/>
        </w:rPr>
        <w:t xml:space="preserve">Πεμ, Παρ, Δευ, Τρι, Τετ 16:00, Σάβ. - Κυρ. 14:00, 16:00, </w:t>
      </w:r>
      <w:r>
        <w:rPr>
          <w:rFonts w:cs="Verdana" w:ascii="Verdana" w:hAnsi="Verdana"/>
          <w:b/>
          <w:bCs/>
        </w:rPr>
        <w:t xml:space="preserve">Η Αρπαγή 2, </w:t>
      </w:r>
      <w:r>
        <w:rPr>
          <w:rFonts w:cs="Verdana" w:ascii="Verdana" w:hAnsi="Verdana"/>
        </w:rPr>
        <w:t xml:space="preserve">Πεμ, Κυρ, Δευ, Τρι, Τετ 22:30, Παρ-Σαβ 22:30, 00:30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18:30, 20:30 </w:t>
      </w:r>
    </w:p>
    <w:p>
      <w:pPr>
        <w:pStyle w:val="Heading1"/>
        <w:rPr/>
      </w:pPr>
      <w:r>
        <w:rPr>
          <w:rFonts w:cs="Verdana" w:ascii="Verdana" w:hAnsi="Verdana"/>
        </w:rPr>
        <w:t>Κορυδαλλός - Κερατσίνι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ΣΙΝΕ ΠΑΡΑΔΕΙΣΟΣ</w:t>
      </w:r>
    </w:p>
    <w:p>
      <w:pPr>
        <w:pStyle w:val="Web"/>
        <w:rPr/>
      </w:pPr>
      <w:r>
        <w:rPr>
          <w:rFonts w:cs="Verdana" w:ascii="Verdana" w:hAnsi="Verdana"/>
        </w:rPr>
        <w:t>Αγίου Γεωργίου &amp; Ζάππα 4, Κορυδαλλός, Tηλ: 2104960955, 4,50 ευρώ, Παρασκευή-Κυριακή γενική είσοδος: 6,00 ευρώ, Γενική είσοδος για παιδικά έργα: 4,50 ευρω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Στη Ρώμη με αγάπη </w:t>
      </w:r>
      <w:r>
        <w:rPr>
          <w:rFonts w:cs="Verdana" w:ascii="Verdana" w:hAnsi="Verdana"/>
        </w:rPr>
        <w:t xml:space="preserve">Πεμ, Παρ, Σαβ, Τετ 21:30, Κυρ 20:30, </w:t>
      </w:r>
      <w:r>
        <w:rPr>
          <w:rFonts w:cs="Verdana" w:ascii="Verdana" w:hAnsi="Verdana"/>
          <w:b/>
          <w:bCs/>
        </w:rPr>
        <w:t xml:space="preserve">Σμύρνη: Καταστροφή μιας κοσμοπολίτικης πόλης 1900-1922, </w:t>
      </w:r>
      <w:r>
        <w:rPr>
          <w:rFonts w:cs="Verdana" w:ascii="Verdana" w:hAnsi="Verdana"/>
        </w:rPr>
        <w:t xml:space="preserve">Πεμ, Παρ, Τετ 20:00, </w:t>
      </w:r>
      <w:r>
        <w:rPr>
          <w:rFonts w:cs="Verdana" w:ascii="Verdana" w:hAnsi="Verdana"/>
          <w:b/>
          <w:bCs/>
        </w:rPr>
        <w:t xml:space="preserve">Μπομπ ο Σφουγγαράκης (μεταγλ), </w:t>
      </w:r>
      <w:r>
        <w:rPr>
          <w:rFonts w:cs="Verdana" w:ascii="Verdana" w:hAnsi="Verdana"/>
        </w:rPr>
        <w:t xml:space="preserve">Σαβ 15:30, 17:30, 19:30, Κυρ 10:30, 12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Κουκάκι - Νέος Κόσμος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ΜΙΚΡΟΚΟΣΜΟΣ Filmcenter</w:t>
      </w:r>
    </w:p>
    <w:p>
      <w:pPr>
        <w:pStyle w:val="Web"/>
        <w:rPr/>
      </w:pPr>
      <w:r>
        <w:rPr>
          <w:rFonts w:cs="Verdana" w:ascii="Verdana" w:hAnsi="Verdana"/>
        </w:rPr>
        <w:t>Λεωφόρος Συγγρού 106, Tηλ: 2109215305, 8,00 ευρώ, Φοιτητικό: 5,00 ευρώ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εξαιρετικός κύριος Lazhar </w:t>
      </w:r>
      <w:r>
        <w:rPr>
          <w:rFonts w:cs="Verdana" w:ascii="Verdana" w:hAnsi="Verdana"/>
        </w:rPr>
        <w:t xml:space="preserve">Πεμ, Παρ, Δευ, Τρι, Τετ 19:00, 20:45, 22:30, Σάβ. - Κυρ. 17:30, 19:00, 20:45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ΟDEON STARCITY</w:t>
      </w:r>
    </w:p>
    <w:p>
      <w:pPr>
        <w:pStyle w:val="Web"/>
        <w:rPr/>
      </w:pPr>
      <w:r>
        <w:rPr>
          <w:rFonts w:cs="Verdana" w:ascii="Verdana" w:hAnsi="Verdana"/>
        </w:rPr>
        <w:t>Λεωφόρος Συγγρού 111 &amp; Λεοντίου, Νέος Κόσμος, Tηλ: 2106786000, www.odeon.gr, www.i-ticket.gr, 7,50 ευρώ, Τηλέφωνο πληροφοριών και κρατήσεων: 80111 600 000 (σταθερό), 2106786000, Κρατήσεις online στο: www.odeon.gr, www.i-ticket.gr, 3D προβολές: 10,00, Ξεχωριστές τιμές στα μέλη του club Cineφιλοι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-E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Παράνομοι</w:t>
      </w:r>
      <w:r>
        <w:rPr>
          <w:rFonts w:cs="Verdana" w:ascii="Verdana" w:hAnsi="Verdana"/>
        </w:rPr>
        <w:t xml:space="preserve"> 18:20, 20:50, 23:2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Δευ, Τρι, Τετ 19:30, 22:00, Παρ-Κυρ 17:00, 19:30, 22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γάπη</w:t>
      </w:r>
      <w:r>
        <w:rPr>
          <w:rFonts w:cs="Verdana" w:ascii="Verdana" w:hAnsi="Verdana"/>
        </w:rPr>
        <w:t xml:space="preserve"> 17:40, 20:10, 22:5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7:50, 20:00, 22:1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Αρπαγή 2</w:t>
      </w:r>
      <w:r>
        <w:rPr>
          <w:rFonts w:cs="Verdana" w:ascii="Verdana" w:hAnsi="Verdana"/>
        </w:rPr>
        <w:t xml:space="preserve"> 19:20, 21:30, 23:30, </w:t>
      </w:r>
      <w:r>
        <w:rPr>
          <w:rFonts w:cs="Verdana" w:ascii="Verdana" w:hAnsi="Verdana"/>
          <w:b/>
          <w:bCs/>
        </w:rPr>
        <w:t xml:space="preserve">Μαδαγασκάρη 3: Οι φυγάδες της Ευρώπης (μεταγλ), </w:t>
      </w:r>
      <w:r>
        <w:rPr>
          <w:rFonts w:cs="Verdana" w:ascii="Verdana" w:hAnsi="Verdana"/>
        </w:rPr>
        <w:t xml:space="preserve">Παρ-Κυρ 17:1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6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-E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Σκότωσέ τους γλυκά</w:t>
      </w:r>
      <w:r>
        <w:rPr>
          <w:rFonts w:cs="Verdana" w:ascii="Verdana" w:hAnsi="Verdana"/>
        </w:rPr>
        <w:t xml:space="preserve"> 18:30, 20:40, 22:50, </w:t>
      </w:r>
      <w:r>
        <w:rPr>
          <w:rFonts w:cs="Verdana" w:ascii="Verdana" w:hAnsi="Verdana"/>
          <w:b/>
          <w:bCs/>
        </w:rPr>
        <w:t xml:space="preserve">Barbie: Η πριγκίπισσα και η ποπ σταρ (μεταγλ), </w:t>
      </w:r>
      <w:r>
        <w:rPr>
          <w:rFonts w:cs="Verdana" w:ascii="Verdana" w:hAnsi="Verdana"/>
        </w:rPr>
        <w:t xml:space="preserve">Παρ-Κυρ 16:5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7, Vodafone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Δευ, Τρι, Τετ 20:00 3D, 22:30 3D, Παρ-Κυρ 17:30 3D, 20:00 3D, 22:30 3D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8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στερίξ και Οβελίξ στη Βρετανία</w:t>
      </w:r>
      <w:r>
        <w:rPr>
          <w:rFonts w:cs="Verdana" w:ascii="Verdana" w:hAnsi="Verdana"/>
        </w:rPr>
        <w:t xml:space="preserve"> 18:00, 20:30, 23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9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Στη Ρώμη με αγάπη</w:t>
      </w:r>
      <w:r>
        <w:rPr>
          <w:rFonts w:cs="Verdana" w:ascii="Verdana" w:hAnsi="Verdana"/>
        </w:rPr>
        <w:t xml:space="preserve"> 20:20, </w:t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22:40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Παρ-Κυρ 18:1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0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50, 21:00, </w:t>
      </w:r>
      <w:r>
        <w:rPr>
          <w:rFonts w:cs="Verdana" w:ascii="Verdana" w:hAnsi="Verdana"/>
          <w:b/>
          <w:bCs/>
        </w:rPr>
        <w:t xml:space="preserve">Looper: Αντιμέτωποι με το χρόνο, </w:t>
      </w:r>
      <w:r>
        <w:rPr>
          <w:rFonts w:cs="Verdana" w:ascii="Verdana" w:hAnsi="Verdana"/>
        </w:rPr>
        <w:t xml:space="preserve">23:10, </w:t>
      </w:r>
      <w:r>
        <w:rPr>
          <w:rFonts w:cs="Verdana" w:ascii="Verdana" w:hAnsi="Verdana"/>
          <w:b/>
          <w:bCs/>
        </w:rPr>
        <w:t xml:space="preserve">Η Εποχή των Παγετώνων 4: Ο Χορός των Ηπείρων (μεταγλ), </w:t>
      </w:r>
      <w:r>
        <w:rPr>
          <w:rFonts w:cs="Verdana" w:ascii="Verdana" w:hAnsi="Verdana"/>
        </w:rPr>
        <w:t xml:space="preserve">Παρ-Κυρ 16:40 </w:t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>Μαρούσι</w:t>
      </w:r>
      <w:r>
        <w:rPr>
          <w:rFonts w:cs="Verdana" w:ascii="Verdana" w:hAnsi="Verdana"/>
          <w:lang w:val="en-GB"/>
        </w:rPr>
        <w:t xml:space="preserve"> - </w:t>
      </w:r>
      <w:r>
        <w:rPr>
          <w:rFonts w:cs="Verdana" w:ascii="Verdana" w:hAnsi="Verdana"/>
        </w:rPr>
        <w:t>Κηφισιά</w:t>
      </w:r>
    </w:p>
    <w:p>
      <w:pPr>
        <w:pStyle w:val="Heading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ILLAGE 15 CINEMAS @ THE MALL</w:t>
      </w:r>
    </w:p>
    <w:p>
      <w:pPr>
        <w:pStyle w:val="Web"/>
        <w:rPr/>
      </w:pPr>
      <w:r>
        <w:rPr>
          <w:rFonts w:cs="Verdana" w:ascii="Verdana" w:hAnsi="Verdana"/>
        </w:rPr>
        <w:t>Ανδρέα Παπανδρέου 35 (παράπλευρος Αττικής οδού), θέση Ψαλίδι, Μαρούσι, Τηλ. 14 848 (γραμμή παραπόνων 214 214 7062), www.villagecinemas.gr, 7,00 ευρώ, Φοιτητικό: 6,50 ευρώ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/H/S</w:t>
      </w:r>
      <w:r>
        <w:rPr>
          <w:rFonts w:cs="Verdana" w:ascii="Verdana" w:hAnsi="Verdana"/>
        </w:rPr>
        <w:t xml:space="preserve"> 00:15, </w:t>
      </w:r>
      <w:r>
        <w:rPr>
          <w:rFonts w:cs="Verdana" w:ascii="Verdana" w:hAnsi="Verdana"/>
          <w:b/>
          <w:bCs/>
        </w:rPr>
        <w:t xml:space="preserve">Η παράξενη ζωή του Τίμοθι Γκριν, </w:t>
      </w:r>
      <w:r>
        <w:rPr>
          <w:rFonts w:cs="Verdana" w:ascii="Verdana" w:hAnsi="Verdana"/>
        </w:rPr>
        <w:t xml:space="preserve">Πεμ, Παρ, Δευ, Τρι, Τετ 15:00, 17:15, 19:45, 22:00, Σάβ. - Κυρ. 12:30, 15:00, 17:15, 19:45, 22:0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2, Coca Cola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Dolby Digital, EX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Παρ, Τρι 17:00 3D, 19:30 3D, 21:45 3D, 00:15 3D, Σάβ. - Κυρ. 19:30 3D, 21:45 3D, 00:15 3D, Δευ 16:30 3D, 23:00 3D, Τετ 21:45, 00:15, </w:t>
      </w:r>
      <w:r>
        <w:rPr>
          <w:rFonts w:cs="Verdana" w:ascii="Verdana" w:hAnsi="Verdana"/>
          <w:b/>
          <w:bCs/>
        </w:rPr>
        <w:t xml:space="preserve">Barbie: Η πριγκίπισσα και η ποπ σταρ (μεταγλ), </w:t>
      </w:r>
      <w:r>
        <w:rPr>
          <w:rFonts w:cs="Verdana" w:ascii="Verdana" w:hAnsi="Verdana"/>
        </w:rPr>
        <w:t xml:space="preserve">Σάβ. - Κυρ. 12:15, 14:00, 15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rave (μεταγλ) </w:t>
      </w:r>
      <w:r>
        <w:rPr>
          <w:rFonts w:cs="Verdana" w:ascii="Verdana" w:hAnsi="Verdana"/>
        </w:rPr>
        <w:t xml:space="preserve">Πεμ, Παρ, Δευ, Τρι, Τετ 15:00, 17:00, Σάβ. - Κυρ. 11:00, 13:00, 15:00, 17:00, </w:t>
      </w:r>
      <w:r>
        <w:rPr>
          <w:rFonts w:cs="Verdana" w:ascii="Verdana" w:hAnsi="Verdana"/>
          <w:b/>
          <w:bCs/>
        </w:rPr>
        <w:t xml:space="preserve">Παράνομοι, </w:t>
      </w:r>
      <w:r>
        <w:rPr>
          <w:rFonts w:cs="Verdana" w:ascii="Verdana" w:hAnsi="Verdana"/>
        </w:rPr>
        <w:t xml:space="preserve">19:00, 21:30, 00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/>
      </w:pPr>
      <w:r>
        <w:rPr>
          <w:rFonts w:cs="Verdana" w:ascii="Verdana" w:hAnsi="Verdana"/>
        </w:rPr>
        <w:t>Surround, 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Η Αρπαγή 2 </w:t>
      </w:r>
      <w:r>
        <w:rPr>
          <w:rFonts w:cs="Verdana" w:ascii="Verdana" w:hAnsi="Verdana"/>
        </w:rPr>
        <w:t xml:space="preserve">Πεμ, Παρ, Δευ, Τετ 16:15, 18:15, 20:15, 22:15, 00:15, Σάβ. - Κυρ. 20:15, 22:15, 00:15, Τρι 15:00, 17:00, 22:45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Σαβ 12:15, 14:05, 16:15, 18:15, Κυρ 14:05, 16:15, 18:1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5 - Cinema Europa</w:t>
      </w:r>
    </w:p>
    <w:p>
      <w:pPr>
        <w:pStyle w:val="Web"/>
        <w:rPr/>
      </w:pPr>
      <w:r>
        <w:rPr>
          <w:rFonts w:cs="Verdana" w:ascii="Verdana" w:hAnsi="Verdana"/>
          <w:lang w:val="en-GB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Θεός αγαπάει το χαβιάρι </w:t>
      </w:r>
      <w:r>
        <w:rPr>
          <w:rFonts w:cs="Verdana" w:ascii="Verdana" w:hAnsi="Verdana"/>
        </w:rPr>
        <w:t xml:space="preserve">Πεμ, Παρ, Τετ 16:15, 18:30, 21:00, 23:15, Σάβ. - Κυρ. 11:45, 14:00, 16:15, 18:30, 21:00, 23:15, Δευ 15:15, 17:30, Τρι 16:15, 18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6 - Cinema Europa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ι Υποψήφιοι </w:t>
      </w:r>
      <w:r>
        <w:rPr>
          <w:rFonts w:cs="Verdana" w:ascii="Verdana" w:hAnsi="Verdana"/>
        </w:rPr>
        <w:t xml:space="preserve">Πεμ, Παρ, Τετ 16:45, 18:45, 20:45, 23:00, Σάβ. - Κυρ. 18:45, 20:45, 23:00, Δευ 16:15, 18:15, Τρι 16:45, 18:45, 00:30, </w:t>
      </w:r>
      <w:r>
        <w:rPr>
          <w:rFonts w:cs="Verdana" w:ascii="Verdana" w:hAnsi="Verdana"/>
          <w:b/>
          <w:bCs/>
        </w:rPr>
        <w:t xml:space="preserve">Η Εποχή των Παγετώνων 4: Ο Χορός των Ηπείρων (μεταγλ), </w:t>
      </w:r>
      <w:r>
        <w:rPr>
          <w:rFonts w:cs="Verdana" w:ascii="Verdana" w:hAnsi="Verdana"/>
        </w:rPr>
        <w:t xml:space="preserve">Σάβ. - Κυρ. 12:45, 14:45, 16:4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7 - max screen, Cosmote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rround, Dolby Digital, EX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Παρ, Τρι, Τετ 18:45, 21:15, 23:45, Σαβ 16:15, 18:45, 21:15, 23:45, Κυρ 15:00, 21:15, 23:45, Δευ 17:0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8, Lays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Θεός αγαπάει το χαβιάρι </w:t>
      </w:r>
      <w:r>
        <w:rPr>
          <w:rFonts w:cs="Verdana" w:ascii="Verdana" w:hAnsi="Verdana"/>
        </w:rPr>
        <w:t xml:space="preserve">Πεμ, Παρ, Δευ, Τρι, Τετ 15:45, 18:00, 22:45, Σαβ 11:00, 13:15, 15:45, 18:00, 22:45, Κυρ 12:45, 15:00, 22:45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Πεμ-Τρι 20:30 3D, Τετ 20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9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Παρ, Δευ, Τρι, Τετ 15:30, 17:45, 20:00, 22:30, Σάβ. - Κυρ. 11:00, 13:15, 15:30, 17:45, 20:00, 22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0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DTS, Surround, EX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Σκότωσέ τους γλυκά </w:t>
      </w:r>
      <w:r>
        <w:rPr>
          <w:rFonts w:cs="Verdana" w:ascii="Verdana" w:hAnsi="Verdana"/>
        </w:rPr>
        <w:t xml:space="preserve">Πεμ, Παρ, Τρι, Τετ 16:30, 18:45, 21:00, 23:15, Σάβ. - Κυρ. 11:45, 14:00, 16:30, 18:45, 21:00, 23:15, </w:t>
      </w:r>
      <w:r>
        <w:rPr>
          <w:rFonts w:cs="Verdana" w:ascii="Verdana" w:hAnsi="Verdana"/>
          <w:b/>
          <w:bCs/>
        </w:rPr>
        <w:t xml:space="preserve">Η Αρπαγή 2, </w:t>
      </w:r>
      <w:r>
        <w:rPr>
          <w:rFonts w:cs="Verdana" w:ascii="Verdana" w:hAnsi="Verdana"/>
        </w:rPr>
        <w:t xml:space="preserve">Δευ 23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Μαδαγασκάρη 3: Οι φυγάδες της Ευρώπης (μεταγλ) </w:t>
      </w:r>
      <w:r>
        <w:rPr>
          <w:rFonts w:cs="Verdana" w:ascii="Verdana" w:hAnsi="Verdana"/>
        </w:rPr>
        <w:t xml:space="preserve">Πεμ, Παρ, Τρι, Τετ 15:15, 17:30, Σάβ. - Κυρ. 11:00, 13:00, 15:15, 17:30, </w:t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Πεμ, Παρ, Σαβ, Κυρ, Τρι, Τετ 19:45, 22:00, 00:15, Δευ 16:30, 18:45, 21:00, 23:1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Η Αρπαγή 2 </w:t>
      </w:r>
      <w:r>
        <w:rPr>
          <w:rFonts w:cs="Verdana" w:ascii="Verdana" w:hAnsi="Verdana"/>
        </w:rPr>
        <w:t xml:space="preserve">Πεμ, Παρ, Σαβ, Κυρ, Τρι, Τετ 19:15, 21:30, 23:30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Πεμ, Παρ, Τρι, Τετ 17:00, Σαβ 12:00, 14:30, 17:00, Κυρ 14:30, 17:00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Κυρ 12:00, </w:t>
      </w:r>
      <w:r>
        <w:rPr>
          <w:rFonts w:cs="Verdana" w:ascii="Verdana" w:hAnsi="Verdana"/>
          <w:b/>
          <w:bCs/>
        </w:rPr>
        <w:t xml:space="preserve">Μαδαγασκάρη 3: Οι φυγάδες της Ευρώπης (μεταγλ), </w:t>
      </w:r>
      <w:r>
        <w:rPr>
          <w:rFonts w:cs="Verdana" w:ascii="Verdana" w:hAnsi="Verdana"/>
        </w:rPr>
        <w:t xml:space="preserve">Δευ 15:15, 17:30, </w:t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Δευ 19:45, 22:00, 00:1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3 - gold class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Surround, DTS, EX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Σκότωσέ τους γλυκά</w:t>
      </w:r>
      <w:r>
        <w:rPr>
          <w:rFonts w:cs="Verdana" w:ascii="Verdana" w:hAnsi="Verdana"/>
        </w:rPr>
        <w:t xml:space="preserve"> 21:00, 23:1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ίθουσα 14 - </w:t>
      </w:r>
      <w:r>
        <w:rPr>
          <w:rFonts w:cs="Verdana" w:ascii="Verdana" w:hAnsi="Verdana"/>
          <w:lang w:val="en-GB"/>
        </w:rPr>
        <w:t>go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class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Dolb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Digita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GB"/>
        </w:rPr>
        <w:t>Surro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GB"/>
        </w:rPr>
        <w:t>E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GB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στερίξ και Οβελίξ στη Βρετανία</w:t>
      </w:r>
      <w:r>
        <w:rPr>
          <w:rFonts w:cs="Verdana" w:ascii="Verdana" w:hAnsi="Verdana"/>
        </w:rPr>
        <w:t xml:space="preserve"> 20:00, </w:t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ΔΙΑΝΑ</w:t>
      </w:r>
    </w:p>
    <w:p>
      <w:pPr>
        <w:pStyle w:val="Web"/>
        <w:rPr/>
      </w:pPr>
      <w:r>
        <w:rPr>
          <w:rFonts w:cs="Verdana" w:ascii="Verdana" w:hAnsi="Verdana"/>
        </w:rPr>
        <w:t>Περικλέους 14, Μαρούσι, Tηλ: 2108028587, 8,00 ευρώ, Φοιτητικό: 6,00 ευρώ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15, 20:20, 22:25, </w:t>
      </w:r>
      <w:r>
        <w:rPr>
          <w:rFonts w:cs="Verdana" w:ascii="Verdana" w:hAnsi="Verdana"/>
          <w:b/>
          <w:bCs/>
        </w:rPr>
        <w:t xml:space="preserve">Το κορίτσι με τα πορτοκάλια, </w:t>
      </w:r>
      <w:r>
        <w:rPr>
          <w:rFonts w:cs="Verdana" w:ascii="Verdana" w:hAnsi="Verdana"/>
        </w:rPr>
        <w:t xml:space="preserve">Σάβ. - Κυρ. 16:4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ΚΗΦΙΣΙΑ Cinemax Cyta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Λεωφόρος Κηφισίας 245 (Ζηρίνειο), Κηφισιά, Tηλ: 2106233567-2106232808, cinemax1@otenet.gr, www.cinemax.gr, 8,50 ευρώ, Παιδικό &amp; φοιτητικό: 6,50 ευρώ, Πώληση εισιτηρίων online στο www.cinemax.gr, Γκρουπ άνω των 10 ατόμων τιμή εισιτηρίου 6,50 ευρώ. Για προβολές 3D: 10,50 ευρώ, παιδικό φοιτητικό: 9,00 ευρώ το άτομο, κάθε Πέμπτη 2 άτομα με 1 εισιτήριο, Δωρεάν Στάθμευση, Πώληση εισιτηρίων με πιστωτική κάρτα: 8011300400 (από σταθερό), 2108215327-2109703158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γάπη</w:t>
      </w:r>
      <w:r>
        <w:rPr>
          <w:rFonts w:cs="Verdana" w:ascii="Verdana" w:hAnsi="Verdana"/>
        </w:rPr>
        <w:t xml:space="preserve"> 17:30, 20:00, 22:30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Σάβ. - Κυρ. 15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Παράνομοι</w:t>
      </w:r>
      <w:r>
        <w:rPr>
          <w:rFonts w:cs="Verdana" w:ascii="Verdana" w:hAnsi="Verdana"/>
        </w:rPr>
        <w:t xml:space="preserve"> 18:20, 20:40, 23:00, </w:t>
      </w:r>
      <w:r>
        <w:rPr>
          <w:rFonts w:cs="Verdana" w:ascii="Verdana" w:hAnsi="Verdana"/>
          <w:b/>
          <w:bCs/>
        </w:rPr>
        <w:t xml:space="preserve">Σμύρνη: Καταστροφή μιας κοσμοπολίτικης πόλης 1900-1922, </w:t>
      </w:r>
      <w:r>
        <w:rPr>
          <w:rFonts w:cs="Verdana" w:ascii="Verdana" w:hAnsi="Verdana"/>
        </w:rPr>
        <w:t xml:space="preserve">Παρ-Κυρ 16:2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ΚΗΦΙΣΙΑ Cinemax Class Cyta</w:t>
      </w:r>
    </w:p>
    <w:p>
      <w:pPr>
        <w:pStyle w:val="Web"/>
        <w:rPr/>
      </w:pPr>
      <w:r>
        <w:rPr>
          <w:rFonts w:cs="Verdana" w:ascii="Verdana" w:hAnsi="Verdana"/>
        </w:rPr>
        <w:t>Δροσίνη 6 (απέναντι από «Βάρσο»), Κηφισιά, Tηλ: 2106231601-2106231933, cinemax1@otenet.gr, www.cinemax.gr, Γκρουπ άνω των 10 ατόμων τιμή εισιτηρίου 6,50 ευρώ. Για προβολές 3D: 10,50 ευρώ, παιδικό φοιτητικό: 9,00 ευρώ το άτομο, Κάθε Πέμπτη 2 άτομα με 1 εισιτήριο, Δωρεάν Στάθμευση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00, 20:15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DEON KΟSMOPOLIS ΜΑΡΟΥΣΙ</w:t>
      </w:r>
    </w:p>
    <w:p>
      <w:pPr>
        <w:pStyle w:val="Web"/>
        <w:rPr/>
      </w:pPr>
      <w:r>
        <w:rPr>
          <w:rFonts w:cs="Verdana" w:ascii="Verdana" w:hAnsi="Verdana"/>
        </w:rPr>
        <w:t>Λεωφόρος Κηφισίας 73 &amp; Πουρνάρα (κόμβος Αττικής οδού), Tηλ: 8011160000 - 2106786000, www.odeon.gr, www.i-ticket.gr, 7,50 ευρώ, Τηλέφωνο πληροφοριών και κρατήσεων: 80111 600 000 (σταθερό), 2106786000, Κρατήσεις online στο www.odeon.gr, www.i-ticket.gr, 3D προβολές: 10,00, Ξεχωριστές τιμές στα μέλη του club Cineφιλοι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rave (μεταγλ) </w:t>
      </w:r>
      <w:r>
        <w:rPr>
          <w:rFonts w:cs="Verdana" w:ascii="Verdana" w:hAnsi="Verdana"/>
        </w:rPr>
        <w:t xml:space="preserve">Πεμ, Δευ, Τρι, Τετ 18:00, Παρ-Κυρ 16:00, 18:00, </w:t>
      </w:r>
      <w:r>
        <w:rPr>
          <w:rFonts w:cs="Verdana" w:ascii="Verdana" w:hAnsi="Verdana"/>
          <w:b/>
          <w:bCs/>
        </w:rPr>
        <w:t xml:space="preserve">Η Αρπαγή 2, </w:t>
      </w:r>
      <w:r>
        <w:rPr>
          <w:rFonts w:cs="Verdana" w:ascii="Verdana" w:hAnsi="Verdana"/>
        </w:rPr>
        <w:t xml:space="preserve">20:00, 22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παράξενη ζωή του Τίμοθι Γκριν</w:t>
      </w:r>
      <w:r>
        <w:rPr>
          <w:rFonts w:cs="Verdana" w:ascii="Verdana" w:hAnsi="Verdana"/>
        </w:rPr>
        <w:t xml:space="preserve"> 17:40, 20:20, 22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ooper: Αντιμέτωποι με το χρόνο</w:t>
      </w:r>
      <w:r>
        <w:rPr>
          <w:rFonts w:cs="Verdana" w:ascii="Verdana" w:hAnsi="Verdana"/>
        </w:rPr>
        <w:t xml:space="preserve"> 22:50, </w:t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Πεμ, Δευ, Τρι, Τετ 18:30, 20:40, Παρ-Κυρ 16:20, 18:30, 20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Αρπαγή 2</w:t>
      </w:r>
      <w:r>
        <w:rPr>
          <w:rFonts w:cs="Verdana" w:ascii="Verdana" w:hAnsi="Verdana"/>
        </w:rPr>
        <w:t xml:space="preserve"> 21:30, 23:30, </w:t>
      </w:r>
      <w:r>
        <w:rPr>
          <w:rFonts w:cs="Verdana" w:ascii="Verdana" w:hAnsi="Verdana"/>
          <w:b/>
          <w:bCs/>
        </w:rPr>
        <w:t xml:space="preserve">Μαδαγασκάρη 3: Οι φυγάδες της Ευρώπης (μεταγλ), </w:t>
      </w:r>
      <w:r>
        <w:rPr>
          <w:rFonts w:cs="Verdana" w:ascii="Verdana" w:hAnsi="Verdana"/>
        </w:rPr>
        <w:t xml:space="preserve">Παρ-Κυρ 16:40, 18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,</w:t>
      </w:r>
      <w:r>
        <w:rPr>
          <w:rFonts w:cs="Verdana" w:ascii="Verdana" w:hAnsi="Verdana"/>
        </w:rPr>
        <w:t xml:space="preserve"> 20:10, 22:20, </w:t>
      </w:r>
      <w:r>
        <w:rPr>
          <w:rFonts w:cs="Verdana" w:ascii="Verdana" w:hAnsi="Verdana"/>
          <w:b/>
          <w:bCs/>
        </w:rPr>
        <w:t xml:space="preserve">Barbie: Η πριγκίπισσα και η ποπ σταρ (μεταγλ), </w:t>
      </w:r>
      <w:r>
        <w:rPr>
          <w:rFonts w:cs="Verdana" w:ascii="Verdana" w:hAnsi="Verdana"/>
        </w:rPr>
        <w:t xml:space="preserve">Πεμ, Δευ, Τρι, Τετ 18:10, Παρ-Κυρ 16:10, 18:1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6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Σκότωσέ τους γλυκά</w:t>
      </w:r>
      <w:r>
        <w:rPr>
          <w:rFonts w:cs="Verdana" w:ascii="Verdana" w:hAnsi="Verdana"/>
        </w:rPr>
        <w:t xml:space="preserve"> 18:50, 21:00, 23:10, </w:t>
      </w:r>
      <w:r>
        <w:rPr>
          <w:rFonts w:cs="Verdana" w:ascii="Verdana" w:hAnsi="Verdana"/>
          <w:b/>
          <w:bCs/>
        </w:rPr>
        <w:t xml:space="preserve">Εποχή των Παγετώνων 4: Ο Χορός των Ηπείρων (μεταγλ), </w:t>
      </w:r>
      <w:r>
        <w:rPr>
          <w:rFonts w:cs="Verdana" w:ascii="Verdana" w:hAnsi="Verdana"/>
        </w:rPr>
        <w:t xml:space="preserve">Παρ-Κυρ 16:5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7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Δευ, Τρι, Τετ 19:30, 21:50, Παρ-Κυρ 17:00, 19:30, 21:5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8, Vodafone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Θεός αγαπάει το χαβιάρι </w:t>
      </w:r>
      <w:r>
        <w:rPr>
          <w:rFonts w:cs="Verdana" w:ascii="Verdana" w:hAnsi="Verdana"/>
        </w:rPr>
        <w:t xml:space="preserve">Πεμ, Κυρ, Δευ, Τρι, Τετ 19:00, 21:10, Παρ-Σαβ 19:00, 21:10, 23:20, </w:t>
      </w:r>
      <w:r>
        <w:rPr>
          <w:rFonts w:cs="Verdana" w:ascii="Verdana" w:hAnsi="Verdana"/>
          <w:b/>
          <w:bCs/>
        </w:rPr>
        <w:t xml:space="preserve">Barbie: Η πριγκίπισσα και η ποπ σταρ (μεταγλ), </w:t>
      </w:r>
      <w:r>
        <w:rPr>
          <w:rFonts w:cs="Verdana" w:ascii="Verdana" w:hAnsi="Verdana"/>
        </w:rPr>
        <w:t xml:space="preserve">Παρ-Κυρ 17:1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9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-E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Παράνομοι</w:t>
      </w:r>
      <w:r>
        <w:rPr>
          <w:rFonts w:cs="Verdana" w:ascii="Verdana" w:hAnsi="Verdana"/>
        </w:rPr>
        <w:t xml:space="preserve"> 18:20, 20:50, 23:2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0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στερίξ και Οβελίξ στη Βρετανία</w:t>
      </w:r>
      <w:r>
        <w:rPr>
          <w:rFonts w:cs="Verdana" w:ascii="Verdana" w:hAnsi="Verdana"/>
        </w:rPr>
        <w:t xml:space="preserve"> 18:00, 20:30, 23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-E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Κυρ, Δευ, Τρι 17:30 3D, 20:00 3D, 22:30 3D, Παρ-Σαβ 17:30 3D, 20:00 3D, Τετ 17:30 3D, 22:30 3D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Στη Ρώμη με αγάπη</w:t>
      </w:r>
      <w:r>
        <w:rPr>
          <w:rFonts w:cs="Verdana" w:ascii="Verdana" w:hAnsi="Verdana"/>
        </w:rPr>
        <w:t xml:space="preserve"> 19:50, 22:10, </w:t>
      </w:r>
      <w:r>
        <w:rPr>
          <w:rFonts w:cs="Verdana" w:ascii="Verdana" w:hAnsi="Verdana"/>
          <w:b/>
          <w:bCs/>
        </w:rPr>
        <w:t xml:space="preserve">Μαδαγασκάρη 3: Οι φυγάδες της Ευρώπης (μεταγλ), </w:t>
      </w:r>
      <w:r>
        <w:rPr>
          <w:rFonts w:cs="Verdana" w:ascii="Verdana" w:hAnsi="Verdana"/>
        </w:rPr>
        <w:t xml:space="preserve">Παρ-Κυρ 17:5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Νέο Ηράκλειο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ΤΡΙΑ ΑΣΤΕΡΙΑ 3D Digital</w:t>
      </w:r>
    </w:p>
    <w:p>
      <w:pPr>
        <w:pStyle w:val="Web"/>
        <w:rPr/>
      </w:pPr>
      <w:r>
        <w:rPr>
          <w:rFonts w:cs="Verdana" w:ascii="Verdana" w:hAnsi="Verdana"/>
        </w:rPr>
        <w:t>Λεωφόρος Ηρακλείου 386, Νέο Ηράκλειο, Tηλ: 2102826873-2102825607, www.triaasteria.gr, 8,00 ευρώ, 3D προβολές: 10,50, Φοιτητικό: 7,00 ευρώ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20:50, 22:45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Πεμ, Παρ, Δευ, Τρι, Τετ 18:50 3D, Σάβ. - Κυρ. 16:45 3D, 18:50 3D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γριότητα</w:t>
      </w:r>
      <w:r>
        <w:rPr>
          <w:rFonts w:cs="Verdana" w:ascii="Verdana" w:hAnsi="Verdana"/>
        </w:rPr>
        <w:t xml:space="preserve"> 20:15, 22:45, </w:t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18:00, </w:t>
      </w:r>
      <w:r>
        <w:rPr>
          <w:rFonts w:cs="Verdana" w:ascii="Verdana" w:hAnsi="Verdana"/>
          <w:b/>
          <w:bCs/>
        </w:rPr>
        <w:t xml:space="preserve">Μαδαγασκάρη 3: Οι φυγάδες της Ευρώπης (μεταγλ), </w:t>
      </w:r>
      <w:r>
        <w:rPr>
          <w:rFonts w:cs="Verdana" w:ascii="Verdana" w:hAnsi="Verdana"/>
        </w:rPr>
        <w:t xml:space="preserve">Κυρ 16:15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Νέα Μάκρη - Μάτι - Ζούμπερι - Τύμβος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ΛΙΚΗ ΔΗΜΟΤΙΚΟΣ ΚΙΝΗΜΑΤΟΓΡΑΦΟΣ ΝΕΑΣ ΜΑΚΡΗΣ</w:t>
      </w:r>
    </w:p>
    <w:p>
      <w:pPr>
        <w:pStyle w:val="Web"/>
        <w:rPr/>
      </w:pPr>
      <w:r>
        <w:rPr>
          <w:rFonts w:cs="Verdana" w:ascii="Verdana" w:hAnsi="Verdana"/>
        </w:rPr>
        <w:t>Λεωφόρος Μαραθώνος 196, Tηλ: 22940-69871, kedmarahon@yahoo.gr, 7,00 ευρώ, Δωρεάν Στάθμευση, Dolby Stereo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Killer Joe</w:t>
      </w:r>
      <w:r>
        <w:rPr>
          <w:rFonts w:cs="Verdana" w:ascii="Verdana" w:hAnsi="Verdana"/>
        </w:rPr>
        <w:t xml:space="preserve"> 21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Νέα Σμύρνη - Παλαιό Φάληρο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ΤΤΑΛΟΣ</w:t>
      </w:r>
    </w:p>
    <w:p>
      <w:pPr>
        <w:pStyle w:val="Web"/>
        <w:rPr/>
      </w:pPr>
      <w:r>
        <w:rPr>
          <w:rFonts w:cs="Verdana" w:ascii="Verdana" w:hAnsi="Verdana"/>
        </w:rPr>
        <w:t>Κοτιαιου &amp; Ελευθερίου Βενιζέλου Νέα Σμύρνη, Tηλ: 2109331280, 8,00 ευρώ, Φοιτητικό: 6,00 ευρώ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30, 20:30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INERAMA</w:t>
      </w:r>
    </w:p>
    <w:p>
      <w:pPr>
        <w:pStyle w:val="Web"/>
        <w:rPr/>
      </w:pPr>
      <w:r>
        <w:rPr>
          <w:rFonts w:cs="Verdana" w:ascii="Verdana" w:hAnsi="Verdana"/>
        </w:rPr>
        <w:t>Αγίας Κυριακής 30, Παλαιό Φάληρο, Tηλ: 2109403593-2109403595, 7,00 ευρώ, Κάθε Δευτέρα γενική είσοδος 5,00, Φοιτητικό - Μαθητικό: 5,00 ευρώ, DTS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αγελάδα που έπεσε από τον ουρανό</w:t>
      </w:r>
      <w:r>
        <w:rPr>
          <w:rFonts w:cs="Verdana" w:ascii="Verdana" w:hAnsi="Verdana"/>
        </w:rPr>
        <w:t xml:space="preserve"> 18:00, 19:45, </w:t>
      </w:r>
      <w:r>
        <w:rPr>
          <w:rFonts w:cs="Verdana" w:ascii="Verdana" w:hAnsi="Verdana"/>
          <w:b/>
          <w:bCs/>
        </w:rPr>
        <w:t xml:space="preserve">Η κληρονομιά του Μπορν, </w:t>
      </w:r>
      <w:r>
        <w:rPr>
          <w:rFonts w:cs="Verdana" w:ascii="Verdana" w:hAnsi="Verdana"/>
        </w:rPr>
        <w:t xml:space="preserve">21:45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ILLAGE 9 CINEMAS @ FALIRO</w:t>
      </w:r>
    </w:p>
    <w:p>
      <w:pPr>
        <w:pStyle w:val="Web"/>
        <w:rPr/>
      </w:pPr>
      <w:r>
        <w:rPr>
          <w:rFonts w:cs="Verdana" w:ascii="Verdana" w:hAnsi="Verdana"/>
        </w:rPr>
        <w:t>Παλαιά Λεωφόρος Ποσειδώνος 1 &amp; Μωραϊτίνη 3 Δέλτα Παλαιού Φαλήρου, Τηλ. 14 848 (γραμμή παραπόνων 214 214 7062), www.villagecinemas.gr, 7,00 ευρώ, 3D προβολές: 12,00, Παιδικό-Φοιτητικό-Στρατιωτικό: 11,00, Πληροφορίες, αγορές &amp; κρατήσεις εισιτηρίων στο 14 848 (χρέωση 0,49 ευρώ / min από σταθερό και 0,98 ευρώ / min από κινητό), Φοιτητικό: 5,00 ευρώ, Αγορά εισιτηρίων online στο www.villagecinemas.gr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, Coca Cola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rround, DTS, Dolby Digital, EX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Θεός αγαπάει το χαβιάρι </w:t>
      </w:r>
      <w:r>
        <w:rPr>
          <w:rFonts w:cs="Verdana" w:ascii="Verdana" w:hAnsi="Verdana"/>
        </w:rPr>
        <w:t xml:space="preserve">Πεμ, Παρ, Δευ, Τρι, Τετ 19:10, 21:20, 23:30, Σάβ. - Κυρ. 21:20, 21:20, 23:30, 23:30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Σάβ. - Κυρ. 19:20, </w:t>
      </w:r>
      <w:r>
        <w:rPr>
          <w:rFonts w:cs="Verdana" w:ascii="Verdana" w:hAnsi="Verdana"/>
          <w:b/>
          <w:bCs/>
        </w:rPr>
        <w:t xml:space="preserve">Barbie: Η πριγκίπισσα και η ποπ σταρ (μεταγλ), </w:t>
      </w:r>
      <w:r>
        <w:rPr>
          <w:rFonts w:cs="Verdana" w:ascii="Verdana" w:hAnsi="Verdana"/>
        </w:rPr>
        <w:t xml:space="preserve">Σάβ. - Κυρ. 12:40, 14:20, 16:00, 17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Παράνομοι</w:t>
      </w:r>
      <w:r>
        <w:rPr>
          <w:rFonts w:cs="Verdana" w:ascii="Verdana" w:hAnsi="Verdana"/>
        </w:rPr>
        <w:t xml:space="preserve"> 18:45, 21:15, 23:45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Σάβ. - Κυρ. 12:00, 14:00, 16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Η Αρπαγή 2 </w:t>
      </w:r>
      <w:r>
        <w:rPr>
          <w:rFonts w:cs="Verdana" w:ascii="Verdana" w:hAnsi="Verdana"/>
        </w:rPr>
        <w:t xml:space="preserve">20:00, 22:00, 00:00, </w:t>
      </w:r>
      <w:r>
        <w:rPr>
          <w:rFonts w:cs="Verdana" w:ascii="Verdana" w:hAnsi="Verdana"/>
          <w:b/>
          <w:bCs/>
        </w:rPr>
        <w:t xml:space="preserve">Η Εποχή των Παγετώνων 4: Ο Χορός των Ηπείρων (μεταγλ), </w:t>
      </w:r>
      <w:r>
        <w:rPr>
          <w:rFonts w:cs="Verdana" w:ascii="Verdana" w:hAnsi="Verdana"/>
        </w:rPr>
        <w:t xml:space="preserve">Σάβ. - Κυρ. 12:00, 14:00, 16:00, 18:00, Τετ 18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Θεός αγαπάει το χαβιάρι </w:t>
      </w:r>
      <w:r>
        <w:rPr>
          <w:rFonts w:cs="Verdana" w:ascii="Verdana" w:hAnsi="Verdana"/>
        </w:rPr>
        <w:t xml:space="preserve">Πεμ, Παρ, Δευ, Τρι, Τετ 18:00, 20:10, 22:20, 00:30, Σάβ. - Κυρ. 13:40, 15:50, 18:00, 20:10, 22:20, 00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Παρ, Δευ, Τρι, Τετ 17:50, 20:00, 22:10, 00:20, Σάβ. - Κυρ. 11:20, 13:30, 15:40, 17:50, 20:00, 22:10, 00:2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6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rround, DTS, EX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στερίξ και Οβελίξ στη Βρετανία</w:t>
      </w:r>
      <w:r>
        <w:rPr>
          <w:rFonts w:cs="Verdana" w:ascii="Verdana" w:hAnsi="Verdana"/>
        </w:rPr>
        <w:t xml:space="preserve"> 19:20, 21:30, 23:40, </w:t>
      </w:r>
      <w:r>
        <w:rPr>
          <w:rFonts w:cs="Verdana" w:ascii="Verdana" w:hAnsi="Verdana"/>
          <w:b/>
          <w:bCs/>
        </w:rPr>
        <w:t xml:space="preserve">Μαδαγασκάρη 3: Οι φυγάδες της Ευρώπης (μεταγλ), </w:t>
      </w:r>
      <w:r>
        <w:rPr>
          <w:rFonts w:cs="Verdana" w:ascii="Verdana" w:hAnsi="Verdana"/>
        </w:rPr>
        <w:t xml:space="preserve">Σάβ. - Κυρ. 13:20, 15:20, 17:2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7-VMAX, Cosmote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, Surround, 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στερίξ και Οβελίξ στη Βρετανία</w:t>
      </w:r>
      <w:r>
        <w:rPr>
          <w:rFonts w:cs="Verdana" w:ascii="Verdana" w:hAnsi="Verdana"/>
        </w:rPr>
        <w:t xml:space="preserve"> 17:00 3D, </w:t>
      </w:r>
      <w:r>
        <w:rPr>
          <w:rFonts w:cs="Verdana" w:ascii="Verdana" w:hAnsi="Verdana"/>
          <w:b/>
          <w:bCs/>
        </w:rPr>
        <w:t xml:space="preserve">Σκότωσέ τους γλυκά, </w:t>
      </w:r>
      <w:r>
        <w:rPr>
          <w:rFonts w:cs="Verdana" w:ascii="Verdana" w:hAnsi="Verdana"/>
        </w:rPr>
        <w:t xml:space="preserve">19:30, 21:45, 00:0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8- Gold Class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, 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9:00, 21:10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23:2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9 - Gold Class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, Dolby Digital, DTS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στερίξ και Οβελίξ στη Βρετανία</w:t>
      </w:r>
      <w:r>
        <w:rPr>
          <w:rFonts w:cs="Verdana" w:ascii="Verdana" w:hAnsi="Verdana"/>
        </w:rPr>
        <w:t xml:space="preserve"> 18:10, 20:20, </w:t>
      </w:r>
      <w:r>
        <w:rPr>
          <w:rFonts w:cs="Verdana" w:ascii="Verdana" w:hAnsi="Verdana"/>
          <w:b/>
          <w:bCs/>
        </w:rPr>
        <w:t xml:space="preserve">Παράνομοι, </w:t>
      </w:r>
      <w:r>
        <w:rPr>
          <w:rFonts w:cs="Verdana" w:ascii="Verdana" w:hAnsi="Verdana"/>
        </w:rPr>
        <w:t xml:space="preserve">22:3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Παγκράτι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ILLAGE 5 CINEMAS PAGRATI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Υμηττού 110 &amp; Χρεμωνίδου, εμπορικό κέντρο Millennium, Παγκράτι, Tηλ: 210 7566240 - 14 848 (γραμμή παραπόνων 214 214 7062), www.villagecinemas.gr, 7,00 ευρώ, Πληροφορίες, αγορές &amp; κρατήσεις εισιτηρίων στο 14 848 (χρέωση 0,49 ευρώ / min από σταθερό και 0,98 ευρώ / min από κινητό), Φοιτητικό: 5,00 ευρώ, Αγορά εισιτηρίων online στο www.villagecinemas.gr, 3D προβολές: 12,00, Παιδικό-Φοιτητικό-Στρατιωτικό: 11,00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rave (μεταγλ) </w:t>
      </w:r>
      <w:r>
        <w:rPr>
          <w:rFonts w:cs="Verdana" w:ascii="Verdana" w:hAnsi="Verdana"/>
        </w:rPr>
        <w:t xml:space="preserve">Πεμ, Παρ, Δευ, Τρι, Τετ 17:30, Σάβ. - Κυρ. 13:15, 15:20, 17:30, </w:t>
      </w:r>
      <w:r>
        <w:rPr>
          <w:rFonts w:cs="Verdana" w:ascii="Verdana" w:hAnsi="Verdana"/>
          <w:b/>
          <w:bCs/>
        </w:rPr>
        <w:t xml:space="preserve">Σκότωσέ τους γλυκά, </w:t>
      </w:r>
      <w:r>
        <w:rPr>
          <w:rFonts w:cs="Verdana" w:ascii="Verdana" w:hAnsi="Verdana"/>
        </w:rPr>
        <w:t xml:space="preserve">19:40, 21:45, 23:5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Μαδαγασκάρη 3: Οι φυγάδες της Ευρώπης (μεταγλ) </w:t>
      </w:r>
      <w:r>
        <w:rPr>
          <w:rFonts w:cs="Verdana" w:ascii="Verdana" w:hAnsi="Verdana"/>
        </w:rPr>
        <w:t xml:space="preserve">Πεμ, Παρ, Δευ, Τρι, Τετ 18:00, Σαβ 14:00, 16:00, 18:00, Κυρ 12:00, 14:00, 16:00, 18:00, </w:t>
      </w:r>
      <w:r>
        <w:rPr>
          <w:rFonts w:cs="Verdana" w:ascii="Verdana" w:hAnsi="Verdana"/>
          <w:b/>
          <w:bCs/>
        </w:rPr>
        <w:t xml:space="preserve">Η Αρπαγή 2, </w:t>
      </w:r>
      <w:r>
        <w:rPr>
          <w:rFonts w:cs="Verdana" w:ascii="Verdana" w:hAnsi="Verdana"/>
        </w:rPr>
        <w:t xml:space="preserve">20:00, 22:00, 00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, Cosmote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Παρ, Δευ, Τρι, Τετ 19:00, 21:20, 23:40, Σαβ 14:30, 16:45, 19:00, 21:20, 23:40, Κυρ 12:15, 14:30, 16:45, 19:00, 21:20, 23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arbie: Η πριγκίπισσα και η ποπ σταρ (μεταγλ) </w:t>
      </w:r>
      <w:r>
        <w:rPr>
          <w:rFonts w:cs="Verdana" w:ascii="Verdana" w:hAnsi="Verdana"/>
        </w:rPr>
        <w:t xml:space="preserve">Πεμ, Παρ, Δευ, Τρι, Τετ 18:30, Σαβ 13:15, 15:00, 16:45, 18:30, Κυρ 11:30, 13:15, 15:00, 16:45, 18:30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Πεμ, Κυρ, Δευ, Τρι 20:15 3D, 22:30 3D, Παρ-Σαβ 20:15 3D, 22:30 3D, 00:45 3D, Τετ 20:15 3D, 22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5, Coca Cola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Θεός αγαπάει το χαβιάρι </w:t>
      </w:r>
      <w:r>
        <w:rPr>
          <w:rFonts w:cs="Verdana" w:ascii="Verdana" w:hAnsi="Verdana"/>
        </w:rPr>
        <w:t xml:space="preserve">Πεμ, Παρ, Δευ, Τρι, Τετ 19:00, 21:10, 23:20, Σάβ. - Κυρ. 14:40, 16:50, 19:00, 21:10, 23:2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ΠΑΛΑΣ</w:t>
      </w:r>
    </w:p>
    <w:p>
      <w:pPr>
        <w:pStyle w:val="Web"/>
        <w:rPr/>
      </w:pPr>
      <w:r>
        <w:rPr>
          <w:rFonts w:cs="Verdana" w:ascii="Verdana" w:hAnsi="Verdana"/>
        </w:rPr>
        <w:t>Υμηττού 109, Παγκράτι, Tηλ: 2107511868, 8,00 ευρώ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Σμύρνη: Καταστροφή μιας κοσμοπολίτικης πόλης 1900-1922 </w:t>
      </w:r>
      <w:r>
        <w:rPr>
          <w:rFonts w:cs="Verdana" w:ascii="Verdana" w:hAnsi="Verdana"/>
        </w:rPr>
        <w:t xml:space="preserve">18:50, 20:40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ΠΤΙ ΠΑΛΑΙ</w:t>
      </w:r>
    </w:p>
    <w:p>
      <w:pPr>
        <w:pStyle w:val="Web"/>
        <w:rPr/>
      </w:pPr>
      <w:r>
        <w:rPr>
          <w:rFonts w:cs="Verdana" w:ascii="Verdana" w:hAnsi="Verdana"/>
        </w:rPr>
        <w:t>Ριζάρη 24, Παγκράτι, Tηλ: 2107291800-2107243707, 8,00 ευρώ, Παιδικό &amp; φοιτητικό: 6,50 ευρώ, Πάρκινγκ πίσω από τον κινηματογράφο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10, 20:20, 22:3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Πατησίων - Αχαρνών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ΕΛΛΩ Cinemax 5+1 Cyta</w:t>
      </w:r>
    </w:p>
    <w:p>
      <w:pPr>
        <w:pStyle w:val="Web"/>
        <w:rPr/>
      </w:pPr>
      <w:r>
        <w:rPr>
          <w:rFonts w:cs="Verdana" w:ascii="Verdana" w:hAnsi="Verdana"/>
        </w:rPr>
        <w:t>Πατησίων 140, Tηλ: 2108259975 - 2108215327, cinemax1@otenet.gr, www.cinemax.gr, 7,00 ευρώ, Πώληση εισιτηρίων με πιστωτική κάρτα: 8011300400 (από σταθερό),2108215327-2109703158 (από κινητό), Πάρκινγκ 4 ευρώ (Αγίου Μελετίου 48), Πώληση εισιτηρίων online στο www.cinemax.gr, 3D προβολές: 10,50, Προβολές 3D για παιδιά και φοιτητές: 9,00 ευρώ (ισχύει κάθε μέρα), Κάθε Τετάρτη &amp; Πέμπτη 2 άτομα με ένα εισιτήριο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Σμύρνη: Καταστροφή μιας κοσμοπολίτικης πόλης 1900-1922 </w:t>
      </w:r>
      <w:r>
        <w:rPr>
          <w:rFonts w:cs="Verdana" w:ascii="Verdana" w:hAnsi="Verdana"/>
        </w:rPr>
        <w:t xml:space="preserve">17:00, </w:t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21:10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19:00 3D, </w:t>
      </w:r>
      <w:r>
        <w:rPr>
          <w:rFonts w:cs="Verdana" w:ascii="Verdana" w:hAnsi="Verdana"/>
          <w:b/>
          <w:bCs/>
        </w:rPr>
        <w:t xml:space="preserve">Σκότωσέ τους γλυκά, </w:t>
      </w:r>
      <w:r>
        <w:rPr>
          <w:rFonts w:cs="Verdana" w:ascii="Verdana" w:hAnsi="Verdana"/>
        </w:rPr>
        <w:t xml:space="preserve">23:30, </w:t>
      </w:r>
      <w:r>
        <w:rPr>
          <w:rFonts w:cs="Verdana" w:ascii="Verdana" w:hAnsi="Verdana"/>
          <w:b/>
          <w:bCs/>
        </w:rPr>
        <w:t xml:space="preserve">Barbie: Η πριγκίπισσα και η ποπ σταρ (μεταγλ), </w:t>
      </w:r>
      <w:r>
        <w:rPr>
          <w:rFonts w:cs="Verdana" w:ascii="Verdana" w:hAnsi="Verdana"/>
        </w:rPr>
        <w:t xml:space="preserve">Σάβ. - Κυρ. 15:1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Σκότωσέ τους γλυκά </w:t>
      </w:r>
      <w:r>
        <w:rPr>
          <w:rFonts w:cs="Verdana" w:ascii="Verdana" w:hAnsi="Verdana"/>
        </w:rPr>
        <w:t xml:space="preserve">Πεμ, Παρ, Δευ, Τρι, Τετ 17:20, 19:30, 21:45, Σάβ. - Κυρ. 19:30, 21:45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Σάβ. - Κυρ. 15:30, 17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7:40, 20:00, 22:20, </w:t>
      </w:r>
      <w:r>
        <w:rPr>
          <w:rFonts w:cs="Verdana" w:ascii="Verdana" w:hAnsi="Verdana"/>
          <w:b/>
          <w:bCs/>
        </w:rPr>
        <w:t xml:space="preserve">ParaNorman: Μια μεταφυσική ιστορία (μεταγλ), </w:t>
      </w:r>
      <w:r>
        <w:rPr>
          <w:rFonts w:cs="Verdana" w:ascii="Verdana" w:hAnsi="Verdana"/>
        </w:rPr>
        <w:t xml:space="preserve">Σάβ. - Κυρ. 15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στερίξ και Οβελίξ στη Βρετανία</w:t>
      </w:r>
      <w:r>
        <w:rPr>
          <w:rFonts w:cs="Verdana" w:ascii="Verdana" w:hAnsi="Verdana"/>
        </w:rPr>
        <w:t xml:space="preserve"> 17:30, 19:45, 22:00, </w:t>
      </w:r>
      <w:r>
        <w:rPr>
          <w:rFonts w:cs="Verdana" w:ascii="Verdana" w:hAnsi="Verdana"/>
          <w:b/>
          <w:bCs/>
        </w:rPr>
        <w:t xml:space="preserve">Μαδαγασκάρη 3: Οι φυγάδες της Ευρώπης (μεταγλ), </w:t>
      </w:r>
      <w:r>
        <w:rPr>
          <w:rFonts w:cs="Verdana" w:ascii="Verdana" w:hAnsi="Verdana"/>
        </w:rPr>
        <w:t xml:space="preserve">Σάβ. - Κυρ. 15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ΛΕΞΑΝΔΡΑ EUROPA CINEMAS</w:t>
      </w:r>
    </w:p>
    <w:p>
      <w:pPr>
        <w:pStyle w:val="Web"/>
        <w:rPr/>
      </w:pPr>
      <w:r>
        <w:rPr>
          <w:rFonts w:cs="Verdana" w:ascii="Verdana" w:hAnsi="Verdana"/>
        </w:rPr>
        <w:t>Λεωφόρος Αλεξάνδρας και Πατησίων 77-79, σταθμός ΗΣΑΠ "Βικτώρια", Tηλ: 2108219298, 8,00 ευρώ, Φοιτητικό: 6,50 ευρώ, Πάρκινγκ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Παράνομοι</w:t>
      </w:r>
      <w:r>
        <w:rPr>
          <w:rFonts w:cs="Verdana" w:ascii="Verdana" w:hAnsi="Verdana"/>
        </w:rPr>
        <w:t xml:space="preserve"> 17:30, 20:00, 22:4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APITOL ΖΕΦΥΡΟΣ</w:t>
      </w:r>
    </w:p>
    <w:p>
      <w:pPr>
        <w:pStyle w:val="Web"/>
        <w:rPr/>
      </w:pPr>
      <w:r>
        <w:rPr>
          <w:rFonts w:cs="Verdana" w:ascii="Verdana" w:hAnsi="Verdana"/>
        </w:rPr>
        <w:t>Ιουλιανού &amp; 3ης Σεπτεμβρίου, Tηλ: 2103462677, 8,00 ευρώ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Ψηλά τα χέρια</w:t>
      </w:r>
      <w:r>
        <w:rPr>
          <w:rFonts w:cs="Verdana" w:ascii="Verdana" w:hAnsi="Verdana"/>
        </w:rPr>
        <w:t xml:space="preserve"> 18:30, </w:t>
      </w:r>
      <w:r>
        <w:rPr>
          <w:rFonts w:cs="Verdana" w:ascii="Verdana" w:hAnsi="Verdana"/>
          <w:b/>
          <w:bCs/>
        </w:rPr>
        <w:t xml:space="preserve">Το μίσος, </w:t>
      </w:r>
      <w:r>
        <w:rPr>
          <w:rFonts w:cs="Verdana" w:ascii="Verdana" w:hAnsi="Verdana"/>
        </w:rPr>
        <w:t xml:space="preserve">22:30, </w:t>
      </w:r>
      <w:r>
        <w:rPr>
          <w:rFonts w:cs="Verdana" w:ascii="Verdana" w:hAnsi="Verdana"/>
          <w:b/>
          <w:bCs/>
        </w:rPr>
        <w:t xml:space="preserve">Τα 400 χτυπήματα, </w:t>
      </w:r>
      <w:r>
        <w:rPr>
          <w:rFonts w:cs="Verdana" w:ascii="Verdana" w:hAnsi="Verdana"/>
        </w:rPr>
        <w:t xml:space="preserve">20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ΙΛΙΟΝ</w:t>
      </w:r>
    </w:p>
    <w:p>
      <w:pPr>
        <w:pStyle w:val="Web"/>
        <w:rPr/>
      </w:pPr>
      <w:r>
        <w:rPr>
          <w:rFonts w:cs="Verdana" w:ascii="Verdana" w:hAnsi="Verdana"/>
        </w:rPr>
        <w:t>Τροίας 34 &amp; Πατησίων 113, Tηλ: 2108810602-6955466939, 7,00 ευρώ, Παιδικό -Φοιτητικό - Ανω των 65: 6,00 ευρώ, Κάθε Τετάρτη &amp; Πέμπτη 2 άτομα με ένα εισιτήριο, Dolby Digital, DTS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αδελφή μου</w:t>
      </w:r>
      <w:r>
        <w:rPr>
          <w:rFonts w:cs="Verdana" w:ascii="Verdana" w:hAnsi="Verdana"/>
        </w:rPr>
        <w:t xml:space="preserve"> 18:30, </w:t>
      </w:r>
      <w:r>
        <w:rPr>
          <w:rFonts w:cs="Verdana" w:ascii="Verdana" w:hAnsi="Verdana"/>
          <w:b/>
          <w:bCs/>
        </w:rPr>
        <w:t xml:space="preserve">Πυροτεχνήματα την Τετάρτη, </w:t>
      </w:r>
      <w:r>
        <w:rPr>
          <w:rFonts w:cs="Verdana" w:ascii="Verdana" w:hAnsi="Verdana"/>
        </w:rPr>
        <w:t xml:space="preserve">20:30, 22:2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ΟΣΚΑΡ</w:t>
      </w:r>
    </w:p>
    <w:p>
      <w:pPr>
        <w:pStyle w:val="Web"/>
        <w:rPr/>
      </w:pPr>
      <w:r>
        <w:rPr>
          <w:rFonts w:cs="Verdana" w:ascii="Verdana" w:hAnsi="Verdana"/>
        </w:rPr>
        <w:t>Αχαρνών 330, Κάτω Πατήσια, Tηλ: 2102281563, 7,00 ευρώ, Παιδικό -Φοιτητικό - Ανω των 65: 6,00 ευρώ, Dolby Stereo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10, 20:20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ΤΡΙΑΝΟΝ Filmcenter</w:t>
      </w:r>
    </w:p>
    <w:p>
      <w:pPr>
        <w:pStyle w:val="Web"/>
        <w:rPr/>
      </w:pPr>
      <w:r>
        <w:rPr>
          <w:rFonts w:cs="Verdana" w:ascii="Verdana" w:hAnsi="Verdana"/>
        </w:rPr>
        <w:t>Κοδριγκτώνος 21 &amp; Πατησίων 101, Tηλ: 2108222702-2108215469, 7,50 ευρώ, Παιδικό &amp; Φοιτητικό: 6,00, Dolby Digital, Surro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Φθινόπωρο</w:t>
      </w:r>
      <w:r>
        <w:rPr>
          <w:rFonts w:cs="Verdana" w:ascii="Verdana" w:hAnsi="Verdana"/>
        </w:rPr>
        <w:t xml:space="preserve"> 22:30</w:t>
      </w:r>
    </w:p>
    <w:p>
      <w:pPr>
        <w:pStyle w:val="Heading1"/>
        <w:rPr/>
      </w:pPr>
      <w:r>
        <w:rPr>
          <w:rFonts w:cs="Verdana" w:ascii="Verdana" w:hAnsi="Verdana"/>
        </w:rPr>
        <w:t>Πειραιάς (κέντρο)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ΣΙΝΕΑΚ ΔΗΜΟΤΙΚΟΣ ΚΙΝΗΜΑΤΟΓΡΑΦΟΣ</w:t>
      </w:r>
    </w:p>
    <w:p>
      <w:pPr>
        <w:pStyle w:val="Web"/>
        <w:rPr/>
      </w:pPr>
      <w:r>
        <w:rPr>
          <w:rFonts w:cs="Verdana" w:ascii="Verdana" w:hAnsi="Verdana"/>
        </w:rPr>
        <w:t>Πλατεία Δημαρχείου, Tηλ: 2104225653, 7,50 ευρώ, Τρίτη - Τετάρτη γενική είσοδος 6,00 ευρώ, Φοιτητικό: 6,00 ευρώ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00, 20:10, 22:2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Περιστέρι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ΦΟΙΒΟΣ</w:t>
      </w:r>
    </w:p>
    <w:p>
      <w:pPr>
        <w:pStyle w:val="Web"/>
        <w:rPr/>
      </w:pPr>
      <w:r>
        <w:rPr>
          <w:rFonts w:cs="Verdana" w:ascii="Verdana" w:hAnsi="Verdana"/>
        </w:rPr>
        <w:t>Εθνικής Αντιστάσεως 1, Περιστέρι, Tηλ: 2105711105, 8,00 ευρώ, Παιδικό &amp; φοιτητικό: 6,50 ευρώ, DTS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30, 20:30, 22:40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Σάβ. - Κυρ. 17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Ρέντη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ILLAGE SHOPPING AND MORE</w:t>
      </w:r>
    </w:p>
    <w:p>
      <w:pPr>
        <w:pStyle w:val="Web"/>
        <w:rPr/>
      </w:pPr>
      <w:r>
        <w:rPr>
          <w:rFonts w:cs="Verdana" w:ascii="Verdana" w:hAnsi="Verdana"/>
        </w:rPr>
        <w:t>Θηβών 228 &amp; Παρνασσού, Αγιος Ιωάννης Ρέντης, Tηλ. 210 4215100 - 14 848 (γραμμή παραπόνων 214 214 7062), www.villagecinemas.gr, 7,00 ευρώ, Φοιτητικό: 6,00 ευρώ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 - Comfort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EX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Σκότωσέ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τους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γλυκά</w:t>
      </w:r>
      <w:r>
        <w:rPr>
          <w:rFonts w:cs="Verdana" w:ascii="Verdana" w:hAnsi="Verdana"/>
          <w:lang w:val="en-GB"/>
        </w:rPr>
        <w:t xml:space="preserve"> 20:00, 22:15, 00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2 - Comfort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rround, 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στερίξ και Οβελίξ στη Βρετανία</w:t>
      </w:r>
      <w:r>
        <w:rPr>
          <w:rFonts w:cs="Verdana" w:ascii="Verdana" w:hAnsi="Verdana"/>
        </w:rPr>
        <w:t xml:space="preserve"> 21:15, 23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Θεός αγαπάει το χαβιάρι </w:t>
      </w:r>
      <w:r>
        <w:rPr>
          <w:rFonts w:cs="Verdana" w:ascii="Verdana" w:hAnsi="Verdana"/>
        </w:rPr>
        <w:t xml:space="preserve">Πεμ, Παρ, Δευ, Τρι, Τετ 15:00, 17:15, 19:45, Σάβ. - Κυρ. 12:45, 15:00, 17:15, 19:45, </w:t>
      </w:r>
      <w:r>
        <w:rPr>
          <w:rFonts w:cs="Verdana" w:ascii="Verdana" w:hAnsi="Verdana"/>
          <w:b/>
          <w:bCs/>
        </w:rPr>
        <w:t xml:space="preserve">Η Αρπαγή 2, </w:t>
      </w:r>
      <w:r>
        <w:rPr>
          <w:rFonts w:cs="Verdana" w:ascii="Verdana" w:hAnsi="Verdana"/>
        </w:rPr>
        <w:t xml:space="preserve">22:00, 00:0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4, Coca Cola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Dolby Digital, EX, DTS, Surround, </w:t>
      </w:r>
      <w:r>
        <w:rPr>
          <w:rFonts w:cs="Verdana" w:ascii="Verdana" w:hAnsi="Verdana"/>
        </w:rPr>
        <w:t>ΤΗΧ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Η Αρπαγή 2 </w:t>
      </w:r>
      <w:r>
        <w:rPr>
          <w:rFonts w:cs="Verdana" w:ascii="Verdana" w:hAnsi="Verdana"/>
        </w:rPr>
        <w:t xml:space="preserve">Πεμ, Παρ, Δευ, Τρι, Τετ 16:30, 19:00, 21:00, 23:00, Σάβ. - Κυρ. 12:30, 14:30, 16:30, 19:00, 21:00, 23:0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5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urround, Dolby Digital, DTS, </w:t>
      </w:r>
      <w:r>
        <w:rPr>
          <w:rFonts w:cs="Verdana" w:ascii="Verdana" w:hAnsi="Verdana"/>
        </w:rPr>
        <w:t>ΤΗΧ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Θεός αγαπάει το χαβιάρι </w:t>
      </w:r>
      <w:r>
        <w:rPr>
          <w:rFonts w:cs="Verdana" w:ascii="Verdana" w:hAnsi="Verdana"/>
        </w:rPr>
        <w:t xml:space="preserve">Πεμ, Παρ, Δευ, Τρι, Τετ 16:30, 18:45, 21:00, 23:15, Σάβ. - Κυρ. 12:00, 14:15, 16:30, 18:45, 21:00, 23:1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6</w:t>
      </w:r>
    </w:p>
    <w:p>
      <w:pPr>
        <w:pStyle w:val="Web"/>
        <w:rPr/>
      </w:pPr>
      <w:r>
        <w:rPr>
          <w:rFonts w:cs="Verdana" w:ascii="Verdana" w:hAnsi="Verdana"/>
        </w:rPr>
        <w:t>ΤΗΧ</w:t>
      </w:r>
      <w:r>
        <w:rPr>
          <w:rFonts w:cs="Verdana" w:ascii="Verdana" w:hAnsi="Verdana"/>
          <w:lang w:val="en-GB"/>
        </w:rPr>
        <w:t>, Surround, 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rave (μεταγλ) </w:t>
      </w:r>
      <w:r>
        <w:rPr>
          <w:rFonts w:cs="Verdana" w:ascii="Verdana" w:hAnsi="Verdana"/>
        </w:rPr>
        <w:t xml:space="preserve">Πεμ, Παρ, Δευ, Τρι, Τετ 16:30, Σάβ. - Κυρ. 12:00, 14:15, 16:30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18:45, 21:15, 23:4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7</w:t>
      </w:r>
    </w:p>
    <w:p>
      <w:pPr>
        <w:pStyle w:val="Web"/>
        <w:rPr/>
      </w:pPr>
      <w:r>
        <w:rPr>
          <w:rFonts w:cs="Verdana" w:ascii="Verdana" w:hAnsi="Verdana"/>
          <w:lang w:val="en-GB"/>
        </w:rPr>
        <w:t xml:space="preserve">EX, Surround, Dolby Digital, </w:t>
      </w:r>
      <w:r>
        <w:rPr>
          <w:rFonts w:cs="Verdana" w:ascii="Verdana" w:hAnsi="Verdana"/>
        </w:rPr>
        <w:t>ΤΗΧ</w:t>
      </w:r>
      <w:r>
        <w:rPr>
          <w:rFonts w:cs="Verdana" w:ascii="Verdana" w:hAnsi="Verdana"/>
          <w:lang w:val="en-GB"/>
        </w:rPr>
        <w:t>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Παρ, Δευ, Τρι, Τετ 17:00, 19:30, 22:00, 00:30, Σάβ. - Κυρ. 12:00, 14:30, 17:00, 19:30, 22:00, 00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8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arbie: Η πριγκίπισσα και η ποπ σταρ (μεταγλ) </w:t>
      </w:r>
      <w:r>
        <w:rPr>
          <w:rFonts w:cs="Verdana" w:ascii="Verdana" w:hAnsi="Verdana"/>
        </w:rPr>
        <w:t xml:space="preserve">Πεμ, Παρ, Δευ, Τρι, Τετ 15:45, 17:30, Σάβ. - Κυρ. 12:15, 14:00, 15:45, 17:30, </w:t>
      </w:r>
      <w:r>
        <w:rPr>
          <w:rFonts w:cs="Verdana" w:ascii="Verdana" w:hAnsi="Verdana"/>
          <w:b/>
          <w:bCs/>
        </w:rPr>
        <w:t xml:space="preserve">Αστερίξ και Οβελίξ στη Βρετανία, </w:t>
      </w:r>
      <w:r>
        <w:rPr>
          <w:rFonts w:cs="Verdana" w:ascii="Verdana" w:hAnsi="Verdana"/>
        </w:rPr>
        <w:t xml:space="preserve">19:15 3D, 21:45 3D, 00:15 3D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9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Σκότωσέ τους γλυκά </w:t>
      </w:r>
      <w:r>
        <w:rPr>
          <w:rFonts w:cs="Verdana" w:ascii="Verdana" w:hAnsi="Verdana"/>
        </w:rPr>
        <w:t xml:space="preserve">Πεμ, Παρ, Δευ, Τρι, Τετ 15:30, 17:45, 20:00, 22:15, 00:30, Σάβ. - Κυρ. 13:15, 15:30, 17:45, 20:00, 22:15, 00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0, Cosmote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Μαδαγασκάρη 3: Οι φυγάδες της Ευρώπης (μεταγλ) </w:t>
      </w:r>
      <w:r>
        <w:rPr>
          <w:rFonts w:cs="Verdana" w:ascii="Verdana" w:hAnsi="Verdana"/>
        </w:rPr>
        <w:t xml:space="preserve">Πεμ, Παρ, Δευ, Τρι, Τετ 15:15, 17:15, Σάβ. - Κυρ. 13:15, 15:15, 17:15, </w:t>
        <w:br/>
      </w:r>
      <w:r>
        <w:rPr>
          <w:rFonts w:cs="Verdana" w:ascii="Verdana" w:hAnsi="Verdana"/>
          <w:b/>
          <w:bCs/>
        </w:rPr>
        <w:t xml:space="preserve">Ο Θεός αγαπάει το χαβιάρι, </w:t>
      </w:r>
      <w:r>
        <w:rPr>
          <w:rFonts w:cs="Verdana" w:ascii="Verdana" w:hAnsi="Verdana"/>
        </w:rPr>
        <w:t xml:space="preserve">19:15, 21:45, 00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Μαδαγασκάρη 3: Οι φυγάδες της Ευρώπης (μεταγλ) </w:t>
      </w:r>
      <w:r>
        <w:rPr>
          <w:rFonts w:cs="Verdana" w:ascii="Verdana" w:hAnsi="Verdana"/>
        </w:rPr>
        <w:t xml:space="preserve">Πεμ, Παρ, Δευ, Τρι, Τετ 16:15, Σάβ. - Κυρ. 12:15, 14:15, 16:15, </w:t>
      </w:r>
      <w:r>
        <w:rPr>
          <w:rFonts w:cs="Verdana" w:ascii="Verdana" w:hAnsi="Verdana"/>
          <w:b/>
          <w:bCs/>
        </w:rPr>
        <w:t xml:space="preserve">Η Αρπαγή 2, </w:t>
      </w:r>
      <w:r>
        <w:rPr>
          <w:rFonts w:cs="Verdana" w:ascii="Verdana" w:hAnsi="Verdana"/>
        </w:rPr>
        <w:t xml:space="preserve">18:30, 20:30, 22:30, 00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ooper: Αντιμέτωποι με το χρόνο</w:t>
      </w:r>
      <w:r>
        <w:rPr>
          <w:rFonts w:cs="Verdana" w:ascii="Verdana" w:hAnsi="Verdana"/>
        </w:rPr>
        <w:t xml:space="preserve"> 00:15, </w:t>
      </w:r>
      <w:r>
        <w:rPr>
          <w:rFonts w:cs="Verdana" w:ascii="Verdana" w:hAnsi="Verdana"/>
          <w:b/>
          <w:bCs/>
        </w:rPr>
        <w:t xml:space="preserve">Η παράξενη ζωή του Τίμοθι Γκριν, </w:t>
      </w:r>
      <w:r>
        <w:rPr>
          <w:rFonts w:cs="Verdana" w:ascii="Verdana" w:hAnsi="Verdana"/>
        </w:rPr>
        <w:t xml:space="preserve">Πεμ, Παρ, Δευ, Τρι, Τετ 15:15, 17:30, 19:45, 22:00, Σάβ. - Κυρ. 13:00, 15:15, 17:30, 19:45, 22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στερίξ και Οβελίξ στη Βρετανία </w:t>
      </w:r>
      <w:r>
        <w:rPr>
          <w:rFonts w:cs="Verdana" w:ascii="Verdana" w:hAnsi="Verdana"/>
        </w:rPr>
        <w:t xml:space="preserve">Πεμ, Παρ, Δευ, Τρι, Τετ 18:00, 20:30, 23:00, Σάβ. - Κυρ. 13:00, 15:30, 18:00, 20:30, 23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Παράνομοι </w:t>
      </w:r>
      <w:r>
        <w:rPr>
          <w:rFonts w:cs="Verdana" w:ascii="Verdana" w:hAnsi="Verdana"/>
        </w:rPr>
        <w:t xml:space="preserve">Πεμ, Παρ, Δευ, Τρι, Τετ 18:15, 20:45, 23:15, Σάβ. - Κυρ. 13:15, 15:45, 18:15, 20:45, 23:1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Αρπαγή 2</w:t>
      </w:r>
      <w:r>
        <w:rPr>
          <w:rFonts w:cs="Verdana" w:ascii="Verdana" w:hAnsi="Verdana"/>
        </w:rPr>
        <w:t xml:space="preserve"> 19:30, 21:30, 23:30, </w:t>
      </w:r>
      <w:r>
        <w:rPr>
          <w:rFonts w:cs="Verdana" w:ascii="Verdana" w:hAnsi="Verdana"/>
          <w:b/>
          <w:bCs/>
        </w:rPr>
        <w:t xml:space="preserve">Step Up Revolution, </w:t>
      </w:r>
      <w:r>
        <w:rPr>
          <w:rFonts w:cs="Verdana" w:ascii="Verdana" w:hAnsi="Verdana"/>
        </w:rPr>
        <w:t xml:space="preserve">Πεμ, Παρ, Δευ, Τρι, Τετ 17:15, Σάβ. - Κυρ. 12:45, 15:00, 17:1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7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rave (μεταγλ) </w:t>
      </w:r>
      <w:r>
        <w:rPr>
          <w:rFonts w:cs="Verdana" w:ascii="Verdana" w:hAnsi="Verdana"/>
        </w:rPr>
        <w:t xml:space="preserve">Πεμ, Παρ, Δευ, Τρι, Τετ 17:30, Σάβ. - Κυρ. 13:00, 15:15, 17:30, </w:t>
      </w:r>
      <w:r>
        <w:rPr>
          <w:rFonts w:cs="Verdana" w:ascii="Verdana" w:hAnsi="Verdana"/>
          <w:b/>
          <w:bCs/>
          <w:lang w:val="en-GB"/>
        </w:rPr>
        <w:t>Resident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GB"/>
        </w:rPr>
        <w:t>Evil</w:t>
      </w:r>
      <w:r>
        <w:rPr>
          <w:rFonts w:cs="Verdana" w:ascii="Verdana" w:hAnsi="Verdana"/>
          <w:b/>
          <w:bCs/>
        </w:rPr>
        <w:t xml:space="preserve">: Η τιμωρία, </w:t>
      </w:r>
      <w:r>
        <w:rPr>
          <w:rFonts w:cs="Verdana" w:ascii="Verdana" w:hAnsi="Verdana"/>
        </w:rPr>
        <w:t xml:space="preserve">22:15, </w:t>
      </w:r>
      <w:r>
        <w:rPr>
          <w:rFonts w:cs="Verdana" w:ascii="Verdana" w:hAnsi="Verdana"/>
          <w:b/>
          <w:bCs/>
          <w:lang w:val="en-GB"/>
        </w:rPr>
        <w:t>V</w:t>
      </w:r>
      <w:r>
        <w:rPr>
          <w:rFonts w:cs="Verdana" w:ascii="Verdana" w:hAnsi="Verdana"/>
          <w:b/>
          <w:bCs/>
        </w:rPr>
        <w:t>/</w:t>
      </w:r>
      <w:r>
        <w:rPr>
          <w:rFonts w:cs="Verdana" w:ascii="Verdana" w:hAnsi="Verdana"/>
          <w:b/>
          <w:bCs/>
          <w:lang w:val="en-GB"/>
        </w:rPr>
        <w:t>H</w:t>
      </w:r>
      <w:r>
        <w:rPr>
          <w:rFonts w:cs="Verdana" w:ascii="Verdana" w:hAnsi="Verdana"/>
          <w:b/>
          <w:bCs/>
        </w:rPr>
        <w:t>/</w:t>
      </w:r>
      <w:r>
        <w:rPr>
          <w:rFonts w:cs="Verdana" w:ascii="Verdana" w:hAnsi="Verdana"/>
          <w:b/>
          <w:bCs/>
          <w:lang w:val="en-GB"/>
        </w:rPr>
        <w:t>S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19:45, 00:1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8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σκοτεινός ιππότης: Η επιστροφή </w:t>
      </w:r>
      <w:r>
        <w:rPr>
          <w:rFonts w:cs="Verdana" w:ascii="Verdana" w:hAnsi="Verdana"/>
        </w:rPr>
        <w:t xml:space="preserve">Πεμ, Παρ, Δευ, Τρι, Τετ 17:00, 20:15, 23:30, Σάβ. - Κυρ. 13:45, 17:00, 20:15, 23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9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ι Υποψήφιοι </w:t>
      </w:r>
      <w:r>
        <w:rPr>
          <w:rFonts w:cs="Verdana" w:ascii="Verdana" w:hAnsi="Verdana"/>
        </w:rPr>
        <w:t xml:space="preserve">Πεμ, Παρ, Δευ, Τρι, Τετ 18:45, 20:45, 22:45, Σάβ. - Κυρ. 14:45, 16:45, 18:45, 20:45, 22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0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 Θεός αγαπάει το χαβιάρι </w:t>
      </w:r>
      <w:r>
        <w:rPr>
          <w:rFonts w:cs="Verdana" w:ascii="Verdana" w:hAnsi="Verdana"/>
        </w:rPr>
        <w:t xml:space="preserve">Πεμ, Παρ, Δευ, Τρι, Τετ 18:00, 20:15, 22:30, Σάβ. - Κυρ. 13:30, 15:45, 18:00, 20:15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ΔΗΜΟΤΙΚΟΣ ΚΙΝΗΜΑΤΟΓΡΑΦΟΣ ΟΝΕΙΡΟ</w:t>
      </w:r>
    </w:p>
    <w:p>
      <w:pPr>
        <w:pStyle w:val="Web"/>
        <w:rPr/>
      </w:pPr>
      <w:r>
        <w:rPr>
          <w:rFonts w:cs="Verdana" w:ascii="Verdana" w:hAnsi="Verdana"/>
        </w:rPr>
        <w:t>Πειραιώς &amp; Χρυσοστόμου Σμύρνης 84 (απέναντι από «FACTORY OUTLET»), Tηλ: 2104906066-2108136673, 6,00 ευρώ, 4,00 ευρώ για ανέργους και συνταξιούχους, Παιδικό: 3,00 ευρώ, Φοιτητικό: 5,00 ευρώ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Το τελευταίο κύμα </w:t>
      </w:r>
      <w:r>
        <w:rPr>
          <w:rFonts w:cs="Verdana" w:ascii="Verdana" w:hAnsi="Verdana"/>
        </w:rPr>
        <w:t xml:space="preserve">Πεμ, Παρ, Κυρ, Δευ, Τρι, Τετ 20:00, Σαβ 20:00, 22:00, </w:t>
      </w:r>
      <w:r>
        <w:rPr>
          <w:rFonts w:cs="Verdana" w:ascii="Verdana" w:hAnsi="Verdana"/>
          <w:b/>
          <w:bCs/>
        </w:rPr>
        <w:t xml:space="preserve">Μαλλιά κουβάρια (μεταγλ), </w:t>
      </w:r>
      <w:r>
        <w:rPr>
          <w:rFonts w:cs="Verdana" w:ascii="Verdana" w:hAnsi="Verdana"/>
        </w:rPr>
        <w:t xml:space="preserve">Σάβ. - Κυρ. 12:30, 16:00, </w:t>
      </w:r>
      <w:r>
        <w:rPr>
          <w:rFonts w:cs="Verdana" w:ascii="Verdana" w:hAnsi="Verdana"/>
          <w:b/>
          <w:bCs/>
        </w:rPr>
        <w:t xml:space="preserve">Πειρατές! (μεταγλ), </w:t>
      </w:r>
      <w:r>
        <w:rPr>
          <w:rFonts w:cs="Verdana" w:ascii="Verdana" w:hAnsi="Verdana"/>
        </w:rPr>
        <w:t xml:space="preserve">Σάβ. - Κυρ. 10:30, 14:00, 18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Χαλάνδρι - Χολαργός - Μελίσσια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ΒΑΝΑ</w:t>
      </w:r>
    </w:p>
    <w:p>
      <w:pPr>
        <w:pStyle w:val="Web"/>
        <w:rPr/>
      </w:pPr>
      <w:r>
        <w:rPr>
          <w:rFonts w:cs="Verdana" w:ascii="Verdana" w:hAnsi="Verdana"/>
        </w:rPr>
        <w:t>Κηφισίας 234 και Λυκούργου 3, Tηλ: 2106756546, 8,00 ευρώ, Παιδικό &amp; Φοιτητικό: 6,00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arbara</w:t>
      </w:r>
      <w:r>
        <w:rPr>
          <w:rFonts w:cs="Verdana" w:ascii="Verdana" w:hAnsi="Verdana"/>
        </w:rPr>
        <w:t xml:space="preserve"> 18:20, 20:30, 22:4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ΙΓΛΗ</w:t>
      </w:r>
    </w:p>
    <w:p>
      <w:pPr>
        <w:pStyle w:val="Web"/>
        <w:rPr/>
      </w:pPr>
      <w:r>
        <w:rPr>
          <w:rFonts w:cs="Verdana" w:ascii="Verdana" w:hAnsi="Verdana"/>
        </w:rPr>
        <w:t>Λεωφόρος Πεντέλης 98, Χαλάνδρι, Tηλ: 2106841010, 8,00 ευρώ, 3D προβολές: 11,00, Παιδικό - Φοιτητικό - Ανω των 65: 7,00 ευρώ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γριότητα</w:t>
      </w:r>
      <w:r>
        <w:rPr>
          <w:rFonts w:cs="Verdana" w:ascii="Verdana" w:hAnsi="Verdana"/>
        </w:rPr>
        <w:t xml:space="preserve"> 20:30, 22:50, </w:t>
      </w:r>
      <w:r>
        <w:rPr>
          <w:rFonts w:cs="Verdana" w:ascii="Verdana" w:hAnsi="Verdana"/>
          <w:b/>
          <w:bCs/>
        </w:rPr>
        <w:t xml:space="preserve">Ο εξαιρετικός κύριος Lazhar, </w:t>
      </w:r>
      <w:r>
        <w:rPr>
          <w:rFonts w:cs="Verdana" w:ascii="Verdana" w:hAnsi="Verdana"/>
        </w:rPr>
        <w:t xml:space="preserve">Πεμ, Παρ, Δευ, Τρι, Τετ 18:45, Σάβ. - Κυρ. 17:00, 18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30, 20:45, 22:45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Σάβ. - Κυρ. 16:45 3D </w:t>
      </w:r>
    </w:p>
    <w:p>
      <w:pPr>
        <w:pStyle w:val="Heading2"/>
        <w:rPr/>
      </w:pPr>
      <w:r>
        <w:rPr>
          <w:rFonts w:cs="Verdana" w:ascii="Verdana" w:hAnsi="Verdana"/>
        </w:rPr>
        <w:t>ΣΙΝΕ ΧΟΛΑΡΓΟΣ (πρώην ΑΛΟΜΑ)</w:t>
      </w:r>
    </w:p>
    <w:p>
      <w:pPr>
        <w:pStyle w:val="Web"/>
        <w:rPr/>
      </w:pPr>
      <w:r>
        <w:rPr>
          <w:rFonts w:cs="Verdana" w:ascii="Verdana" w:hAnsi="Verdana"/>
        </w:rPr>
        <w:t>Μεσογείων 232 &amp; Βεντούρη, Χολαργός, Tηλ: 2106525122, 6,50 ευρώ, Σαββάτο-Κυριακή γενική είσοδος 8,00 ευρώ. Παιδικό-Φοιτητικό: 6,50 ευρώ, Dolby Stereo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8:30, 20:40, 22:5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Χαϊδάρι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ΝΟΙΞΗ ΔΗΜΟΤΙΚΟΣ ΚΙΝΗΜΑΤΟΓΡΑΦΟΥ 2+1</w:t>
      </w:r>
    </w:p>
    <w:p>
      <w:pPr>
        <w:pStyle w:val="Web"/>
        <w:rPr/>
      </w:pPr>
      <w:r>
        <w:rPr>
          <w:rFonts w:cs="Verdana" w:ascii="Verdana" w:hAnsi="Verdana"/>
        </w:rPr>
        <w:t>Αγωνιστών Στρατοπέδου 49, Χαϊδάρι, Tηλ: 2105813470-2105813450, 7,00 ευρώ, Φοιτητικό: 5,00 ευρώ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αγαπάει το χαβιάρι</w:t>
      </w:r>
      <w:r>
        <w:rPr>
          <w:rFonts w:cs="Verdana" w:ascii="Verdana" w:hAnsi="Verdana"/>
        </w:rPr>
        <w:t xml:space="preserve"> 19:00, 21:00, 23:00, </w:t>
      </w:r>
      <w:r>
        <w:rPr>
          <w:rFonts w:cs="Verdana" w:ascii="Verdana" w:hAnsi="Verdana"/>
          <w:b/>
          <w:bCs/>
        </w:rPr>
        <w:t xml:space="preserve">Brave (μεταγλ), </w:t>
      </w:r>
      <w:r>
        <w:rPr>
          <w:rFonts w:cs="Verdana" w:ascii="Verdana" w:hAnsi="Verdana"/>
        </w:rPr>
        <w:t xml:space="preserve">Σάβ. - Κυρ. 17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 ART CINEMA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γριότητα</w:t>
      </w:r>
      <w:r>
        <w:rPr>
          <w:rFonts w:cs="Verdana" w:ascii="Verdana" w:hAnsi="Verdana"/>
        </w:rPr>
        <w:t xml:space="preserve"> 18:00, 20:30, 22:5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FF2F" w:val="clear"/>
      <w:spacing w:before="280" w:after="28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3:00Z</dcterms:created>
  <dc:creator>elena</dc:creator>
  <dc:description/>
  <cp:keywords/>
  <dc:language>en-US</dc:language>
  <cp:lastModifiedBy>agiannopoulos</cp:lastModifiedBy>
  <dcterms:modified xsi:type="dcterms:W3CDTF">2012-10-23T15:23:00Z</dcterms:modified>
  <cp:revision>2</cp:revision>
  <dc:subject/>
  <dc:title>Πεμπτης-Τεταρτης _περιοχές</dc:title>
</cp:coreProperties>
</file>