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ΘΕΑΜΑΤΑ </w:t>
      </w:r>
      <w:r>
        <w:rPr>
          <w:rFonts w:cs="Arial" w:ascii="Arial" w:hAnsi="Arial"/>
          <w:b/>
          <w:sz w:val="22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i/>
          <w:sz w:val="22"/>
          <w:lang w:val="el-GR"/>
        </w:rPr>
      </w:r>
    </w:p>
    <w:p>
      <w:pPr>
        <w:pStyle w:val="Heading9"/>
        <w:rPr/>
      </w:pPr>
      <w:r>
        <w:rPr/>
        <w:t>Από Πέμπτη 25 Οκτωβρίου 2012 έως Τετ 31 Οκτωβρίου 2012</w:t>
      </w:r>
    </w:p>
    <w:p>
      <w:pPr>
        <w:pStyle w:val="Heading6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ΒΑΚΟΥΡΑ</w:t>
      </w:r>
      <w:r>
        <w:rPr>
          <w:rFonts w:cs="Arial" w:ascii="Arial" w:hAnsi="Arial"/>
          <w:b/>
          <w:sz w:val="22"/>
          <w:u w:val="single"/>
        </w:rPr>
        <w:t>,</w:t>
      </w:r>
      <w:r>
        <w:rPr>
          <w:rFonts w:cs="Arial" w:ascii="Arial" w:hAnsi="Arial"/>
          <w:b/>
          <w:sz w:val="22"/>
          <w:u w:val="single"/>
          <w:lang w:val="el-GR"/>
        </w:rPr>
        <w:t xml:space="preserve"> 2310-233665. </w:t>
      </w:r>
      <w:r>
        <w:rPr>
          <w:rFonts w:cs="Arial" w:ascii="Arial" w:hAnsi="Arial"/>
          <w:b/>
          <w:sz w:val="22"/>
          <w:u w:val="single"/>
          <w:lang w:val="fr-FR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EX</w:t>
      </w:r>
      <w:r>
        <w:rPr>
          <w:rFonts w:cs="Arial" w:ascii="Arial" w:hAnsi="Arial"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:</w:t>
      </w:r>
      <w:r>
        <w:rPr>
          <w:rFonts w:cs="Arial" w:ascii="Arial" w:hAnsi="Arial"/>
          <w:sz w:val="22"/>
          <w:lang w:val="el-GR"/>
        </w:rPr>
        <w:t xml:space="preserve"> Η αδερφή μου 19.00 -21.00 -22.45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: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el-GR"/>
        </w:rPr>
        <w:t xml:space="preserve"> Θεός αγαπάει το χαβιάρι 19.00 -21.00, Στη Ρώμη με αγάπη,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22.45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</w:rPr>
        <w:t>VILLAG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NTRE</w:t>
      </w:r>
      <w:r>
        <w:rPr>
          <w:rFonts w:cs="Arial" w:ascii="Arial" w:hAnsi="Arial"/>
          <w:b/>
          <w:sz w:val="22"/>
          <w:u w:val="single"/>
          <w:lang w:val="el-GR"/>
        </w:rPr>
        <w:t xml:space="preserve">, τηλεφωνικό κέντρο 2310-499999, Εμπορικό Κέντρο </w:t>
      </w:r>
      <w:r>
        <w:rPr>
          <w:rFonts w:cs="Arial" w:ascii="Arial" w:hAnsi="Arial"/>
          <w:b/>
          <w:sz w:val="22"/>
          <w:u w:val="single"/>
        </w:rPr>
        <w:t>MEDITERRANEA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SMO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i/>
          <w:sz w:val="22"/>
          <w:u w:val="single"/>
        </w:rPr>
        <w:t>ING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Paranorman</w:t>
      </w:r>
      <w:r>
        <w:rPr>
          <w:rFonts w:cs="Arial" w:ascii="Arial" w:hAnsi="Arial"/>
          <w:sz w:val="22"/>
          <w:lang w:val="el-GR"/>
        </w:rPr>
        <w:t>: Μια μεταφυσική ιστορία μεταγλ ΠαρΚυρ 12.40-14.40, Αστερίξ και Οβελίξ στη Βρετανία, 16.40-19.00-21.10-23.2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l-GR"/>
        </w:rPr>
        <w:t xml:space="preserve"> Μαδαγασκάρη 3: Οι φυγάδες της Ευρώπης μεταγλ 16.00-18.00, ΠαρΚυρ 11.40-13.50-16.00-18.00, Ο Θεός αγαπάει το χαβιάρι, 20.00-22.10-00.2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ΓΕΡΜΑΝΟΣ</w:t>
      </w:r>
      <w:r>
        <w:rPr>
          <w:rFonts w:cs="Arial" w:ascii="Arial" w:hAnsi="Arial"/>
          <w:sz w:val="22"/>
          <w:lang w:val="el-GR"/>
        </w:rPr>
        <w:t xml:space="preserve"> Brave μεταγλ 17.30, ΠαρΚυρ 11.20-13.20-15.30-17.30, Παράνομοι 19.30-22.00-00.2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Μπάρμπι: Η πριγκίπησσα και η ποπ σταρ 17.00-18.50, ΠαρΚυρ 11.50-13.40-15.20-17.00-18.50, Σκότωσέ τους γλυκά, 20.30-22.40-00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sz w:val="22"/>
          <w:lang w:val="el-GR"/>
        </w:rPr>
        <w:t xml:space="preserve"> Brave (μεταγλ) 3D 16.00, ΠαρΚυρ 12.00-14.00-16.00, </w:t>
      </w:r>
      <w:r>
        <w:rPr>
          <w:rFonts w:cs="Arial" w:ascii="Arial" w:hAnsi="Arial"/>
          <w:sz w:val="22"/>
        </w:rPr>
        <w:t>VHS</w:t>
      </w:r>
      <w:r>
        <w:rPr>
          <w:rFonts w:cs="Arial" w:ascii="Arial" w:hAnsi="Arial"/>
          <w:sz w:val="22"/>
          <w:lang w:val="el-GR"/>
        </w:rPr>
        <w:t>, 00.30, Αστερίξ και Οβελίξ στη Βρετανία 3D, 18.00-20.10-22.20, Τετ 18.00, Αστερίξ και Οβελίξ στη Βρετανία, Τετ 20.10-22.2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Ma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cree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 Αστερίξ και Οβελίξ στη Βρετανία, 17.30-19.40-21.50-00.00, ΠαρΚυρ 11.00-13.10-15.20-17.30-19.40-21.50-00.0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Η εποχή των παγετώνων: Ο χορός των ηπείρων μεταγλ 16.00-18.00, ΠαρΚυρ 11.00-13.00-15.00, Ο Θεός αγαπάει το χαβιάρι, 17.00-19.10-21.30-23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8</w:t>
      </w:r>
      <w:r>
        <w:rPr>
          <w:rFonts w:cs="Arial" w:ascii="Arial" w:hAnsi="Arial"/>
          <w:sz w:val="22"/>
          <w:lang w:val="el-GR"/>
        </w:rPr>
        <w:t xml:space="preserve"> Μαδαγασκάρη 3: Οι φυγάδες της Ευρώπης μεταγλ 16.30-18.30, ΠαρΚυρ 12.30-14.30-16.30-18.30, Η αρπαγή 2, 20.40-22.50-00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9. Comfort</w:t>
      </w:r>
      <w:r>
        <w:rPr>
          <w:rFonts w:cs="Arial" w:ascii="Arial" w:hAnsi="Arial"/>
          <w:sz w:val="22"/>
          <w:lang w:val="el-GR"/>
        </w:rPr>
        <w:t xml:space="preserve"> Ο Θεός αγαπάει το χαβιάρι ΚυρΤετ 19.10-21.30-23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u w:val="single"/>
          <w:lang w:val="en-GB"/>
        </w:rPr>
        <w:t xml:space="preserve">Comfort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Σκότωσέ τους γλυκά 20.30-22.40-00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ΘΕΑΝΩ, 2310-837587, Κων/πόλεως 75 - Μπότσαρη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2 ταινίες σεξ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ΚΟΛΟΣΣΑΙΟΝ</w:t>
      </w:r>
      <w:r>
        <w:rPr>
          <w:rFonts w:cs="Arial" w:ascii="Arial" w:hAnsi="Arial"/>
          <w:b/>
          <w:sz w:val="22"/>
          <w:u w:val="single"/>
        </w:rPr>
        <w:t>,</w:t>
      </w:r>
      <w:r>
        <w:rPr>
          <w:rFonts w:cs="Arial" w:ascii="Arial" w:hAnsi="Arial"/>
          <w:b/>
          <w:sz w:val="22"/>
          <w:u w:val="single"/>
          <w:lang w:val="el-GR"/>
        </w:rPr>
        <w:t xml:space="preserve"> 2310-83499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, Βασ. Ολγας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 xml:space="preserve">Ο Πίτερ Παν και η Τίνκερμπελ στη Χώρα του Ποτέ μεταγλ </w:t>
      </w:r>
      <w:r>
        <w:rPr>
          <w:rFonts w:cs="Arial" w:ascii="Arial" w:hAnsi="Arial"/>
          <w:sz w:val="22"/>
          <w:lang w:val="el-GR"/>
        </w:rPr>
        <w:t xml:space="preserve">17.00,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el-GR"/>
        </w:rPr>
        <w:t xml:space="preserve"> Θεός αγαπάει το χαβιάρι, 18.30 -20.20, Αγριότητα, 22.00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ΛΑΪΚΟΝ, 2310-513880, Μοναστηρίου 2:</w:t>
      </w:r>
      <w:r>
        <w:rPr>
          <w:rFonts w:cs="Arial" w:ascii="Arial" w:hAnsi="Arial"/>
          <w:i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2 ταινίες σεξ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ΜΑΚΕΔΟΝΙΚΟΝ, 2310-261727, Φιλ. Εταιρίας-Δημ. Μαργαρίτη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Ο Καίσαρας πρέπει να πεθάνει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19.00 -21.00-22.45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ΜΟΥΣΕΙΟ ΚΙΝΗΜΑΤΟΓΡΑΦΟΥ, 2310-508398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«ΤΑΚΗΣ ΚΑΝΕΛΛΟΠΟΥΛΟΣ»:</w:t>
      </w:r>
      <w:r>
        <w:rPr>
          <w:rFonts w:cs="Arial" w:ascii="Arial" w:hAnsi="Arial"/>
          <w:sz w:val="22"/>
          <w:lang w:val="el-GR"/>
        </w:rPr>
        <w:t xml:space="preserve"> Σμύρνη, η καταστροφή μιας κοσμοπολίτικης πόλης 18.30-20.00-21.30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ΟΛΥΜΠΙΟΝ, 2310-378404, </w:t>
      </w:r>
      <w:r>
        <w:rPr>
          <w:rFonts w:eastAsia="Arial" w:cs="Arial" w:ascii="Arial" w:hAnsi="Arial"/>
          <w:b/>
          <w:sz w:val="22"/>
          <w:u w:val="single"/>
        </w:rPr>
        <w:t>Dolby</w:t>
      </w: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Stereo</w:t>
      </w: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ΟΛΥΜΠΙΟΝ:</w:t>
      </w:r>
      <w:r>
        <w:rPr>
          <w:rFonts w:cs="Arial" w:ascii="Arial" w:hAnsi="Arial"/>
          <w:sz w:val="22"/>
          <w:lang w:val="el-GR"/>
        </w:rPr>
        <w:t xml:space="preserve"> Αγάπη 18.15 -20.45-23.0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 «ΠΑΥΛΟΣ ΖΑΝΝΑΣ»</w:t>
      </w:r>
      <w:r>
        <w:rPr>
          <w:rFonts w:cs="Arial" w:ascii="Arial" w:hAnsi="Arial"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el-GR"/>
        </w:rPr>
        <w:t xml:space="preserve"> θεός αγαπάει το χαβιάρι 18.45 -21.00-23.0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DEO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ΠΛΑΤΕΙΑ, Πληροφορίες: 2310-290-290, Κρατήσεις: 801-11-60000 &amp; 210 6786000, </w:t>
      </w:r>
      <w:r>
        <w:rPr>
          <w:rFonts w:cs="Arial" w:ascii="Arial" w:hAnsi="Arial"/>
          <w:b/>
          <w:sz w:val="22"/>
          <w:u w:val="single"/>
        </w:rPr>
        <w:t>online</w:t>
      </w:r>
      <w:r>
        <w:rPr>
          <w:rFonts w:cs="Arial" w:ascii="Arial" w:hAnsi="Arial"/>
          <w:b/>
          <w:sz w:val="22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gr</w:t>
        </w:r>
      </w:hyperlink>
      <w:r>
        <w:rPr>
          <w:rFonts w:cs="Arial" w:ascii="Arial" w:hAnsi="Arial"/>
          <w:b/>
          <w:sz w:val="22"/>
          <w:u w:val="single"/>
          <w:lang w:val="el-GR"/>
        </w:rPr>
        <w:t>. Τσιμισκή 43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Μπάρμπι: Η πριγκίπισσα και η ποπ σταρ μεταγλ 18.50-21.00-23.10, ΠεμΚυρ 16.30 -18.50-21.00-23.10, Σκότωσέ τους γλυκά, 18.50-21.00-23.1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Αστερίξ και Οβελίξ στη Βρετανία, 19.30-22.00, ΠεμΚυρ 17.00-19.30-22.00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Αστερίξ και Οβελίξ στη Βρετανία 3D, ΠεμΚυρ 17.30-20.00-22.3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Μαδαγασκάρη 3: Οι φυγάδες της Ευρώπης μεταγλ ΠεμΚυρ 16.10-18.10, Ο Θεός αγαπάει το χαβιάρι, 20.10-22.2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Παράνομοι 17.50-20.20-22.5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Ο Θεός αγαπάει το χαβιάρι 18.50-21.00, ΠεμΚυρ 16.40-18.50-21.00, </w:t>
      </w:r>
      <w:r>
        <w:rPr>
          <w:rFonts w:cs="Arial" w:ascii="Arial" w:hAnsi="Arial"/>
          <w:sz w:val="22"/>
        </w:rPr>
        <w:t>Looper</w:t>
      </w:r>
      <w:r>
        <w:rPr>
          <w:rFonts w:cs="Arial" w:ascii="Arial" w:hAnsi="Arial"/>
          <w:sz w:val="22"/>
          <w:lang w:val="el-GR"/>
        </w:rPr>
        <w:t>: αντιμέτωποι με τον χρόνο, 23.1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ίθουσα 7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Αστερίξ και Οβελίξ στη Βρετανία, 18.00-20.30-23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8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Brave</w:t>
      </w:r>
      <w:r>
        <w:rPr>
          <w:rFonts w:cs="Arial" w:ascii="Arial" w:hAnsi="Arial"/>
          <w:sz w:val="22"/>
          <w:lang w:val="el-GR"/>
        </w:rPr>
        <w:t xml:space="preserve"> μεταγλ ΠεμΚυρ 17.10, Η αρπαγή 2, 19.20 -21.20-23.20</w:t>
      </w:r>
    </w:p>
    <w:p>
      <w:pPr>
        <w:pStyle w:val="Normal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CINEMAS Μακεδονία, Tηλ. κρατήσεων από σταθερό: 801 801 7837 και από κινητό: 210 8092690, Εμπορικό Κέντρο «Μακεδονία», Πυλαία online buy: www.stercinemas.gr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Μπάρμπι: Η πριγκίπησσα και η ποπ σταρ μεταγλ 17.15, ΣαβΚυρ 12.20-14.00-15.40-17.15, Ο Θεός αγαπάει το χαβιάρι, 18.50 -21.10 -23.3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: Παράνομοι 17.10-19.30-21.50, Παρ 17.10-19.30-21.50-00.10, Σαβ 12.30-14.50-17.10-19.30-21.50-00.10, Κυρ 12.30-14.50-17.10-19.30-21.50 </w:t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Ο Θεός αγαπάει το χαβιάρι </w:t>
      </w:r>
      <w:r>
        <w:rPr>
          <w:rFonts w:cs="Arial" w:ascii="Arial" w:hAnsi="Arial"/>
          <w:color w:val="000000"/>
          <w:sz w:val="22"/>
          <w:lang w:val="el-GR"/>
        </w:rPr>
        <w:t>16.50-19.10-21.30-23.50</w:t>
      </w:r>
      <w:r>
        <w:rPr>
          <w:rFonts w:cs="Arial" w:ascii="Arial" w:hAnsi="Arial"/>
          <w:sz w:val="22"/>
          <w:lang w:val="el-GR"/>
        </w:rPr>
        <w:t xml:space="preserve">, ΣαβΚυρ </w:t>
      </w:r>
      <w:r>
        <w:rPr>
          <w:rFonts w:cs="Arial" w:ascii="Arial" w:hAnsi="Arial"/>
          <w:color w:val="000000"/>
          <w:sz w:val="22"/>
          <w:lang w:val="el-GR"/>
        </w:rPr>
        <w:t>12.10-14.30-16.50-19.10-21.30-23.5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Η εποχή τών παγετώνων: Ο χορός των ηπείρων μεταγλ 16.10-18.10, ΣαβΚυρ 12.10-14.10-16.10-18.10, Ο Θεός αγαπάει το χαβιάρι, 20.10-22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Η παράξενη ζωή του Τίμοθυ Γκριν 17.20-19.20, ΣαβΚυρ 13.30-15.20-17.20-19.20, Αρπαγή 2, 21.20-23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Brave</w:t>
      </w:r>
      <w:r>
        <w:rPr>
          <w:rFonts w:cs="Arial" w:ascii="Arial" w:hAnsi="Arial"/>
          <w:sz w:val="22"/>
          <w:lang w:val="el-GR"/>
        </w:rPr>
        <w:t xml:space="preserve"> μεταγλ 16.40-18.40, ΣαβΚυρ 12.40-14.40-16.40-18.400, Αστερίξ και Οβελίξ στη Βρετανία, 20.40-22.4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Αστερίξ και Οβελίξ στη Βρετανία, 17.40-19.40-21.40-23.40, ΣαβΚυρ 13.40-15.40-17.40-19.40-21.40-23.40</w:t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8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Μαδαγασκάρη 3: Οι φυγάδες της Ευρώπης μεταγλ 16.20-18.20, ΣαβΚυρ 12.20-14.20-16.20-18.20, Η αρπαγή 2, 20.20-22.20, ΠαρΣαβ 20.20-22.20-00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9.</w:t>
      </w:r>
      <w:r>
        <w:rPr>
          <w:rFonts w:cs="Arial" w:ascii="Arial" w:hAnsi="Arial"/>
          <w:sz w:val="22"/>
          <w:lang w:val="el-GR"/>
        </w:rPr>
        <w:t xml:space="preserve"> Ο Θεός αγαπάει το χαβιάρι 17.30-19.50-22.10, Παρ 17.30-19.50-22.10-00.30, Σαβ 12.50-15.10-17.30-19.50-22.10-00.30, Κυρ 12.50-15.10-17.30-19.50-22.10, Τρ 17.30-22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Σκοτώστε τους γλυκά 17.00-19.00-21.00-23.00, ΣαβΚυρ 13.00-15.00-17.00-19.00-21.00-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Αστερίξ και Οβελίξ στη Βρετανία 3D, 16.00-18.00-20.00, ΣαβΚυρ 12.00-14.00-16.00-18.00-20.00, Σκοτώστε τους γλυκά, 22.00-00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ΦΑΡΓΚΑΝΗ 2310-960063,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R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Η αγελάδα που έπεσε από τον ουρανό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19.00 -21.00 -22:45, Κυρ 21.00-22.45, Δευτ 19.00-22.45, Κινηματογραφική Λέσχη Θεσσαλονίκης: Γενέθλια πόλη Δευτ 21.00</w:t>
      </w:r>
    </w:p>
    <w:p>
      <w:pPr>
        <w:pStyle w:val="Normal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nstant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Textexposedshow">
    <w:name w:val="text_exposed_show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H1">
    <w:name w:val="H1"/>
    <w:basedOn w:val="Normal"/>
    <w:next w:val="Normal"/>
    <w:qFormat/>
    <w:pPr>
      <w:keepNext w:val="true"/>
      <w:widowControl/>
      <w:overflowPunct w:val="true"/>
      <w:spacing w:lineRule="auto" w:line="240" w:before="100" w:after="100"/>
      <w:jc w:val="left"/>
      <w:textAlignment w:val="auto"/>
      <w:outlineLvl w:val="1"/>
    </w:pPr>
    <w:rPr>
      <w:rFonts w:ascii="Times New Roman" w:hAnsi="Times New Roman" w:cs="Times New Roman"/>
      <w:b/>
      <w:kern w:val="2"/>
      <w:sz w:val="48"/>
      <w:lang w:val="el-GR"/>
    </w:rPr>
  </w:style>
  <w:style w:type="paragraph" w:styleId="Style7">
    <w:name w:val="Style7"/>
    <w:basedOn w:val="Normal"/>
    <w:qFormat/>
    <w:pPr>
      <w:overflowPunct w:val="true"/>
      <w:autoSpaceDE w:val="false"/>
      <w:spacing w:lineRule="exact" w:line="260"/>
      <w:textAlignment w:val="auto"/>
    </w:pPr>
    <w:rPr>
      <w:rFonts w:ascii="Constantia" w:hAnsi="Constantia" w:cs="Constantia"/>
      <w:kern w:val="0"/>
      <w:sz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06:00Z</dcterms:created>
  <dc:creator>me</dc:creator>
  <dc:description/>
  <cp:keywords/>
  <dc:language>en-US</dc:language>
  <cp:lastModifiedBy>agiannopoulos</cp:lastModifiedBy>
  <cp:lastPrinted>2011-04-12T13:54:00Z</cp:lastPrinted>
  <dcterms:modified xsi:type="dcterms:W3CDTF">2012-10-23T15:06:00Z</dcterms:modified>
  <cp:revision>2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