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000000"/>
        </w:pBdr>
        <w:rPr>
          <w:sz w:val="20"/>
        </w:rPr>
      </w:pPr>
      <w:r>
        <w:rPr>
          <w:sz w:val="20"/>
        </w:rPr>
        <w:drawing>
          <wp:inline distT="0" distB="0" distL="0" distR="0">
            <wp:extent cx="6470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pBdr>
          <w:top w:val="single" w:sz="6" w:space="1" w:color="000000"/>
          <w:bottom w:val="single" w:sz="6" w:space="2" w:color="000000"/>
        </w:pBdr>
        <w:suppressAutoHyphens w:val="true"/>
        <w:spacing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ΠΑΝΕΛΛΗΝΙΟ ΣΟΣΙΑΛΙΣΤΙΚΟ ΚΙΝΗΜΑ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ind w:left="0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ΙΠΠΟΚΡΑΤΟΥΣ 22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0" w:after="0"/>
        <w:ind w:left="0" w:right="-1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10680 ΑΘΗΝΑ</w:t>
      </w:r>
    </w:p>
    <w:p>
      <w:pPr>
        <w:pStyle w:val="Normal"/>
        <w:rPr/>
      </w:pPr>
      <w:r>
        <w:rPr>
          <w:b/>
          <w:sz w:val="18"/>
          <w:szCs w:val="18"/>
        </w:rPr>
        <w:t xml:space="preserve">ΓΡΑΦΕΙΟ ΤΥΠΟΥ </w:t>
        <w:tab/>
        <w:tab/>
        <w:tab/>
        <w:t xml:space="preserve">                       </w:t>
        <w:tab/>
        <w:tab/>
        <w:t xml:space="preserve">                  TΗΛ.  (210)3665414-5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sz w:val="18"/>
          <w:szCs w:val="18"/>
          <w:lang w:val="fr-FR"/>
        </w:rPr>
        <w:t>FAX</w:t>
      </w:r>
      <w:r>
        <w:rPr>
          <w:b/>
          <w:sz w:val="18"/>
          <w:szCs w:val="18"/>
        </w:rPr>
        <w:t>: (210)3665420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 : </w:t>
      </w:r>
      <w:r>
        <w:rPr>
          <w:b/>
          <w:sz w:val="18"/>
          <w:szCs w:val="18"/>
          <w:lang w:val="de-DE"/>
        </w:rPr>
        <w:t>pressoffice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de-DE"/>
        </w:rPr>
        <w:t>paso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de-DE"/>
        </w:rPr>
        <w:t>gr</w:t>
      </w:r>
    </w:p>
    <w:p>
      <w:pPr>
        <w:pStyle w:val="Normal"/>
        <w:spacing w:lineRule="atLeast" w:line="310" w:before="1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10" w:before="160" w:after="0"/>
        <w:jc w:val="right"/>
        <w:rPr>
          <w:b/>
          <w:b/>
        </w:rPr>
      </w:pPr>
      <w:r>
        <w:rPr>
          <w:b/>
        </w:rPr>
        <w:t>Αθήνα, 5 Δεκεμβρίου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Υπό την Προεδρία του Προέδρου του ΠΑΣΟΚ, Ευάγγελου Βενιζέλου, συνεδριάζει αύριο, Πέμπτη 6 Δεκεμβρίου στις 12:00, (Ιπποκράτους 22) η Γραμματεία της Κεντρικής Οργανωτικής Επιτροπής Συνεδρίου (ΚΟΕΣ), με θέματ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ον Πολιτικό προγραμματισμό των προσυνεδριακών διαδικασιώ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α κείμενα του προσυνεδριακού διαλόγου – Ομάδες δουλειά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Την ολοκλήρωση της διαδικασίας ΠΟΕΣ/ΝΟΕΣ/ΔΟΕΣ </w:t>
      </w:r>
    </w:p>
    <w:p>
      <w:pPr>
        <w:pStyle w:val="Normal"/>
        <w:spacing w:lineRule="auto" w:line="360"/>
        <w:jc w:val="both"/>
        <w:rPr/>
      </w:pPr>
      <w:r>
        <w:rPr/>
        <w:t>Στην Γραμματεία της ΚΟΕΣ συμμετέχουν: η Κοινοβουλευτική Ομάδα, η Πολιτική Γραμματεία, η Οργανωτική Γραμματεία, οι Γραμματείς Τομέων και ο Πρόεδρος του ΙΣΤΑΜΕ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ΓΡΑΜΜΑΤΕΙΑ Κ.Ο.Ε.Σ.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97"/>
        <w:gridCol w:w="4483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ΟΥΔ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ΛΙ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ΗΔΟΝΗΣ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ΒΙΖΑΚ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ΥΡ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Σ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ΥΛΑΚ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Ι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ΝΙ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ΠΟΓΛ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ΥΡ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ΓΓΕ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ΕΛ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ΖΗ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Τ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ΝΗΜΑΤΑ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Φ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ΑΝΙΔ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ΚΟΠΟΥΛ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ΝΤΙ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ΟΚΑΣ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ΗΓΟΡΑΚ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ΩΝΙΔΑ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ΑΔΑΜΑ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Φ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Ρ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ΕΤΤΑ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ΙΒΕΛΕΓΚΑΣ 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ΡΧ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ΘΥΜΙ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ΤΡ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ΦΕΙΡΟΠΟΥΛ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ΩΓ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ΣΤΑ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ΑΚ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ΛΑΜΑΝ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ΥΔ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ΧΙΜΑΚ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ΣΙΚΑΡΕΛ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ΤΕΡ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ΓΚΕΡΟΓΛ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ΔΙΚΟΓΛ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Μ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ΥΚΟΥΛΟΠΟΥΛΟΣ  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ΑΣ (ΠΑΡΙΣ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ΡΑΚ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ΡΟΥΜΑΝ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ΡΕΜΑΣΤΙΝ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ΠΟΥΛ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ΥΣΣΕΑ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ΝΤΖΕΡ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ΥΜΠΕΡΟΠΟΥΛ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ΓΚΡΙΩΤ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ΙΑΤ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ΩΛΟΠΟΥΛ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ΓΛΙΤ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ΩΡΑΪΤ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ΑΝΑΣΙΟΣ (ΘΑΝΟΣ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ΤΟΛΙΟΣ 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ΘΩΝ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Ω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ΤΕ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ΑΚΟΠΟΥΛ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ΤΑΖ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ΣΤΑ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ΙΩΑΝΝΟΥ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ΛΤΙΑΔ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ΝΔΡΕΟΥ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ΟΥΤΣ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ΕΡΡΑΚΑΚ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ΕΔΡΟΣ ΙΣΤΑΜΕ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ΟΠΑΠΠ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ΠΤΗ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ΛΒΑΝ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ΠΠ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ΡΗΓΑΣ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ΑΓΙΑΝΝ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ΛΤΟΥΡ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ΧΙΝΙΔ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ΠΠ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ΦΟΥΝΑΚ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ΜΥΡΛΗΣ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ΛΙ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ΗΛΙΟΠΟΥΛ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ΣΤΑ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ΑΚΡΗ 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Α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ΕΛΕΠ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ΛΚΑ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ΕΛ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ΙΑΝΤΑΦΥΛΛΟΣ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ΕΛΩΝ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ΗΓΟΡ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ΑΤΣΗ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Η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ΛΑΜΠΟΠΟΥΛ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Ο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 ΟΣΜΑΝ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ΧΜΕΤ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ΜΙΧΑΛ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ΦΙΛΟΠΟΥΛΟ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Η (ΕΥΗ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ΠΟΥΛΟ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ΥΣΟΧΟΪΔΗ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ΛΗΣ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5:00Z</dcterms:created>
  <dc:creator>ltsoumari</dc:creator>
  <dc:description/>
  <cp:keywords/>
  <dc:language>en-US</dc:language>
  <cp:lastModifiedBy>vkoloka</cp:lastModifiedBy>
  <cp:lastPrinted>2012-12-05T15:42:00Z</cp:lastPrinted>
  <dcterms:modified xsi:type="dcterms:W3CDTF">2012-12-05T13:55:00Z</dcterms:modified>
  <cp:revision>2</cp:revision>
  <dc:subject/>
  <dc:title> </dc:title>
</cp:coreProperties>
</file>