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i/>
          <w:sz w:val="22"/>
          <w:lang w:val="el-GR"/>
        </w:rPr>
      </w:r>
    </w:p>
    <w:p>
      <w:pPr>
        <w:pStyle w:val="Heading9"/>
        <w:rPr/>
      </w:pPr>
      <w:r>
        <w:rPr/>
        <w:t>Από Πέμπτη 15 Μαρτίου 2011 έως Τετ: 21 Μαρτίου 2012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ΒΑΚΟΥΡΑ 2310-233-665. 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ιθουσα 1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el-GR"/>
        </w:rPr>
        <w:t xml:space="preserve"> τελευταίος χορευτής του Μάο 18.45, Μεθυσμένο ημερολόγιο 20.45-22.4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2: </w:t>
      </w:r>
      <w:r>
        <w:rPr>
          <w:rFonts w:cs="Arial" w:ascii="Arial" w:hAnsi="Arial"/>
          <w:sz w:val="22"/>
          <w:lang w:val="el-GR"/>
        </w:rPr>
        <w:t xml:space="preserve">Σιδηρά Κυρία 18.45, </w:t>
      </w:r>
      <w:r>
        <w:rPr>
          <w:rFonts w:cs="Arial" w:ascii="Arial" w:hAnsi="Arial"/>
          <w:sz w:val="22"/>
        </w:rPr>
        <w:t>Shame,</w:t>
      </w:r>
      <w:r>
        <w:rPr>
          <w:rFonts w:cs="Arial" w:ascii="Arial" w:hAnsi="Arial"/>
          <w:sz w:val="22"/>
          <w:lang w:val="el-GR"/>
        </w:rPr>
        <w:t xml:space="preserve"> 20.45-22.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VILLAG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NTR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τηλεφωνικό κέντρο 2310 - 499999, Εμπορικό Κέντρο </w:t>
      </w:r>
      <w:r>
        <w:rPr>
          <w:rFonts w:cs="Arial" w:ascii="Arial" w:hAnsi="Arial"/>
          <w:b/>
          <w:sz w:val="22"/>
          <w:u w:val="single"/>
        </w:rPr>
        <w:t>MEDITERRANEA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SMO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i/>
          <w:sz w:val="22"/>
          <w:u w:val="single"/>
        </w:rPr>
        <w:t>ING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Γάτος σπιρουνάτος μεταγλ 16.30, ΣάβΚυρ: 12.20-14.20-16.30, Κολλητοί με παιδί, 18.50-21.00-23.1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Hugo ΣάβΚυρ: 12.10-14.50, Μεθυσμένο ημερολόγιο, 17.45-20.10, Μυστηριώδης εξαφάνιση, 22.40-00.5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ΓΕΡΜΑΝΟΣ:</w:t>
      </w:r>
      <w:r>
        <w:rPr>
          <w:rFonts w:cs="Arial" w:ascii="Arial" w:hAnsi="Arial"/>
          <w:sz w:val="22"/>
          <w:lang w:val="el-GR"/>
        </w:rPr>
        <w:t>, John Carter: Ανάμεσα σε δύο κόσμους 17.50, ΣάβΚυρ: 12.30-15.10-17.50, Τετ: 16.40, Ο διάβολος μέσα της, 20.40-22.30-00.2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4. </w:t>
      </w:r>
      <w:r>
        <w:rPr>
          <w:rFonts w:cs="Arial" w:ascii="Arial" w:hAnsi="Arial"/>
          <w:b/>
          <w:sz w:val="22"/>
          <w:u w:val="single"/>
        </w:rPr>
        <w:t>Dolby Digital:</w:t>
      </w:r>
      <w:r>
        <w:rPr>
          <w:rFonts w:cs="Arial" w:ascii="Arial" w:hAnsi="Arial"/>
          <w:sz w:val="22"/>
          <w:lang w:val="el-GR"/>
        </w:rPr>
        <w:t xml:space="preserve"> Μπάρμπι: Η ιστορία μιάς γοργόνας 2 μεταγλ Τετ: 18.00, Ταξίδι 2: Το μυστηριώδες νησί 3D, 17.30-19.30-21.30-23.30, ΣάβΚυρ: 11.20-13.20-15.30-17.30-19.30-21.30-23.30, Τετ καμία προβολή, Το τελικό χτύπημα, Τετ: 20.00-22.15-00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sz w:val="22"/>
          <w:lang w:val="el-GR"/>
        </w:rPr>
        <w:t xml:space="preserve"> Μπάρμπι: Η ιστορία μιάς γοργόνας 2 μεταγλ 17.00, ΣάβΚυρ: 12.00-13.40-15.20-17.00, Τετ καμία προβολή, Hugo 3D, 18.40-21.10-23.50, Τετ καμία προβολή, Ταξίδι 2: Το μυστηριώδες νησί 3D, Τετ: 16.30-22.10-00.1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Max screen Digital Sound 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Η πεντάμορφη και το τέρας μεταγλ 3D 17.30, ΣάβΚυρ: 11.50-13.50-15.40-17.30, John Carter: Ανάμεσα σε δύο κόσμους 3D 19.20-22.00-00.40, Τετ καμία προβολή, John Carter: Ανάμεσα σε δύο κόσμους Τετ: 19.20-22.00-00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</w:rPr>
        <w:t xml:space="preserve"> 7. 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Γάτος σπιρουνάτος μεταγλ 17.10, ΣάβΚυρ: 11.00-13.00-15.00-17.10, W.E., 19.10-21.40-00.1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 8. 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Happy feet</w:t>
      </w:r>
      <w:r>
        <w:rPr>
          <w:rFonts w:cs="Arial" w:ascii="Arial" w:hAnsi="Arial"/>
          <w:sz w:val="22"/>
          <w:lang w:val="el-GR"/>
        </w:rPr>
        <w:t xml:space="preserve"> 2 μεταγλ 16.00-18.00, ΣάβΚυρ: 11.40-14.00-16.00-18.00, Τετ: 16.00, Hugo, Τετ: 18.40-21.15-23.50, Το τελικό χτύπημα, 20.00-22.15-23.50, Τετ καμία προβολή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ιθουσα 9. Comfort</w:t>
      </w:r>
      <w:r>
        <w:rPr>
          <w:rFonts w:cs="Arial" w:ascii="Arial" w:hAnsi="Arial"/>
          <w:sz w:val="22"/>
          <w:lang w:val="el-GR"/>
        </w:rPr>
        <w:t xml:space="preserve"> W.E. 19.10-21.40-00.1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Comfort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Το τελικό χτύπημα 20.00-22.15-00.3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ΘΕΑΝΩ τηλ. 2310-837-587 Κων/πόλεως 75-Μπότσαρη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2 ΣΕΞ ΤΑΙΝΙΕΣ 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ΚΟΛΟΣΣΑΙΟΝ 2310-834-99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Βασ. Ολγας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Ko</w:t>
      </w:r>
      <w:r>
        <w:rPr>
          <w:rFonts w:cs="Arial" w:ascii="Arial" w:hAnsi="Arial"/>
          <w:sz w:val="22"/>
          <w:lang w:val="el-GR"/>
        </w:rPr>
        <w:t xml:space="preserve">τόπουλο με δαμάσκηνα 18.45, </w:t>
      </w:r>
      <w:r>
        <w:rPr>
          <w:rFonts w:cs="Arial" w:ascii="Arial" w:hAnsi="Arial"/>
          <w:sz w:val="22"/>
        </w:rPr>
        <w:t>The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artist</w:t>
      </w:r>
      <w:r>
        <w:rPr>
          <w:rFonts w:cs="Arial" w:ascii="Arial" w:hAnsi="Arial"/>
          <w:sz w:val="22"/>
          <w:lang w:val="el-GR"/>
        </w:rPr>
        <w:t>, 20.15, Εξαιρετικά δυνατά και απίστευτα κοντά, 21.45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ΛΑΪΚΟΝ 2310-513-880 Μοναστηρίου 2:</w:t>
      </w:r>
      <w:r>
        <w:rPr>
          <w:rFonts w:cs="Arial" w:ascii="Arial" w:hAnsi="Arial"/>
          <w:i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2 ΣΕΞ ΤΑΙΝΙΕΣ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ΜΑΚΕΔΟΝΙΚΟΝ 2310-261-727 Φιλ. Εταιρίας-Δημ. Μαργαρίτη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Η πηγή των γυναικών 18.30-20.45-23.0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ΟΛΥΜΠΙΟΝ 2310 378-404 Dolby Stere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Α</w:t>
      </w:r>
      <w:r>
        <w:rPr>
          <w:rFonts w:eastAsia="Arial" w:cs="Arial" w:ascii="Arial" w:hAnsi="Arial"/>
          <w:b/>
          <w:sz w:val="22"/>
          <w:u w:val="single"/>
          <w:lang w:val="el-GR"/>
        </w:rPr>
        <w:t>ί</w:t>
      </w:r>
      <w:r>
        <w:rPr>
          <w:rFonts w:eastAsia="Arial" w:cs="Arial" w:ascii="Arial" w:hAnsi="Arial"/>
          <w:b/>
          <w:sz w:val="22"/>
          <w:u w:val="single"/>
        </w:rPr>
        <w:t>θουσα ΟΛΥΜΠΙΟΝ</w:t>
      </w:r>
      <w:r>
        <w:rPr>
          <w:rFonts w:eastAsia="Arial" w:cs="Arial" w:ascii="Arial" w:hAnsi="Arial"/>
          <w:sz w:val="22"/>
          <w:lang w:val="el-GR"/>
        </w:rPr>
        <w:t>: 14</w:t>
      </w:r>
      <w:r>
        <w:rPr>
          <w:rFonts w:eastAsia="Arial" w:cs="Arial" w:ascii="Arial" w:hAnsi="Arial"/>
          <w:sz w:val="22"/>
          <w:vertAlign w:val="superscript"/>
          <w:lang w:val="el-GR"/>
        </w:rPr>
        <w:t>ο</w:t>
      </w:r>
      <w:r>
        <w:rPr>
          <w:rFonts w:eastAsia="Arial" w:cs="Arial" w:ascii="Arial" w:hAnsi="Arial"/>
          <w:sz w:val="22"/>
          <w:lang w:val="el-GR"/>
        </w:rPr>
        <w:t xml:space="preserve"> Φεστιβάλ Ντοκιμαντέρ Θεσσαλονίκης, ΤρΤετ: </w:t>
      </w:r>
      <w:r>
        <w:rPr>
          <w:rFonts w:eastAsia="Arial" w:cs="Arial" w:ascii="Arial" w:hAnsi="Arial"/>
          <w:sz w:val="22"/>
        </w:rPr>
        <w:t>Caf</w:t>
      </w:r>
      <w:r>
        <w:rPr>
          <w:rFonts w:eastAsia="Arial" w:cs="Arial" w:ascii="Arial" w:hAnsi="Arial"/>
          <w:sz w:val="22"/>
          <w:lang w:val="el-GR"/>
        </w:rPr>
        <w:t xml:space="preserve">é </w:t>
      </w:r>
      <w:r>
        <w:rPr>
          <w:rFonts w:eastAsia="Arial"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eastAsia="Arial" w:cs="Arial" w:ascii="Arial" w:hAnsi="Arial"/>
          <w:sz w:val="22"/>
        </w:rPr>
        <w:t>flore</w:t>
      </w:r>
      <w:r>
        <w:rPr>
          <w:rFonts w:eastAsia="Arial" w:cs="Arial" w:ascii="Arial" w:hAnsi="Arial"/>
          <w:sz w:val="22"/>
          <w:lang w:val="el-GR"/>
        </w:rPr>
        <w:t xml:space="preserve"> 18.15-20.30-22.45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>Αίθουσα ΠΑΥΛΟΣ ΖΑΝΝΑΣ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>14</w:t>
      </w:r>
      <w:r>
        <w:rPr>
          <w:rFonts w:eastAsia="Arial" w:cs="Arial" w:ascii="Arial" w:hAnsi="Arial"/>
          <w:sz w:val="22"/>
          <w:vertAlign w:val="superscript"/>
          <w:lang w:val="el-GR"/>
        </w:rPr>
        <w:t>ο</w:t>
      </w:r>
      <w:r>
        <w:rPr>
          <w:rFonts w:eastAsia="Arial" w:cs="Arial" w:ascii="Arial" w:hAnsi="Arial"/>
          <w:sz w:val="22"/>
          <w:lang w:val="el-GR"/>
        </w:rPr>
        <w:t xml:space="preserve"> Φεστιβάλ Ντοκιμαντέρ Θεσσαλονίκης, Πανόραμα ταινιών μικρού μήκους των Φοιτητών του τμήματος κινηματογράφου του ΑΠΘ, Δευτ: 19.00-23.00 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ΠΛΑΤΕΙΑ Πληροφορίες: 2310-290-290, Κρατήσεις: 801-11-60000 &amp; 210 67 86 000, </w:t>
      </w:r>
      <w:r>
        <w:rPr>
          <w:rFonts w:cs="Arial" w:ascii="Arial" w:hAnsi="Arial"/>
          <w:b/>
          <w:sz w:val="22"/>
          <w:u w:val="single"/>
        </w:rPr>
        <w:t>on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line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u w:val="single"/>
          <w:lang w:val="el-GR"/>
        </w:rPr>
        <w:t>. Τσιμισκή 43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1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Η πεντάμορφη και το τέρας μεταγλ 3D 18.30, ΣάβΚυρ: 16.30-18.30, The Grey, 20.40, Ο διάβολος μέσα της, 23.1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2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Γάτος σπιρουνάτος μεταγλ ΣάβΚυρ: 17.10, John Carter: Ανάμεσα σε δύο κόσμους, 19.20-22.00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Μπάρμπι: Η ιστορία μιάς γοργόνας 2 ΣάβΚυρ: 18.00, John Carter: Ανάμεσα σε δύο κόσμους 3D, 20.2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4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u w:val="single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Μυστηριώδης εξαφάνιση 20.00-22.10, ΣάβΚυρ: 17.50-20.00-22.1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ιθουσα 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Ταξίδι 2: Το μυστηριώδες νησί 3D 18.40-20.50-23.0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W.E. 20.00-22.30, ΣάβΚυρ: 17.30-20.00-22.3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ιθουσα 7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Κολλητοί με παιδί 18.10-20.30-22.5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8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Το τελικό χτύπημα 18.00-20.20-22.40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CINEMAS Μακεδονία κρατήσεων από σταθερό: 801 801 7837 και από κινητό: </w:t>
      </w:r>
      <w:r>
        <w:rPr>
          <w:rFonts w:cs="Arial" w:ascii="Arial" w:hAnsi="Arial"/>
          <w:b/>
          <w:sz w:val="22"/>
          <w:u w:val="single"/>
        </w:rPr>
        <w:t>210 8092690</w:t>
      </w:r>
      <w:r>
        <w:rPr>
          <w:rFonts w:cs="Arial" w:ascii="Arial" w:hAnsi="Arial"/>
          <w:b/>
          <w:sz w:val="22"/>
          <w:u w:val="single"/>
          <w:lang w:val="el-GR"/>
        </w:rPr>
        <w:t>, Εμπορικό Κέντρο «Μακεδονία», Πυλαία online buy: www.stercinemas.gr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Η πεντάμορφη και το τέρας μεταγλ 3D 16.00-17.50-19.40, ΣάβΚυρ: 12.20-14.10-16.00-17.50-19.40, John Carter: Ανάμεσα σε δύο κόσμους 3D, 21.30, ΠαρΣάβ: 21.30-00.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John Carter: Ανάμεσα σε δύο κόσμους 16.30-19.30-22.30, ΣάβΚυρ: 13.30-16.30-19.30-22.3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Μεθυσμένο ημερολόγιο 16.20-18.40-21.00, ΣάβΚυρ: 13.40-16.20-18.40-21.00, Ο διάβολος μέσα της, 23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The artist 18.00-20.00-22.00-00.00, ΣάβΚυρ: 13.50-15.50-18.00-20.00-22.00-00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Γάτος σπιρουνάτος μεταγλ 16.30, ΣάβΚυρ: 12.50-14.40-16.30, Ερωτας από την αρχή, 18.20-20.30, Μυστηριώδης εξαφάνιση, 22.40, ΠαρΣάβ: 22.40-00.40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W.E. 17.00-19.20-21.50, Παρ: 17.00-19.20-21.50-00.10, Σάβ: 12.10-14.30-17.00-19.20-21.50-00.10, Κυρ: 12.10-14.30-17.00-19.20-21.5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Hugo 18.00-20.30-23.00, ΣάβΚυρ: 12.40-15.30-18.00-20.30-23.0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The Gr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l-GR"/>
        </w:rPr>
        <w:t>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16.20-18.50-21.10-23.30, ΣάβΚυρ: 14.00-16.20-18.50-21.10-23.3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9.</w:t>
      </w:r>
      <w:r>
        <w:rPr>
          <w:rFonts w:cs="Arial" w:ascii="Arial" w:hAnsi="Arial"/>
          <w:sz w:val="22"/>
          <w:lang w:val="el-GR"/>
        </w:rPr>
        <w:t xml:space="preserve"> Κολλητοί με παιδί 17.20-19.30-21.40-23.50, ΣάβΚυρ: 13.00-15.10-17.20-19.30-21.40-23.5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Το τελικό χτύπημα 16.40-19.00-21.20-23.40, ΣάβΚυρ: 12.00-14.20-16.40-19.00-21.20-23.4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ίθουσα 1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Μπάρμπι: Η ιστορία μιάς γοργόνας 2 16.15, ΣάβΚυρ: 12.15-14.15-16.15, Ταξίδι 2: Το μυστηριώδες νησί 3D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el-GR"/>
        </w:rPr>
        <w:t xml:space="preserve"> 18.15-20.15-22.15, ΠαρΣάβ: 18.15-20.15-22.15-00.20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ΦΑΡΓΚΑΝΗ 2310-960 - 06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R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Albert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Nobbs</w:t>
      </w:r>
      <w:r>
        <w:rPr>
          <w:rFonts w:cs="Arial" w:ascii="Arial" w:hAnsi="Arial"/>
          <w:sz w:val="22"/>
          <w:lang w:val="el-GR"/>
        </w:rPr>
        <w:t xml:space="preserve"> 18.30, Απόγονοι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el-GR"/>
        </w:rPr>
        <w:t xml:space="preserve"> 20.30-22.3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1">
    <w:name w:val="H1"/>
    <w:basedOn w:val="Normal"/>
    <w:next w:val="Normal"/>
    <w:qFormat/>
    <w:pPr>
      <w:keepNext w:val="true"/>
      <w:widowControl/>
      <w:overflowPunct w:val="true"/>
      <w:spacing w:lineRule="auto" w:line="240" w:before="100" w:after="100"/>
      <w:jc w:val="left"/>
      <w:textAlignment w:val="auto"/>
      <w:outlineLvl w:val="1"/>
    </w:pPr>
    <w:rPr>
      <w:rFonts w:ascii="Times New Roman" w:hAnsi="Times New Roman" w:cs="Times New Roman"/>
      <w:b/>
      <w:kern w:val="2"/>
      <w:sz w:val="4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6:00Z</dcterms:created>
  <dc:creator>me</dc:creator>
  <dc:description/>
  <cp:keywords/>
  <dc:language>en-US</dc:language>
  <cp:lastModifiedBy>elena</cp:lastModifiedBy>
  <cp:lastPrinted>2011-04-12T13:54:00Z</cp:lastPrinted>
  <dcterms:modified xsi:type="dcterms:W3CDTF">2012-03-13T14:01:00Z</dcterms:modified>
  <cp:revision>3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