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k-andr</w:t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/>
      </w:pPr>
      <w:r>
        <w:rPr>
          <w:sz w:val="40"/>
          <w:szCs w:val="40"/>
        </w:rPr>
        <w:t>ΑΘΗΝΑ (κέντρο)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ΑΒΟΡΑ</w:t>
      </w:r>
    </w:p>
    <w:p>
      <w:pPr>
        <w:pStyle w:val="Web"/>
        <w:rPr/>
      </w:pPr>
      <w:r>
        <w:rPr>
          <w:sz w:val="40"/>
          <w:szCs w:val="40"/>
        </w:rPr>
        <w:t>Ιπποκράτους 180, Νεάπολη, τηλ.: 210 6423271-210 6462253, 8,00 ευρώ, Δευτέρα &amp; Τρίτη γενική είσοδος 6,00 ευρώ, Παιδικό - Φοιτητικό - Ανω των 65: 6,00 ευρώ, Tru-Surround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κυνήγι</w:t>
      </w:r>
      <w:r>
        <w:rPr>
          <w:sz w:val="40"/>
          <w:szCs w:val="40"/>
        </w:rPr>
        <w:t xml:space="preserve">, 20:20, 22:30, </w:t>
      </w:r>
      <w:r>
        <w:rPr>
          <w:b/>
          <w:sz w:val="40"/>
          <w:szCs w:val="40"/>
        </w:rPr>
        <w:t>Ο</w:t>
      </w:r>
      <w:r>
        <w:rPr>
          <w:b/>
          <w:bCs/>
          <w:sz w:val="40"/>
          <w:szCs w:val="40"/>
        </w:rPr>
        <w:t xml:space="preserve"> εξαιρετικός κύριος Lazhar</w:t>
      </w:r>
      <w:r>
        <w:rPr>
          <w:sz w:val="40"/>
          <w:szCs w:val="40"/>
        </w:rPr>
        <w:t xml:space="preserve">, 18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ΘΗΝΑΙΟΝ</w:t>
      </w:r>
    </w:p>
    <w:p>
      <w:pPr>
        <w:pStyle w:val="Web"/>
        <w:rPr/>
      </w:pPr>
      <w:r>
        <w:rPr>
          <w:sz w:val="40"/>
          <w:szCs w:val="40"/>
        </w:rPr>
        <w:t>Βασιλίσσης Σοφίας 124, Αμπελόκηποι, τηλ.: 210 7782122-211 2112222, www.athinaioncinemas.com, 7,50 ευρώ, 3D προβολές: 10,50, κάθε Τετάρτη γενική είσοδος 4,50 ευρώ, 3D 8,50 ευρώ, Παρ-Κυρ: 7,50 ευρώ, Παιδικό - Φοιτητικό - Ανω των 65: 7,00 ευρώ, Δευτ. - Πέμ. 7,00, καθημερινές μέχρι τις 18.30: 6,5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 - 3D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ν Νέμο (μεταγλ.)</w:t>
      </w:r>
      <w:r>
        <w:rPr>
          <w:sz w:val="40"/>
          <w:szCs w:val="40"/>
        </w:rPr>
        <w:t xml:space="preserve">, 16:00 3D, </w:t>
      </w:r>
      <w:r>
        <w:rPr>
          <w:b/>
          <w:sz w:val="40"/>
          <w:szCs w:val="40"/>
        </w:rPr>
        <w:t>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 xml:space="preserve">, 18:00, 20:20, 22:5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 - 3D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7:30, 20:10, 22:4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ΣΤΥ</w:t>
      </w:r>
    </w:p>
    <w:p>
      <w:pPr>
        <w:pStyle w:val="Web"/>
        <w:rPr/>
      </w:pPr>
      <w:r>
        <w:rPr>
          <w:sz w:val="40"/>
          <w:szCs w:val="40"/>
        </w:rPr>
        <w:t>Κοραή 4, Αθήνα, τηλ.: 210 3221925, 6,00 ευρώ, Φοιτητικό και άνω των 65 ετών τιμή εισ. 6,00 ευρώ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Pieta</w:t>
      </w:r>
      <w:r>
        <w:rPr>
          <w:sz w:val="40"/>
          <w:szCs w:val="40"/>
        </w:rPr>
        <w:t xml:space="preserve">, Πέμ, Παρ, Δευ, Τρι, Τετ 18:10, 20:15, 22:20, Σάβ-Κυρ 14:30, 16:20, 18:10, 20:15, 22:2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ΕΛΛΗ</w:t>
      </w:r>
    </w:p>
    <w:p>
      <w:pPr>
        <w:pStyle w:val="Web"/>
        <w:rPr/>
      </w:pPr>
      <w:r>
        <w:rPr>
          <w:sz w:val="40"/>
          <w:szCs w:val="40"/>
        </w:rPr>
        <w:t>Ακαδημίας 64, Αθήνα, τηλ.: 210 3632789, 6,00 ευρώ, Dolby Stereo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18:45, 22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ΕΜΠΑΣΣΥ NOVA ODEON</w:t>
      </w:r>
    </w:p>
    <w:p>
      <w:pPr>
        <w:pStyle w:val="Web"/>
        <w:rPr/>
      </w:pPr>
      <w:r>
        <w:rPr>
          <w:sz w:val="40"/>
          <w:szCs w:val="40"/>
        </w:rPr>
        <w:t>Πατριάρχου Ιωακείμ 5 και Ηροδότου, Κολωνάκι, Αθήνα, τηλ.: 210 7215944, www.i-ticket.gr, 9,00 ευρώ, τηλέφωνο πληροφοριών και κρατήσεων: 801 11 600000, 210 6786000, Ξεχωριστές τιμές στα μέλη του club Cineφιλοι</w:t>
      </w:r>
    </w:p>
    <w:p>
      <w:pPr>
        <w:pStyle w:val="Normal"/>
        <w:rPr/>
      </w:pPr>
      <w:r>
        <w:rPr>
          <w:b/>
          <w:bCs/>
          <w:sz w:val="40"/>
          <w:szCs w:val="40"/>
        </w:rPr>
        <w:t>Le Capital</w:t>
      </w:r>
      <w:r>
        <w:rPr>
          <w:sz w:val="40"/>
          <w:szCs w:val="40"/>
        </w:rPr>
        <w:t xml:space="preserve">, 17:20, 20:00, 22:4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ΙΝΤΕΑΛ</w:t>
      </w:r>
    </w:p>
    <w:p>
      <w:pPr>
        <w:pStyle w:val="Web"/>
        <w:rPr/>
      </w:pPr>
      <w:r>
        <w:rPr>
          <w:sz w:val="40"/>
          <w:szCs w:val="40"/>
        </w:rPr>
        <w:t>Πανεπιστημίου 46, Αθήνα, τηλ.: 2103826720, 7,50 ευρώ, Τρίτη - Τετάρτη γενική είσοδος 6,00 ευρώ, Παιδικό - Φοιτητικό - Ανω των 65: 6,00 ευρώ, Κάθε Δευτέρα γενική είσοδος 5,00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7:00, 19:40, 22:2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DEON ΟΠΕΡΑ</w:t>
      </w:r>
    </w:p>
    <w:p>
      <w:pPr>
        <w:pStyle w:val="Web"/>
        <w:rPr/>
      </w:pPr>
      <w:r>
        <w:rPr>
          <w:sz w:val="40"/>
          <w:szCs w:val="40"/>
        </w:rPr>
        <w:t>Ακαδημίας 57, Αθήνα, τηλ.: 2103622683, www.odeon.gr, www.i-ticket.gr, 9,00 ευρώ, τηλέφωνο πληροφοριών και κρατήσεων: 801 11 600000, 210-6786000, τηλέφωνο πληροφοριών και κρατήσεων: 80111 600 000 (σταθερό), 2106786000, προβολές 3D: 12,00 ευρώ, κρατήσεις online στο: www.odeon.gr, www.i-ticket.gr, ξεχωριστές τιμές στα μέλη του club Cineφιλοι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 xml:space="preserve">, 17:20, 20:00, 22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Surround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The Master,</w:t>
      </w:r>
      <w:r>
        <w:rPr>
          <w:sz w:val="40"/>
          <w:szCs w:val="40"/>
        </w:rPr>
        <w:t xml:space="preserve"> 22:10, </w:t>
      </w:r>
      <w:r>
        <w:rPr>
          <w:b/>
          <w:sz w:val="40"/>
          <w:szCs w:val="40"/>
        </w:rPr>
        <w:t>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16:30, 19:2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ΤΙΤΑΝΙΑ Cinemax</w:t>
      </w:r>
    </w:p>
    <w:p>
      <w:pPr>
        <w:pStyle w:val="Web"/>
        <w:rPr/>
      </w:pPr>
      <w:r>
        <w:rPr>
          <w:sz w:val="40"/>
          <w:szCs w:val="40"/>
        </w:rPr>
        <w:t>Πανεπιστημίου &amp; Θεμιστοκλέους 5, Αθήνα, τηλ.: 2103811147, cinemax1@otenet.gr, www.cinemax.gr, 8,00 ευρώ, Παιδικό &amp; Φοιτητικό: 6,00, για την 1η παράσταση γενική είσοδος 6,00, Για γκρουπ άνω των 10 ατόμων: 6,00 ευρώ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Νέα Βαβυλώνα</w:t>
      </w:r>
      <w:r>
        <w:rPr>
          <w:sz w:val="40"/>
          <w:szCs w:val="40"/>
        </w:rPr>
        <w:t xml:space="preserve">, 22:00, </w:t>
      </w:r>
      <w:r>
        <w:rPr>
          <w:b/>
          <w:sz w:val="40"/>
          <w:szCs w:val="40"/>
        </w:rPr>
        <w:t>Ο</w:t>
      </w:r>
      <w:r>
        <w:rPr>
          <w:b/>
          <w:bCs/>
          <w:sz w:val="40"/>
          <w:szCs w:val="40"/>
        </w:rPr>
        <w:t xml:space="preserve"> άνθρωπος με την κινηματογραφική μηχανή</w:t>
      </w:r>
      <w:r>
        <w:rPr>
          <w:sz w:val="40"/>
          <w:szCs w:val="40"/>
        </w:rPr>
        <w:t xml:space="preserve">, 17:30, </w:t>
      </w:r>
      <w:r>
        <w:rPr>
          <w:b/>
          <w:sz w:val="40"/>
          <w:szCs w:val="40"/>
        </w:rPr>
        <w:t>Τ</w:t>
      </w:r>
      <w:r>
        <w:rPr>
          <w:b/>
          <w:bCs/>
          <w:sz w:val="40"/>
          <w:szCs w:val="40"/>
        </w:rPr>
        <w:t>ο θωρηκτό Ποτέμκιν</w:t>
      </w:r>
      <w:r>
        <w:rPr>
          <w:sz w:val="40"/>
          <w:szCs w:val="40"/>
        </w:rPr>
        <w:t xml:space="preserve">, 19:00, </w:t>
      </w:r>
      <w:r>
        <w:rPr>
          <w:b/>
          <w:sz w:val="40"/>
          <w:szCs w:val="40"/>
        </w:rPr>
        <w:t>Η</w:t>
      </w:r>
      <w:r>
        <w:rPr>
          <w:b/>
          <w:bCs/>
          <w:sz w:val="40"/>
          <w:szCs w:val="40"/>
        </w:rPr>
        <w:t xml:space="preserve"> μάνα</w:t>
      </w:r>
      <w:r>
        <w:rPr>
          <w:sz w:val="40"/>
          <w:szCs w:val="40"/>
        </w:rPr>
        <w:t xml:space="preserve">, 20:15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Αμπελόκηποι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ΓΑΛΑΞΙΑΣ 3D Digital</w:t>
      </w:r>
    </w:p>
    <w:p>
      <w:pPr>
        <w:pStyle w:val="Web"/>
        <w:rPr/>
      </w:pPr>
      <w:r>
        <w:rPr>
          <w:sz w:val="40"/>
          <w:szCs w:val="40"/>
        </w:rPr>
        <w:t>Μεσογείων 6, Αμπελόκηποι, τηλ.: 2107773319-2107700491, 7,50 ευρώ, 3D προβολές: 10,50, Παιδικό &amp; φοιτητικό: 6,50 ευρώ, κάθε Τετάρτη εισιτήριο: 5,0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 xml:space="preserve">, 18:00, 20:20, 22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Πίσω από τους λόφους</w:t>
      </w:r>
      <w:r>
        <w:rPr>
          <w:sz w:val="40"/>
          <w:szCs w:val="40"/>
        </w:rPr>
        <w:t xml:space="preserve">, 17:00, 19:45, 22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ΔΑΝΑΟΣ</w:t>
      </w:r>
    </w:p>
    <w:p>
      <w:pPr>
        <w:pStyle w:val="Web"/>
        <w:rPr/>
      </w:pPr>
      <w:r>
        <w:rPr>
          <w:sz w:val="40"/>
          <w:szCs w:val="40"/>
        </w:rPr>
        <w:t>Λεωφόρος Κηφισίας 109 &amp; Πανόρμου, Αμπελόκηποι, τηλ.: 2106922655, www.danaoscinema.gr, 8,00 ευρώ, 3D προβολές: 10,00, Για τηλεφωνική αγορά εισιτηρίων με πιστωτική καλέστε: 2106922609, κάθε Τετάρτη εισιτήριο: 5,00 ευρώ, ηλεκτρονικές κρατήσεις στο: www.danaoscinema.gr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Breath of the Gods: A Journey to the Origins of Modern Yoga</w:t>
      </w:r>
      <w:r>
        <w:rPr>
          <w:sz w:val="40"/>
          <w:szCs w:val="40"/>
          <w:lang w:val="en-GB"/>
        </w:rPr>
        <w:t xml:space="preserve">, 15:30, </w:t>
      </w:r>
      <w:r>
        <w:rPr>
          <w:b/>
          <w:bCs/>
          <w:sz w:val="40"/>
          <w:szCs w:val="40"/>
          <w:lang w:val="en-GB"/>
        </w:rPr>
        <w:t>Le Capital</w:t>
      </w:r>
      <w:r>
        <w:rPr>
          <w:sz w:val="40"/>
          <w:szCs w:val="40"/>
          <w:lang w:val="en-GB"/>
        </w:rPr>
        <w:t xml:space="preserve">, 17:30, 20:00, 22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Master</w:t>
      </w:r>
      <w:r>
        <w:rPr>
          <w:b/>
          <w:bCs/>
          <w:sz w:val="40"/>
          <w:szCs w:val="40"/>
        </w:rPr>
        <w:t>,</w:t>
      </w:r>
      <w:r>
        <w:rPr>
          <w:sz w:val="40"/>
          <w:szCs w:val="40"/>
        </w:rPr>
        <w:t xml:space="preserve"> 22:15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Πέμ, Παρ, Δευ, Τρι, Τετ 17:15, 19:45, Σαβ-Κυρ 15:00, 17:15, 19:45 </w:t>
      </w:r>
    </w:p>
    <w:p>
      <w:pPr>
        <w:pStyle w:val="Heading2"/>
        <w:rPr/>
      </w:pPr>
      <w:r>
        <w:rPr>
          <w:sz w:val="40"/>
          <w:szCs w:val="40"/>
        </w:rPr>
        <w:t>ΝΙΡΒΑΝΑ</w:t>
      </w:r>
      <w:r>
        <w:rPr>
          <w:sz w:val="40"/>
          <w:szCs w:val="40"/>
          <w:lang w:val="en-GB"/>
        </w:rPr>
        <w:t xml:space="preserve"> Cinemax Cyta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Λεωφόρος Αλεξάνδρας 192, Αμπελόκηποι, </w:t>
      </w:r>
      <w:r>
        <w:rPr>
          <w:sz w:val="40"/>
          <w:szCs w:val="40"/>
          <w:lang w:val="en-GB"/>
        </w:rPr>
        <w:t>T</w:t>
      </w:r>
      <w:r>
        <w:rPr>
          <w:sz w:val="40"/>
          <w:szCs w:val="40"/>
        </w:rPr>
        <w:t xml:space="preserve">ηλ: 2106469398-2106445221, </w:t>
      </w:r>
      <w:r>
        <w:rPr>
          <w:sz w:val="40"/>
          <w:szCs w:val="40"/>
          <w:lang w:val="en-GB"/>
        </w:rPr>
        <w:t>cinemax</w:t>
      </w:r>
      <w:r>
        <w:rPr>
          <w:sz w:val="40"/>
          <w:szCs w:val="40"/>
        </w:rPr>
        <w:t>1@</w:t>
      </w:r>
      <w:r>
        <w:rPr>
          <w:sz w:val="40"/>
          <w:szCs w:val="40"/>
          <w:lang w:val="en-GB"/>
        </w:rPr>
        <w:t>otenet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gr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GB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cinemax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gr</w:t>
      </w:r>
      <w:r>
        <w:rPr>
          <w:sz w:val="40"/>
          <w:szCs w:val="40"/>
        </w:rPr>
        <w:t xml:space="preserve">, 8,00 ευρώ, Παιδικό &amp; φοιτητικό: 6,50 ευρώ, Πώληση εισιτηρίων </w:t>
      </w:r>
      <w:r>
        <w:rPr>
          <w:sz w:val="40"/>
          <w:szCs w:val="40"/>
          <w:lang w:val="en-GB"/>
        </w:rPr>
        <w:t>online</w:t>
      </w:r>
      <w:r>
        <w:rPr>
          <w:sz w:val="40"/>
          <w:szCs w:val="40"/>
        </w:rPr>
        <w:t xml:space="preserve"> στο </w:t>
      </w:r>
      <w:r>
        <w:rPr>
          <w:sz w:val="40"/>
          <w:szCs w:val="40"/>
          <w:lang w:val="en-GB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cinemax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gr</w:t>
      </w:r>
      <w:r>
        <w:rPr>
          <w:sz w:val="40"/>
          <w:szCs w:val="40"/>
        </w:rPr>
        <w:t xml:space="preserve">, Κάθε Τετάρτη &amp; Πέμπτη 2 άτομα με ένα εισιτήριο, Πάρκινγκ πίσω από τον κινηματογράφο, </w:t>
      </w:r>
      <w:r>
        <w:rPr>
          <w:sz w:val="40"/>
          <w:szCs w:val="40"/>
          <w:lang w:val="en-GB"/>
        </w:rPr>
        <w:t>Dolb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>, 16:15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8:15, 21:30 </w:t>
      </w:r>
    </w:p>
    <w:p>
      <w:pPr>
        <w:pStyle w:val="Heading1"/>
        <w:rPr/>
      </w:pPr>
      <w:r>
        <w:rPr>
          <w:sz w:val="40"/>
          <w:szCs w:val="40"/>
        </w:rPr>
        <w:t>Βάρκιζα - Βουλιαγμένη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ΒΑΡΚΙΖΑ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Θάσου 22, Tηλ: 2108973926, 8,00 ευρώ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 3D Digital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16:5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00, 22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18:30 3D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>, 16:50 3D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20:40, 22:45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Βουλιαγμένης - Αργυρούπολη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ΣΟΦΙΑ</w:t>
      </w:r>
    </w:p>
    <w:p>
      <w:pPr>
        <w:pStyle w:val="Web"/>
        <w:rPr/>
      </w:pPr>
      <w:r>
        <w:rPr>
          <w:sz w:val="40"/>
          <w:szCs w:val="40"/>
        </w:rPr>
        <w:t>Ευσταθιάδου 2, Πλατεία Αγίας Τριάδος, Αργυρούπολη, τηλ.: 2109927447-2109917094, 7,00 ευρώ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>, Πεμ, Παρ, Δευ, Τρι, Τετ 18:30, 20:30, 22:30, Σαβ-Κυρ 20:30, 22:30, Ο</w:t>
      </w:r>
      <w:r>
        <w:rPr>
          <w:b/>
          <w:bCs/>
          <w:sz w:val="40"/>
          <w:szCs w:val="40"/>
        </w:rPr>
        <w:t>ι πέντε θρύλοι (μεταγλ)</w:t>
      </w:r>
      <w:r>
        <w:rPr>
          <w:sz w:val="40"/>
          <w:szCs w:val="40"/>
        </w:rPr>
        <w:t>, Σαβ-Κυρ 16:45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8:3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Βουλιαγμένης - Δάφνη - Αγιος Δημήτριος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ΤΛΑΝΤΙΣ 3D DIGITAL</w:t>
      </w:r>
    </w:p>
    <w:p>
      <w:pPr>
        <w:pStyle w:val="Web"/>
        <w:rPr/>
      </w:pPr>
      <w:r>
        <w:rPr>
          <w:sz w:val="40"/>
          <w:szCs w:val="40"/>
        </w:rPr>
        <w:t>Λεωφόρος Βουλιαγμένης 245, Πλατεία Καλογήρων, Δάφνη, Tηλ.: 2109711511, 7,00 ευρώ, Παιδικό &amp; Φοιτητικό: 6,00, Τηλεφωνικές κρατήσεις - προπώληση: 2109750936, 3D προβολές: 10,00, Κάθε Τετάρτη εισιτήριο: 5,00 ευρώ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, Dolby Digital, Surround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Le Capital</w:t>
      </w:r>
      <w:r>
        <w:rPr>
          <w:sz w:val="40"/>
          <w:szCs w:val="40"/>
          <w:lang w:val="en-GB"/>
        </w:rPr>
        <w:t xml:space="preserve">, 17:50, 20:10, 22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</w:t>
      </w:r>
    </w:p>
    <w:p>
      <w:pPr>
        <w:pStyle w:val="Web"/>
        <w:rPr/>
      </w:pPr>
      <w:r>
        <w:rPr>
          <w:sz w:val="40"/>
          <w:szCs w:val="40"/>
          <w:lang w:val="en-GB"/>
        </w:rPr>
        <w:t>Dolby Digital, EX, Surround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Master</w:t>
      </w:r>
      <w:r>
        <w:rPr>
          <w:b/>
          <w:bCs/>
          <w:sz w:val="40"/>
          <w:szCs w:val="40"/>
        </w:rPr>
        <w:t>,</w:t>
      </w:r>
      <w:r>
        <w:rPr>
          <w:sz w:val="40"/>
          <w:szCs w:val="40"/>
        </w:rPr>
        <w:t xml:space="preserve"> 22:1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17:20, 19:45 </w:t>
      </w:r>
    </w:p>
    <w:p>
      <w:pPr>
        <w:pStyle w:val="Heading2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VILLAGE CINEMAS ATHENS METRO MALL </w:t>
      </w:r>
      <w:r>
        <w:rPr>
          <w:sz w:val="40"/>
          <w:szCs w:val="40"/>
        </w:rPr>
        <w:t>ΑΓΙΟ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ΔΗΜΗΤΡΙΟΣ</w:t>
      </w:r>
    </w:p>
    <w:p>
      <w:pPr>
        <w:pStyle w:val="Web"/>
        <w:rPr/>
      </w:pPr>
      <w:r>
        <w:rPr>
          <w:sz w:val="40"/>
          <w:szCs w:val="40"/>
        </w:rPr>
        <w:t>Λεωφόρος Βουλιαγμένης 276, Αγιος Δημήτριος, τηλ. 210 6104100 - 14 848 (Γραμμή παραπόνων 214 214 7062), www.villagecinemas.gr, 7,00 ευρώ, 3D προβολές: 12,00, Παιδικό-Φοιτητικό-Στρατιωτικό: 11,00, Πληροφορίες, αγορές &amp; κρατήσεις εισιτηρίων στο 14 848 (χρέωση 0,49 ευρώ/min από σταθερό και 0,98 ευρώ/min από κινητό), Φοιτητικό: 5,00 ευρώ, Αγορά εισιτηρίων online στο:www.villagecinemas.gr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, Coca Cola</w:t>
      </w:r>
    </w:p>
    <w:p>
      <w:pPr>
        <w:pStyle w:val="Web"/>
        <w:rPr/>
      </w:pPr>
      <w:r>
        <w:rPr>
          <w:sz w:val="40"/>
          <w:szCs w:val="40"/>
          <w:lang w:val="en-GB"/>
        </w:rPr>
        <w:t>EX, Dolby Digital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Χόμπιτ: Ενα Αναπάντεχο Ταξίδι</w:t>
      </w:r>
      <w:r>
        <w:rPr>
          <w:sz w:val="40"/>
          <w:szCs w:val="40"/>
        </w:rPr>
        <w:t>, 22:20 3D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>, 20:00, Ψ</w:t>
      </w:r>
      <w:r>
        <w:rPr>
          <w:b/>
          <w:bCs/>
          <w:sz w:val="40"/>
          <w:szCs w:val="40"/>
        </w:rPr>
        <w:t>άχνοντας το Νέμο (μεταγλ)</w:t>
      </w:r>
      <w:r>
        <w:rPr>
          <w:sz w:val="40"/>
          <w:szCs w:val="40"/>
        </w:rPr>
        <w:t xml:space="preserve">, Πεμ, Παρ, Σαβ, Δευ, Τρι, Τετ 17:50 3D, Κυρ 13:30 3D, 15:40 3D, 17:50 3D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, Cosmote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olby Digital, EX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Ο δολοφόνος με το πριόνι</w:t>
      </w:r>
      <w:r>
        <w:rPr>
          <w:sz w:val="40"/>
          <w:szCs w:val="40"/>
        </w:rPr>
        <w:t>, 00:15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Πεμ, Παρ, Σαβ, Δευ, Τρι, Τετ 17:45, 21:00, Κυρ 14:30, 17:45, 21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3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olby Digital, EX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21:1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>, Πεμ, Παρ, Σαβ, Δευ, Τρι, Τετ 16:00, 18:40, Κυρ 13:00, 16:00, 18:40, T</w:t>
      </w:r>
      <w:r>
        <w:rPr>
          <w:b/>
          <w:bCs/>
          <w:sz w:val="40"/>
          <w:szCs w:val="40"/>
        </w:rPr>
        <w:t>he Impossible</w:t>
      </w:r>
      <w:r>
        <w:rPr>
          <w:sz w:val="40"/>
          <w:szCs w:val="40"/>
        </w:rPr>
        <w:t xml:space="preserve">, 23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4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olby Digital, EX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Σάμμυ 2 (μεταγλ)</w:t>
      </w:r>
      <w:r>
        <w:rPr>
          <w:sz w:val="40"/>
          <w:szCs w:val="40"/>
        </w:rPr>
        <w:t>, Πεμ, Παρ, Σαβ, Δευ, Τρι, Τετ 17:10, Κυρ 13:10, 15:10, 17:10, 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 xml:space="preserve">, 19:10, 21:40, 00:1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5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EX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9:00, 22:15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Πεμ, Παρ, Σαβ, Δευ, Τρι, Τετ 16:50, Κυρ 12:30, 14:40, 16:5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ΝΑΝΑ Cinemax Cyta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Λεωφόρος Βουλιαγμένης 179, Δάφνη (στάση μετρό Αγ. Ιωάννης), Tηλ: 2109703158-2109706865, cinemax1@otenet.gr, www.cinemax.gr, 7,00 ευρώ, Πώληση εισιτηρίων με πιστωτική κάρτα: 8011300400 (από σταθερό), 2108215327-2109703158 (από κινητό), Προβολές 3D για παιδιά και φοιτητές: 9,00 ευρώ (ισχύει κάθε μέρα), Δωρεάν Στάθμευση, Κάθε Τετάρτη &amp; Πέμπτη 2 άτομα με ένα εισιτήριο, 3D προβολές: 10,5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 xml:space="preserve">, 17:45, 20:15, 22:4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9:00, 21:30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7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>, 17:3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19:50, S</w:t>
      </w:r>
      <w:r>
        <w:rPr>
          <w:b/>
          <w:bCs/>
          <w:sz w:val="40"/>
          <w:szCs w:val="40"/>
        </w:rPr>
        <w:t>kyfall</w:t>
      </w:r>
      <w:r>
        <w:rPr>
          <w:sz w:val="40"/>
          <w:szCs w:val="40"/>
        </w:rPr>
        <w:t xml:space="preserve">, 23:1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/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16:3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3:00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18:30, 20:4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5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8:45, 22:0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6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6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18:5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1:0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Σαβ-Κυρ 17:0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Γκάζι - Ρουφ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GAZARTE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Βουτάδων 34, Γκάζι, τηλ.: 2103452277-2103460347, www.gazarte.gr, 8,00 ευρώ, Δευτέρα-Τρίτη γενική είσοδος 4,50, δυνατότητα παραγγελίας ποτών, cocktails &amp; snacks, Φοιτητικό: 6,00 ευρώ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Ιστορίες της ζωής μας</w:t>
      </w:r>
      <w:r>
        <w:rPr>
          <w:sz w:val="40"/>
          <w:szCs w:val="40"/>
        </w:rPr>
        <w:t xml:space="preserve">, 18:00, 20:15, 22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ΤΑΙΝΙΟΘΗΚΗ ΤΗΣ ΕΛΛΑΔΟΣ - ΛΑΪΣ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Ιερά Οδός 48 &amp; Μεγάλου Αλεξάνδρου 134-136, τηλ.: 2103609695-2103612046, contact@tainiothiki.gr, www.tainiothiki.gr, 7,00 ευρώ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7:20, 19:40, 22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tereo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Το μερίδιο των αγγέλων </w:t>
      </w:r>
      <w:r>
        <w:rPr>
          <w:sz w:val="40"/>
          <w:szCs w:val="40"/>
        </w:rPr>
        <w:t xml:space="preserve">18:00 (20:00 &amp; 22:00 - φεστιβάλ ταινιών)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Γλυφάδα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ΘΗΝΑΙΟΝ Cinepolis</w:t>
      </w:r>
    </w:p>
    <w:p>
      <w:pPr>
        <w:pStyle w:val="Web"/>
        <w:rPr/>
      </w:pPr>
      <w:r>
        <w:rPr>
          <w:sz w:val="40"/>
          <w:szCs w:val="40"/>
        </w:rPr>
        <w:t>Ζησιμοπούλου 7 &amp; Ιωάννου Μεταξά, Γλυφάδα, Tηλ: 2108983238-2112112222, www.athinaioncinemas.com, 7,50 ευρώ, Online αγορά εισιτηρίων στο www.athinaioncinemas.com, τηλεφωνική αγορά εισιτηρίων στο: 211 211 2222, 3D προβολές: 10,50, για άτομα άνω των 60 &amp; παιδιά κάτω των 12 &amp; φοιτητικό γενική είσοδος 6,50 και 3D 8,50 ευρώ. Κάθε Τετάρτη γενική είσοδος 4,50 ευρώ, 3D 8,50 ευρώ, Παρ-Κυρ: 7,50 ευρώ, Δευτ-Πεμ 7,00, Καθημερινές μέχρι τις 18.30: 6,5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 - 3D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20:00, 23:00, Α</w:t>
      </w:r>
      <w:r>
        <w:rPr>
          <w:b/>
          <w:bCs/>
          <w:sz w:val="40"/>
          <w:szCs w:val="40"/>
        </w:rPr>
        <w:t>ν...</w:t>
      </w:r>
      <w:r>
        <w:rPr>
          <w:sz w:val="40"/>
          <w:szCs w:val="40"/>
        </w:rPr>
        <w:t>, 17:50, Ο</w:t>
      </w:r>
      <w:r>
        <w:rPr>
          <w:b/>
          <w:bCs/>
          <w:sz w:val="40"/>
          <w:szCs w:val="40"/>
        </w:rPr>
        <w:t>ι πέντε θρύλοι (μεταγλ)</w:t>
      </w:r>
      <w:r>
        <w:rPr>
          <w:sz w:val="40"/>
          <w:szCs w:val="40"/>
        </w:rPr>
        <w:t xml:space="preserve">, Σαβ-Κυρ 15:5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>, 17:00, 19:3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22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8:00, 20:20, 22:4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6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 - 3D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16:10 3D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18:10, 20:30, 22:5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ΓΛΥΦΑΔΑ ODEON</w:t>
      </w:r>
    </w:p>
    <w:p>
      <w:pPr>
        <w:pStyle w:val="Web"/>
        <w:rPr/>
      </w:pPr>
      <w:r>
        <w:rPr>
          <w:sz w:val="40"/>
          <w:szCs w:val="40"/>
        </w:rPr>
        <w:t>Ζέππου 14 &amp; Ξενοφώντος 31, Γλυφάδα, Tηλ: 2109650318, www.odeon.gr, www: i-ticket.gr, 9,00 ευρώ, τηλέφωνο πληροφοριών και κρατήσεων: 80111 600 000 (σταθερό), 2106786000, κρατήσεις online στο www.odeon.gr, www.i-ticket.gr, Ξεχωριστές τιμές στα μέλη του club Cineφιλοι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Le Capital</w:t>
      </w:r>
      <w:r>
        <w:rPr>
          <w:sz w:val="40"/>
          <w:szCs w:val="40"/>
        </w:rPr>
        <w:t xml:space="preserve">, Πεμ, Παρ, Δευ, Τρι, Τετ 20:20, 23:00, Σαβ-Κυρ 17:40, 20:20, 23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Πεμ, Παρ, Δευ, Τρι, Τετ 20:00, Σαβ-Κυρ 17:10, 20:00, Ε</w:t>
      </w:r>
      <w:r>
        <w:rPr>
          <w:b/>
          <w:bCs/>
          <w:sz w:val="40"/>
          <w:szCs w:val="40"/>
        </w:rPr>
        <w:t>ντιμότατοι απατεώνες</w:t>
      </w:r>
      <w:r>
        <w:rPr>
          <w:sz w:val="40"/>
          <w:szCs w:val="40"/>
        </w:rPr>
        <w:t xml:space="preserve">, 22:5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Εκτός Αττικής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ΜΑΓΙΑ</w:t>
      </w:r>
    </w:p>
    <w:p>
      <w:pPr>
        <w:pStyle w:val="Web"/>
        <w:rPr/>
      </w:pPr>
      <w:r>
        <w:rPr>
          <w:sz w:val="40"/>
          <w:szCs w:val="40"/>
        </w:rPr>
        <w:t>Αβάντων 83 &amp; Ιατρίδου, Χαλκίδα, Tηλ: 22210-25625, www.odeon.gr, www.i-ticket.gr, 7,00 ευρώ, Παιδικό &amp; Φοιτητικό: 6,00, Κάθε Τετάρτη εισιτήριο: 5,00 ευρώ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Τίνκερμπελ: Το μυστικό των νεραϊδοφτερών (μεταγλ)</w:t>
      </w:r>
      <w:r>
        <w:rPr>
          <w:sz w:val="40"/>
          <w:szCs w:val="40"/>
        </w:rPr>
        <w:t>, 17:0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00, 22:15 </w:t>
      </w:r>
    </w:p>
    <w:p>
      <w:pPr>
        <w:pStyle w:val="Heading1"/>
        <w:rPr/>
      </w:pPr>
      <w:r>
        <w:rPr>
          <w:sz w:val="40"/>
          <w:szCs w:val="40"/>
        </w:rPr>
        <w:t>Ιλιον - Αγ. Ανάργυροι - Πετρούπολη</w:t>
      </w:r>
    </w:p>
    <w:p>
      <w:pPr>
        <w:pStyle w:val="Heading2"/>
        <w:rPr/>
      </w:pPr>
      <w:r>
        <w:rPr>
          <w:sz w:val="40"/>
          <w:szCs w:val="40"/>
        </w:rPr>
        <w:t>ΔΗΜΟΤΙΚΟΣ ΚΙΝΗΜΑΤΟΓΡΑΦΟΣ ΑΓ. ΑΝΑΡΓΥΡΩΝ ΟΝΑΡ (πρώην ΜΑΡΙΑ ΕΛΕΝΑ)</w:t>
      </w:r>
    </w:p>
    <w:p>
      <w:pPr>
        <w:pStyle w:val="Web"/>
        <w:rPr/>
      </w:pPr>
      <w:r>
        <w:rPr>
          <w:sz w:val="40"/>
          <w:szCs w:val="40"/>
        </w:rPr>
        <w:t>Αγίας Παρασκευής 40, Ανάκασα - Αγ. Ανάργυροι, Tηλ: 2102690317, 4,00 ευρώ, Δευτ - Τετ: είσοδος ελεύθερη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Πεμ-Κυρ 19:30, 21:30, Ο</w:t>
      </w:r>
      <w:r>
        <w:rPr>
          <w:b/>
          <w:bCs/>
          <w:sz w:val="40"/>
          <w:szCs w:val="40"/>
        </w:rPr>
        <w:t>ι πέντε θρύλοι (μεταγλ)</w:t>
      </w:r>
      <w:r>
        <w:rPr>
          <w:sz w:val="40"/>
          <w:szCs w:val="40"/>
        </w:rPr>
        <w:t>, Πεμ, Παρ, Σαβ, Δευ, Τρι, Τετ 18:00, Κυρ 12:00, 14:00, 18:00, Ε</w:t>
      </w:r>
      <w:r>
        <w:rPr>
          <w:b/>
          <w:bCs/>
          <w:sz w:val="40"/>
          <w:szCs w:val="40"/>
        </w:rPr>
        <w:t>πτά μέρες φαγούρα</w:t>
      </w:r>
      <w:r>
        <w:rPr>
          <w:sz w:val="40"/>
          <w:szCs w:val="40"/>
        </w:rPr>
        <w:t xml:space="preserve">, Δευ-Τετ 19:30, 21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TER CINEMAS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Λεωφ. Δημοκρατίας 67Α, εμπορικό κέντρο ESCAPE, Ιλιον, Tηλ: 801 801 7837 -210 8092690, www.stercinemas.gr, 6,50 ευρώ, Αγορά εισιτηρίων online στο: www.stercinemas.gr, τηλέφωνο κρατήσεων: 8018017837 (σταθερό), 2108092690 (κινητό), Δωρεάν Στάθμευση, 3D προβολές: 10,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, EX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Δευ, Τρι, Τετ 17:10 3D, Σαβ-Κυρ 13:10 3D, 15:10 3D, 17:10 3D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>, 19:10 3D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>, 00:3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21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Δευ, Τρι, Τετ 17:00, Σαβ-Κυρ 13:00, 15:00, 17:00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19:00, 21:10, 23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Πεμ, Κυρ, Δευ, Τρι, Τετ 17:50, 20:10, 22:30, Παρ-Σαβ 17:50, 20:10, 22:30, 00:50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3:30, 15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8:00, 21:00, 00:0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3:40, 15:5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5</w:t>
      </w:r>
    </w:p>
    <w:p>
      <w:pPr>
        <w:pStyle w:val="Web"/>
        <w:rPr/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22:00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Πεμ, Παρ, Δευ, Τρι, Τετ 16:00, 18:00, 20:00, Σαβ-Κυρ 12:00, 14:00, 16:00, 18:00, 20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6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17:4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0:00, 23:0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Σαβ-Κυρ 12:20, 14:5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7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21:2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>, 18:50, T</w:t>
      </w:r>
      <w:r>
        <w:rPr>
          <w:b/>
          <w:bCs/>
          <w:sz w:val="40"/>
          <w:szCs w:val="40"/>
        </w:rPr>
        <w:t>he Impossible</w:t>
      </w:r>
      <w:r>
        <w:rPr>
          <w:sz w:val="40"/>
          <w:szCs w:val="40"/>
        </w:rPr>
        <w:t>, 23:40, Χ</w:t>
      </w:r>
      <w:r>
        <w:rPr>
          <w:b/>
          <w:bCs/>
          <w:sz w:val="40"/>
          <w:szCs w:val="40"/>
        </w:rPr>
        <w:t>όμπιτ: Ενα Αναπάντεχο Ταξίδι</w:t>
      </w:r>
      <w:r>
        <w:rPr>
          <w:sz w:val="40"/>
          <w:szCs w:val="40"/>
        </w:rPr>
        <w:t xml:space="preserve">, Σαβ-Κυρ 12:30, 15:40 </w:t>
      </w:r>
    </w:p>
    <w:p>
      <w:pPr>
        <w:pStyle w:val="Heading1"/>
        <w:rPr/>
      </w:pPr>
      <w:r>
        <w:rPr>
          <w:sz w:val="40"/>
          <w:szCs w:val="40"/>
        </w:rPr>
        <w:t>Κορυδαλλός - Κερατσίνι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ΣΙΝΕ ΠΑΡΑΔΕΙΣΟΣ</w:t>
      </w:r>
    </w:p>
    <w:p>
      <w:pPr>
        <w:pStyle w:val="Web"/>
        <w:rPr/>
      </w:pPr>
      <w:r>
        <w:rPr>
          <w:sz w:val="40"/>
          <w:szCs w:val="40"/>
        </w:rPr>
        <w:t>Αγίου Γεωργίου &amp; Ζάππα 4, Κορυδαλλός, Tηλ: 2104960955, 4,50 ευρώ, Παρασκευή-Κυριακή γενική είσοδος: 6,00 ευρώ, Γενική είσοδος για παιδικά έργα: 4,50 ευρώ, Dolby Surround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 Impossible</w:t>
      </w:r>
      <w:r>
        <w:rPr>
          <w:sz w:val="40"/>
          <w:szCs w:val="40"/>
          <w:lang w:val="en-GB"/>
        </w:rPr>
        <w:t>, Π</w:t>
      </w:r>
      <w:r>
        <w:rPr>
          <w:sz w:val="40"/>
          <w:szCs w:val="40"/>
        </w:rPr>
        <w:t>εμ</w:t>
      </w:r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</w:rPr>
        <w:t>Παρ</w:t>
      </w:r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</w:rPr>
        <w:t>Δευ</w:t>
      </w:r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</w:rPr>
        <w:t>Τρι</w:t>
      </w:r>
      <w:r>
        <w:rPr>
          <w:sz w:val="40"/>
          <w:szCs w:val="40"/>
          <w:lang w:val="en-GB"/>
        </w:rPr>
        <w:t xml:space="preserve"> 20:00, 22:00, </w:t>
      </w:r>
      <w:r>
        <w:rPr>
          <w:sz w:val="40"/>
          <w:szCs w:val="40"/>
        </w:rPr>
        <w:t>Σαβ</w:t>
      </w:r>
      <w:r>
        <w:rPr>
          <w:sz w:val="40"/>
          <w:szCs w:val="40"/>
          <w:lang w:val="en-GB"/>
        </w:rPr>
        <w:t>-</w:t>
      </w:r>
      <w:r>
        <w:rPr>
          <w:sz w:val="40"/>
          <w:szCs w:val="40"/>
        </w:rPr>
        <w:t>Κυρ</w:t>
      </w:r>
      <w:r>
        <w:rPr>
          <w:sz w:val="40"/>
          <w:szCs w:val="40"/>
          <w:lang w:val="en-GB"/>
        </w:rPr>
        <w:t xml:space="preserve"> 21:10, 23:10, </w:t>
      </w:r>
      <w:r>
        <w:rPr>
          <w:sz w:val="40"/>
          <w:szCs w:val="40"/>
        </w:rPr>
        <w:t>Τετ</w:t>
      </w:r>
      <w:r>
        <w:rPr>
          <w:sz w:val="40"/>
          <w:szCs w:val="40"/>
          <w:lang w:val="en-GB"/>
        </w:rPr>
        <w:t xml:space="preserve"> 19:00, 21:0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Κουκάκι - Νέος Κόσμος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ΜΙΚΡΟΚΟΣΜΟΣ Filmcenter</w:t>
      </w:r>
    </w:p>
    <w:p>
      <w:pPr>
        <w:pStyle w:val="Web"/>
        <w:rPr/>
      </w:pPr>
      <w:r>
        <w:rPr>
          <w:sz w:val="40"/>
          <w:szCs w:val="40"/>
        </w:rPr>
        <w:t>Λεωφόρος Συγγρού 106, Tηλ: 2109215305, 8,00 ευρώ, Φοιτητικό: 5,00 ευρώ, Δευτέρα-Παρασκευή γενική είσοδος 6,00 ευρώ, Σάββατο-Κυριακή γενική είσοδος 8,00 ευρώ, Πέμπτη 2 άτομα με 8,00 ευρώ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>, 18:30, 20:30, 22:45,</w:t>
      </w:r>
      <w:r>
        <w:rPr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Marley</w:t>
      </w:r>
      <w:r>
        <w:rPr>
          <w:sz w:val="40"/>
          <w:szCs w:val="40"/>
        </w:rPr>
        <w:t xml:space="preserve">, Σαβ-Κυρ 16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ΟDEON STARCITY</w:t>
      </w:r>
    </w:p>
    <w:p>
      <w:pPr>
        <w:pStyle w:val="Web"/>
        <w:rPr/>
      </w:pPr>
      <w:r>
        <w:rPr>
          <w:sz w:val="40"/>
          <w:szCs w:val="40"/>
        </w:rPr>
        <w:t>Λεωφόρος Συγγρού 111 &amp; Λεοντίου, Νέος Κόσμος, τηλ. 2106786000, www.odeon.gr, www.i-ticket.gr, 7,50 ευρώ, τηλέφωνο πληροφοριών και κρατήσεων: 80111 600 000 (σταθερό), 2106786000, 3D προβολές: 10,00, κρατήσεις online στο www.odeon.gr, www.i-ticket.gr, Ξεχωριστές τιμές στα μέλη του club Cineφιλοι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-E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9:10, 22:30, Ψ</w:t>
      </w:r>
      <w:r>
        <w:rPr>
          <w:b/>
          <w:bCs/>
          <w:sz w:val="40"/>
          <w:szCs w:val="40"/>
        </w:rPr>
        <w:t>άχνοντας το Νέμο (μεταγλ)</w:t>
      </w:r>
      <w:r>
        <w:rPr>
          <w:sz w:val="40"/>
          <w:szCs w:val="40"/>
        </w:rPr>
        <w:t xml:space="preserve">, Σαβ-Κυρ 16:5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18:50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>, 21:10, 23:1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Σαβ-Κυρ 16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The Master,</w:t>
      </w:r>
      <w:r>
        <w:rPr>
          <w:sz w:val="40"/>
          <w:szCs w:val="40"/>
        </w:rPr>
        <w:t xml:space="preserve"> 22:5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17:30, 20:1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The Impossible</w:t>
      </w:r>
      <w:r>
        <w:rPr>
          <w:sz w:val="40"/>
          <w:szCs w:val="40"/>
        </w:rPr>
        <w:t>, 19:30, 22:0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7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5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Πεμ, Παρ, Δευ, Τρι, Τετ 20:00, 23:20, Σαβ-Κυρ 16:40, 20:00, 23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6</w:t>
      </w:r>
    </w:p>
    <w:p>
      <w:pPr>
        <w:pStyle w:val="Web"/>
        <w:rPr/>
      </w:pPr>
      <w:r>
        <w:rPr>
          <w:sz w:val="40"/>
          <w:szCs w:val="40"/>
        </w:rPr>
        <w:t>Dolby Digital, DTS-E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21:30, Ψ</w:t>
      </w:r>
      <w:r>
        <w:rPr>
          <w:b/>
          <w:bCs/>
          <w:sz w:val="40"/>
          <w:szCs w:val="40"/>
        </w:rPr>
        <w:t>άχνοντας το Νέμο (μεταγλ)</w:t>
      </w:r>
      <w:r>
        <w:rPr>
          <w:sz w:val="40"/>
          <w:szCs w:val="40"/>
        </w:rPr>
        <w:t xml:space="preserve">, Πεμ, Παρ, Δευ, Τρι, Τετ 18:10 3D, Σαβ-Κυρ 16:00 3D, 18:1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7, Vodafone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 xml:space="preserve">, Πεμ, Παρ, Δευ, Τρι, Τετ 19:40 3D, 22:20 3D, Σαβ-Κυρ 17:00 3D, 19:40 3D, 22:2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8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ντιμότατοι απατεώνες</w:t>
      </w:r>
      <w:r>
        <w:rPr>
          <w:sz w:val="40"/>
          <w:szCs w:val="40"/>
        </w:rPr>
        <w:t>, 18:30, 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>, 20:30, 23:00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6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9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 xml:space="preserve">, 18:00, 20:30, 23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0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Le Capital</w:t>
      </w:r>
      <w:r>
        <w:rPr>
          <w:sz w:val="40"/>
          <w:szCs w:val="40"/>
          <w:lang w:val="en-GB"/>
        </w:rPr>
        <w:t xml:space="preserve">, 17:40, 20:20, 22:4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Μαρκόπουλο - Πόρτο Ράφτη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ΡΤΕΜΙΣ ΔΗΜΟΤΙΚΟΣ ΚΙΝΗΜΑΤΟΓΡΑΦΟΣ</w:t>
      </w:r>
    </w:p>
    <w:p>
      <w:pPr>
        <w:pStyle w:val="Web"/>
        <w:rPr/>
      </w:pPr>
      <w:r>
        <w:rPr>
          <w:sz w:val="40"/>
          <w:szCs w:val="40"/>
        </w:rPr>
        <w:t>Γιαννάκη 2, Μαρκόπουλο, Tηλ: 22990-23924, 7,00 ευρώ, Κάθε Τετάρτη με 1 εισιτήριο 2 άτομα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 xml:space="preserve">, 19:00, 21:15 </w:t>
      </w:r>
    </w:p>
    <w:p>
      <w:pPr>
        <w:pStyle w:val="Heading1"/>
        <w:rPr>
          <w:sz w:val="40"/>
          <w:szCs w:val="40"/>
          <w:lang w:val="en-GB"/>
        </w:rPr>
      </w:pPr>
      <w:r>
        <w:rPr>
          <w:sz w:val="40"/>
          <w:szCs w:val="40"/>
        </w:rPr>
        <w:t>Μαρούσι</w:t>
      </w:r>
      <w:r>
        <w:rPr>
          <w:sz w:val="40"/>
          <w:szCs w:val="40"/>
          <w:lang w:val="en-GB"/>
        </w:rPr>
        <w:t xml:space="preserve"> - </w:t>
      </w:r>
      <w:r>
        <w:rPr>
          <w:sz w:val="40"/>
          <w:szCs w:val="40"/>
        </w:rPr>
        <w:t>Κηφισιά</w:t>
      </w:r>
    </w:p>
    <w:p>
      <w:pPr>
        <w:pStyle w:val="Heading2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ILLAGE 15 CINEMAS @ THE MALL</w:t>
      </w:r>
    </w:p>
    <w:p>
      <w:pPr>
        <w:pStyle w:val="Web"/>
        <w:rPr/>
      </w:pPr>
      <w:r>
        <w:rPr>
          <w:sz w:val="40"/>
          <w:szCs w:val="40"/>
        </w:rPr>
        <w:t>Ανδρέα Παπανδρέου 35 (παράπλευρος Αττικής οδού), θέση Ψαλίδι, Μαρούσι, τηλ. 14 848 (γραμμή παραπόνων 214 214 7062), www.villagecinemas.gr, 7,00 ευρώ, φοιτητικό: 6,5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Σάμμυ 2 (μεταγλ)</w:t>
      </w:r>
      <w:r>
        <w:rPr>
          <w:sz w:val="40"/>
          <w:szCs w:val="40"/>
        </w:rPr>
        <w:t>, Πεμ, Παρ, Σαβ, Δευ, Τρι, Τετ 15:00, Κυρ 11:00, 13:00, 15:00, Χ</w:t>
      </w:r>
      <w:r>
        <w:rPr>
          <w:b/>
          <w:bCs/>
          <w:sz w:val="40"/>
          <w:szCs w:val="40"/>
        </w:rPr>
        <w:t>όμπιτ: Ενα Αναπάντεχο Ταξίδι</w:t>
      </w:r>
      <w:r>
        <w:rPr>
          <w:sz w:val="40"/>
          <w:szCs w:val="40"/>
        </w:rPr>
        <w:t xml:space="preserve">, 17:15, 20:30, 23:45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, Coca Cola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DTS, EX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Σαβ, Δευ, Τρι, Τετ 17:00 3D, Κυρ 12:30 3D, 14:45 3D, 17:00 3D, Χ</w:t>
      </w:r>
      <w:r>
        <w:rPr>
          <w:b/>
          <w:bCs/>
          <w:sz w:val="40"/>
          <w:szCs w:val="40"/>
        </w:rPr>
        <w:t>όμπιτ: Ενα Αναπάντεχο Ταξίδι</w:t>
      </w:r>
      <w:r>
        <w:rPr>
          <w:sz w:val="40"/>
          <w:szCs w:val="40"/>
        </w:rPr>
        <w:t xml:space="preserve">, 19:15 3D, 22:3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Σάμμυ 2 (μεταγλ)</w:t>
      </w:r>
      <w:r>
        <w:rPr>
          <w:sz w:val="40"/>
          <w:szCs w:val="40"/>
        </w:rPr>
        <w:t>, Πεμ, Παρ, Σαβ, Δευ, Τρι, Τετ 15:45, Κυρ 11:45, 13:45, 15:45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7:45, 21:00, 00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 xml:space="preserve">, Πεμ, Παρ, Σαβ, Δευ, Τρι, Τετ 16:30, 19:00, 21:30, 00:00, Κυρ 11:15, 14:00, 16:30, 19:00, 21:30, 00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5 - Cinema Europa, Heineken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Ραλφ, η επόμενη πίστα (μεταγλ)</w:t>
      </w:r>
      <w:r>
        <w:rPr>
          <w:sz w:val="40"/>
          <w:szCs w:val="40"/>
        </w:rPr>
        <w:t>, Πεμ, Παρ, Σαβ, Δευ, Τρι, Τετ 16:00, Κυρ 11:15, 13:45, 16:00, 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 xml:space="preserve">, 18:15, 20:45, 23:15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6 - Cinema Europa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άμεσα σε δύο κόσμους</w:t>
      </w:r>
      <w:r>
        <w:rPr>
          <w:sz w:val="40"/>
          <w:szCs w:val="40"/>
        </w:rPr>
        <w:t>, Πεμ, Παρ, Δευ, Τρι, Τετ 15:30, 17:45, 20:00, 00:30, Σαβ-Κυρ 20:00, 00:30, Α</w:t>
      </w:r>
      <w:r>
        <w:rPr>
          <w:b/>
          <w:bCs/>
          <w:sz w:val="40"/>
          <w:szCs w:val="40"/>
        </w:rPr>
        <w:t>ν...</w:t>
      </w:r>
      <w:r>
        <w:rPr>
          <w:sz w:val="40"/>
          <w:szCs w:val="40"/>
        </w:rPr>
        <w:t>, 22:15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 15:15, 17:30, Κυρ 12:00, 15:15, 17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7 - max screen, Cosmote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Surround, EX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Σαβ, Δευ, Τρι, Τετ 16:00 3D, Κυρ 13:30 3D, 16:0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8:30, 22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8, Lays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Πεμ, Παρ, Σαβ, Δευ, Τρι, Τετ 17:00 3D, 19:30 3D, Κυρ 12:00 3D, 14:30 3D, 17:00 3D, 19:30 3D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 xml:space="preserve">, 22:15 3D, 00:15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9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Σαβ, Δευ, Τρι, Τετ 16:45, Κυρ 12:15, 14:45, 16:45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18:45, 21:15, 23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0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olby Digital, DTS, EX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 xml:space="preserve">, Πεμ, Παρ, Σαβ, Δευ, Τρι, Τετ 16:30, 19:00, 21:45, 00:30, Κυρ 11:30, 14:00, 16:30, 19:00, 21:45, 00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Πεμ, Παρ, Σαβ, Δευ, Τρι, Τετ 15:15, 17:45, Κυρ 12:30, 15:15, 17:45, T</w:t>
      </w:r>
      <w:r>
        <w:rPr>
          <w:b/>
          <w:bCs/>
          <w:sz w:val="40"/>
          <w:szCs w:val="40"/>
        </w:rPr>
        <w:t>he Impossible</w:t>
      </w:r>
      <w:r>
        <w:rPr>
          <w:sz w:val="40"/>
          <w:szCs w:val="40"/>
        </w:rPr>
        <w:t xml:space="preserve">, 20:15, 22:4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Πεμ, Παρ, Σαβ, Δευ, Τρι, Τετ 16:15, 19:45, 23:15, Κυρ 13:00, 16:15, 19:45, 23:15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3 - gold class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Surround, EX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</w:t>
      </w:r>
      <w:r>
        <w:rPr>
          <w:b/>
          <w:bCs/>
          <w:sz w:val="40"/>
          <w:szCs w:val="40"/>
          <w:lang w:val="en-GB"/>
        </w:rPr>
        <w:t>: Argo</w:t>
      </w:r>
      <w:r>
        <w:rPr>
          <w:sz w:val="40"/>
          <w:szCs w:val="40"/>
          <w:lang w:val="en-GB"/>
        </w:rPr>
        <w:t xml:space="preserve">, 19:00, 21:45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4 - gold class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DTS, Surround, EX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Django, </w:t>
      </w:r>
      <w:r>
        <w:rPr>
          <w:b/>
          <w:bCs/>
          <w:sz w:val="40"/>
          <w:szCs w:val="40"/>
        </w:rPr>
        <w:t>ο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</w:rPr>
        <w:t>Τιμωρός</w:t>
      </w:r>
      <w:r>
        <w:rPr>
          <w:sz w:val="40"/>
          <w:szCs w:val="40"/>
          <w:lang w:val="en-GB"/>
        </w:rPr>
        <w:t xml:space="preserve">, 19:45, 23:15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ΔΙΑΝΑ</w:t>
      </w:r>
    </w:p>
    <w:p>
      <w:pPr>
        <w:pStyle w:val="Web"/>
        <w:rPr/>
      </w:pPr>
      <w:r>
        <w:rPr>
          <w:sz w:val="40"/>
          <w:szCs w:val="40"/>
        </w:rPr>
        <w:t>Περικλέους 14, Μαρούσι, τηλ. 2108028587, 8,00 ευρώ, φοιτητικό: 6,00 ευρώ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>, 17:45, 20:10, Ο</w:t>
      </w:r>
      <w:r>
        <w:rPr>
          <w:b/>
          <w:bCs/>
          <w:sz w:val="40"/>
          <w:szCs w:val="40"/>
        </w:rPr>
        <w:t xml:space="preserve"> κυνηγός</w:t>
      </w:r>
      <w:r>
        <w:rPr>
          <w:sz w:val="40"/>
          <w:szCs w:val="40"/>
        </w:rPr>
        <w:t>, 22:30, Ο</w:t>
      </w:r>
      <w:r>
        <w:rPr>
          <w:b/>
          <w:bCs/>
          <w:sz w:val="40"/>
          <w:szCs w:val="40"/>
        </w:rPr>
        <w:t>ι πέντε θρύλοι (μεταγλ)</w:t>
      </w:r>
      <w:r>
        <w:rPr>
          <w:sz w:val="40"/>
          <w:szCs w:val="40"/>
        </w:rPr>
        <w:t xml:space="preserve">, Κυρ 16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ΚΗΦΙΣΙΑ Cinemax Cyta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Λεωφόρος Κηφισίας 245 (Ζηρίνειο), Κηφισιά, τηλ. 2106233567-2106232808, cinemax1@otenet.gr, www.cinemax.gr, 8,50 ευρώ, Παιδικό &amp; φοιτητικό: 6,50 ευρώ, γκρουπ άνω των 10 ατόμων τιμή εισιτηρίου 6,50 ευρώ. Για προβολές 3D: 10,50 ευρώ, παιδικό φοιτητικό: 9,00 ευρώ το άτομο, Πώληση εισιτηρίων με πιστωτική κάρτα :8011300400 (από σταθερό),2108215327-2109703158 (από κινητό), Πώληση εισιτηρίων online στο www.cinemax.gr, Κάθε Πέμπτη 2 άτομα με 1 εισιτήριο, Δωρεάν Στάθμευση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7:30, 20:00, 22:30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5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18:00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>, 20:30, 22:45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5:45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ΚΗΦΙΣΙΑ Cinemax Class Cyta</w:t>
      </w:r>
    </w:p>
    <w:p>
      <w:pPr>
        <w:pStyle w:val="Web"/>
        <w:rPr/>
      </w:pPr>
      <w:r>
        <w:rPr>
          <w:sz w:val="40"/>
          <w:szCs w:val="40"/>
        </w:rPr>
        <w:t>Δροσίνη 6 (απέναντι από «Βάρσο»), Κηφισιά, τηλ. 2106231601-2106231933, cinemax1@otenet.gr, www.cinemax.gr, γκρουπ άνω των 10 ατόμων τιμή εισιτηρίου 6,50 ευρώ. Για προβολές 3D: 10,50 ευρώ, παιδικό φοιτητικό: 9,00 ευρώ το άτομο, Κάθε Πέμπτη 2 άτομα με 1 εισιτήριο, Δωρεάν Στάθμευση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16:30, 19:30, 22:45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DEON KΟSMOPOLIS ΜΑΡΟΥΣΙ</w:t>
      </w:r>
    </w:p>
    <w:p>
      <w:pPr>
        <w:pStyle w:val="Web"/>
        <w:rPr/>
      </w:pPr>
      <w:r>
        <w:rPr>
          <w:sz w:val="40"/>
          <w:szCs w:val="40"/>
        </w:rPr>
        <w:t>Λεωφόρος Κηφισίας 73 &amp; Πουρνάρα (κόμβος Αττικής οδού), τηλ. 8011160000 - 2106786000, www.odeon.gr, www.i-ticket.gr, 7,50 ευρώ, τηλέφωνο πληροφοριών και κρατήσεων: 80111 600 000 (σταθερό), 2106786000, 3D προβολές: 10,00, Κρατήσεις online στο www.odeon.gr, www.i-ticket.gr, Ξεχωριστές τιμές στα μέλη του club Cineφιλοι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 Impossible</w:t>
      </w:r>
      <w:r>
        <w:rPr>
          <w:sz w:val="40"/>
          <w:szCs w:val="40"/>
          <w:lang w:val="en-GB"/>
        </w:rPr>
        <w:t xml:space="preserve">, 17:10, 19:40, 22:1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>, 18:20, 20:50, 23:1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6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Δευ, Τρι, Τετ 18:10, Σαβ-Κυρ 16:50, 18:10, T</w:t>
      </w:r>
      <w:r>
        <w:rPr>
          <w:b/>
          <w:bCs/>
          <w:sz w:val="40"/>
          <w:szCs w:val="40"/>
        </w:rPr>
        <w:t>he Master,</w:t>
      </w:r>
      <w:r>
        <w:rPr>
          <w:sz w:val="40"/>
          <w:szCs w:val="40"/>
        </w:rPr>
        <w:t xml:space="preserve"> 22:40, Τ</w:t>
      </w:r>
      <w:r>
        <w:rPr>
          <w:b/>
          <w:bCs/>
          <w:sz w:val="40"/>
          <w:szCs w:val="40"/>
        </w:rPr>
        <w:t>α πλεονεκτήματα του να είσαι στο περιθώριο</w:t>
      </w:r>
      <w:r>
        <w:rPr>
          <w:sz w:val="40"/>
          <w:szCs w:val="40"/>
        </w:rPr>
        <w:t xml:space="preserve">, 20:1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Πεμ, Παρ, Δευ, Τρι, Τετ 17:50, 20:40, Σαβ-Κυρ 15:10, 17:50, 20:40, Ε</w:t>
      </w:r>
      <w:r>
        <w:rPr>
          <w:b/>
          <w:bCs/>
          <w:sz w:val="40"/>
          <w:szCs w:val="40"/>
        </w:rPr>
        <w:t>ντιμότατοι απατεώνες</w:t>
      </w:r>
      <w:r>
        <w:rPr>
          <w:sz w:val="40"/>
          <w:szCs w:val="40"/>
        </w:rPr>
        <w:t xml:space="preserve">, 23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5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Le Capital</w:t>
      </w:r>
      <w:r>
        <w:rPr>
          <w:sz w:val="40"/>
          <w:szCs w:val="40"/>
        </w:rPr>
        <w:t>, 17:40, 20:20, 22:5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Σαβ-Κυρ 15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6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 xml:space="preserve">, Πεμ, Παρ, Δευ, Τρι, Τετ 19:30 3D, 22:20 3D, Σαβ-Κυρ 16:20 3D, 19:30 3D, 22:2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7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ντιμότατοι απατεώνες</w:t>
      </w:r>
      <w:r>
        <w:rPr>
          <w:sz w:val="40"/>
          <w:szCs w:val="40"/>
        </w:rPr>
        <w:t>, Πεμ, Παρ, Δευ, Τρι 18:30, Σαβ-Κυρ 16:30, 18:30, Τετ 17:20, 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 xml:space="preserve">, Πεμ-Τρι 20:30, 23:00, Τετ 23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8, Vodafone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 xml:space="preserve">, Πεμ, Παρ, Δευ, Τρι, Τετ 18:00, 20:30, 23:00, Σαβ-Κυρ 15:30, 18:00, 20:30, 23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9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-E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Δευ, Τρι, Τετ 18:20 3D, Σαβ-Κυρ 16:10 3D, 18:2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21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0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Πεμ, Παρ, Δευ, Τρι, Τετ 20:00, 23:20, Σαβ-Κυρ 16:40, 20:00, 23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-E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17:0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10, 22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17:30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 xml:space="preserve">, 20:40, 22:4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Νέο Ηράκλειο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ΤΡΙΑ ΑΣΤΕΡΙΑ 3D Digital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Λεωφόρος Ηρακλείου 386, Νέο Ηράκλειο, τηλ. 2102826873-2102825607, www.triaasteria.gr, 8,00 ευρώ, Φοιτητικό: 7,00 ευρώ, 3D προβολές: 10,5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17:15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15, 22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>, 17:45, 20:15, 22:3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Κυρ 16:0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Νέα Μάκρη - Μάτι - Ζούμπερι - Τύμβος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ΛΙΚΗ ΔΗΜΟΤΙΚΟΣ ΚΙΝΗΜΑΤΟΓΡΑΦΟΣ ΝΕΑΣ ΜΑΚΡΗΣ</w:t>
      </w:r>
    </w:p>
    <w:p>
      <w:pPr>
        <w:pStyle w:val="Web"/>
        <w:rPr/>
      </w:pPr>
      <w:r>
        <w:rPr>
          <w:sz w:val="40"/>
          <w:szCs w:val="40"/>
        </w:rPr>
        <w:t>Λεωφόρος Μαραθώνος 196, Tηλ: 22940-69871, kedmarahon@yahoo.gr, 7,00 ευρώ, Δωρεάν Στάθμευση, Dolby Stereo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Πεμ-Τρι 21:00, Τετ 19:00, Η</w:t>
      </w:r>
      <w:r>
        <w:rPr>
          <w:b/>
          <w:bCs/>
          <w:sz w:val="40"/>
          <w:szCs w:val="40"/>
        </w:rPr>
        <w:t xml:space="preserve"> πρώτη σελίδα</w:t>
      </w:r>
      <w:r>
        <w:rPr>
          <w:sz w:val="40"/>
          <w:szCs w:val="40"/>
        </w:rPr>
        <w:t xml:space="preserve">, Τετ 21:15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Νέα Σμύρνη - Παλαιό Φάληρο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ΤΤΑΛΟΣ</w:t>
      </w:r>
    </w:p>
    <w:p>
      <w:pPr>
        <w:pStyle w:val="Web"/>
        <w:rPr/>
      </w:pPr>
      <w:r>
        <w:rPr>
          <w:sz w:val="40"/>
          <w:szCs w:val="40"/>
        </w:rPr>
        <w:t>Κοτιαιου &amp; Ελευθερίου Βενιζέλου, Νέα Σμύρνη, Tηλ: 2109331280, 8,00 ευρώ, Φοιτητικό: 6,00 ευρώ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8:00, 20:20, 22:45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INERAMA</w:t>
      </w:r>
    </w:p>
    <w:p>
      <w:pPr>
        <w:pStyle w:val="Web"/>
        <w:rPr/>
      </w:pPr>
      <w:r>
        <w:rPr>
          <w:sz w:val="40"/>
          <w:szCs w:val="40"/>
        </w:rPr>
        <w:t>Αγίας Κυριακής 30, Παλαιό Φάληρο, Tηλ: 2109403593-2109403595, 7,00 ευρώ, Κάθε Δευτέρα γενική είσοδος 5,00, Φοιτητικό - Μαθητικό: 5,00 ευρώ, DTS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>, 22:30, Α</w:t>
      </w:r>
      <w:r>
        <w:rPr>
          <w:b/>
          <w:bCs/>
          <w:sz w:val="40"/>
          <w:szCs w:val="40"/>
        </w:rPr>
        <w:t>ννα Καρένινα</w:t>
      </w:r>
      <w:r>
        <w:rPr>
          <w:sz w:val="40"/>
          <w:szCs w:val="40"/>
        </w:rPr>
        <w:t>, 17:45, 20:1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6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ILLAGE 9 CINEMAS @ FALIRO</w:t>
      </w:r>
    </w:p>
    <w:p>
      <w:pPr>
        <w:pStyle w:val="Web"/>
        <w:rPr/>
      </w:pPr>
      <w:r>
        <w:rPr>
          <w:sz w:val="40"/>
          <w:szCs w:val="40"/>
        </w:rPr>
        <w:t>Παλαιά Λεωφόρος Ποσειδώνος 1 &amp; Μωραϊτίνη 3, Δέλτα Παλαιού Φαλήρου, τηλ. 14 848 (γραμμή παραπόνων 214 214 7062), www.villagecinemas.gr, 7,00 ευρώ, 3D προβολές: 12,00, Παιδικό-Φοιτητικό-Στρατιωτικό: 11,00, πληροφορίες, αγορές &amp; κρατήσεις εισιτηρίων στο 14 848 (χρέωση 0,49 ευρώ/min από σταθερό και 0,98 ευρώ/min από κινητό), φοιτητικό: 5,00 ευρώ, αγορά εισιτηρίων online στο www.villagecinemas.gr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, Coca Cola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, 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Σαβ, Δευ, Τρι, Τετ 18:00 3D, Κυρ 12:00 3D, 14:00 3D, 16:00 3D, 18:0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20:00, 23:1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>, Πεμ, Παρ, Δευ, Τρι, Τετ 17:45, 20:00, 22:15, 00:30, Σαβ-Κυρ 20:00, 22:15, 00:3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>, Σαβ 18:00, Κυρ 12:00, 14:00, 18:0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Κυρ 16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Ο δολοφόνος με το πριόνι</w:t>
      </w:r>
      <w:r>
        <w:rPr>
          <w:sz w:val="40"/>
          <w:szCs w:val="40"/>
        </w:rPr>
        <w:t>, 22:30, 00:30, Α</w:t>
      </w:r>
      <w:r>
        <w:rPr>
          <w:b/>
          <w:bCs/>
          <w:sz w:val="40"/>
          <w:szCs w:val="40"/>
        </w:rPr>
        <w:t>ν...</w:t>
      </w:r>
      <w:r>
        <w:rPr>
          <w:sz w:val="40"/>
          <w:szCs w:val="40"/>
        </w:rPr>
        <w:t xml:space="preserve">, Πεμ, Παρ, Σαβ, Δευ, Τρι, Τετ 18:00, 20:15, Κυρ 15:45, 18:00, 20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The Impossible</w:t>
      </w:r>
      <w:r>
        <w:rPr>
          <w:sz w:val="40"/>
          <w:szCs w:val="40"/>
        </w:rPr>
        <w:t>, 19:50, 22:00, 00:10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 18:00, Κυρ 12:30, 14:20, 16:10, 18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5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 xml:space="preserve">, Πεμ, Παρ, Σαβ, Δευ, Τρι, Τετ 17:50, 20:10, 22:30, Κυρ 15:20, 17:50, 20:10, 22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6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EX, 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Χόμπιτ: Ενα Αναπάντεχο Ταξίδι</w:t>
      </w:r>
      <w:r>
        <w:rPr>
          <w:sz w:val="40"/>
          <w:szCs w:val="40"/>
        </w:rPr>
        <w:t>, Πεμ, Παρ, Σαβ, Δευ, Τρι, Τετ 18:00 3D, Κυρ 14:45 3D, 18:0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21:15, 00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7-VMAX, Cosmote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EX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9:20, 21:50, 00:2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 17:15, Κυρ 15:15, 17:15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8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- Gold Class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EX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</w:t>
      </w:r>
      <w:r>
        <w:rPr>
          <w:b/>
          <w:bCs/>
          <w:sz w:val="40"/>
          <w:szCs w:val="40"/>
          <w:lang w:val="en-GB"/>
        </w:rPr>
        <w:t>: Argo</w:t>
      </w:r>
      <w:r>
        <w:rPr>
          <w:sz w:val="40"/>
          <w:szCs w:val="40"/>
          <w:lang w:val="en-GB"/>
        </w:rPr>
        <w:t xml:space="preserve">, 18:30, 21:00, 23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9 - Gold Class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Surround, EX, DTS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Django, </w:t>
      </w:r>
      <w:r>
        <w:rPr>
          <w:b/>
          <w:bCs/>
          <w:sz w:val="40"/>
          <w:szCs w:val="40"/>
        </w:rPr>
        <w:t>ο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</w:rPr>
        <w:t>Τιμωρός</w:t>
      </w:r>
      <w:r>
        <w:rPr>
          <w:sz w:val="40"/>
          <w:szCs w:val="40"/>
          <w:lang w:val="en-GB"/>
        </w:rPr>
        <w:t xml:space="preserve">, 20:00, 23:10 </w:t>
      </w:r>
    </w:p>
    <w:p>
      <w:pPr>
        <w:pStyle w:val="Heading1"/>
        <w:rPr>
          <w:sz w:val="40"/>
          <w:szCs w:val="40"/>
          <w:lang w:val="en-GB"/>
        </w:rPr>
      </w:pPr>
      <w:r>
        <w:rPr>
          <w:sz w:val="40"/>
          <w:szCs w:val="40"/>
        </w:rPr>
        <w:t>Παγκράτι</w:t>
      </w:r>
    </w:p>
    <w:p>
      <w:pPr>
        <w:pStyle w:val="Heading2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ILLAGE 5 CINEMAS PAGRATI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 xml:space="preserve">Υμηττού 110 &amp; Χρεμωνίδου, εμπορικό κέντρο </w:t>
      </w:r>
      <w:r>
        <w:rPr>
          <w:sz w:val="40"/>
          <w:szCs w:val="40"/>
          <w:lang w:val="en-GB"/>
        </w:rPr>
        <w:t>Millennium</w:t>
      </w:r>
      <w:r>
        <w:rPr>
          <w:sz w:val="40"/>
          <w:szCs w:val="40"/>
        </w:rPr>
        <w:t xml:space="preserve">, Παγκράτι, τηλ. 210 7566240 - 14 848 (γραμμή παραπόνων 214 214 7062), </w:t>
      </w:r>
      <w:r>
        <w:rPr>
          <w:sz w:val="40"/>
          <w:szCs w:val="40"/>
          <w:lang w:val="en-GB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villagecinemas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gr</w:t>
      </w:r>
      <w:r>
        <w:rPr>
          <w:sz w:val="40"/>
          <w:szCs w:val="40"/>
        </w:rPr>
        <w:t>, 7,00 ευρώ, 3</w:t>
      </w:r>
      <w:r>
        <w:rPr>
          <w:sz w:val="40"/>
          <w:szCs w:val="40"/>
          <w:lang w:val="en-GB"/>
        </w:rPr>
        <w:t>D</w:t>
      </w:r>
      <w:r>
        <w:rPr>
          <w:sz w:val="40"/>
          <w:szCs w:val="40"/>
        </w:rPr>
        <w:t xml:space="preserve"> προβολές: 12,00, Παιδικό-Φοιτητικό-Στρατιωτικό: 11,00, Πληροφορίες, αγορές &amp; κρατήσεις εισιτηρίων στο 14 848 (χρέωση 0,49 ευρώ/</w:t>
      </w:r>
      <w:r>
        <w:rPr>
          <w:sz w:val="40"/>
          <w:szCs w:val="40"/>
          <w:lang w:val="en-GB"/>
        </w:rPr>
        <w:t>min</w:t>
      </w:r>
      <w:r>
        <w:rPr>
          <w:sz w:val="40"/>
          <w:szCs w:val="40"/>
        </w:rPr>
        <w:t xml:space="preserve"> από σταθερό και 0,98 ευρώ/</w:t>
      </w:r>
      <w:r>
        <w:rPr>
          <w:sz w:val="40"/>
          <w:szCs w:val="40"/>
          <w:lang w:val="en-GB"/>
        </w:rPr>
        <w:t>min</w:t>
      </w:r>
      <w:r>
        <w:rPr>
          <w:sz w:val="40"/>
          <w:szCs w:val="40"/>
        </w:rPr>
        <w:t xml:space="preserve"> από κινητό), Φοιτητικό: 5,00 ευρώ, αγορά εισιτηρίων </w:t>
      </w:r>
      <w:r>
        <w:rPr>
          <w:sz w:val="40"/>
          <w:szCs w:val="40"/>
          <w:lang w:val="en-GB"/>
        </w:rPr>
        <w:t>online</w:t>
      </w:r>
      <w:r>
        <w:rPr>
          <w:sz w:val="40"/>
          <w:szCs w:val="40"/>
        </w:rPr>
        <w:t xml:space="preserve"> στο </w:t>
      </w:r>
      <w:r>
        <w:rPr>
          <w:sz w:val="40"/>
          <w:szCs w:val="40"/>
          <w:lang w:val="en-GB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villagecinemas</w:t>
      </w:r>
      <w:r>
        <w:rPr>
          <w:sz w:val="40"/>
          <w:szCs w:val="40"/>
        </w:rPr>
        <w:t>.</w:t>
      </w:r>
      <w:r>
        <w:rPr>
          <w:sz w:val="40"/>
          <w:szCs w:val="40"/>
          <w:lang w:val="en-GB"/>
        </w:rPr>
        <w:t>gr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olby Digital, Surround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Django</w:t>
      </w:r>
      <w:r>
        <w:rPr>
          <w:b/>
          <w:bCs/>
          <w:sz w:val="40"/>
          <w:szCs w:val="40"/>
        </w:rPr>
        <w:t>, ο Τιμωρός</w:t>
      </w:r>
      <w:r>
        <w:rPr>
          <w:sz w:val="40"/>
          <w:szCs w:val="40"/>
        </w:rPr>
        <w:t>, 18:00, 21:10, 00:2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Κυρ 14:00, 16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Σαβ, Δευ, Τρι, Τετ 17:30, Κυρ 15:30, 17:3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>, 19:30, 22:00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 xml:space="preserve">, 00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, Cosmote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21:00, Χ</w:t>
      </w:r>
      <w:r>
        <w:rPr>
          <w:b/>
          <w:bCs/>
          <w:sz w:val="40"/>
          <w:szCs w:val="40"/>
        </w:rPr>
        <w:t>όμπιτ: Ενα Αναπάντεχο Ταξίδι</w:t>
      </w:r>
      <w:r>
        <w:rPr>
          <w:sz w:val="40"/>
          <w:szCs w:val="40"/>
        </w:rPr>
        <w:t>, Πεμ, Παρ, Σαβ, Δευ, Τρι, Τετ 23:15, Κυρ 15:20, 23:15, T</w:t>
      </w:r>
      <w:r>
        <w:rPr>
          <w:b/>
          <w:bCs/>
          <w:sz w:val="40"/>
          <w:szCs w:val="40"/>
        </w:rPr>
        <w:t>he Impossible</w:t>
      </w:r>
      <w:r>
        <w:rPr>
          <w:sz w:val="40"/>
          <w:szCs w:val="40"/>
        </w:rPr>
        <w:t xml:space="preserve">, 18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Σαβ, Δευ, Τρι, Τετ 18:10 3D, Κυρ 14:10 3D, 16:10 3D, 18:1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2:30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20:1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5, Coca Cola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Ραλφ, η επόμενη πίστα (μεταγλ)</w:t>
      </w:r>
      <w:r>
        <w:rPr>
          <w:sz w:val="40"/>
          <w:szCs w:val="40"/>
        </w:rPr>
        <w:t>, Πεμ, Παρ, Σαβ, Δευ, Τρι, Τετ 17:00, Κυρ 14:50, 17:00, Ε</w:t>
      </w:r>
      <w:r>
        <w:rPr>
          <w:b/>
          <w:bCs/>
          <w:sz w:val="40"/>
          <w:szCs w:val="40"/>
        </w:rPr>
        <w:t>πιχείρηση: Argo</w:t>
      </w:r>
      <w:r>
        <w:rPr>
          <w:sz w:val="40"/>
          <w:szCs w:val="40"/>
        </w:rPr>
        <w:t xml:space="preserve">, 19:00, 21:30, 00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ΠΑΛΑΣ</w:t>
      </w:r>
    </w:p>
    <w:p>
      <w:pPr>
        <w:pStyle w:val="Web"/>
        <w:rPr/>
      </w:pPr>
      <w:r>
        <w:rPr>
          <w:sz w:val="40"/>
          <w:szCs w:val="40"/>
        </w:rPr>
        <w:t>Υμηττού 109, Παγκράτι, Tηλ: 2107511868, 8,00 ευρώ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Σμύρνη: Καταστροφή μιας κοσμοπολίτικης πόλης 1900-1922</w:t>
      </w:r>
      <w:r>
        <w:rPr>
          <w:sz w:val="40"/>
          <w:szCs w:val="40"/>
        </w:rPr>
        <w:t xml:space="preserve">, 18:30, </w:t>
      </w:r>
      <w:r>
        <w:rPr>
          <w:b/>
          <w:bCs/>
          <w:sz w:val="40"/>
          <w:szCs w:val="40"/>
        </w:rPr>
        <w:t>Holy Motors</w:t>
      </w:r>
      <w:r>
        <w:rPr>
          <w:sz w:val="40"/>
          <w:szCs w:val="40"/>
        </w:rPr>
        <w:t>, 22:30, Ο</w:t>
      </w:r>
      <w:r>
        <w:rPr>
          <w:b/>
          <w:bCs/>
          <w:sz w:val="40"/>
          <w:szCs w:val="40"/>
        </w:rPr>
        <w:t xml:space="preserve"> κυνηγός</w:t>
      </w:r>
      <w:r>
        <w:rPr>
          <w:sz w:val="40"/>
          <w:szCs w:val="40"/>
        </w:rPr>
        <w:t xml:space="preserve">, 20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ΠΤΙ ΠΑΛΑΙ</w:t>
      </w:r>
    </w:p>
    <w:p>
      <w:pPr>
        <w:pStyle w:val="Web"/>
        <w:rPr/>
      </w:pPr>
      <w:r>
        <w:rPr>
          <w:sz w:val="40"/>
          <w:szCs w:val="40"/>
        </w:rPr>
        <w:t>Ριζάρη 24, Παγκράτι, Tηλ: 2107291800-2107243707, 8,00 ευρώ, Παιδικό &amp; φοιτητικό: 6,50 ευρώ, Πάρκινγκ πίσω από τον κινηματογράφο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Πεμ 20:10, 22:30, Παρ-Τετ 17:20, 20:10, 22:3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Πατησίων - Αχαρνών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ΕΛΛΩ Cinemax 5+1 Cyta</w:t>
      </w:r>
    </w:p>
    <w:p>
      <w:pPr>
        <w:pStyle w:val="Web"/>
        <w:rPr/>
      </w:pPr>
      <w:r>
        <w:rPr>
          <w:sz w:val="40"/>
          <w:szCs w:val="40"/>
        </w:rPr>
        <w:t>Πατησίων 140, Tηλ: 2108259975 - 2108215327, cinemax1@otenet.gr, www.cinemax.gr, 7,00 ευρώ, Πάρκινγκ 4 ευρώ (Αγίου Μελετίου 48), 3D προβολές: 10,50, Πώληση εισιτηρίων με πιστωτική κάρτα: 8011300400 (από σταθερό), 2108215327-2109703158 (από κινητό), Πώληση εισιτηρίων online στο www.cinemax.gr, Προβολές 3D για παιδιά και φοιτητές: 9,00 ευρώ (ισχύει κάθε μέρα), Κάθε Τετάρτη &amp; Πέμπτη 2 άτομα με ένα εισιτήριο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Δευ, Τρι, Τετ 16:15 3D, Σαβ-Κυρ 12:15 3D, 14:15 3D, 16:15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2:45, Α</w:t>
      </w:r>
      <w:r>
        <w:rPr>
          <w:b/>
          <w:bCs/>
          <w:sz w:val="40"/>
          <w:szCs w:val="40"/>
        </w:rPr>
        <w:t>λλοθι</w:t>
      </w:r>
      <w:r>
        <w:rPr>
          <w:sz w:val="40"/>
          <w:szCs w:val="40"/>
        </w:rPr>
        <w:t xml:space="preserve">, 18:15, 20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23:0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19:40, Α</w:t>
      </w:r>
      <w:r>
        <w:rPr>
          <w:b/>
          <w:bCs/>
          <w:sz w:val="40"/>
          <w:szCs w:val="40"/>
        </w:rPr>
        <w:t>ν...</w:t>
      </w:r>
      <w:r>
        <w:rPr>
          <w:sz w:val="40"/>
          <w:szCs w:val="40"/>
        </w:rPr>
        <w:t>, 17:2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Σαβ-Κυρ 12:45, 15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8:30, 21:0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-Κυρ 12:00, 14:10, 16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4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8:00, 21:15, Ξ</w:t>
      </w:r>
      <w:r>
        <w:rPr>
          <w:b/>
          <w:bCs/>
          <w:sz w:val="40"/>
          <w:szCs w:val="40"/>
        </w:rPr>
        <w:t>ενοδοχείο για τέρατα (μεταγλ)</w:t>
      </w:r>
      <w:r>
        <w:rPr>
          <w:sz w:val="40"/>
          <w:szCs w:val="40"/>
        </w:rPr>
        <w:t xml:space="preserve">, Σαβ-Κυρ 12:15, 14:15, 16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ΛΕΞΑΝΔΡΑ EUROPA CINEMAS</w:t>
      </w:r>
    </w:p>
    <w:p>
      <w:pPr>
        <w:pStyle w:val="Web"/>
        <w:rPr/>
      </w:pPr>
      <w:r>
        <w:rPr>
          <w:sz w:val="40"/>
          <w:szCs w:val="40"/>
        </w:rPr>
        <w:t>Λεωφόρος Αλεξάνδρας και Πατησίων 77-79, σταθμός ΗΣΑΠ Βικτώρια, Tηλ: 2108219298, 8,00 ευρώ, Φοιτητικό: 6,50 ευρώ, Πάρκινγκ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Le Capital</w:t>
      </w:r>
      <w:r>
        <w:rPr>
          <w:sz w:val="40"/>
          <w:szCs w:val="40"/>
          <w:lang w:val="en-GB"/>
        </w:rPr>
        <w:t xml:space="preserve">, 18:00, 20:15, 22:30 </w:t>
      </w:r>
    </w:p>
    <w:p>
      <w:pPr>
        <w:pStyle w:val="Heading2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CAPITOL </w:t>
      </w:r>
      <w:r>
        <w:rPr>
          <w:sz w:val="40"/>
          <w:szCs w:val="40"/>
        </w:rPr>
        <w:t>ΖΕΦΥΡΟΣ</w:t>
      </w:r>
    </w:p>
    <w:p>
      <w:pPr>
        <w:pStyle w:val="Web"/>
        <w:rPr/>
      </w:pPr>
      <w:r>
        <w:rPr>
          <w:sz w:val="40"/>
          <w:szCs w:val="40"/>
        </w:rPr>
        <w:t>Ιουλιανού &amp; 3ης Σεπτεμβρίου, Tηλ: 2103462677, 8,00 ευρώ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μλετ</w:t>
      </w:r>
      <w:r>
        <w:rPr>
          <w:sz w:val="40"/>
          <w:szCs w:val="40"/>
        </w:rPr>
        <w:t xml:space="preserve">, 18:30, 21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ΙΛΙΟΝ</w:t>
      </w:r>
    </w:p>
    <w:p>
      <w:pPr>
        <w:pStyle w:val="Web"/>
        <w:rPr/>
      </w:pPr>
      <w:r>
        <w:rPr>
          <w:sz w:val="40"/>
          <w:szCs w:val="40"/>
        </w:rPr>
        <w:t>Τροίας 34 &amp; Πατησίων 113, Tηλ: 2108810602-6955466939, 7,00 ευρώ, Παιδικό - Φοιτητικό - Ανω των 65: 6,00 ευρώ, Κάθε Τετάρτη &amp; Πέμπτη 2 άτομα με ένα εισιτήριο, Dolby Digital, DTS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>, 20:10, Π</w:t>
      </w:r>
      <w:r>
        <w:rPr>
          <w:b/>
          <w:bCs/>
          <w:sz w:val="40"/>
          <w:szCs w:val="40"/>
        </w:rPr>
        <w:t>ίσω από τους λόφους</w:t>
      </w:r>
      <w:r>
        <w:rPr>
          <w:sz w:val="40"/>
          <w:szCs w:val="40"/>
        </w:rPr>
        <w:t xml:space="preserve">, 17:30, 22:0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ΟΣΚΑΡ</w:t>
      </w:r>
    </w:p>
    <w:p>
      <w:pPr>
        <w:pStyle w:val="Web"/>
        <w:rPr/>
      </w:pPr>
      <w:r>
        <w:rPr>
          <w:sz w:val="40"/>
          <w:szCs w:val="40"/>
        </w:rPr>
        <w:t>Αχαρνών 330, Κάτω Πατήσια, Tηλ: 2102281563, 7,00 ευρώ, Παιδικό - Φοιτητικό - Ανω των 65: 6,00 ευρώ, Κάθε Τετάρτη εισιτήριο: 5,00 ευρώ, Dolby Stereo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Πεμ, Παρ, Δευ, Τρι, Τετ 17:40, 20:00, 22:20, Σαβ-Κυρ 17:50, 20:10, 22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ΤΡΙΑΝΟΝ Filmcenter</w:t>
      </w:r>
    </w:p>
    <w:p>
      <w:pPr>
        <w:pStyle w:val="Web"/>
        <w:rPr/>
      </w:pPr>
      <w:r>
        <w:rPr>
          <w:sz w:val="40"/>
          <w:szCs w:val="40"/>
        </w:rPr>
        <w:t>Κοδριγκτώνος 21 &amp; Πατησίων 101, Tηλ: 2108222702-2108215469, 7,50 ευρώ, Παιδικό &amp; Φοιτητικό: 6,00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Το μερίδιο των αγγέλων</w:t>
      </w:r>
      <w:r>
        <w:rPr>
          <w:sz w:val="40"/>
          <w:szCs w:val="40"/>
        </w:rPr>
        <w:t xml:space="preserve">, Πεμ, Παρ, Δευ, Τρι, Τετ 18:00, 22:45, Σαβ 22:45, Κυρ 22:00 </w:t>
      </w:r>
    </w:p>
    <w:p>
      <w:pPr>
        <w:pStyle w:val="Heading1"/>
        <w:rPr/>
      </w:pPr>
      <w:r>
        <w:rPr>
          <w:sz w:val="40"/>
          <w:szCs w:val="40"/>
        </w:rPr>
        <w:t>Πειραιάς (κέντρο)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ΣΙΝΕΑΚ ΔΗΜΟΤΙΚΟΣ ΚΙΝΗΜΑΤΟΓΡΑΦΟΣ</w:t>
      </w:r>
    </w:p>
    <w:p>
      <w:pPr>
        <w:pStyle w:val="Web"/>
        <w:rPr/>
      </w:pPr>
      <w:r>
        <w:rPr>
          <w:sz w:val="40"/>
          <w:szCs w:val="40"/>
        </w:rPr>
        <w:t>Πλατεία Δημαρχείου, Tηλ: 2104225653, 7,50 ευρώ, Τρίτη - Τετάρτη γενική είσοδος 6,00 ευρώ, Φοιτητικό: 6,00 ευρώ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7:10, 19:40, 22:2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Περιστέρι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ΦΟΙΒΟΣ</w:t>
      </w:r>
    </w:p>
    <w:p>
      <w:pPr>
        <w:pStyle w:val="Web"/>
        <w:rPr/>
      </w:pPr>
      <w:r>
        <w:rPr>
          <w:sz w:val="40"/>
          <w:szCs w:val="40"/>
        </w:rPr>
        <w:t>Εθνικής Αντιστάσεως 1, Περιστέρι, Tηλ: 2105711105, 8,00 ευρώ, Παιδικό &amp; φοιτητικό: 6,50 ευρώ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>, 17:0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15, 22:15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Ρέντη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ILLAGE SHOPPING AND MORE</w:t>
      </w:r>
    </w:p>
    <w:p>
      <w:pPr>
        <w:pStyle w:val="Web"/>
        <w:rPr/>
      </w:pPr>
      <w:r>
        <w:rPr>
          <w:sz w:val="40"/>
          <w:szCs w:val="40"/>
        </w:rPr>
        <w:t>Θηβών 228 &amp; Παρνασσού, Αγιος Ιωάννης Ρέντης, Tηλ: 210 4215100 - 14 848 (Γραμμή παραπόνων 214 214 7062), www.villagecinemas.gr, 7,00 ευρώ, Φοιτητικό: 6,00 ευρώ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 - Comfort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EX, Dolby Digital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19:45, 23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 - Comfort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 xml:space="preserve">, Πεμ, Παρ, Δευ, Τρι 21:10, 23:40, Σαβ, Κυρ, Τετ 18:40, 21:10, 23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Skyfall</w:t>
      </w:r>
      <w:r>
        <w:rPr>
          <w:sz w:val="40"/>
          <w:szCs w:val="40"/>
        </w:rPr>
        <w:t>, 23:20, Α</w:t>
      </w:r>
      <w:r>
        <w:rPr>
          <w:b/>
          <w:bCs/>
          <w:sz w:val="40"/>
          <w:szCs w:val="40"/>
        </w:rPr>
        <w:t>νάμεσα σε δύο κόσμους</w:t>
      </w:r>
      <w:r>
        <w:rPr>
          <w:sz w:val="40"/>
          <w:szCs w:val="40"/>
        </w:rPr>
        <w:t>, 18:40, 21:0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Κυρ 16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4, Coca Cola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Dolby Digital, EX, Surround, DTS, </w:t>
      </w:r>
      <w:r>
        <w:rPr>
          <w:sz w:val="40"/>
          <w:szCs w:val="40"/>
        </w:rPr>
        <w:t>ΤΗΧ</w:t>
      </w:r>
    </w:p>
    <w:p>
      <w:pPr>
        <w:pStyle w:val="Normal"/>
        <w:rPr/>
      </w:pPr>
      <w:r>
        <w:rPr>
          <w:b/>
          <w:bCs/>
          <w:sz w:val="40"/>
          <w:szCs w:val="40"/>
        </w:rPr>
        <w:t>Χόμπιτ: Ενα Αναπάντεχο Ταξίδι</w:t>
      </w:r>
      <w:r>
        <w:rPr>
          <w:sz w:val="40"/>
          <w:szCs w:val="40"/>
        </w:rPr>
        <w:t>, 20:40 3D, 00:10 3D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Πεμ, Παρ, Σαβ, Δευ, Τρι, Τετ 18:30 3D, Κυρ 14:10 3D, 16:20 3D, 18:30 3D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5</w:t>
      </w:r>
    </w:p>
    <w:p>
      <w:pPr>
        <w:pStyle w:val="Web"/>
        <w:rPr/>
      </w:pPr>
      <w:r>
        <w:rPr>
          <w:sz w:val="40"/>
          <w:szCs w:val="40"/>
          <w:lang w:val="en-GB"/>
        </w:rPr>
        <w:t xml:space="preserve">DTS, Dolby Digital, </w:t>
      </w:r>
      <w:r>
        <w:rPr>
          <w:sz w:val="40"/>
          <w:szCs w:val="40"/>
        </w:rPr>
        <w:t>ΤΗΧ</w:t>
      </w:r>
      <w:r>
        <w:rPr>
          <w:sz w:val="40"/>
          <w:szCs w:val="40"/>
          <w:lang w:val="en-GB"/>
        </w:rPr>
        <w:t>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άμεσα σε δύο κόσμους</w:t>
      </w:r>
      <w:r>
        <w:rPr>
          <w:sz w:val="40"/>
          <w:szCs w:val="40"/>
        </w:rPr>
        <w:t xml:space="preserve">, Πεμ, Παρ, Σαβ, Κυρ, Τρι, Τετ 19:40, 22:00, 00:20, Δευ 18:00, 23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6</w:t>
      </w:r>
    </w:p>
    <w:p>
      <w:pPr>
        <w:pStyle w:val="Web"/>
        <w:rPr/>
      </w:pPr>
      <w:r>
        <w:rPr>
          <w:sz w:val="40"/>
          <w:szCs w:val="40"/>
        </w:rPr>
        <w:t>ΤΗΧ</w:t>
      </w:r>
      <w:r>
        <w:rPr>
          <w:sz w:val="40"/>
          <w:szCs w:val="40"/>
          <w:lang w:val="en-GB"/>
        </w:rPr>
        <w:t>, 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>, 18:40, 21:10, 23:4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Κυρ 14:30, 16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7</w:t>
      </w:r>
    </w:p>
    <w:p>
      <w:pPr>
        <w:pStyle w:val="Web"/>
        <w:rPr/>
      </w:pPr>
      <w:r>
        <w:rPr>
          <w:sz w:val="40"/>
          <w:szCs w:val="40"/>
          <w:lang w:val="en-GB"/>
        </w:rPr>
        <w:t xml:space="preserve">Surround, EX, Dolby Digital, </w:t>
      </w:r>
      <w:r>
        <w:rPr>
          <w:sz w:val="40"/>
          <w:szCs w:val="40"/>
        </w:rPr>
        <w:t>ΤΗΧ</w:t>
      </w:r>
      <w:r>
        <w:rPr>
          <w:sz w:val="40"/>
          <w:szCs w:val="40"/>
          <w:lang w:val="en-GB"/>
        </w:rPr>
        <w:t>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Η ζωή του Πι</w:t>
      </w:r>
      <w:r>
        <w:rPr>
          <w:sz w:val="40"/>
          <w:szCs w:val="40"/>
        </w:rPr>
        <w:t>, 17:50 3D, 20:50 3D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>, 23:45, Ψ</w:t>
      </w:r>
      <w:r>
        <w:rPr>
          <w:b/>
          <w:bCs/>
          <w:sz w:val="40"/>
          <w:szCs w:val="40"/>
        </w:rPr>
        <w:t>άχνοντας το Νέμο (μεταγλ)</w:t>
      </w:r>
      <w:r>
        <w:rPr>
          <w:sz w:val="40"/>
          <w:szCs w:val="40"/>
        </w:rPr>
        <w:t xml:space="preserve">, Κυρ 15:00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8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Ψάχνοντας το Νέμο (μεταγλ)</w:t>
      </w:r>
      <w:r>
        <w:rPr>
          <w:sz w:val="40"/>
          <w:szCs w:val="40"/>
        </w:rPr>
        <w:t>, Πεμ, Παρ, Σαβ, Δευ, Τρι, Τετ 18:15 3D, Κυρ 14:10 3D, 16:10 3D, 18:15 3D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 xml:space="preserve">, 20:15 3D, 22:15 3D, 00:15 3D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9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Digital,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Σάμμυ 2 (μεταγλ)</w:t>
      </w:r>
      <w:r>
        <w:rPr>
          <w:sz w:val="40"/>
          <w:szCs w:val="40"/>
        </w:rPr>
        <w:t>, Πεμ, Παρ, Σαβ, Δευ, Τρι, Τετ 17:50, Κυρ 14:00, 15:50, 17:5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45, 23:0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0, Cosmote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Σαβ, Δευ, Τρι, Τετ 17:00, Κυρ 14:50, 17:00, Ο</w:t>
      </w:r>
      <w:r>
        <w:rPr>
          <w:b/>
          <w:bCs/>
          <w:sz w:val="40"/>
          <w:szCs w:val="40"/>
        </w:rPr>
        <w:t xml:space="preserve"> δολοφόνος με το πριόνι</w:t>
      </w:r>
      <w:r>
        <w:rPr>
          <w:sz w:val="40"/>
          <w:szCs w:val="40"/>
        </w:rPr>
        <w:t xml:space="preserve">, 19:15, 21:15, 23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>, 18:00, 21:20, 00:30, Τ</w:t>
      </w:r>
      <w:r>
        <w:rPr>
          <w:b/>
          <w:bCs/>
          <w:sz w:val="40"/>
          <w:szCs w:val="40"/>
        </w:rPr>
        <w:t>ίνκερμπελ: Το μυστικό των νεραϊδοφτερών (μεταγλ)</w:t>
      </w:r>
      <w:r>
        <w:rPr>
          <w:sz w:val="40"/>
          <w:szCs w:val="40"/>
        </w:rPr>
        <w:t xml:space="preserve">, Κυρ 16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Πεμ, Κυρ, Δευ, Τρι 19:30, 22:00, Παρ, Σαβ, Τετ 19:30, 22:00, 00:3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Πεμ, Παρ, Σαβ, Δευ, Τρι, Τετ 17:15, Κυρ 15:15, 17:15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3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Dolby Digital,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 xml:space="preserve">, Πεμ, Παρ, Σαβ, Δευ, Τρι, Τετ 18:15, 20:45, 23:20, Κυρ 15:45, 18:15, 20:45, 23:2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4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 Impossible</w:t>
      </w:r>
      <w:r>
        <w:rPr>
          <w:sz w:val="40"/>
          <w:szCs w:val="40"/>
          <w:lang w:val="en-GB"/>
        </w:rPr>
        <w:t xml:space="preserve">, 19:20, 21:50, 00:2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5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Επιχείρηση: </w:t>
      </w:r>
      <w:r>
        <w:rPr>
          <w:b/>
          <w:bCs/>
          <w:sz w:val="40"/>
          <w:szCs w:val="40"/>
          <w:lang w:val="en-GB"/>
        </w:rPr>
        <w:t>Argo</w:t>
      </w:r>
      <w:r>
        <w:rPr>
          <w:sz w:val="40"/>
          <w:szCs w:val="40"/>
        </w:rPr>
        <w:t xml:space="preserve">, Πεμ, Παρ, Σαβ, Δευ, Τρι, Τετ 19:00, 21:30, 00:00, Κυρ 16:30, 19:00, 21:30, 00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6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Πεμ, Παρ, Σαβ, Δευ, Τρι, Τετ 18:00, Κυρ 16:00, 18:00, Η</w:t>
      </w:r>
      <w:r>
        <w:rPr>
          <w:b/>
          <w:bCs/>
          <w:sz w:val="40"/>
          <w:szCs w:val="40"/>
        </w:rPr>
        <w:t xml:space="preserve"> ζωή του Πι</w:t>
      </w:r>
      <w:r>
        <w:rPr>
          <w:sz w:val="40"/>
          <w:szCs w:val="40"/>
        </w:rPr>
        <w:t xml:space="preserve">, 20:00, 22:4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7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Django, ο Τιμωρός</w:t>
      </w:r>
      <w:r>
        <w:rPr>
          <w:sz w:val="40"/>
          <w:szCs w:val="40"/>
        </w:rPr>
        <w:t xml:space="preserve">, Πεμ, Παρ, Σαβ, Δευ, Τρι, Τετ 19:00, 22:20, Κυρ 15:40, 19:00, 22:2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8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...</w:t>
      </w:r>
      <w:r>
        <w:rPr>
          <w:sz w:val="40"/>
          <w:szCs w:val="40"/>
        </w:rPr>
        <w:t>, 21:20, 23:50, Σ</w:t>
      </w:r>
      <w:r>
        <w:rPr>
          <w:b/>
          <w:bCs/>
          <w:sz w:val="40"/>
          <w:szCs w:val="40"/>
        </w:rPr>
        <w:t>άμμυ 2 (μεταγλ)</w:t>
      </w:r>
      <w:r>
        <w:rPr>
          <w:sz w:val="40"/>
          <w:szCs w:val="40"/>
        </w:rPr>
        <w:t xml:space="preserve">, Πεμ, Παρ, Σαβ, Δευ, Τρι, Τετ 17:10, 19:10, Κυρ 15:10, 17:10, 19:1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19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TS, Surround, Dolby Digital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>The Impossible</w:t>
      </w:r>
      <w:r>
        <w:rPr>
          <w:sz w:val="40"/>
          <w:szCs w:val="40"/>
          <w:lang w:val="en-GB"/>
        </w:rPr>
        <w:t xml:space="preserve">, 18:30, 21:00, 23:30 </w:t>
      </w:r>
    </w:p>
    <w:p>
      <w:pPr>
        <w:pStyle w:val="Heading3"/>
        <w:rPr/>
      </w:pPr>
      <w:r>
        <w:rPr>
          <w:sz w:val="40"/>
          <w:szCs w:val="40"/>
        </w:rPr>
        <w:t>Αίθουσα</w:t>
      </w:r>
      <w:r>
        <w:rPr>
          <w:sz w:val="40"/>
          <w:szCs w:val="40"/>
          <w:lang w:val="en-GB"/>
        </w:rPr>
        <w:t xml:space="preserve"> 20</w:t>
      </w:r>
    </w:p>
    <w:p>
      <w:pPr>
        <w:pStyle w:val="Web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rround, DTS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Χόμπιτ: Ενα Αναπάντεχο Ταξίδι</w:t>
      </w:r>
      <w:r>
        <w:rPr>
          <w:sz w:val="40"/>
          <w:szCs w:val="40"/>
        </w:rPr>
        <w:t xml:space="preserve">, Πεμ, Παρ, Σαβ, Δευ, Τρι, Τετ 19:00, 22:30, Κυρ 15:30, 19:00, 22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ΔΗΜΟΤΙΚΟΣ ΚΙΝΗΜΑΤΟΓΡΑΦΟΣ ΟΝΕΙΡΟ</w:t>
      </w:r>
    </w:p>
    <w:p>
      <w:pPr>
        <w:pStyle w:val="Web"/>
        <w:rPr/>
      </w:pPr>
      <w:r>
        <w:rPr>
          <w:sz w:val="40"/>
          <w:szCs w:val="40"/>
        </w:rPr>
        <w:t>Πειραιώς &amp; Χρυσοστόμου Σμύρνης 84 (απέναντι από FACTORY OUTLET), Tηλ: 2104830330, 6,00 ευρώ, 4,00 ευρώ για ανέργους και συνταξιούχους, Παιδικό: 3,00 ευρώ, Φοιτητικό: 5,00 ευρώ, Dolby Surround</w:t>
      </w:r>
    </w:p>
    <w:p>
      <w:pPr>
        <w:pStyle w:val="Normal"/>
        <w:rPr/>
      </w:pPr>
      <w:r>
        <w:rPr>
          <w:b/>
          <w:bCs/>
          <w:sz w:val="40"/>
          <w:szCs w:val="40"/>
        </w:rPr>
        <w:t>Η ωραία κοιμωμένη</w:t>
      </w:r>
      <w:r>
        <w:rPr>
          <w:sz w:val="40"/>
          <w:szCs w:val="40"/>
        </w:rPr>
        <w:t>, Πεμ, Παρ, Τετ 21:00, Σαβ 20:00, 22:00, Κυρ 20:00, Κ</w:t>
      </w:r>
      <w:r>
        <w:rPr>
          <w:b/>
          <w:bCs/>
          <w:sz w:val="40"/>
          <w:szCs w:val="40"/>
        </w:rPr>
        <w:t>λειστό</w:t>
      </w:r>
      <w:r>
        <w:rPr>
          <w:sz w:val="40"/>
          <w:szCs w:val="40"/>
        </w:rPr>
        <w:t xml:space="preserve">, Δευ-Τρι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Χαλάνδρι - Χολαργός - Μελίσσια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ΒΑΝΑ</w:t>
      </w:r>
    </w:p>
    <w:p>
      <w:pPr>
        <w:pStyle w:val="Web"/>
        <w:rPr/>
      </w:pPr>
      <w:r>
        <w:rPr>
          <w:sz w:val="40"/>
          <w:szCs w:val="40"/>
        </w:rPr>
        <w:t>Κηφισίας 234 και Λυκούργου 3, Tηλ: 2106756546, 8,00 ευρώ, Παιδικό &amp; Φοιτητικό: 6,00, Dolby Digital</w:t>
      </w:r>
    </w:p>
    <w:p>
      <w:pPr>
        <w:pStyle w:val="Normal"/>
        <w:rPr/>
      </w:pPr>
      <w:r>
        <w:rPr>
          <w:b/>
          <w:bCs/>
          <w:sz w:val="40"/>
          <w:szCs w:val="40"/>
        </w:rPr>
        <w:t>Αλλοθι</w:t>
      </w:r>
      <w:r>
        <w:rPr>
          <w:sz w:val="40"/>
          <w:szCs w:val="40"/>
        </w:rPr>
        <w:t>, 18:00, 20:20, 22:40, Τ</w:t>
      </w:r>
      <w:r>
        <w:rPr>
          <w:b/>
          <w:bCs/>
          <w:sz w:val="40"/>
          <w:szCs w:val="40"/>
        </w:rPr>
        <w:t>ο μεγάλο ταξίδι της Ζαράφα (μεταγλ)</w:t>
      </w:r>
      <w:r>
        <w:rPr>
          <w:sz w:val="40"/>
          <w:szCs w:val="40"/>
        </w:rPr>
        <w:t xml:space="preserve">, Σαβ-Κυρ 16:30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ΙΓΛΗ</w:t>
      </w:r>
    </w:p>
    <w:p>
      <w:pPr>
        <w:pStyle w:val="Web"/>
        <w:rPr/>
      </w:pPr>
      <w:r>
        <w:rPr>
          <w:sz w:val="40"/>
          <w:szCs w:val="40"/>
        </w:rPr>
        <w:t>Λεωφόρος Πεντέλης 98, Χαλάνδρι, Tηλ: 2106841010, 8,00 ευρώ, 3D προβολές: 11,00, Παιδικό - Φοιτητικό - Ανω των 65: 7,0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17:15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30, 22:3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  <w:t>Dolby Surround, DTS</w:t>
      </w:r>
    </w:p>
    <w:p>
      <w:pPr>
        <w:pStyle w:val="Normal"/>
        <w:rPr/>
      </w:pPr>
      <w:r>
        <w:rPr>
          <w:b/>
          <w:bCs/>
          <w:sz w:val="40"/>
          <w:szCs w:val="40"/>
        </w:rPr>
        <w:t>Επιχείρηση: Argo</w:t>
      </w:r>
      <w:r>
        <w:rPr>
          <w:sz w:val="40"/>
          <w:szCs w:val="40"/>
        </w:rPr>
        <w:t>, 21:00, 23:00, Ψ</w:t>
      </w:r>
      <w:r>
        <w:rPr>
          <w:b/>
          <w:bCs/>
          <w:sz w:val="40"/>
          <w:szCs w:val="40"/>
        </w:rPr>
        <w:t>άχνοντας το Νέμο (μεταγλ)</w:t>
      </w:r>
      <w:r>
        <w:rPr>
          <w:sz w:val="40"/>
          <w:szCs w:val="40"/>
        </w:rPr>
        <w:t>, 16:30 3D, Α</w:t>
      </w:r>
      <w:r>
        <w:rPr>
          <w:b/>
          <w:bCs/>
          <w:sz w:val="40"/>
          <w:szCs w:val="40"/>
        </w:rPr>
        <w:t>ννα Καρένινα</w:t>
      </w:r>
      <w:r>
        <w:rPr>
          <w:sz w:val="40"/>
          <w:szCs w:val="40"/>
        </w:rPr>
        <w:t xml:space="preserve">, 18:30 </w:t>
      </w:r>
    </w:p>
    <w:p>
      <w:pPr>
        <w:pStyle w:val="Heading2"/>
        <w:rPr/>
      </w:pPr>
      <w:r>
        <w:rPr>
          <w:sz w:val="40"/>
          <w:szCs w:val="40"/>
        </w:rPr>
        <w:t>ΣΙΝΕ ΧΟΛΑΡΓΟΣ (πρώην ΑΛΟΜΑ)</w:t>
      </w:r>
    </w:p>
    <w:p>
      <w:pPr>
        <w:pStyle w:val="Web"/>
        <w:rPr/>
      </w:pPr>
      <w:r>
        <w:rPr>
          <w:sz w:val="40"/>
          <w:szCs w:val="40"/>
        </w:rPr>
        <w:t>Μεσογείων 232 &amp; Βεντούρη, Χολαργός, Tηλ: 2106525122, 6,50 ευρώ, Σάββατο-Κυριακή γενική είσοδος 8,00 ευρώ. Παιδικό - Φοιτητικό: 6,50 ευρώ, Surround, Dolby Stereo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 xml:space="preserve">, 17:30, 20:10, 22:50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Χαϊδάρι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ΑΝΟΙΞΗ ΔΗΜΟΤΙΚΟΣ ΚΙΝΗΜΑΤΟΓΡΑΦΟΥ 2+1</w:t>
      </w:r>
    </w:p>
    <w:p>
      <w:pPr>
        <w:pStyle w:val="Web"/>
        <w:rPr/>
      </w:pPr>
      <w:r>
        <w:rPr>
          <w:sz w:val="40"/>
          <w:szCs w:val="40"/>
        </w:rPr>
        <w:t>Αγωνιστών Στρατοπέδου 49, Χαϊδάρι, Tηλ: 2105813470-2105813450, 7,00 ευρώ, Φοιτητικό: 5,00 ευρώ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1</w:t>
      </w:r>
    </w:p>
    <w:p>
      <w:pPr>
        <w:pStyle w:val="Normal"/>
        <w:rPr/>
      </w:pPr>
      <w:r>
        <w:rPr>
          <w:b/>
          <w:bCs/>
          <w:sz w:val="40"/>
          <w:szCs w:val="40"/>
        </w:rPr>
        <w:t>Ξενοδοχείο για τέρατα (μεταγλ)</w:t>
      </w:r>
      <w:r>
        <w:rPr>
          <w:sz w:val="40"/>
          <w:szCs w:val="40"/>
        </w:rPr>
        <w:t>, 17:30, D</w:t>
      </w:r>
      <w:r>
        <w:rPr>
          <w:b/>
          <w:bCs/>
          <w:sz w:val="40"/>
          <w:szCs w:val="40"/>
        </w:rPr>
        <w:t>jango, ο Τιμωρός</w:t>
      </w:r>
      <w:r>
        <w:rPr>
          <w:sz w:val="40"/>
          <w:szCs w:val="40"/>
        </w:rPr>
        <w:t xml:space="preserve">, 19:00, 22:00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Αίθουσα 2 ART CINEMA</w:t>
      </w:r>
    </w:p>
    <w:p>
      <w:pPr>
        <w:pStyle w:val="Normal"/>
        <w:rPr/>
      </w:pPr>
      <w:r>
        <w:rPr>
          <w:b/>
          <w:bCs/>
          <w:sz w:val="40"/>
          <w:szCs w:val="40"/>
        </w:rPr>
        <w:t>Αννα Καρένινα</w:t>
      </w:r>
      <w:r>
        <w:rPr>
          <w:sz w:val="40"/>
          <w:szCs w:val="40"/>
        </w:rPr>
        <w:t>, 17:40, 20:00, 22:30, Ρ</w:t>
      </w:r>
      <w:r>
        <w:rPr>
          <w:b/>
          <w:bCs/>
          <w:sz w:val="40"/>
          <w:szCs w:val="40"/>
        </w:rPr>
        <w:t>αλφ, η επόμενη πίστα (μεταγλ)</w:t>
      </w:r>
      <w:r>
        <w:rPr>
          <w:sz w:val="40"/>
          <w:szCs w:val="40"/>
        </w:rPr>
        <w:t xml:space="preserve">, Σαβ 16:00, Κυρ 12:00, 14:00, 16: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FF2F" w:val="clear"/>
      <w:spacing w:before="280" w:after="28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6:00Z</dcterms:created>
  <dc:creator>elena</dc:creator>
  <dc:description/>
  <cp:keywords/>
  <dc:language>en-US</dc:language>
  <cp:lastModifiedBy>maverkiadou</cp:lastModifiedBy>
  <dcterms:modified xsi:type="dcterms:W3CDTF">2013-01-15T15:36:00Z</dcterms:modified>
  <cp:revision>2</cp:revision>
  <dc:subject/>
  <dc:title>Πεμπτης-Τεταρτης _περιοχές</dc:title>
</cp:coreProperties>
</file>