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52"/>
        <w:gridCol w:w="2428"/>
        <w:gridCol w:w="1818"/>
        <w:gridCol w:w="2004"/>
      </w:tblGrid>
      <w:tr>
        <w:trPr>
          <w:trHeight w:val="9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l-GR"/>
              </w:rPr>
              <w:t>Προμηθευτή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l-GR"/>
              </w:rPr>
              <w:t>Κατηγ.Είδους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l-GR"/>
              </w:rPr>
              <w:t>Είδο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l-GR"/>
              </w:rPr>
              <w:t>ΠΟΣΟΤΗΤΑ ΖΗΤΗΣΗΣ ΙΑΝΟΥΑΡΙΟΥ 2013                   (1ο 15θημερο)         (ΤΜΧ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l-GR"/>
              </w:rPr>
              <w:t>ΠΟΣΟΤΗΤΑ ΑΓΟΡΑΣ ΙΑΝΟΥΑΡΙΟΥ 2013                             (1ο 15θημερο)  (ΤΜΧ)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BBOTT LABORATORIS ΕΛΛΑΣ ΑBEΕ            02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UMIRA SOLUT.INJ. 40MG  +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ΣΥΡΙΓΓΑ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0276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BBOTT LABORATORIS ΕΛΛΑΣ ΑBEΕ            020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EON 25000 CR 300MG CAPS X50       0355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MGE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MPARA TABL 30MG   X28             0318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MLA CREAM 5% 5X5GR + 12 DRESSINGS  0274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3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IMDUR 60MG  DURULES   X28           0122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3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LVADEX   TABL  20MG      X30      0043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XEZ TURBUHALER INHAL.9MCG  60DOSE  0181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ULMICORT NASAL SPR.AQUA 64MCGX120D 0357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PULMICORT TURBUHALER  INHAL.200DOSE 0094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9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OQUEL XR TABL 150MG X30          0427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OQUEL XR TABL 200MG X30          0366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OQUEL XR TABL 300MG X30          0366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EROQUEL XR TABL 400MG X30          0366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OQUEL XR TABL 50MG  X30          0366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YMBICORT TURBOH 80+4.5MCG  120DOS  0262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YMBICORT TURBOHAL (160+4.5) 120DOS 0248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1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YMBICORT TURBOHAL (320+9)  60DOSES 0272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5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ZOLADEX DEPOT          INJ   3,65MG 0079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OLADEX DEPOT  INJ. 10,8MG  X1      0197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ZOMIGON  TABL. 2,5MG  X3            0188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STRAZENECA AE                           020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OMIGON DISPERSILB TABL  2,5MG X2   0236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GGRENOX  CAPS. 200+25MG  X60       0224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TROVENT AEROS. 20MCGX200DOS   10ML 0267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0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CARDIS  TABL. 40MG  X28           0213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9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CARDIS  TABL. 80MG  X28           0213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7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ARDIS PLUS TABL 80+12,5MG  X28   0279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6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ARDIS PLUS TABL 80+25MG X28      0366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RAPEXIN  TABL. 0,7MG (1,0MG)  X30 0201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RAPEXIN  TABL. 0,7MG (1,0MG) X100 0201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RAPEXIN  TABL.0,18MG (0,25) X100  0201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RAPEXIN  TABL.0,18MG (0,25MG) X30 0201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RAPEXIN TABL 0,26MG   X10         0393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RAPEXIN TABL 0,52MG   X10         0393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RAPEXIN TABL 1,05MG   X30         0393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RAPEXIN TABL 2,1MG   X30          0393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EHRINGER INGELHEIM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ΛΛΑ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    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20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IRAPEXIN TABL 3,15MG   X30         0393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ISTOL-MYERS SQUIBB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0202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BILIFY  TABL 15MG  X28             0286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ISTOL-MYERS SQUIBB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0202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BILIFY TABL  10MG   X28            0286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ISTOL-MYERS SQUIBB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0202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BILIFY TABL 30MG  X28              0286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EROLIN DISKUS INH. 200MCG  60DOSE  0212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NGERIX INJECT.10MG 0,5ML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ΣΥΡΙΓ</w:t>
            </w:r>
            <w:r>
              <w:rPr>
                <w:rFonts w:cs="Arial"/>
                <w:color w:val="000000"/>
                <w:sz w:val="18"/>
                <w:szCs w:val="18"/>
              </w:rPr>
              <w:t>+1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Β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0353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7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IXOTIDE DISKUS 500MCG INHAL.60DOS 0192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FLIXOTIDE INHALER 50MCG  120DOSES   0197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LIXOTIDE NEO 125MCG INHALER 120DOS 0211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IXOTIDE NEO 250MCG INHALER 120DOS 0211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AVRIX INJ.1440EU A D U L T   1X1ML 0210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IMIGRAN  TABL  100MG    X2          0093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IGRAN  TABL. 50MG  X4 (NEO)       0180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AMICTAL   TABL  100MG    X30       0110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7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AMICTAL   TABL  50MG     X30       0110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AMICTAL  TABL.  25MG    X30        0110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AMICTAL  TABL. 200MG  X30          0180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ALARONE TABL (250+100)MG  X12      0334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ARAMIG  TABL  2,5MG    X4          0207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ERETIDE DISKUS  50+250MCG  60DOSE  0211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28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ERETIDE INHALER  25+125MCG 120DOSE 0256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ERETIDE INHALER 25+250MCG 120 DOSE 0244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EREVENT DISK. INHAL.50MG  60DOSE   0157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EVENT NEO INHALER 25MCG X120DOSE 0211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GLAXOSMITHKLINE Α.Ε.Β.Ε                  0200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IXOTIDE DISKUS 250MCG INHAL.60DOS 0157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JANSSEN -CILLAG ΦΑΡΜΑΚΕΥΤΙΚΗ ΑΕΒΕ        020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ISPERDAL CONSTA INJ.37,5MG 1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ΣΥΡΧ</w:t>
            </w:r>
            <w:r>
              <w:rPr>
                <w:rFonts w:cs="Arial"/>
                <w:color w:val="000000"/>
                <w:sz w:val="18"/>
                <w:szCs w:val="18"/>
              </w:rPr>
              <w:t>2M 0282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38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JANSSEN -CILLAG ΦΑΡΜΑΚΕΥΤΙΚΗ ΑΕΒΕ        020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ISPERDAL CONSTA INJ.50MG 1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ΣΥΡ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Χ</w:t>
            </w:r>
            <w:r>
              <w:rPr>
                <w:rFonts w:cs="Arial"/>
                <w:color w:val="000000"/>
                <w:sz w:val="18"/>
                <w:szCs w:val="18"/>
              </w:rPr>
              <w:t>2ML 0281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92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JANSSEN -CILLAG ΦΑΡΜΑΚΕΥΤΙΚΗ ΑΕΒΕ        020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SPERDAL ORAL SOLUT. 1MG  100ML    0234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1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ERCK SHARP &amp; DOHME                      0200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PREGNYL   AMP   1500IU    X3        0001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ERCK SHARP &amp; DOHME                      0200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REGNYL AMP 5000IU/AMP X1+ 1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ΔΙΑΛ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 </w:t>
            </w: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0398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XELON  CAPS  1,5MG  X28            0200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XELON  CAPS  3MG  X28              0200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XELON  CAPS. 4,5MG  X28            0200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XELON  CAPS. 6MG  X28              0200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XELON ORAL SOLUTION 2MG  120ML     0224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ELON PATCH 9,5MG/24H   X30        0355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27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ORADIL CAPS  12MG  X60   NEO       0271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9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7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EPONEX   TABL  25MG    X50         0069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EPONEX  TABL  100MG    X50         0069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9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LAGEN TABL 5MG X84  BLISTER       0377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NDIMMUN  NEORAL CAPS 50MG  X50    0150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NDIMMUN NEORAL CAPS.100MG  X50    0139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NDIMMUN NEORAL CAPS.25MG  X50     0139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IRDALUD    TABL  4MG     X30       0064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IRDALUD   TABL  2MG      X30       0064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1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TEGRETOL    TABL  200MG      X50    0027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3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GRETOL  CR   TABL  400MG   X30    0100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7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TEGRETOL  SIR. 2%    250ML          0100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GRETOL CR  TABL.  200MG   X50     0100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ILEPTAL ORAL SUSP. 60MG/ML X250ML 0259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ILEPTAL TABL 300MG  X50  NEO      0259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0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ARTIS HELLAS ABEE                     020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ILEPTAL TABL. 600MG X 50 NEO      0259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69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 NORDISK HELLAS LTD.                 020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VEMIR FLEXPEN INJ.5X3ML  100IU    0334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2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 NORDISK HELLAS LTD.                 020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XTARD 30 PENFILL VIAL 100IU/3ML   0286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7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 NORDISK HELLAS LTD.                 020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VOMIX 30 FLEXPEN INJ 5X3ML 100IU  0279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13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 NORDISK HELLAS LTD.                 020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RAPID FLEXPEN  100IU  5X3ML     0287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01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 NORDISK HELLAS LTD.                 020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VORAPID INJ.SOL.100U/ML  10ML     0257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OVO NORDISK HELLAS LTD.                 020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GIFEM  VAGINAL  TABL  25MG  X15   0160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1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ROCHE HELLAS A.E                         0201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 ΝΟΣΟΚΟΜΕΙ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ELLCEPT  TABL. 500MG  X50          0188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ROCHE HELLAS A.E                         0201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ARIAM  TABL.250MG  X8              0172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IDRA SOLOSTAR INJ.SOL.100IU 5X3ML 0349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LEXANE  AMP  60MG  X2              0164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17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LEXANE  AMP  20MG  X2              0080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LEXANE  AMP  40MG  X2              0068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.82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LEXANE  AMP  80MG  X2              0164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09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PAKINE CHRONO TABL 500MG X60 NEO  0385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08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SANOFI-AVENTIS AEBE                      0206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TUS SOLOSTAR INJ.SOL 100IU 5X3ML 0348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84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TAKED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LCIORAL D3 CHEW.TABL 1000MG+20X30 0384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UCB Α.Ε.                                 020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TARAX    TABL  25MG      X25       0004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UCB Α.Ε.                                 020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KEPPRA  TABL  1000MG  X 30          0237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7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UCB Α.Ε.                                 020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KEPPRA  TABL  250MG X 30            0237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UCB Α.Ε.                                 020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KEPPRA TABL  500MG  X 30            0237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01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ΒΙΑΝΕΞ Α.Ε                               0200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PANZYTRAT 25000  CAPS   X50         0122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RICEPT  TABL. 10MG     X28         0183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1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RICEPT  TABL. 5MG  X28             0184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2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AROMASIN  TABL. 25MG  X30           0230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1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ELEBREX  CAPS. 100MG  X20          0250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INSPRA TABL 25MG  X20               0317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53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INSPRA TABL 50MG  X20               0317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IPITOR  TABL. 10MG  X14            0181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8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.3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LIPITOR  TABL. 20MG  X14            0181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8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.90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YRICA HARD CAPS 150MG  X56         0317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7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YRICA HARD CAPS 300MG  X56         0317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YRICA HARD CAPS 75MG  X56          0317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22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EDROL    TABL  4MG      X50        0017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.26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MEDROL   TABL  16MG       X14       0017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.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.43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VIAGRA  TABL. 100MG  X4             0200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4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VIAGRA  TABL. 100MG  X8             0200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VIAGRA  TABL. 25MG  X4              0200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5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VIAGRA  TABL. 25MG  X8              0200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VIAGRA  TABL. 50MG  X4              0200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VIAGRA  TABL. 50MG  X8              0200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XALACOM EYE DROPS (50MCG+5MG) 2,5ML 0249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XALATAN  EYE DROPS 0,005%  2,5ML    0180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.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.24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YTOTEC    TABL  200MG     X42      0059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EURONTIN  CAPS  300MG  X50         0158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NEURONTIN  CAPS  400MG   X50        0158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LACIN C  CAPS. 300MG X16          0160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6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RELPAX TABL 40MG   X3               0251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6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ELEBREX CAPS 200MG X10             0319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.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PANUTIN               CAPS  100MG  0011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ΠΦΑΙΖΕΡ ΕΛΛΑΣ Α.Ε                        0201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YRICA HARD CAPS 25MG  X56          0317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IALIS TABL 10MG         X4         0262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CIALIS TABL 20MG         X4         0262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.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881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MALOG-MIX 25 CART.AMP 100IU 5X3ML 0336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MALOG-MIX 50 CART.AMP.100IU 5X3ML 0336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EFIENT TABL 10MG  X28               0382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HUMALOG  VIAL  100 IU  10ML         0167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MALOG CARTRING AMP.100IU  5X3ML   0291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MALOG KWIKPEN 100U/ML X5PEN       0388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377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YENTREVE  CAPS  40MG  X56           0289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ΣΕΡΒ ΛΙΛΛΥ  ΑΕΒΕ                    020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ΦΑΡΜΑΚ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YENTREVE CAPS 20MG  X56             0289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l-GR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709" w:right="900" w:gutter="0" w:header="0" w:top="567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[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]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4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Style12"/>
    <w:qFormat/>
    <w:rPr/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4">
    <w:name w:val="Υπότι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  <w:lang w:val="el-GR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7:00Z</dcterms:created>
  <dc:creator>Δημήτρης Φασουλάς</dc:creator>
  <dc:description/>
  <dc:language>en-US</dc:language>
  <cp:lastModifiedBy>Δημήτρης Φασουλάς</cp:lastModifiedBy>
  <cp:lastPrinted>2013-01-17T13:47:00Z</cp:lastPrinted>
  <dcterms:modified xsi:type="dcterms:W3CDTF">2013-01-17T13:07:00Z</dcterms:modified>
  <cp:revision>2</cp:revision>
  <dc:subject/>
  <dc:title/>
</cp:coreProperties>
</file>