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ΑΘΗΝΑ (Κέντρο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ΑΒΟΡΑ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Ιπποκράτους 180, Νεάπολη, τηλ.: 2106423271-2106462253, 8.00€, Δευτέρα &amp; Τρίτη γενική είσοδος 6.00 ευρώ, Παιδικό -Φοιτητικό - Ανω των 65: 6.00 ευρώ, Tru-Surround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ΘΗΝΑΙΟΝ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Βασιλίσσης Σοφίας 124, Αμπελόκηποι, τηλ.: 2107782122-2112112222, www.athinaioncinemas.com, 7.50€, 3D προβολές: 10.50. Κάθε Τετάρτη γενική είσοδος 4.50 ευρώ, 3D 8.50 ευρώ, Παρ.-Κυρ.: 7.50 ευρώ, Παιδικό - Φοιτητικό - Ανω των 65: 7.00 ευρώ, Δευτ.-Πεμ. 7.00 ευρώ, Καθημερινές μέχρι τις 18.30: 6.50 ευρώ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7:30, 20:10, 22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Πεμ., Παρ., Κυρ., Δευ., Τρι., Τετ. 18:00, 20:30, 23:00, Σαβ. 18:00, 20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ΣΤΥ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Κοραή 4, Αθήνα, τηλ.: 2103221925, 6.00€, Φοιτητικό και άνω των 65 ετών τιμή εισ. 6.00 €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Αντρέι Ρουμπλιόφ</w:t>
      </w:r>
      <w:r>
        <w:rPr>
          <w:sz w:val="32"/>
          <w:szCs w:val="32"/>
        </w:rPr>
        <w:t>, 2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 xml:space="preserve">:20, </w:t>
      </w:r>
      <w:r>
        <w:rPr>
          <w:b/>
          <w:bCs/>
          <w:sz w:val="32"/>
          <w:szCs w:val="32"/>
        </w:rPr>
        <w:t>Λεωφορείο ο Πόθος</w:t>
      </w:r>
      <w:r>
        <w:rPr>
          <w:sz w:val="32"/>
          <w:szCs w:val="32"/>
        </w:rPr>
        <w:t xml:space="preserve">, 18:1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ΕΛΛΗ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καδημίας 64, Αθήνα, τηλ.: 2103632789, 6.00€, Dolby Stereo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Αγέλαστος πέτρα</w:t>
      </w:r>
      <w:r>
        <w:rPr>
          <w:sz w:val="32"/>
          <w:szCs w:val="32"/>
        </w:rPr>
        <w:t xml:space="preserve">,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ΕΜΠΑΣΣΥ NOVA ODEON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Πατριάρχου Ιωακείμ 5 και Ηροδότου, Κολωνάκι, Αθήνα, τηλ.: 2107215944, www.i-ticket.gr, 9.00€, τηλέφωνο πληροφοριών και κρατήσεων: 801 11 600000, 210-6786000, Ξεχωριστές τιμές στα μέλη του club Cineφιλοι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7:00, 19:4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ΙΝΤΕΑΛ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Πανεπιστημίου 46, Αθήνα, τηλ.: 2103826720, 7.50€, Τρίτη - Τετάρτη γενική είσοδος 6.00 ευρώ, Παιδικό - Φοιτητικό - Ανω των 65: 6.00 ευρώ, Κάθε Δευτέρα γενική είσοδος 5.00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 λένε Ερνέστο</w:t>
      </w:r>
      <w:r>
        <w:rPr>
          <w:sz w:val="32"/>
          <w:szCs w:val="32"/>
        </w:rPr>
        <w:t xml:space="preserve">, 18:00, 20:10, 22:2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EON ΟΠΕΡΑ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Ακαδημίας 57, Αθήνα, τηλ.: 2103622683, www.odeon.gr, www.i-ticket.gr, 9.00€, τηλέφωνο πληροφοριών και κρατήσεων: 801 11 600000, 210-6786000, τηλέφωνο πληροφοριών και κρατήσεων: 80111 600 000 (σταθερό), 2106786000, Προβολές 3D: 12.00 ευρώ, Κρατήσεις online στο www.odeon.gr, www.i-ticket.gr, Ξεχωριστές τιμές στα μέλη του club Cineφιλοι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 xml:space="preserve">, 18:10 3D, 20:00 3D, 22:00 3D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Κουαρτέτο</w:t>
      </w:r>
      <w:r>
        <w:rPr>
          <w:sz w:val="32"/>
          <w:szCs w:val="32"/>
        </w:rPr>
        <w:t>, 18:00</w:t>
      </w:r>
      <w:r>
        <w:rPr>
          <w:sz w:val="32"/>
          <w:szCs w:val="32"/>
          <w:lang w:val="en-GB"/>
        </w:rPr>
        <w:t xml:space="preserve">, 20:15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ΙΤΑΝΙΑ Cinemax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Πανεπιστημίου &amp; Θεμιστοκλέους 5, Αθήνα, τηλ.: 2103811147, cinemax1@otenet.gr, www.cinemax.gr, 8.00€, Παιδικό &amp; Φοιτητικό: 6.00, Για την 1η παράσταση γενική είσοδος 6.00, Για γκρουπ άνω των 10 ατόμων: 6.00 ευρώ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Μύλος και ο σταυρός</w:t>
      </w:r>
      <w:r>
        <w:rPr>
          <w:sz w:val="32"/>
          <w:szCs w:val="32"/>
        </w:rPr>
        <w:t xml:space="preserve">, 20:15, </w:t>
      </w:r>
      <w:r>
        <w:rPr>
          <w:b/>
          <w:bCs/>
          <w:sz w:val="32"/>
          <w:szCs w:val="32"/>
        </w:rPr>
        <w:t>Ερνστ Τέλμαν - Ο γιος της τάξης του</w:t>
      </w:r>
      <w:r>
        <w:rPr>
          <w:sz w:val="32"/>
          <w:szCs w:val="32"/>
        </w:rPr>
        <w:t xml:space="preserve">, 22:00, </w:t>
      </w:r>
      <w:r>
        <w:rPr>
          <w:b/>
          <w:bCs/>
          <w:sz w:val="32"/>
          <w:szCs w:val="32"/>
        </w:rPr>
        <w:t>Ταξισυνειδησία: Η άγνωστη ιστορία του Ελληνοαμερικανικού ριζοσπαστισμού</w:t>
      </w:r>
      <w:r>
        <w:rPr>
          <w:sz w:val="32"/>
          <w:szCs w:val="32"/>
        </w:rPr>
        <w:t xml:space="preserve">, 19:00, </w:t>
      </w:r>
      <w:r>
        <w:rPr>
          <w:b/>
          <w:bCs/>
          <w:sz w:val="32"/>
          <w:szCs w:val="32"/>
        </w:rPr>
        <w:t>Η επανάσταση των γαρυφάλλων</w:t>
      </w:r>
      <w:r>
        <w:rPr>
          <w:sz w:val="32"/>
          <w:szCs w:val="32"/>
        </w:rPr>
        <w:t xml:space="preserve">, 17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Αμπελόκηπο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ΓΑΛΑΞΙΑΣ 3D Digital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Μεσογείων 6, Αμπελόκηποι, τηλ.: 2107773319-2107700491, 7.50€, 3D προβολές: 10.50, Παιδικό &amp; φοιτητικό: 6.50 ευρώ, Κάθε Τετάρτη εισιτήριο: 5.00 ευρώ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ατζουράνα</w:t>
      </w:r>
      <w:r>
        <w:rPr>
          <w:sz w:val="32"/>
          <w:szCs w:val="32"/>
        </w:rPr>
        <w:t xml:space="preserve">, 18:20, 20:2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Κουαρτέτο</w:t>
      </w:r>
      <w:r>
        <w:rPr>
          <w:sz w:val="32"/>
          <w:szCs w:val="32"/>
        </w:rPr>
        <w:t xml:space="preserve">,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ΔΑΝΑΟΣ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Κηφισίας 109 &amp; Πανόρμου, Αμπελόκηποι, τηλ.: 2106922655, www.danaoscinema.gr, 8.00€, 3D προβολές: 10.00, Για τηλεφωνική αγορά εισιτηρίων με πιστωτική καλέστε: 2106922609, Κάθε Τετάρτη εισιτήριο: 5.00 ευρώ, Ηλεκτρονικές κρατήσεις στο www.danaoscinema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 xml:space="preserve">, 20:40, 22:30, </w:t>
      </w: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6:30, </w:t>
      </w: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18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Παράδεισος δεν είναι εδώ</w:t>
      </w:r>
      <w:r>
        <w:rPr>
          <w:sz w:val="32"/>
          <w:szCs w:val="32"/>
        </w:rPr>
        <w:t xml:space="preserve">,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ΝΙΡΒΑΝΑ Cinemax Cyt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Λεωφόρος Αλεξάνδρας 192, Αμπελόκηποι, τηλ.: 2106469398-2106445221, cinemax1@otenet.gr, www.cinemax.gr, 8.00€, Παιδικό &amp; φοιτητικό: 6.50 ευρώ, Πώληση εισιτηρίων online στο www.cinemax.gr, Κάθε Τετάρτη &amp; Πέμπτη 2 άτομα με ένα εισιτήριο, Πάρκινγκ πίσω από τον κινηματογράφο, 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8:30, </w:t>
      </w: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20:30, 23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Βάρκιζα - Βουλιαγμέν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ΒΑΡΚΙΖΑ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Θάσου 22, τηλ.: 2108973926, 8.00€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 3D Digital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8:10 3D, 20:30 3D, 22:30 3D, </w:t>
      </w:r>
      <w:r>
        <w:rPr>
          <w:b/>
          <w:bCs/>
          <w:sz w:val="32"/>
          <w:szCs w:val="32"/>
        </w:rPr>
        <w:t>Tad, ο χαμένος εξερευνητής (μεταγλ.)</w:t>
      </w:r>
      <w:r>
        <w:rPr>
          <w:sz w:val="32"/>
          <w:szCs w:val="32"/>
        </w:rPr>
        <w:t xml:space="preserve">, Σαβ-Κυρ 16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, Παρ., Δευ., Τρι., Τετ. 18:20 3D, Σαβ.-Κυρ. 16:30 3D, 18:20 3D, </w:t>
      </w:r>
      <w:r>
        <w:rPr>
          <w:b/>
          <w:bCs/>
          <w:sz w:val="32"/>
          <w:szCs w:val="32"/>
        </w:rPr>
        <w:t>Oblivion,</w:t>
      </w:r>
      <w:r>
        <w:rPr>
          <w:sz w:val="32"/>
          <w:szCs w:val="32"/>
        </w:rPr>
        <w:t xml:space="preserve"> 20:20, 22:4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Βουλιαγμένης - Αργυρούπολ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ΟΦΙΑ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Ευσταθιάδου 2, Πλατεία Αγίας Τριάδος, Αργυρούπολη, τηλ.: 2109927447-2109917094, 7.00€, 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επίθεση</w:t>
      </w:r>
      <w:r>
        <w:rPr>
          <w:sz w:val="32"/>
          <w:szCs w:val="32"/>
        </w:rPr>
        <w:t xml:space="preserve">, Πεμ., Παρ., Δευ., Τρι., Τετ. 18:30, </w:t>
      </w:r>
      <w:r>
        <w:rPr>
          <w:b/>
          <w:bCs/>
          <w:sz w:val="32"/>
          <w:szCs w:val="32"/>
        </w:rPr>
        <w:t>Blancanieves - Χιονάτη</w:t>
      </w:r>
      <w:r>
        <w:rPr>
          <w:sz w:val="32"/>
          <w:szCs w:val="32"/>
        </w:rPr>
        <w:t xml:space="preserve">, 20:30, 22:30, </w:t>
      </w:r>
      <w:r>
        <w:rPr>
          <w:b/>
          <w:bCs/>
          <w:sz w:val="32"/>
          <w:szCs w:val="32"/>
        </w:rPr>
        <w:t>Οζ: μέγας και παντοδύναμος</w:t>
      </w:r>
      <w:r>
        <w:rPr>
          <w:sz w:val="32"/>
          <w:szCs w:val="32"/>
        </w:rPr>
        <w:t xml:space="preserve">, Σαβ.-Κυρ. 18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Βουλιαγμένης - Δάφνη - Αγιος Δημήτρι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ΤΛΑΝΤΙΣ 3D DIGITAL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Βουλιαγμένης 245, Πλατεία Καλογήρων, Δάφνη, τηλ.: 2109711511, 7.00€, Παιδικό &amp; Φοιτητικό: 6.00, Τηλεφωνικές κρατήσεις - προπώληση: 2109750936, 3D προβολές: 10.00, Κάθε Τετάρτη εισιτήριο: 5.00 ευρώ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X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 xml:space="preserve"> (γενική είσοδος 3D - 8€), 18:15 3D, 20:15 3D, 22:15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round, EX, Dolby Digital</w:t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7:20, 20:0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VILLAGE CINEMAS ATHENS METRO MALL </w:t>
      </w:r>
      <w:r>
        <w:rPr>
          <w:sz w:val="32"/>
          <w:szCs w:val="32"/>
        </w:rPr>
        <w:t>ΑΓΙΟΣ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ΔΗΜΗΤΡΙΟΣ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Βουλιαγμένης 276, Αγιος Δημήτριος, τηλ.: 210 6104100 - 14848 (Γραμμή Παραπόνων 2142147062), www.villagecinemas.gr, 7.00€, 3D προβολές:12.00, Παιδικό-Φοιτητικό-Στρατιωτικό: 11.00, Πληροφορίες, αγορές &amp; κρατήσεις εισιτηρίων στο 14848 (χρέωση 0,49€/min από σταθερό και 0,98€/min από κινητό), Φοιτητικό: 5.00 ευρώ, Αγορά εισιτηρίων online στο:www.villagecinemas.gr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, Coca Col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EX, Surround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Σαβ. 16:50 3D, Κυρ. 12:30 3D, 14:40 3D, 16:50 3D, Δευ.-Τετ. 14:40 3D, 16:50 3D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9:00 3D, 21:40 3D, 00:20 3D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2, </w:t>
      </w:r>
      <w:r>
        <w:rPr>
          <w:sz w:val="32"/>
          <w:szCs w:val="32"/>
          <w:lang w:val="en-GB"/>
        </w:rPr>
        <w:t>Cosmot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E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Σαβ. 17:40, Κυρ. 13:20, 15:30, 17:40, Δευ.-Τετ. 15:30, 17:4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9:40, 22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EX, Surround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 σώμα</w:t>
      </w:r>
      <w:r>
        <w:rPr>
          <w:sz w:val="32"/>
          <w:szCs w:val="32"/>
        </w:rPr>
        <w:t xml:space="preserve">, 18:00, </w:t>
      </w:r>
      <w:r>
        <w:rPr>
          <w:b/>
          <w:bCs/>
          <w:sz w:val="32"/>
          <w:szCs w:val="32"/>
        </w:rPr>
        <w:t>Ο Ολυμπος έπεσε</w:t>
      </w:r>
      <w:r>
        <w:rPr>
          <w:sz w:val="32"/>
          <w:szCs w:val="32"/>
        </w:rPr>
        <w:t xml:space="preserve">, 23:00, </w:t>
      </w: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Σαβ. 20:30, Κυρ. 12:45, 15:00, 20:30, Δευ.-Τετ. 15:00, 20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E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Ξενοδοχείο για τέρατα (μεταγλ.)</w:t>
      </w:r>
      <w:r>
        <w:rPr>
          <w:sz w:val="32"/>
          <w:szCs w:val="32"/>
        </w:rPr>
        <w:t xml:space="preserve">, Πεμ.-Σαβ. 17:20, Κυρ. 13:10, 15:20, 17:20, Δευ.-Τετ. 15:20, 17:20, </w:t>
      </w:r>
      <w:r>
        <w:rPr>
          <w:b/>
          <w:bCs/>
          <w:sz w:val="32"/>
          <w:szCs w:val="32"/>
        </w:rPr>
        <w:t>Scary Movie 5</w:t>
      </w:r>
      <w:r>
        <w:rPr>
          <w:sz w:val="32"/>
          <w:szCs w:val="32"/>
        </w:rPr>
        <w:t xml:space="preserve">, 19:20, 21:20, 23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EX, Surround, 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ad, ο χαμένος εξερευνητής (μεταγλ.)</w:t>
      </w:r>
      <w:r>
        <w:rPr>
          <w:sz w:val="32"/>
          <w:szCs w:val="32"/>
        </w:rPr>
        <w:t xml:space="preserve">, Πεμ.-Σαβ. 16:20, Κυρ. 13:4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Πεμ.-Σαβ. 18:20, 21:00, 23:40, Κυρ.-Τετ. 15:40, 18:20, 21:00, 23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ΝΑΝΑ Cinemax Cyta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Βουλιαγμένης 179 Δάφνη (στάση μετρό Αγ. Ιωάννης), τηλ.: 2109703158-2109706865, cinemax1@otenet.gr, www.cinemax.gr, 7.00€, Πώληση εισιτηρίων με πιστωτική κάρτα: 8011300400 (από σταθερό), 2108215327-2109703158 (από κινητό), Προβολές 3D για παιδιά και φοιτητές: 9.00 ευρώ (ισχύει κάθε μέρα), Δωρεάν Στάθμευση, Κάθε Τετάρτη &amp; Πέμπτη 2 άτομα με ένα εισιτήριο, 3D προβολές: 10.50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20:15, 23:00, </w:t>
      </w:r>
      <w:r>
        <w:rPr>
          <w:b/>
          <w:bCs/>
          <w:sz w:val="32"/>
          <w:szCs w:val="32"/>
        </w:rPr>
        <w:t>Οζ: μέγας και παντοδύναμος</w:t>
      </w:r>
      <w:r>
        <w:rPr>
          <w:sz w:val="32"/>
          <w:szCs w:val="32"/>
        </w:rPr>
        <w:t xml:space="preserve">, 17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8:40, 21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, Παρ., Δευ., Τρι., Τετ. 19:00, Σαβ.-Κυρ. 17:00, 19:00, </w:t>
      </w:r>
      <w:r>
        <w:rPr>
          <w:b/>
          <w:bCs/>
          <w:sz w:val="32"/>
          <w:szCs w:val="32"/>
          <w:lang w:val="en-GB"/>
        </w:rPr>
        <w:t>Oblivion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21:00, 23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8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0:4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3:2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5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8:00, </w:t>
      </w: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20:00, 22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,</w:t>
      </w:r>
      <w:r>
        <w:rPr>
          <w:sz w:val="32"/>
          <w:szCs w:val="32"/>
          <w:lang w:val="en-GB"/>
        </w:rPr>
        <w:t xml:space="preserve"> 19:45, 22:15, </w:t>
      </w: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 xml:space="preserve"> 17:00 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</w:rPr>
        <w:t>Γκάζι</w:t>
      </w:r>
      <w:r>
        <w:rPr>
          <w:sz w:val="32"/>
          <w:szCs w:val="32"/>
          <w:lang w:val="en-GB"/>
        </w:rPr>
        <w:t xml:space="preserve"> - </w:t>
      </w:r>
      <w:r>
        <w:rPr>
          <w:sz w:val="32"/>
          <w:szCs w:val="32"/>
        </w:rPr>
        <w:t>Ρουφ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n-GB"/>
        </w:rPr>
        <w:t>GAZART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Βουτάδων 34, Γκάζι, τηλ.: 2103452277-2103460347, </w:t>
      </w:r>
      <w:r>
        <w:rPr>
          <w:sz w:val="32"/>
          <w:szCs w:val="32"/>
          <w:lang w:val="en-GB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gazarte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gr</w:t>
      </w:r>
      <w:r>
        <w:rPr>
          <w:sz w:val="32"/>
          <w:szCs w:val="32"/>
        </w:rPr>
        <w:t xml:space="preserve">, 8.00€, Δευτέρα-Τρίτη γενική είσοδος 4.50, Δυνατότητα παραγγελίας ποτών, </w:t>
      </w:r>
      <w:r>
        <w:rPr>
          <w:sz w:val="32"/>
          <w:szCs w:val="32"/>
          <w:lang w:val="en-GB"/>
        </w:rPr>
        <w:t>cocktails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GB"/>
        </w:rPr>
        <w:t>snacks</w:t>
      </w:r>
      <w:r>
        <w:rPr>
          <w:sz w:val="32"/>
          <w:szCs w:val="32"/>
        </w:rPr>
        <w:t xml:space="preserve">, Φοιτητικό: 6.00 ευρώ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ΑΙΝΙΟΘΗΚΗ ΤΗΣ ΕΛΛΑΔΟΣ - ΛΑΪΣ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Ιερά Οδός 48 &amp; Μεγάλου Αλεξάνδρου 134-136, τηλ.: 2103609695-2103612046, contact@tainiothiki.gr, www.tainiothiki.gr, 7.00€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αν πέτρινα λιοντάρια στην μπασιά της νύχτας</w:t>
      </w:r>
      <w:r>
        <w:rPr>
          <w:sz w:val="32"/>
          <w:szCs w:val="32"/>
        </w:rPr>
        <w:t xml:space="preserve">, 18:30, 20:15, 22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Μύλος και ο σταυρός</w:t>
      </w:r>
      <w:r>
        <w:rPr>
          <w:sz w:val="32"/>
          <w:szCs w:val="32"/>
        </w:rPr>
        <w:t xml:space="preserve">, 18:45, </w:t>
      </w:r>
      <w:r>
        <w:rPr>
          <w:b/>
          <w:bCs/>
          <w:sz w:val="32"/>
          <w:szCs w:val="32"/>
        </w:rPr>
        <w:t>Ταξισυνειδησία: Η άγνωστη ιστορία του Ελληνοαμερικανικού ριζοσπαστισμού</w:t>
      </w:r>
      <w:r>
        <w:rPr>
          <w:sz w:val="32"/>
          <w:szCs w:val="32"/>
        </w:rPr>
        <w:t xml:space="preserve">, 20:30, 22:00, </w:t>
      </w:r>
      <w:r>
        <w:rPr>
          <w:b/>
          <w:bCs/>
          <w:sz w:val="32"/>
          <w:szCs w:val="32"/>
        </w:rPr>
        <w:t>Σκιές και σιωπή</w:t>
      </w:r>
      <w:r>
        <w:rPr>
          <w:sz w:val="32"/>
          <w:szCs w:val="32"/>
        </w:rPr>
        <w:t xml:space="preserve">, Σαβ 12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Γλυφάδ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ΘΗΝΑΙΟΝ Cinepolis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Ζησιμοπούλου 7 &amp; Ιωάννου Μεταξά, Γλυφάδα, τηλ.: 2108983238-2112112222, www.athinaioncinemas.com, 7.50€, Online αγορά εισιτηρίων στο:www.athinaioncinemas.com, Τηλεφωνική αγορά εισιτηρίων στο: 211 211 2222. Για άτομα άνω των 60 &amp; παιδιά κάτω των 12 &amp; φοιτητικό γενική είσοδος 6,50 και 3D 8.50, 3D προβολές: 10.50. Κάθε Τετάρτη γενική είσοδος 4.50 ευρώ, 3D 8.50 ευρώ, Παρ.-Κυρ.: 7.50 ευρώ, Δευτ.-Πεμ. 7.00, Καθημερινές μέχρι τις 18.30: 6.50 ευρώ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17:40, 20:20, 22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22:30, </w:t>
      </w:r>
      <w:r>
        <w:rPr>
          <w:b/>
          <w:bCs/>
          <w:sz w:val="32"/>
          <w:szCs w:val="32"/>
        </w:rPr>
        <w:t>Με λένε Ερνέστο</w:t>
      </w:r>
      <w:r>
        <w:rPr>
          <w:sz w:val="32"/>
          <w:szCs w:val="32"/>
        </w:rPr>
        <w:t xml:space="preserve">, 18:00, 20:1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,</w:t>
      </w:r>
      <w:r>
        <w:rPr>
          <w:sz w:val="32"/>
          <w:szCs w:val="32"/>
          <w:lang w:val="en-GB"/>
        </w:rPr>
        <w:t xml:space="preserve"> 18:00, 20:30, 23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7:00 3D, 19:30 3D, 22:10 3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ΓΛΥΦΑΔΑ</w:t>
      </w:r>
      <w:r>
        <w:rPr>
          <w:sz w:val="32"/>
          <w:szCs w:val="32"/>
          <w:lang w:val="en-GB"/>
        </w:rPr>
        <w:t xml:space="preserve"> ODEON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Ζέππου 14 &amp; Ξενοφώντος 31, Γλυφάδα, τηλ.: 2109650318, www.odeon.gr, www: i-ticket.gr, 9.00€, τηλ. πληροφοριών και κρατήσεων: 801 11 600000, 210-6786000, τηλ. πληροφοριών και κρατήσεων: 80111 600 000 (σταθερό), 2106786000, Κρατήσεις online στο www.odeon.gr, www.i-ticket.gr, Ξεχωριστές τιμές στα μέλη του club Cineφιλοι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 xml:space="preserve">, 20:15, 22:15, </w:t>
      </w: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8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Πεμ., Παρ., Δευ., Τρι., Τετ. 19:40, 22:30, Σαβ.-Κυρ. 17:00, 19:40, 22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Εκτός Αττική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ΜΑΓΙΑ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βάντων 83 &amp; Ιατρίδου, Χαλκίδα, τηλ.: 22210-25625, www.odeon.gr, www.i-ticket.gr, 7.00€, Παιδικό &amp; Φοιτητικό: 6.00, Κάθε Τετάρτη εισιτήριο: 5.00 ευρώ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7:4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9:45, 22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Θησείο - Πετράλωνα - Ταύρ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ΖΕΦΥΡΟΣ (Θερινό)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Τρώων 36, Θησείο, τηλ.: 2103462677, 8.00€. Υπάρχει σκεπαστός χώρος σε περίπτωση βροχής, Φοιτητικό: 6.00 ευρώ,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Αμλετ</w:t>
      </w:r>
      <w:r>
        <w:rPr>
          <w:sz w:val="32"/>
          <w:szCs w:val="32"/>
        </w:rPr>
        <w:t xml:space="preserve">, Πεμ.-Σαβ. 21:45, </w:t>
      </w:r>
      <w:r>
        <w:rPr>
          <w:b/>
          <w:bCs/>
          <w:sz w:val="32"/>
          <w:szCs w:val="32"/>
        </w:rPr>
        <w:t>Welcome to the Show: Η μουσική κληρονομιά του Παύλου Σιδηρόπουλου</w:t>
      </w:r>
      <w:r>
        <w:rPr>
          <w:sz w:val="32"/>
          <w:szCs w:val="32"/>
        </w:rPr>
        <w:t xml:space="preserve">, 20:30, </w:t>
      </w:r>
      <w:r>
        <w:rPr>
          <w:b/>
          <w:bCs/>
          <w:sz w:val="32"/>
          <w:szCs w:val="32"/>
        </w:rPr>
        <w:t>Βασιλιάς Ληρ</w:t>
      </w:r>
      <w:r>
        <w:rPr>
          <w:sz w:val="32"/>
          <w:szCs w:val="32"/>
        </w:rPr>
        <w:t xml:space="preserve">, Κυρ.-Δευ. 21:45, </w:t>
      </w:r>
      <w:r>
        <w:rPr>
          <w:b/>
          <w:bCs/>
          <w:sz w:val="32"/>
          <w:szCs w:val="32"/>
        </w:rPr>
        <w:t>Δον Κιχώτης</w:t>
      </w:r>
      <w:r>
        <w:rPr>
          <w:sz w:val="32"/>
          <w:szCs w:val="32"/>
        </w:rPr>
        <w:t xml:space="preserve">, Τρι.-Τετ. 21:4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Ιλιον - Αγ. Ανάργυροι - Πετρούπολ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ER CINEMAS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. Δημοκρατίας 67α, εμπορικό κέντρο ESCAPE, Ιλιον, τηλ.: 8018017837 - 210 8092690, www.stercinemas.gr, 6.50€, Αγορά εισιτηρίων online στο www.stercinemas.gr, τηλέφωνο κρατήσεων: 8018017837 (σταθερό), 2108092690 (κινητό), Δωρεάν Στάθμευση, 3D προβολές: 10.00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, EX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 18:30, Παρ. 18:50, Σαβ.-Κυρ. 14:00, 16:30, 18:30, Δευ.-Τετ. 14:50, 16:50, 18:5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21:00, 23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 υπότιτλους)</w:t>
      </w:r>
      <w:r>
        <w:rPr>
          <w:sz w:val="32"/>
          <w:szCs w:val="32"/>
        </w:rPr>
        <w:t xml:space="preserve">, Πεμ.-Παρ. 18:00, Σαβ-Κυρ 13:30, 16:00, 18:00, Δευ.-Τετ 16:00, 18:0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20:0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cary Movie 5</w:t>
      </w:r>
      <w:r>
        <w:rPr>
          <w:sz w:val="32"/>
          <w:szCs w:val="32"/>
        </w:rPr>
        <w:t>, Πεμ., Παρ., Δευ., Τρι., Τετ. 21:10, 23:10, Σαβ.-Κυρ. 19:20, 21:10, 23:1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-Παρ. 19:10, Σαβ.-Κυρ. 13:10, 15:10, 17:10, Δευ.-Τετ. 17:10, 19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Πεμ. 19:30, 22:00, Παρ. 19:30, 22:00, 00:30, Σαβ. 14:30, 17:00, 19:30, 22:00, 00:30, Κυρ. 14:30, 17:00, 19:30, 22:00, Δευ.-Τετ. 17:00, 19:30, 22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, Παρ., Δευ., Τρι., Τετ. 17:00 3D, Σαβ.-Κυρ. 13:00 3D, 15:00 3D, 17:00 3D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Πεμ., Σαβ., Κυρ. 19:00 3D, 21:30 3D, 00:00 3D, Παρ., Δευ., Τρι., Τετ. 19:00 3D, 21:30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roken City</w:t>
      </w:r>
      <w:r>
        <w:rPr>
          <w:sz w:val="32"/>
          <w:szCs w:val="32"/>
        </w:rPr>
        <w:t xml:space="preserve">, 22:45, </w:t>
      </w: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Πεμ.-Παρ. 20:10, Σαβ.-Κυρ. 14:50, 17:30, 20:10, Δευ.-Τετ. 17:30, 20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7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, Παρ., Δευ., Τρι., Τετ. 18:10, 20:15, Σαβ.-Κυρ. 15:30, 18:10, 20:15, </w:t>
      </w:r>
      <w:r>
        <w:rPr>
          <w:b/>
          <w:bCs/>
          <w:sz w:val="32"/>
          <w:szCs w:val="32"/>
        </w:rPr>
        <w:t>Το σώμα</w:t>
      </w:r>
      <w:r>
        <w:rPr>
          <w:sz w:val="32"/>
          <w:szCs w:val="32"/>
        </w:rPr>
        <w:t xml:space="preserve">, 22:2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Κορυδαλλός - Κερατσίν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ΙΝΕ ΠΑΡΑΔΕΙΣΟ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γίου Γεωργίου &amp; Ζάππα 4, Κορυδαλλός, τηλ.: 2104960955, 4.50€, Παρασκευή-Κυριακή γενική είσοδος: 6.00 ευρώ, Γενική είσοδος για παιδικά έργα: 4.50 ευρώ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αν πέτρινα λιοντάρια στην μπασιά της νύχτας</w:t>
      </w:r>
      <w:r>
        <w:rPr>
          <w:sz w:val="32"/>
          <w:szCs w:val="32"/>
        </w:rPr>
        <w:t xml:space="preserve">, Πεμ.-Παρ. 19:45, 20:45, 22:30, Σαβ.-Κυρ. 20:45, 22:30, Δευ.-Τετ. 21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Κουκάκι - Νέος Κόσμ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ΜΙΚΡΟΚΟΣΜΟΣ Filmcenter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Λεωφόρος Συγγρού 106, τηλ.: 2109215305, 6.00€, Πέμπτη 2 άτομα με 8.00 ευρώ, Φοιτητικό: 5.00 ευρώ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20:30, 22:20, </w:t>
      </w:r>
      <w:r>
        <w:rPr>
          <w:b/>
          <w:bCs/>
          <w:sz w:val="32"/>
          <w:szCs w:val="32"/>
        </w:rPr>
        <w:t>Blancanieves - Χιονάτη</w:t>
      </w:r>
      <w:r>
        <w:rPr>
          <w:sz w:val="32"/>
          <w:szCs w:val="32"/>
        </w:rPr>
        <w:t xml:space="preserve">, 18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ΟDEON STARCITY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Συγγρού 111 &amp; Λεοντίου, Νέος Κόσμος, τηλ.: 2106786000, www.odeon.gr, www.i-ticket.gr, 7.50€, Τηλέφωνο πληροφοριών και κρατήσεων: 80111600000 (σταθερό), 2106786000, 3D προβολές: 10.00, Κρατήσεις online στο www.odeon.gr, www.i-ticket.gr, Ξεχωριστές τιμές στα μέλη του club Cineφιλοι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DTS-E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8:00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Παρ. 18:30, Σαβ.-Τετ. 16:20, 18:3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Δεν κρατιέμαι</w:t>
      </w:r>
      <w:r>
        <w:rPr>
          <w:sz w:val="32"/>
          <w:szCs w:val="32"/>
        </w:rPr>
        <w:t>, 20:20, 22:2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17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toker,</w:t>
      </w:r>
      <w:r>
        <w:rPr>
          <w:sz w:val="32"/>
          <w:szCs w:val="32"/>
        </w:rPr>
        <w:t xml:space="preserve"> 20:00, 22:10, Οι Κρουντς</w:t>
      </w:r>
      <w:r>
        <w:rPr>
          <w:b/>
          <w:bCs/>
          <w:sz w:val="32"/>
          <w:szCs w:val="32"/>
        </w:rPr>
        <w:t xml:space="preserve"> (με υπότιτλους)</w:t>
      </w:r>
      <w:r>
        <w:rPr>
          <w:sz w:val="32"/>
          <w:szCs w:val="32"/>
        </w:rPr>
        <w:t xml:space="preserve">, 17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ovie</w:t>
      </w:r>
      <w:r>
        <w:rPr>
          <w:b/>
          <w:bCs/>
          <w:sz w:val="32"/>
          <w:szCs w:val="32"/>
        </w:rPr>
        <w:t xml:space="preserve"> 5</w:t>
      </w:r>
      <w:r>
        <w:rPr>
          <w:sz w:val="32"/>
          <w:szCs w:val="32"/>
        </w:rPr>
        <w:t xml:space="preserve">, Πεμ.-Παρ. 18:50, 20:50, 22:50, Σαβ.-Τετ. 16:50, 18:50, 20:50, 22:5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6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>-</w:t>
      </w:r>
      <w:r>
        <w:rPr>
          <w:sz w:val="32"/>
          <w:szCs w:val="32"/>
          <w:lang w:val="en-GB"/>
        </w:rPr>
        <w:t>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7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9:4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7, </w:t>
      </w:r>
      <w:r>
        <w:rPr>
          <w:sz w:val="32"/>
          <w:szCs w:val="32"/>
          <w:lang w:val="en-GB"/>
        </w:rPr>
        <w:t>Vodafon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>, 17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>, 20:1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Ξέχασέ το</w:t>
      </w:r>
      <w:r>
        <w:rPr>
          <w:sz w:val="32"/>
          <w:szCs w:val="32"/>
        </w:rPr>
        <w:t xml:space="preserve">, 17:10, </w:t>
      </w: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19:50, 22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Ολυμπος έπεσε</w:t>
      </w:r>
      <w:r>
        <w:rPr>
          <w:sz w:val="32"/>
          <w:szCs w:val="32"/>
        </w:rPr>
        <w:t xml:space="preserve">, 21:30, </w:t>
      </w: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Παρ. 19:00, Σαβ.-Τετ. 16:30, 19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0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7:20, 20:30, 23:1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Μαρκόπουλο - Πόρτο Ράφτ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ΡΤΕΜΙΣ ΔΗΜΟΤΙΚΟΣ ΚΙΝΗΜΑΤΟΓΡΑΦΟ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Γιαννάκη 2, Μαρκόπουλο, τηλ.: 22990-23924, 7.00€, Κάθε Τετάρτη με 1 εισιτήριο 2 άτομα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δηγός αισιοδοξίας</w:t>
      </w:r>
      <w:r>
        <w:rPr>
          <w:sz w:val="32"/>
          <w:szCs w:val="32"/>
        </w:rPr>
        <w:t xml:space="preserve">, 19:00, 21:1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Μαρούσι - Κηφισιά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15 CINEMAS @ THE MALL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Ανδρέα Παπανδρέου 35 (παράπλευρος Αττική οδού), θέση Ψαλίδι, Μαρούσι, τηλ.: 14848 (Γραμμή Παραπόνων 2142147062), www.villagecinemas.gr, 7.00€, Φοιτητικό: 6.50 ευρώ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roken City</w:t>
      </w:r>
      <w:r>
        <w:rPr>
          <w:sz w:val="32"/>
          <w:szCs w:val="32"/>
        </w:rPr>
        <w:t xml:space="preserve">, Πεμ., Παρ., Σαβ., Κυρ., Τρι., Τετ. 20:00, </w:t>
      </w:r>
      <w:r>
        <w:rPr>
          <w:b/>
          <w:bCs/>
          <w:sz w:val="32"/>
          <w:szCs w:val="32"/>
        </w:rPr>
        <w:t>Stoker,</w:t>
      </w:r>
      <w:r>
        <w:rPr>
          <w:sz w:val="32"/>
          <w:szCs w:val="32"/>
        </w:rPr>
        <w:t xml:space="preserve"> Πεμ., Παρ., Σαβ, Κυρ., Τρι., Τετ. 22:10, 00:20, </w:t>
      </w:r>
      <w:r>
        <w:rPr>
          <w:b/>
          <w:bCs/>
          <w:sz w:val="32"/>
          <w:szCs w:val="32"/>
        </w:rPr>
        <w:t>Οζ: μέγας και παντοδύναμος</w:t>
      </w:r>
      <w:r>
        <w:rPr>
          <w:sz w:val="32"/>
          <w:szCs w:val="32"/>
        </w:rPr>
        <w:t xml:space="preserve">, Πεμ., Τρι., Τετ. 15:00, 17:30, Παρ.-Κυρ. 12:30, 15:00, 17:30, </w:t>
      </w:r>
      <w:r>
        <w:rPr>
          <w:b/>
          <w:bCs/>
          <w:sz w:val="32"/>
          <w:szCs w:val="32"/>
        </w:rPr>
        <w:t>Scary Movie 5</w:t>
      </w:r>
      <w:r>
        <w:rPr>
          <w:sz w:val="32"/>
          <w:szCs w:val="32"/>
        </w:rPr>
        <w:t xml:space="preserve">, Δευ. 14:20, 16:20, 18:20, 20:20, 22:20, 00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E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Πεμ., Παρ., Δευ., Τρι., Τετ. 14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7:1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9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Σαβ.-Κυρ. 11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4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7:1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9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Ξενοδοχείο για τέρατα (μεταγλ.)</w:t>
      </w:r>
      <w:r>
        <w:rPr>
          <w:sz w:val="32"/>
          <w:szCs w:val="32"/>
        </w:rPr>
        <w:t xml:space="preserve">, Πεμ., Παρ., Δευ., Τρι., Τετ. 13:30, 15:30, 17:30, Σαβ.-Κυρ. 11:30, 13:30, 15:30, 17:30, </w:t>
      </w:r>
      <w:r>
        <w:rPr>
          <w:b/>
          <w:bCs/>
          <w:sz w:val="32"/>
          <w:szCs w:val="32"/>
        </w:rPr>
        <w:t>Ο Ολυμπος έπεσε</w:t>
      </w:r>
      <w:r>
        <w:rPr>
          <w:sz w:val="32"/>
          <w:szCs w:val="32"/>
        </w:rPr>
        <w:t xml:space="preserve">, 19:30, 21:45, 00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>, 21:30, 00:15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, Παρ., Δευ., Τρι., Τετ. 13:30, 15:30, 17:30, 19:30, Σαβ.-Κυρ. 11:30, 13:30, 15:30, 17:30, 19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 - Cinema Europa, Heineken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>, Πεμ., Τρ</w:t>
      </w:r>
      <w:r>
        <w:rPr>
          <w:sz w:val="32"/>
          <w:szCs w:val="32"/>
        </w:rPr>
        <w:t>ι</w:t>
      </w:r>
      <w:r>
        <w:rPr>
          <w:sz w:val="32"/>
          <w:szCs w:val="32"/>
          <w:lang w:val="en-GB"/>
        </w:rPr>
        <w:t>., Τετ. 14:20, 16:20, 18:20, 20:20, 22:20, 00:20, Παρ.-</w:t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 xml:space="preserve">. 12:30, 14:20, 16:20, 18:20, 20:20, 22:20, 00:20, </w:t>
      </w:r>
      <w:r>
        <w:rPr>
          <w:b/>
          <w:bCs/>
          <w:sz w:val="32"/>
          <w:szCs w:val="32"/>
        </w:rPr>
        <w:t>Οζ</w:t>
      </w:r>
      <w:r>
        <w:rPr>
          <w:b/>
          <w:bCs/>
          <w:sz w:val="32"/>
          <w:szCs w:val="32"/>
          <w:lang w:val="en-GB"/>
        </w:rPr>
        <w:t xml:space="preserve">: </w:t>
      </w:r>
      <w:r>
        <w:rPr>
          <w:b/>
          <w:bCs/>
          <w:sz w:val="32"/>
          <w:szCs w:val="32"/>
        </w:rPr>
        <w:t>μέγας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και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παντοδύναμος</w:t>
      </w:r>
      <w:r>
        <w:rPr>
          <w:sz w:val="32"/>
          <w:szCs w:val="32"/>
          <w:lang w:val="en-GB"/>
        </w:rPr>
        <w:t xml:space="preserve">, Δευ. 13:30, 16:00, </w:t>
      </w:r>
      <w:r>
        <w:rPr>
          <w:b/>
          <w:bCs/>
          <w:sz w:val="32"/>
          <w:szCs w:val="32"/>
          <w:lang w:val="en-GB"/>
        </w:rPr>
        <w:t>Stoker,</w:t>
      </w:r>
      <w:r>
        <w:rPr>
          <w:sz w:val="32"/>
          <w:szCs w:val="32"/>
          <w:lang w:val="en-GB"/>
        </w:rPr>
        <w:t xml:space="preserve"> Δευ. 23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 - Cinema Europ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σώμα</w:t>
      </w:r>
      <w:r>
        <w:rPr>
          <w:sz w:val="32"/>
          <w:szCs w:val="32"/>
          <w:lang w:val="en-GB"/>
        </w:rPr>
        <w:t xml:space="preserve">, 14:00, 16:30, 19:00, 21:30, 00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 - max screen, Cosmot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EX, 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>, Πεμ. 16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Παρ.-Κυρ. 12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4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6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Δευ.-Τετ. 14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6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18:30, 21:40, 00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8, </w:t>
      </w:r>
      <w:r>
        <w:rPr>
          <w:sz w:val="32"/>
          <w:szCs w:val="32"/>
          <w:lang w:val="en-GB"/>
        </w:rPr>
        <w:t>Lays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, Δευ., Τρι., Τετ. 14:45, 16:45, 18:45, Παρ.-Κυρ. 12:45, 14:45, 16:45, 18:45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Πεμ.-Τρι. 21:10 3D, 23:50 3D, Τετ. 21:10, 23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Ραλφ, η επόμενη πίστα (μεταγλ.)</w:t>
      </w:r>
      <w:r>
        <w:rPr>
          <w:sz w:val="32"/>
          <w:szCs w:val="32"/>
        </w:rPr>
        <w:t xml:space="preserve">, Πεμ., Παρ., Δευ., Τρι., Τετ. 14:00, 16:10, Σαβ.-Κυρ. 11:50, 14:00, 16:10, </w:t>
      </w: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8:20, 21:00, 23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0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E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Πεμ., Δευ., Τρι., Τετ. 14:40, 17:20, 20:00, 22:40, Παρ.-Κυρ. 12:00, 14:40, 17:20, 20:00, 22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, Δευ., Τρι., Τετ. 15:00, 17:20, 19:40, 22:00, 00:20, Παρ.-Κυρ. 12:40, 15:00, 17:20, 19:40, 22:00, 00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Πεμ</w:t>
      </w:r>
      <w:r>
        <w:rPr>
          <w:sz w:val="32"/>
          <w:szCs w:val="32"/>
          <w:lang w:val="en-GB"/>
        </w:rPr>
        <w:t xml:space="preserve">. 15:40, 18:20, 21:00, 23:40, </w:t>
      </w:r>
      <w:r>
        <w:rPr>
          <w:sz w:val="32"/>
          <w:szCs w:val="32"/>
        </w:rPr>
        <w:t>Παρ</w:t>
      </w:r>
      <w:r>
        <w:rPr>
          <w:sz w:val="32"/>
          <w:szCs w:val="32"/>
          <w:lang w:val="en-GB"/>
        </w:rPr>
        <w:t>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3:00, 15:40, 18:20, 21:00, 23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3 - gold class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, 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20:00, 22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4 - gold class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EX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8:20, 21:00, 23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ΔΙΑΝΑ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Περικλέους 14, Μαρούσι, τηλ.: 2108028587, 8.00€, Φοιτητικό: 6.00 ευρώ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Ενα βήμα μπροστά</w:t>
      </w:r>
      <w:r>
        <w:rPr>
          <w:sz w:val="32"/>
          <w:szCs w:val="32"/>
        </w:rPr>
        <w:t xml:space="preserve">, 20:50, 23:00, </w:t>
      </w: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Πεμ., Παρ., Δευ., Τρι., Τετ. 19:00, Σαβ.-Κυρ. 17:10, 19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ΚΗΦΙΣΙΑ Cinemax Cyta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Κηφισίας 245, (Ζηρίνειο), Κηφισιά, τηλ.: 2106233567-2106232808, cinemax1@otenet.gr, www.cinemax.gr, 8.50€, Γκρουπ άνω των 10 ατόμων τιμή εισιτηρίου 6.50 ευρώ. Για προβολές 3D: 10.50 ευρώ, παιδικό φοιτητικό: 9.00 ευρώ το άτομο, Πώληση εισιτηρίων με πιστωτική κάρτα: 8011300400 (από σταθερό), 2108215327-2109703158 (από κινητό), Πώληση εισιτηρίων online στο www.cinemax.gr. Κάθε Πέμπτη 2 άτομα με 1 εισιτήριο, Δωρεάν Στάθμευση, Παιδικό &amp; φοιτητικό: 6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>, 20:30, 22:3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18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Κουαρτέτο</w:t>
      </w:r>
      <w:r>
        <w:rPr>
          <w:sz w:val="32"/>
          <w:szCs w:val="32"/>
        </w:rPr>
        <w:t>, 19:30, 21:3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 Σαβ.-Κυρ. 17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ΚΗΦΙΣΙΑ Cinemax Class Cyt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Δροσίνη 6 (απέναντι από Βάρσο), Κηφισιά, τηλ.: 2106231601-2106231933, cinemax1@otenet.gr, www.cinemax.gr, Γκρουπ άνω των 10 ατόμων τιμή εισιτηρίου 6.50 ευρώ. Για προβολές 3D: 10.50 ευρώ, παιδικό φοιτητικό: 9.00 ευρώ το άτομο. Κάθε Πέμπτη 2 άτομα με 1 εισιτήριο, Δωρεάν Στάθμευση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Πεμ., Παρ., Σαβ., Δευ., Τρι., Τετ. 17:30, 20:00, 22:30, Κυρ. 20:0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EON KΟSMOPOLIS ΜΑΡΟΥΣΙ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Κηφισίας 73 &amp; Πουρνάρα (Κόμβος Αττικής οδού), τηλ.: 8011160000-2106786000, www.odeon.gr, www.i-ticket.gr, 7.50€. Τηλέφωνο πληροφοριών και κρατήσεων: 80111 600000 (σταθερό), 2106786000, 3D προβολές: 10.00, Κρατήσεις online στο www.odeon.gr, www.i-ticket.gr, Ξεχωριστές τιμές στα μέλη του club Cineφιλοι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Παρ. 19:30, 21:50, Σαβ.-Τετ. 16:40, 19:30, 21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Ολυμπος έπεσε</w:t>
      </w:r>
      <w:r>
        <w:rPr>
          <w:sz w:val="32"/>
          <w:szCs w:val="32"/>
        </w:rPr>
        <w:t xml:space="preserve">, 22:10, </w:t>
      </w:r>
      <w:r>
        <w:rPr>
          <w:b/>
          <w:bCs/>
          <w:sz w:val="32"/>
          <w:szCs w:val="32"/>
        </w:rPr>
        <w:t>Stoker,</w:t>
      </w:r>
      <w:r>
        <w:rPr>
          <w:sz w:val="32"/>
          <w:szCs w:val="32"/>
        </w:rPr>
        <w:t xml:space="preserve"> 20:00, Οι Κρουντς</w:t>
      </w:r>
      <w:r>
        <w:rPr>
          <w:b/>
          <w:bCs/>
          <w:sz w:val="32"/>
          <w:szCs w:val="32"/>
        </w:rPr>
        <w:t xml:space="preserve"> (με υπότιτλους)</w:t>
      </w:r>
      <w:r>
        <w:rPr>
          <w:sz w:val="32"/>
          <w:szCs w:val="32"/>
        </w:rPr>
        <w:t xml:space="preserve">, Πεμ., Παρ., Δευ., Τρι., Τετ. 17:50, Σαβ.-Κυρ. 15:40, 17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Δεν κρατιέμαι</w:t>
      </w:r>
      <w:r>
        <w:rPr>
          <w:sz w:val="32"/>
          <w:szCs w:val="32"/>
        </w:rPr>
        <w:t xml:space="preserve">, 21:00, 23:10, </w:t>
      </w:r>
      <w:r>
        <w:rPr>
          <w:b/>
          <w:bCs/>
          <w:sz w:val="32"/>
          <w:szCs w:val="32"/>
        </w:rPr>
        <w:t>Ξέχασέ το</w:t>
      </w:r>
      <w:r>
        <w:rPr>
          <w:sz w:val="32"/>
          <w:szCs w:val="32"/>
        </w:rPr>
        <w:t xml:space="preserve">, 18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ovie</w:t>
      </w:r>
      <w:r>
        <w:rPr>
          <w:b/>
          <w:bCs/>
          <w:sz w:val="32"/>
          <w:szCs w:val="32"/>
        </w:rPr>
        <w:t xml:space="preserve"> 5</w:t>
      </w:r>
      <w:r>
        <w:rPr>
          <w:sz w:val="32"/>
          <w:szCs w:val="32"/>
        </w:rPr>
        <w:t xml:space="preserve">, Πεμ.-Παρ. 18:50, 20:50, 22:50, Σαβ.-Τετ. 16:50, 18:50, 20:50, 22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πουτίκ για αυτόχειρες</w:t>
      </w:r>
      <w:r>
        <w:rPr>
          <w:sz w:val="32"/>
          <w:szCs w:val="32"/>
        </w:rPr>
        <w:t>, 21:10 3D, 23:00 3D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, Παρ., Δευ., Τρι., Τετ. 18:10 3D, Σαβ.-Κυρ. 16:00 3D, 18:10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>, Πεμ., Παρ., Δευ., Τρι., Τετ. 17:10 3D, Σαβ.-Κυρ. 15:00 3D, 17:10 3D, Οι Κρουντς</w:t>
      </w:r>
      <w:r>
        <w:rPr>
          <w:b/>
          <w:bCs/>
          <w:sz w:val="32"/>
          <w:szCs w:val="32"/>
        </w:rPr>
        <w:t xml:space="preserve"> (με υπότιτλους)</w:t>
      </w:r>
      <w:r>
        <w:rPr>
          <w:sz w:val="32"/>
          <w:szCs w:val="32"/>
        </w:rPr>
        <w:t xml:space="preserve">, 19:20 3D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21:30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7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Κουαρτέτο</w:t>
      </w:r>
      <w:r>
        <w:rPr>
          <w:sz w:val="32"/>
          <w:szCs w:val="32"/>
        </w:rPr>
        <w:t xml:space="preserve">, Πεμ., Παρ., Δευ., Τρι, Τετ. 17:40, 20:20, 22:30, Σαβ-Κυρ 15:30, 17:40, 20:2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, Vodafone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>, 19:50, 22:4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, Παρ., Δευ., Τρι., Τετ. 17:30, Σαβ.-Κυρ. 15:20, 17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9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>-</w:t>
      </w:r>
      <w:r>
        <w:rPr>
          <w:sz w:val="32"/>
          <w:szCs w:val="32"/>
          <w:lang w:val="en-GB"/>
        </w:rPr>
        <w:t>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7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19:4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2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0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Παρ. 18:30, Σαβ.-Τετ. 16:20, 18:30, </w:t>
      </w: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20:40, 23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DTS-E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Πεμ., Παρ., Δευ., Τρι., Τετ. 18:00, 20:40, 23:20, Σαβ.-Κυρ. 15:10, 18:00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7:50, 20:30, 23:1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Νέο Ηράκλειο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ΣΤΕΡΑΣ ΔΗΜΟΤΙΚΟΣ ΚΙΝΗΜΑΤΟΓΡΑΦΟΣ ΝΕΑΣ ΙΩΝΙΑ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σκληπιού 4, Νέα Ιωνία, τηλ.: 2102712640-2155302920, 7.00€, Δευτέρα-Τετάρτη γενική είσοδος 6.00, 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 κυνήγι</w:t>
      </w:r>
      <w:r>
        <w:rPr>
          <w:sz w:val="32"/>
          <w:szCs w:val="32"/>
        </w:rPr>
        <w:t xml:space="preserve">, 18:20, </w:t>
      </w:r>
      <w:r>
        <w:rPr>
          <w:b/>
          <w:bCs/>
          <w:sz w:val="32"/>
          <w:szCs w:val="32"/>
        </w:rPr>
        <w:t>Blancanieves - Χιονάτη</w:t>
      </w:r>
      <w:r>
        <w:rPr>
          <w:sz w:val="32"/>
          <w:szCs w:val="32"/>
        </w:rPr>
        <w:t xml:space="preserve">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ΡΙΑ ΑΣΤΕΡΙΑ 3D Digital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Ηρακλείου 386, Νέο Ηράκλειο, τηλ.: 2102826873-2102825607, www.triaasteria.gr, 8.00€, 3D προβολές: 10.50, Φοιτητικό: 7.00 ευρώ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6:30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8:15 3D, 20:30 3D, 22:45 3D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,</w:t>
      </w:r>
      <w:r>
        <w:rPr>
          <w:sz w:val="32"/>
          <w:szCs w:val="32"/>
          <w:lang w:val="en-GB"/>
        </w:rPr>
        <w:t xml:space="preserve"> 17:45, 20:15, 22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Νέα Μάκρη - Μάτι - Ζούμπερι - Τύμβ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ΛΙΚΗ ΔΗΜΟΤΙΚΟΣ ΚΙΝΗΜΑΤΟΓΡΑΦΟΣ ΝΕΑΣ ΜΑΚΡΗ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Λεωφόρος Μαραθώνος 196, τηλ.: 22940-69871, kedmarahon@yahoo.gr, 7.00€, Δωρεάν Στάθμευση, Dolby Digital, 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Δεν κρατιέμαι</w:t>
      </w:r>
      <w:r>
        <w:rPr>
          <w:sz w:val="32"/>
          <w:szCs w:val="32"/>
        </w:rPr>
        <w:t xml:space="preserve">, 21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Νέα Σμύρνη - Παλαιό Φάληρο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ΤΤΑΛΟ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Κοτιαίου &amp; Ελευθερίου Βενιζέλου Νέα Σμύρνη, τηλ.: 2109331280, 8.00€, Φοιτητικό: 6.00 ευρώ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πέτρα της υπομονής</w:t>
      </w:r>
      <w:r>
        <w:rPr>
          <w:sz w:val="32"/>
          <w:szCs w:val="32"/>
        </w:rPr>
        <w:t xml:space="preserve">, 18:15, </w:t>
      </w:r>
      <w:r>
        <w:rPr>
          <w:b/>
          <w:bCs/>
          <w:sz w:val="32"/>
          <w:szCs w:val="32"/>
        </w:rPr>
        <w:t>Τα παιδιά του πολέμου</w:t>
      </w:r>
      <w:r>
        <w:rPr>
          <w:sz w:val="32"/>
          <w:szCs w:val="32"/>
        </w:rPr>
        <w:t xml:space="preserve">, 20:2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INERAMA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γίας Κυριακής 30, Παλαιό Φάληρο, τηλ.: 2109403593-2109403595, 7.00€, Κάθε Δευτέρα γενική είσοδος 5.00 ευρώ, Φοιτητικό - Μαθητικό: 5.00 ευρώ, DTS, Dolby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ια καλύτερη ζωή</w:t>
      </w:r>
      <w:r>
        <w:rPr>
          <w:sz w:val="32"/>
          <w:szCs w:val="32"/>
        </w:rPr>
        <w:t xml:space="preserve">, 20:30, 22:30, </w:t>
      </w:r>
      <w:r>
        <w:rPr>
          <w:b/>
          <w:bCs/>
          <w:sz w:val="32"/>
          <w:szCs w:val="32"/>
        </w:rPr>
        <w:t>Το κεφάλαιο</w:t>
      </w:r>
      <w:r>
        <w:rPr>
          <w:sz w:val="32"/>
          <w:szCs w:val="32"/>
        </w:rPr>
        <w:t xml:space="preserve">, 18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9 CINEMAS @ FALIRO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Παλαιά Λεωφόρος Ποσειδώνος 1 &amp; Μωραϊτίνη 3, Δέλτα Παλαιού Φαλήρου, τηλ.: 14848 (Γραμμή Παραπόνων 214214 7062), www.villagecinemas.gr, 7.00€, 3D προβολές: 12.00, Παιδικό-Φοιτητικό-Στρατιωτικό: 11.00, Πληροφορίες, αγορές &amp; κρατήσεις εισιτηρίων στο 14848 (χρέωση 0,49€/min από σταθερό και 0,98€/min από κινητό), Φοιτητικό: 5.00 ευρώ, Αγορά εισιτηρίων online στο:www.villagecinemas.gr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 Digital, EX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>, Πεμ.-Τρι. 18:00, 20:40 3D, 23:20, Τετ. 18:00, 20:40, 23:2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Κυρ. 12:00 3D, 14:00 3D, 16:00 3D, Δευ.-Τετ. 14:00 3D, 16:00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>, 21:15, 00:1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-Σαβ. 17:15, 19:15, Κυρ. 11:15, 13:15, 15:15, 17:15, 19:15, Δευ.-Τετ. 15:15, 17:15, 19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Ολυμπος έπεσε</w:t>
      </w:r>
      <w:r>
        <w:rPr>
          <w:sz w:val="32"/>
          <w:szCs w:val="32"/>
        </w:rPr>
        <w:t xml:space="preserve">, 22:00, 00:30, </w:t>
      </w: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Σαβ. 17:20, 19:40, Κυρ.-Τετ. 15:00, 17:20, 19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Πεμ.-Σαβ. 18:20, 21:00, 23:40, Κυρ. 13:00, 15:40, 18:20, 21:00, 23:40, Δευ.-Τετ. 15:40, 18:20, 21:00, 23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8:30, 20:30, 22:30, 00:30, Κυρ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4:30, 16:30, 18:30, 20:30, 22:30, 00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DTS, EX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9:30 3D, 22:15 3D, Κυρ. 11:30 3D, 14:10 3D, 16:50 3D, 19:30 3D, 22:15 3D, Δευ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4:10 3D, 16:50 3D, 19:30 3D, 22:15 3D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-VMAX, Cosmote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EX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9:00, 21:40, 00:20, Κυρ. 13:40, 16:20, 19:00, 21:40, 00:20, Δευ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6:20, 19:00, 21:40, 00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8- Gold Class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Digital, EX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8:00, 21:00, 00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9 - Gold Class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TS, Dolby Digital, EX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9:30, 22:30 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</w:rPr>
        <w:t>Παγκράτ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n-GB"/>
        </w:rPr>
        <w:t>VILLAGE 5 CINEMAS PAGRATI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Υμηττού 110 &amp; Χρεμωνίδου, Εμπορικό κέντρο </w:t>
      </w:r>
      <w:r>
        <w:rPr>
          <w:sz w:val="32"/>
          <w:szCs w:val="32"/>
          <w:lang w:val="en-GB"/>
        </w:rPr>
        <w:t>Millennium</w:t>
      </w:r>
      <w:r>
        <w:rPr>
          <w:sz w:val="32"/>
          <w:szCs w:val="32"/>
        </w:rPr>
        <w:t xml:space="preserve">, Παγκράτι, τηλ.: 210 7566240 - 14 848 (Γραμμή Παραπόνων 2142147062), </w:t>
      </w:r>
      <w:r>
        <w:rPr>
          <w:sz w:val="32"/>
          <w:szCs w:val="32"/>
          <w:lang w:val="en-GB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villagecinemas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gr</w:t>
      </w:r>
      <w:r>
        <w:rPr>
          <w:sz w:val="32"/>
          <w:szCs w:val="32"/>
        </w:rPr>
        <w:t>, 7.00€,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προβολές: 12.00, Παιδικό-Φοιτητικό-Στρατιωτικό: 11.00, Πληροφορίες, αγορές &amp; κρατήσεις εισιτηρίων στο 14848 (χρέωση 0,49€/</w:t>
      </w:r>
      <w:r>
        <w:rPr>
          <w:sz w:val="32"/>
          <w:szCs w:val="32"/>
          <w:lang w:val="en-GB"/>
        </w:rPr>
        <w:t>min</w:t>
      </w:r>
      <w:r>
        <w:rPr>
          <w:sz w:val="32"/>
          <w:szCs w:val="32"/>
        </w:rPr>
        <w:t xml:space="preserve"> από σταθερό και 0,98€/</w:t>
      </w:r>
      <w:r>
        <w:rPr>
          <w:sz w:val="32"/>
          <w:szCs w:val="32"/>
          <w:lang w:val="en-GB"/>
        </w:rPr>
        <w:t>min</w:t>
      </w:r>
      <w:r>
        <w:rPr>
          <w:sz w:val="32"/>
          <w:szCs w:val="32"/>
        </w:rPr>
        <w:t xml:space="preserve"> από κινητό), Φοιτητικό: 5.00 ευρώ, Αγορά εισιτηρίων </w:t>
      </w:r>
      <w:r>
        <w:rPr>
          <w:sz w:val="32"/>
          <w:szCs w:val="32"/>
          <w:lang w:val="en-GB"/>
        </w:rPr>
        <w:t>online</w:t>
      </w:r>
      <w:r>
        <w:rPr>
          <w:sz w:val="32"/>
          <w:szCs w:val="32"/>
        </w:rPr>
        <w:t xml:space="preserve"> στο:</w:t>
      </w:r>
      <w:r>
        <w:rPr>
          <w:sz w:val="32"/>
          <w:szCs w:val="32"/>
          <w:lang w:val="en-GB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villagecinemas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gr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Πεμ., Παρ., Σαβ., Δευ., Τρι., Τετ. 18:00, 20:40, 23:10, Κυρ. 15:00, 18:00, 20:40, 23:1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toker,</w:t>
      </w:r>
      <w:r>
        <w:rPr>
          <w:sz w:val="32"/>
          <w:szCs w:val="32"/>
          <w:lang w:val="en-GB"/>
        </w:rPr>
        <w:t xml:space="preserve"> 23:20, </w:t>
      </w:r>
      <w:r>
        <w:rPr>
          <w:b/>
          <w:bCs/>
          <w:sz w:val="32"/>
          <w:szCs w:val="32"/>
        </w:rPr>
        <w:t>Τζακ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ο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κυνηγός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γιγάντων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Πεμ</w:t>
      </w:r>
      <w:r>
        <w:rPr>
          <w:sz w:val="32"/>
          <w:szCs w:val="32"/>
          <w:lang w:val="en-GB"/>
        </w:rPr>
        <w:t xml:space="preserve">., </w:t>
      </w:r>
      <w:r>
        <w:rPr>
          <w:sz w:val="32"/>
          <w:szCs w:val="32"/>
        </w:rPr>
        <w:t>Παρ</w:t>
      </w:r>
      <w:r>
        <w:rPr>
          <w:sz w:val="32"/>
          <w:szCs w:val="32"/>
          <w:lang w:val="en-GB"/>
        </w:rPr>
        <w:t xml:space="preserve">., 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 xml:space="preserve">., </w:t>
      </w:r>
      <w:r>
        <w:rPr>
          <w:sz w:val="32"/>
          <w:szCs w:val="32"/>
        </w:rPr>
        <w:t>Δευ</w:t>
      </w:r>
      <w:r>
        <w:rPr>
          <w:sz w:val="32"/>
          <w:szCs w:val="32"/>
          <w:lang w:val="en-GB"/>
        </w:rPr>
        <w:t xml:space="preserve">., </w:t>
      </w:r>
      <w:r>
        <w:rPr>
          <w:sz w:val="32"/>
          <w:szCs w:val="32"/>
        </w:rPr>
        <w:t>Τρι</w:t>
      </w:r>
      <w:r>
        <w:rPr>
          <w:sz w:val="32"/>
          <w:szCs w:val="32"/>
          <w:lang w:val="en-GB"/>
        </w:rPr>
        <w:t xml:space="preserve">., 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8:40, 21:00, </w:t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 xml:space="preserve">. 14:00, 16:20, 18:40, 21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, Cosmote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>, Πεμ., Παρ., Δευ., Τρ</w:t>
      </w:r>
      <w:r>
        <w:rPr>
          <w:sz w:val="32"/>
          <w:szCs w:val="32"/>
        </w:rPr>
        <w:t>ι</w:t>
      </w:r>
      <w:r>
        <w:rPr>
          <w:sz w:val="32"/>
          <w:szCs w:val="32"/>
          <w:lang w:val="en-GB"/>
        </w:rPr>
        <w:t xml:space="preserve">., Τετ. 20:10, 22:10, 00:10, 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9:30, 21:30, 23:30, Κυρ. 20:30, 22:30, 00:30, Οι Κρουντς</w:t>
      </w:r>
      <w:r>
        <w:rPr>
          <w:b/>
          <w:bCs/>
          <w:sz w:val="32"/>
          <w:szCs w:val="32"/>
          <w:lang w:val="en-GB"/>
        </w:rPr>
        <w:t xml:space="preserve"> (μεταγλ.)</w:t>
      </w:r>
      <w:r>
        <w:rPr>
          <w:sz w:val="32"/>
          <w:szCs w:val="32"/>
          <w:lang w:val="en-GB"/>
        </w:rPr>
        <w:t>, Πεμ., Παρ., Δευ., Τρ</w:t>
      </w:r>
      <w:r>
        <w:rPr>
          <w:sz w:val="32"/>
          <w:szCs w:val="32"/>
        </w:rPr>
        <w:t>ι</w:t>
      </w:r>
      <w:r>
        <w:rPr>
          <w:sz w:val="32"/>
          <w:szCs w:val="32"/>
          <w:lang w:val="en-GB"/>
        </w:rPr>
        <w:t xml:space="preserve">., Τετ. 18:00, 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 xml:space="preserve">. 17:20, Κυρ. 14:00, 16:10, 18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Πεμ</w:t>
      </w:r>
      <w:r>
        <w:rPr>
          <w:sz w:val="32"/>
          <w:szCs w:val="32"/>
          <w:lang w:val="en-GB"/>
        </w:rPr>
        <w:t>.-</w:t>
      </w:r>
      <w:r>
        <w:rPr>
          <w:sz w:val="32"/>
          <w:szCs w:val="32"/>
        </w:rPr>
        <w:t>Τρι</w:t>
      </w:r>
      <w:r>
        <w:rPr>
          <w:sz w:val="32"/>
          <w:szCs w:val="32"/>
          <w:lang w:val="en-GB"/>
        </w:rPr>
        <w:t xml:space="preserve">. 19:10 3D, 21:50 3D, 00:30 3D, 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9:10 3D, 21:50, 00:30, </w:t>
      </w:r>
      <w:r>
        <w:rPr>
          <w:sz w:val="32"/>
          <w:szCs w:val="32"/>
        </w:rPr>
        <w:t>Ο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Κρουντς</w:t>
      </w:r>
      <w:r>
        <w:rPr>
          <w:b/>
          <w:bCs/>
          <w:sz w:val="32"/>
          <w:szCs w:val="32"/>
          <w:lang w:val="en-GB"/>
        </w:rPr>
        <w:t xml:space="preserve"> (</w:t>
      </w:r>
      <w:r>
        <w:rPr>
          <w:b/>
          <w:bCs/>
          <w:sz w:val="32"/>
          <w:szCs w:val="32"/>
        </w:rPr>
        <w:t>μεταγλ</w:t>
      </w:r>
      <w:r>
        <w:rPr>
          <w:b/>
          <w:bCs/>
          <w:sz w:val="32"/>
          <w:szCs w:val="32"/>
          <w:lang w:val="en-GB"/>
        </w:rPr>
        <w:t>.)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 xml:space="preserve">. 17:00 3D, </w:t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 xml:space="preserve">. 14:30 3D, 17:00 3D, </w:t>
      </w:r>
      <w:r>
        <w:rPr>
          <w:sz w:val="32"/>
          <w:szCs w:val="32"/>
        </w:rPr>
        <w:t>Δευ</w:t>
      </w:r>
      <w:r>
        <w:rPr>
          <w:sz w:val="32"/>
          <w:szCs w:val="32"/>
          <w:lang w:val="en-GB"/>
        </w:rPr>
        <w:t>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7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Πεμ., Παρ., Σαβ, Δευ., Τρι., Τετ. 18:40, 21:20, 00:00, Κυρ. 16:00, 18:40, 21:20, 00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ΠΑΛΑ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Υμηττού 109, Παγκράτι, τηλ.: 2107511868, 8.00€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μύρνη: Καταστροφή μιας κοσμοπολίτικης πόλης 1900-1922</w:t>
      </w:r>
      <w:r>
        <w:rPr>
          <w:sz w:val="32"/>
          <w:szCs w:val="32"/>
        </w:rPr>
        <w:t xml:space="preserve">, 18:30, </w:t>
      </w:r>
      <w:r>
        <w:rPr>
          <w:b/>
          <w:bCs/>
          <w:sz w:val="32"/>
          <w:szCs w:val="32"/>
        </w:rPr>
        <w:t>Ο Ρόμπερτ Μίτσαμ είναι νεκρός</w:t>
      </w:r>
      <w:r>
        <w:rPr>
          <w:sz w:val="32"/>
          <w:szCs w:val="32"/>
        </w:rPr>
        <w:t xml:space="preserve">, Πεμ.-Κυρ. 22:30, </w:t>
      </w:r>
      <w:r>
        <w:rPr>
          <w:b/>
          <w:bCs/>
          <w:sz w:val="32"/>
          <w:szCs w:val="32"/>
        </w:rPr>
        <w:t>Μπιγκ Χιτ</w:t>
      </w:r>
      <w:r>
        <w:rPr>
          <w:sz w:val="32"/>
          <w:szCs w:val="32"/>
        </w:rPr>
        <w:t xml:space="preserve">, Πεμ.-Κυρ. 20:15, Δευ.-Τετ. 22:30, </w:t>
      </w:r>
      <w:r>
        <w:rPr>
          <w:b/>
          <w:bCs/>
          <w:sz w:val="32"/>
          <w:szCs w:val="32"/>
        </w:rPr>
        <w:t>Ο Μύλος και ο σταυρός</w:t>
      </w:r>
      <w:r>
        <w:rPr>
          <w:sz w:val="32"/>
          <w:szCs w:val="32"/>
        </w:rPr>
        <w:t xml:space="preserve">, Δευ.-Τετ. 20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ΠΤΙ ΠΑΛΑΙ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Ριζάρη 24, Παγκράτι, τηλ.: 2107291800-2107243707, 8.00€, Παιδικό &amp; φοιτητικό: 6.50 ευρώ, Πάρκινγκ πίσω από τον κινηματογράφο, Dolby Stere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 λένε Ερνέστο</w:t>
      </w:r>
      <w:r>
        <w:rPr>
          <w:sz w:val="32"/>
          <w:szCs w:val="32"/>
        </w:rPr>
        <w:t xml:space="preserve">, 18:20, 20:30, 22:4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ατησίων - Αχαρνώ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ΕΛΛΩ Cinemax 5+1 Cyta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Πατησίων 140, τηλ.: 2108259975-2108215327, cinemax1@otenet.gr, www.cinemax.gr, 7.00€, 3D προβολές: 10.50, Πάρκινγκ 4 ευρώ (Αγίου Μελετίου 48), Πώληση εισιτηρίων με πιστωτική κάρτα: 8011300400 (από σταθερό), 2108215327-2109703158 (από κινητό), Πώληση εισιτηρίων online στο www.cinemax.gr, Προβολές 3D για παιδιά και φοιτητές: 9.00 ευρώ (ισχύει κάθε μέρα), Κάθε Τετάρτη &amp; Πέμπτη 2 άτομα με ένα εισιτήριο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8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0:4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3:2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18:20, </w:t>
      </w:r>
      <w:r>
        <w:rPr>
          <w:b/>
          <w:bCs/>
          <w:sz w:val="32"/>
          <w:szCs w:val="32"/>
          <w:lang w:val="en-GB"/>
        </w:rPr>
        <w:t>Oblivion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20:20, 23:0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3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20:00, 22:4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Σαβ.-Κυρ. 17:2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4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18:4</w:t>
      </w:r>
      <w:r>
        <w:rPr>
          <w:sz w:val="32"/>
          <w:szCs w:val="32"/>
          <w:lang w:val="en-GB"/>
        </w:rPr>
        <w:t xml:space="preserve">0, 21:2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ΛΕΞΑΝΔΡΑ</w:t>
      </w:r>
      <w:r>
        <w:rPr>
          <w:sz w:val="32"/>
          <w:szCs w:val="32"/>
          <w:lang w:val="en-GB"/>
        </w:rPr>
        <w:t xml:space="preserve"> EUROPA CINEMAS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Λεωφόρος Αλεξάνδρας και Πατησίων 77-79, σταθμός ΗΣΑΠ «Βικτώρια», τηλ.: 2108219298, 8.00€, Φοιτητικό: 6.50 ευρώ, Πάρκινγκ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Μεγάλες προσδοκίες</w:t>
      </w:r>
      <w:r>
        <w:rPr>
          <w:sz w:val="32"/>
          <w:szCs w:val="32"/>
        </w:rPr>
        <w:t xml:space="preserve">, 17:30, 20:0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INE CAPITOL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Ιουλιανού &amp; 3ης Σεπτεμβρίου, 3ος όροφος του εμπορικού κέντρου Capitol Mall. Σταθμός ηλεκτρικού «Βικτώρια», τηλ.: 2108210542, 7.00€, Προβολές 3D: 8.00 ευρώ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9:15 3D, 21:45 3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ΙΛΙΟΝ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Τροίας 34 &amp; Πατησίων 113, τηλ.: 2108810602-6955466939, 7.00€, Παιδικό - Φοιτητικό - Ανω των 65: 6.00 ευρώ, Κάθε Τετάρτη &amp; Πέμπτη 2 άτομα με ένα εισιτήριο, DTS, Dolby Stereo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22:00, </w:t>
      </w:r>
      <w:r>
        <w:rPr>
          <w:b/>
          <w:bCs/>
          <w:sz w:val="32"/>
          <w:szCs w:val="32"/>
        </w:rPr>
        <w:t>Οι γυναίκες του λεωφορείου 678</w:t>
      </w:r>
      <w:r>
        <w:rPr>
          <w:sz w:val="32"/>
          <w:szCs w:val="32"/>
        </w:rPr>
        <w:t xml:space="preserve">, 18:30, 20:2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ΟΣΚΑΡ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χαρνών 330, Κάτω Πατήσια, τηλ.: 2102281563, 7.00€, Παιδικό - Φοιτητικό - Ανω των 65: 6.00 ευρώ, Κάθε Τετάρτη εισιτήριο: 5.00 ευρώ, Dolby Stereo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, 18:10, 20:10, 22:15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ΡΙΑΝΟΝ Filmcenter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Κοδριγκτώνος 21 &amp; Πατησίων 101, τηλ.: 2108222702-2108215469, 7.50€, Παιδικό &amp; Φοιτητικό: 6.00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 πρόσωπο της ομίχλης</w:t>
      </w:r>
      <w:r>
        <w:rPr>
          <w:sz w:val="32"/>
          <w:szCs w:val="32"/>
        </w:rPr>
        <w:t xml:space="preserve">, Πεμ., Παρ., Κυρ., Δευ., Τρι., Τετ. 22:30, Σαβ. 23:00, </w:t>
      </w:r>
      <w:r>
        <w:rPr>
          <w:b/>
          <w:bCs/>
          <w:sz w:val="32"/>
          <w:szCs w:val="32"/>
        </w:rPr>
        <w:t>Ο έρωτας της βασίλισσας</w:t>
      </w:r>
      <w:r>
        <w:rPr>
          <w:sz w:val="32"/>
          <w:szCs w:val="32"/>
        </w:rPr>
        <w:t xml:space="preserve">, Δευ.-Τετ. 18:00, 20:1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ειραιάς ( Κέντρο 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ΙΝΕΑΚ ΔΗΜΟΤΙΚΟΣ ΚΙΝΗΜΑΤΟΓΡΑΦΟ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Πλατεία Δημαρχείου, τηλ.: 2104225653, 7.50€, Τρίτη - Τετάρτη γενική είσοδος 6.00 ευρώ, Φοιτητικό: 6.00 ευρώ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 εξαιρετικός κύριος Lazhar</w:t>
      </w:r>
      <w:r>
        <w:rPr>
          <w:sz w:val="32"/>
          <w:szCs w:val="32"/>
        </w:rPr>
        <w:t xml:space="preserve">, 18:30, </w:t>
      </w:r>
      <w:r>
        <w:rPr>
          <w:b/>
          <w:bCs/>
          <w:sz w:val="32"/>
          <w:szCs w:val="32"/>
        </w:rPr>
        <w:t>Blancanieves - Χιονάτη</w:t>
      </w:r>
      <w:r>
        <w:rPr>
          <w:sz w:val="32"/>
          <w:szCs w:val="32"/>
        </w:rPr>
        <w:t xml:space="preserve">, 20:25, 22:20, </w:t>
      </w:r>
      <w:r>
        <w:rPr>
          <w:b/>
          <w:bCs/>
          <w:sz w:val="32"/>
          <w:szCs w:val="32"/>
        </w:rPr>
        <w:t>Ραλφ, η επόμενη πίστα (μεταγλ.)</w:t>
      </w:r>
      <w:r>
        <w:rPr>
          <w:sz w:val="32"/>
          <w:szCs w:val="32"/>
        </w:rPr>
        <w:t xml:space="preserve">, Σαβ.-Τετ. 16:4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εριστέρ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ΦΟΙΒΟΣ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Εθνικής Αντιστάσεως 1, στάση μετρό Περιστέρι, τηλ.: 2105711105, 8.00€, Παιδικό &amp; φοιτητικό: 6.50 ευρώ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blivion,</w:t>
      </w:r>
      <w:r>
        <w:rPr>
          <w:sz w:val="32"/>
          <w:szCs w:val="32"/>
        </w:rPr>
        <w:t xml:space="preserve"> 20:30, 22:4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Πεμ., Παρ., Δευ., Τρι., Τετ. 18:30, Σαβ.-Κυρ. 16:30, 18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Ρέντ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SHOPPING AND MORE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Θηβών 228 &amp; Παρνασσού, Αγιος Ιωάννης Ρέντης, τηλ.: 210 4215100 - 14 848 (Γραμμή Παραπόνων 214 214 7062), www.villagecinemas.gr, 7.00€, Φοιτητικό: 6.00 ευρώ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1 - </w:t>
      </w:r>
      <w:r>
        <w:rPr>
          <w:sz w:val="32"/>
          <w:szCs w:val="32"/>
          <w:lang w:val="en-GB"/>
        </w:rPr>
        <w:t>Comfort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EX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, 18:30, 21:10, 23:5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2 - </w:t>
      </w:r>
      <w:r>
        <w:rPr>
          <w:sz w:val="32"/>
          <w:szCs w:val="32"/>
          <w:lang w:val="en-GB"/>
        </w:rPr>
        <w:t>Comfort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it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 xml:space="preserve">, 20:00, 22:10, 00:1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Ολυμπος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έπεσε</w:t>
      </w:r>
      <w:r>
        <w:rPr>
          <w:sz w:val="32"/>
          <w:szCs w:val="32"/>
          <w:lang w:val="en-GB"/>
        </w:rPr>
        <w:t xml:space="preserve">, 19:15, 21:45, 00:15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 xml:space="preserve">Dolby Digital, Surround, DTS, </w:t>
      </w: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EX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>, 18:00 3D, 20:40 3D, 23:20 3D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Κυρ.-Τετ. 15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7:00, 19:4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8:00, 20:00, 22:10, 00:10, Κυρ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6:00, 18:00, 20:00, 22:10, 00:1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rround, DTS, Dolby Digital, </w:t>
      </w: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EX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Πεμ.-Τρι 19:2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0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Τετ. 19:20, 22:00, Οι Κρουντς</w:t>
      </w:r>
      <w:r>
        <w:rPr>
          <w:b/>
          <w:bCs/>
          <w:sz w:val="32"/>
          <w:szCs w:val="32"/>
        </w:rPr>
        <w:t xml:space="preserve"> (μεταγλ.)</w:t>
      </w:r>
      <w:r>
        <w:rPr>
          <w:sz w:val="32"/>
          <w:szCs w:val="32"/>
        </w:rPr>
        <w:t xml:space="preserve">, Κυρ.-Τετ. 14:30, 16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Σαβ. 17:00 3D, Κυρ.-Τετ. 14:50 3D, 17:00 3D, </w:t>
      </w: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9:00, 21:40, 00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Iron Man 3</w:t>
      </w:r>
      <w:r>
        <w:rPr>
          <w:sz w:val="32"/>
          <w:szCs w:val="32"/>
        </w:rPr>
        <w:t xml:space="preserve">, 18:30, 21:10, 23:50, </w:t>
      </w:r>
      <w:r>
        <w:rPr>
          <w:b/>
          <w:bCs/>
          <w:sz w:val="32"/>
          <w:szCs w:val="32"/>
        </w:rPr>
        <w:t>Ξενοδοχείο για τέρατα (μεταγλ.)</w:t>
      </w:r>
      <w:r>
        <w:rPr>
          <w:sz w:val="32"/>
          <w:szCs w:val="32"/>
        </w:rPr>
        <w:t xml:space="preserve">, Κυρ.-Τετ. 14:30, 16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0, Cosmote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TS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7:30, 20:10, 22:50, Κυρ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4:50, 17:30, 20:10, 22:5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1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Surround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Σαβ. 18:30, 21:00, 23:40, Κυρ.-Τετ 16:00, 18:30, 21:00, 23:4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2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GB"/>
        </w:rPr>
        <w:t>DTS, Dolby Digital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Ραλφ, η επόμενη πίστα (μεταγλ.)</w:t>
      </w:r>
      <w:r>
        <w:rPr>
          <w:sz w:val="32"/>
          <w:szCs w:val="32"/>
        </w:rPr>
        <w:t xml:space="preserve">, Πεμ.-Σαβ. 17:30, Κυρ.-Τετ. 15:20, 17:30, </w:t>
      </w:r>
      <w:r>
        <w:rPr>
          <w:b/>
          <w:bCs/>
          <w:sz w:val="32"/>
          <w:szCs w:val="32"/>
          <w:lang w:val="en-GB"/>
        </w:rPr>
        <w:t>Brok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City</w:t>
      </w:r>
      <w:r>
        <w:rPr>
          <w:sz w:val="32"/>
          <w:szCs w:val="32"/>
        </w:rPr>
        <w:t xml:space="preserve">, 19:50, 22:15, 00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3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Η γεύση της εκδίκησης</w:t>
      </w:r>
      <w:r>
        <w:rPr>
          <w:sz w:val="32"/>
          <w:szCs w:val="32"/>
        </w:rPr>
        <w:t xml:space="preserve">, 18:45, 21:15, 23:45, </w:t>
      </w:r>
      <w:r>
        <w:rPr>
          <w:b/>
          <w:bCs/>
          <w:sz w:val="32"/>
          <w:szCs w:val="32"/>
        </w:rPr>
        <w:t>Ραλφ, η επόμενη πίστα (μεταγλ.)</w:t>
      </w:r>
      <w:r>
        <w:rPr>
          <w:sz w:val="32"/>
          <w:szCs w:val="32"/>
        </w:rPr>
        <w:t xml:space="preserve">, Κυρ.-Τετ. 14:15, 16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4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Οι Κρουντς (μεταγλ.)</w:t>
      </w:r>
      <w:r>
        <w:rPr>
          <w:sz w:val="32"/>
          <w:szCs w:val="32"/>
        </w:rPr>
        <w:t xml:space="preserve">, Πεμ.-Σαβ. 18:00, 20:00, 22:20, Κυρ.-Τετ. 15:50, 18:00, 20:0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5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17:45, 20:30, 23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6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toker,</w:t>
      </w:r>
      <w:r>
        <w:rPr>
          <w:sz w:val="32"/>
          <w:szCs w:val="32"/>
        </w:rPr>
        <w:t xml:space="preserve"> 20:10, 22:20, 00:30, </w:t>
      </w:r>
      <w:r>
        <w:rPr>
          <w:b/>
          <w:bCs/>
          <w:sz w:val="32"/>
          <w:szCs w:val="32"/>
        </w:rPr>
        <w:t>Σάμμυ 2 (μεταγλ.)</w:t>
      </w:r>
      <w:r>
        <w:rPr>
          <w:sz w:val="32"/>
          <w:szCs w:val="32"/>
        </w:rPr>
        <w:t xml:space="preserve">, Πεμ.-Σαβ. 18:10, Κυρ.-Τετ. 14:10, 16:10, 18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7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ζακ ο κυνηγός γιγάντων</w:t>
      </w:r>
      <w:r>
        <w:rPr>
          <w:sz w:val="32"/>
          <w:szCs w:val="32"/>
        </w:rPr>
        <w:t xml:space="preserve">, Πεμ.-Σαβ. 17:15, 19:45, 22:15, Κυρ.-Τετ. 14:45, 17:15, 19:45, 22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8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 σώμα</w:t>
      </w:r>
      <w:r>
        <w:rPr>
          <w:sz w:val="32"/>
          <w:szCs w:val="32"/>
        </w:rPr>
        <w:t xml:space="preserve">, 18:40, 21:20, 00:00, </w:t>
      </w:r>
      <w:r>
        <w:rPr>
          <w:b/>
          <w:bCs/>
          <w:sz w:val="32"/>
          <w:szCs w:val="32"/>
        </w:rPr>
        <w:t>Ξενοδοχείο για τέρατα (μεταγλ.)</w:t>
      </w:r>
      <w:r>
        <w:rPr>
          <w:sz w:val="32"/>
          <w:szCs w:val="32"/>
        </w:rPr>
        <w:t xml:space="preserve">, Κυρ.-Τετ. 15:30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Αίθουσα </w:t>
      </w:r>
      <w:r>
        <w:rPr>
          <w:sz w:val="32"/>
          <w:szCs w:val="32"/>
          <w:lang w:val="en-GB"/>
        </w:rPr>
        <w:t>19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DTS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 xml:space="preserve">, 18:45, 20:45, 22:45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20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Surround, Dolby Dig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cary Movie 5</w:t>
      </w:r>
      <w:r>
        <w:rPr>
          <w:sz w:val="32"/>
          <w:szCs w:val="32"/>
          <w:lang w:val="en-GB"/>
        </w:rPr>
        <w:t>, Πεμ.-</w:t>
      </w:r>
      <w:r>
        <w:rPr>
          <w:sz w:val="32"/>
          <w:szCs w:val="32"/>
        </w:rPr>
        <w:t>Σαβ</w:t>
      </w:r>
      <w:r>
        <w:rPr>
          <w:sz w:val="32"/>
          <w:szCs w:val="32"/>
          <w:lang w:val="en-GB"/>
        </w:rPr>
        <w:t>. 17:30, 19:30, 21:30, 23:30, Κυρ.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. 15:30, 17:30, 19:30, 21:30, 23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Χαλάνδρι</w:t>
      </w:r>
      <w:r>
        <w:rPr>
          <w:sz w:val="32"/>
          <w:szCs w:val="32"/>
          <w:lang w:val="en-GB"/>
        </w:rPr>
        <w:t xml:space="preserve"> - </w:t>
      </w:r>
      <w:r>
        <w:rPr>
          <w:sz w:val="32"/>
          <w:szCs w:val="32"/>
        </w:rPr>
        <w:t>Χολαργός</w:t>
      </w:r>
      <w:r>
        <w:rPr>
          <w:sz w:val="32"/>
          <w:szCs w:val="32"/>
          <w:lang w:val="en-GB"/>
        </w:rPr>
        <w:t xml:space="preserve"> - </w:t>
      </w:r>
      <w:r>
        <w:rPr>
          <w:sz w:val="32"/>
          <w:szCs w:val="32"/>
        </w:rPr>
        <w:t>Μελίσσι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ΒΑΝΑ</w: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Κηφισίας 234 και Λυκούργου 3, τηλ.: 2106756546, 8.00€, Παιδικό &amp; Φοιτητικό: 6.00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Dig</w:t>
      </w:r>
      <w:r>
        <w:rPr>
          <w:sz w:val="32"/>
          <w:szCs w:val="32"/>
        </w:rPr>
        <w:t>ital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Στο τέλος του δρόμου</w:t>
      </w:r>
      <w:r>
        <w:rPr>
          <w:sz w:val="32"/>
          <w:szCs w:val="32"/>
        </w:rPr>
        <w:t xml:space="preserve">, 22:30, </w:t>
      </w:r>
      <w:r>
        <w:rPr>
          <w:b/>
          <w:bCs/>
          <w:sz w:val="32"/>
          <w:szCs w:val="32"/>
        </w:rPr>
        <w:t>Οι γυναίκες του λεωφορείου 678</w:t>
      </w:r>
      <w:r>
        <w:rPr>
          <w:sz w:val="32"/>
          <w:szCs w:val="32"/>
        </w:rPr>
        <w:t xml:space="preserve">, 18:30, 20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ΙΓΛΗ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Λεωφόρος Πεντέλης 98, Χαλάνδρι, τηλ.: 2106841010, 8.00€, 3D προβολές: 11.00, Παιδικό - Φοιτητικό - Ανω των 65: 7.00 ευρώ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1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18:00, </w:t>
      </w:r>
      <w:r>
        <w:rPr>
          <w:b/>
          <w:bCs/>
          <w:sz w:val="32"/>
          <w:szCs w:val="32"/>
          <w:lang w:val="en-GB"/>
        </w:rPr>
        <w:t>Iro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Man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>, 20:3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>, 22:50 3</w:t>
      </w:r>
      <w:r>
        <w:rPr>
          <w:sz w:val="32"/>
          <w:szCs w:val="32"/>
          <w:lang w:val="en-GB"/>
        </w:rPr>
        <w:t>D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 2</w:t>
      </w:r>
    </w:p>
    <w:p>
      <w:pPr>
        <w:pStyle w:val="NormalWeb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Dol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Oblivion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22:45, </w:t>
      </w:r>
      <w:r>
        <w:rPr>
          <w:b/>
          <w:bCs/>
          <w:sz w:val="32"/>
          <w:szCs w:val="32"/>
        </w:rPr>
        <w:t>Με λένε Ερνέστο</w:t>
      </w:r>
      <w:r>
        <w:rPr>
          <w:sz w:val="32"/>
          <w:szCs w:val="32"/>
        </w:rPr>
        <w:t xml:space="preserve">, 18:45, 20:45, </w:t>
      </w:r>
      <w:r>
        <w:rPr>
          <w:b/>
          <w:bCs/>
          <w:sz w:val="32"/>
          <w:szCs w:val="32"/>
          <w:lang w:val="en-GB"/>
        </w:rPr>
        <w:t>Tad</w:t>
      </w:r>
      <w:r>
        <w:rPr>
          <w:b/>
          <w:bCs/>
          <w:sz w:val="32"/>
          <w:szCs w:val="32"/>
        </w:rPr>
        <w:t>, ο χαμένος εξερευνητής (μεταγλ.)</w:t>
      </w:r>
      <w:r>
        <w:rPr>
          <w:sz w:val="32"/>
          <w:szCs w:val="32"/>
        </w:rPr>
        <w:t xml:space="preserve">, Σαβ.-Κυρ. 17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Χαϊδάρ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ΝΟΙΞΗ ΔΗΜΟΤΙΚΟΣ ΚΙΝΗΜΑΤΟΓΡΑΦΟΥ 2+1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Αγωνιστών Στρατοπέδου 49, Χαϊδάρι, τηλ.: 2105813470-2105813450, 7.00€, Φοιτητικό: 5.00 ευρώ</w:t>
      </w:r>
    </w:p>
    <w:p>
      <w:pPr>
        <w:pStyle w:val="Heading3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Iron Man 3</w:t>
      </w:r>
      <w:r>
        <w:rPr>
          <w:sz w:val="32"/>
          <w:szCs w:val="32"/>
          <w:lang w:val="en-GB"/>
        </w:rPr>
        <w:t xml:space="preserve">, 18:00, 20:30, 22:45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2 ART CINEMA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blivion,</w:t>
      </w:r>
      <w:r>
        <w:rPr>
          <w:sz w:val="32"/>
          <w:szCs w:val="32"/>
        </w:rPr>
        <w:t xml:space="preserve"> 18:15, 20:30, 22:45, </w:t>
      </w:r>
      <w:r>
        <w:rPr>
          <w:b/>
          <w:bCs/>
          <w:sz w:val="32"/>
          <w:szCs w:val="32"/>
        </w:rPr>
        <w:t>Ο πρίγκιπας της Αιγύπτου (μεταγλ.)</w:t>
      </w:r>
      <w:r>
        <w:rPr>
          <w:sz w:val="32"/>
          <w:szCs w:val="32"/>
        </w:rPr>
        <w:t xml:space="preserve">, 16:4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Για το φύλλο της Πέμπτης 25/4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FF2F" w:val="clear"/>
      <w:spacing w:before="280" w:after="28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6:00Z</dcterms:created>
  <dc:creator>work</dc:creator>
  <dc:description/>
  <dc:language>en-US</dc:language>
  <cp:lastModifiedBy>maverkiadou</cp:lastModifiedBy>
  <dcterms:modified xsi:type="dcterms:W3CDTF">2013-04-23T14:16:00Z</dcterms:modified>
  <cp:revision>2</cp:revision>
  <dc:subject/>
  <dc:title>Πεμπτης-Τεταρτης _περιοχές</dc:title>
</cp:coreProperties>
</file>