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266690" cy="1505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10/9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Λειτουργικά κενά Πρωτοβάθμιας Εκπαίδευσης σχολ. έτος 2014-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64"/>
        <w:gridCol w:w="1134"/>
        <w:gridCol w:w="851"/>
        <w:gridCol w:w="709"/>
        <w:gridCol w:w="963"/>
        <w:gridCol w:w="1415"/>
        <w:gridCol w:w="992"/>
        <w:gridCol w:w="1276"/>
      </w:tblGrid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Α/Α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ΠΥΣΠ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άσκαλο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>
                <w:rFonts w:eastAsia="Arial Unicode MS"/>
                <w:bCs w:val="false"/>
                <w:sz w:val="20"/>
              </w:rPr>
            </w:pPr>
            <w:r>
              <w:rPr>
                <w:bCs w:val="false"/>
                <w:sz w:val="20"/>
              </w:rPr>
              <w:t>Νηπιαγωγο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ώ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 Αγω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ουσική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ιδ. Αγωγ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νικό Σύνολο Κενών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Α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Β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Γ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Δ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υ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ειρα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ιτωλ/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γολ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καδ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Άρτ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χαΐ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Βοι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Γρεβεν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ράμ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ωδ/νήσ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Έβρ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ύβοι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υρυτα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Ζακύνθ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λε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μα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Ηρακλε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Θεσπρ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νατ. Θεσ/νίκη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υτ. Θεσ/νίκ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Ιωαννίνω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βάλ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ρδίτ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στορ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έρκυρ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εφαλλ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ιλκί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ζάν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ριν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υκλάδ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ακω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άρι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Λασιθί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έσβ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ευκά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αγνησ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εσσ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Ξάνθ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Πέλλ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ιερ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ρέβεζ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εθύμν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οδόπ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Σάμ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Σερρ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ρικάλ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θιώτι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Φλώριν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ωκ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λκιδικ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νί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Χ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1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</w:rPr>
        <w:t>Δεν περιλαμβάνονται οι ανάγκες των σχολείων ΕΑΕΠ σε ειδικότητες και  οι εκπαιδευτικοί που θα χρειαστούν για την παράλληλη στήριξη και ανεβάζουν το συνολικό  αριθμό των κενών στις 9.000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Από τη ΔΟΕ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8"/>
    </w:rPr>
  </w:style>
  <w:style w:type="character" w:styleId="2Char">
    <w:name w:val="Επικεφαλίδα 2 Char"/>
    <w:basedOn w:val="Style11"/>
    <w:qFormat/>
    <w:rPr>
      <w:rFonts w:ascii="Arial" w:hAnsi="Arial" w:eastAsia="Arial Unicode MS" w:cs="Arial"/>
      <w:b/>
      <w:bCs/>
      <w:sz w:val="22"/>
      <w:lang w:val="en-US"/>
    </w:rPr>
  </w:style>
  <w:style w:type="character" w:styleId="3Char">
    <w:name w:val="Επικεφαλίδα 3 Char"/>
    <w:basedOn w:val="Style11"/>
    <w:qFormat/>
    <w:rPr>
      <w:b/>
      <w:bCs/>
      <w:sz w:val="24"/>
      <w:szCs w:val="24"/>
    </w:rPr>
  </w:style>
  <w:style w:type="character" w:styleId="Char">
    <w:name w:val="Τίτλος Char"/>
    <w:basedOn w:val="Style11"/>
    <w:qFormat/>
    <w:rPr>
      <w:b/>
      <w:bCs/>
      <w:sz w:val="24"/>
      <w:szCs w:val="24"/>
    </w:rPr>
  </w:style>
  <w:style w:type="character" w:styleId="Char1">
    <w:name w:val="Σώμα κείμενου με εσοχή Char"/>
    <w:basedOn w:val="Style11"/>
    <w:qFormat/>
    <w:rPr>
      <w:b/>
      <w:bCs/>
      <w:sz w:val="28"/>
      <w:szCs w:val="24"/>
    </w:rPr>
  </w:style>
  <w:style w:type="character" w:styleId="Char2">
    <w:name w:val="Υπότιτλος Char"/>
    <w:basedOn w:val="Style11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2">
    <w:name w:val="Σώμα κείμενου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4:00Z</dcterms:created>
  <dc:creator>Μαρία</dc:creator>
  <dc:description/>
  <cp:keywords/>
  <dc:language>en-US</dc:language>
  <cp:lastModifiedBy>doe11</cp:lastModifiedBy>
  <cp:lastPrinted>2014-09-10T09:27:00Z</cp:lastPrinted>
  <dcterms:modified xsi:type="dcterms:W3CDTF">2014-09-10T11:30:00Z</dcterms:modified>
  <cp:revision>34</cp:revision>
  <dc:subject/>
  <dc:title>                                                                              </dc:title>
</cp:coreProperties>
</file>