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sz w:val="20"/>
          <w:szCs w:val="20"/>
          <w:lang w:val="el-GR"/>
        </w:rPr>
      </w:pPr>
      <w:r>
        <w:rPr>
          <w:rFonts w:cs="Arial" w:ascii="Arial" w:hAnsi="Arial"/>
          <w:b/>
          <w:i/>
          <w:sz w:val="20"/>
          <w:szCs w:val="20"/>
          <w:lang w:val="el-GR"/>
        </w:rPr>
        <w:t>ΑΠΟΜΑΓΝΗΤΟΦΩΝΗΜΕΝΟ ΚΕΙΜΕΝΟ</w:t>
      </w:r>
    </w:p>
    <w:p>
      <w:pPr>
        <w:pStyle w:val="Normal"/>
        <w:spacing w:lineRule="auto" w:line="360"/>
        <w:jc w:val="both"/>
        <w:rPr>
          <w:rFonts w:ascii="Arial" w:hAnsi="Arial" w:cs="Arial"/>
          <w:b/>
          <w:b/>
          <w:i/>
          <w:i/>
          <w:sz w:val="20"/>
          <w:szCs w:val="20"/>
          <w:lang w:val="el-GR"/>
        </w:rPr>
      </w:pPr>
      <w:r>
        <w:rPr>
          <w:rFonts w:cs="Arial" w:ascii="Arial" w:hAnsi="Arial"/>
          <w:b/>
          <w:i/>
          <w:sz w:val="20"/>
          <w:szCs w:val="20"/>
          <w:lang w:val="el-GR"/>
        </w:rPr>
        <w:t>ΓΙΑ ΧΡΗΣΗ ΜΟΝΟ ΑΠΟ ΔΗΜΟΣΙΟΓΡΑΦΟΥΣ</w:t>
      </w:r>
    </w:p>
    <w:p>
      <w:pPr>
        <w:pStyle w:val="Normal"/>
        <w:spacing w:lineRule="auto" w:line="360"/>
        <w:jc w:val="both"/>
        <w:rPr>
          <w:rFonts w:ascii="Arial" w:hAnsi="Arial" w:cs="Arial"/>
          <w:b/>
          <w:b/>
          <w:u w:val="single"/>
          <w:lang w:val="el-GR"/>
        </w:rPr>
      </w:pPr>
      <w:r>
        <w:rPr>
          <w:rFonts w:cs="Arial" w:ascii="Arial" w:hAnsi="Arial"/>
          <w:b/>
          <w:i/>
          <w:sz w:val="20"/>
          <w:szCs w:val="20"/>
          <w:lang w:val="el-GR"/>
        </w:rPr>
        <w:t>ΑΚΟΛΟΥΘΕΙ ΤΟ ΠΛΗΡΕΣ ΚΕΙΜΕΝΟ</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lang w:val="el-GR"/>
        </w:rPr>
      </w:pPr>
      <w:r>
        <w:rPr>
          <w:rFonts w:cs="Arial" w:ascii="Arial" w:hAnsi="Arial"/>
          <w:b/>
          <w:lang w:val="el-GR"/>
        </w:rPr>
        <w:t>ΣΥΝΕΝΤΕΥΞΗ ΤΥΠΟΥ</w:t>
      </w:r>
    </w:p>
    <w:p>
      <w:pPr>
        <w:pStyle w:val="Normal"/>
        <w:spacing w:lineRule="auto" w:line="360"/>
        <w:jc w:val="center"/>
        <w:rPr>
          <w:rFonts w:ascii="Arial" w:hAnsi="Arial" w:cs="Arial"/>
          <w:b/>
          <w:b/>
          <w:lang w:val="el-GR"/>
        </w:rPr>
      </w:pPr>
      <w:r>
        <w:rPr>
          <w:rFonts w:cs="Arial" w:ascii="Arial" w:hAnsi="Arial"/>
          <w:b/>
          <w:lang w:val="el-GR"/>
        </w:rPr>
        <w:t>ΓΙΩΡΓΟΥ ΠΑΠΑΚΩΝΣΤΑΝΤΙΝΟΥ</w:t>
      </w:r>
    </w:p>
    <w:p>
      <w:pPr>
        <w:pStyle w:val="Normal"/>
        <w:spacing w:lineRule="auto" w:line="360"/>
        <w:jc w:val="center"/>
        <w:rPr/>
      </w:pPr>
      <w:r>
        <w:rPr>
          <w:rFonts w:cs="Arial" w:ascii="Arial" w:hAnsi="Arial"/>
          <w:b/>
          <w:lang w:val="el-GR"/>
        </w:rPr>
        <w:t>ΥΠΟΥΡΓΟΥ ΟΙΚΟΝΟΜΙΚΩΝ</w:t>
      </w:r>
    </w:p>
    <w:p>
      <w:pPr>
        <w:pStyle w:val="Normal"/>
        <w:spacing w:lineRule="auto" w:line="360"/>
        <w:jc w:val="center"/>
        <w:rPr>
          <w:rFonts w:ascii="Arial" w:hAnsi="Arial" w:cs="Arial"/>
          <w:b/>
          <w:b/>
          <w:lang w:val="el-GR"/>
        </w:rPr>
      </w:pPr>
      <w:r>
        <w:rPr>
          <w:rFonts w:cs="Arial" w:ascii="Arial" w:hAnsi="Arial"/>
          <w:b/>
          <w:lang w:val="el-GR"/>
        </w:rPr>
        <w:t xml:space="preserve">ΜΕΤΑ ΤΑ ΣΥΜΒΟΥΛΙΑ </w:t>
      </w:r>
      <w:r>
        <w:rPr>
          <w:rFonts w:cs="Arial" w:ascii="Arial" w:hAnsi="Arial"/>
          <w:b/>
          <w:lang w:val="en-US"/>
        </w:rPr>
        <w:t>EUROGROUP</w:t>
      </w:r>
      <w:r>
        <w:rPr>
          <w:rFonts w:cs="Arial" w:ascii="Arial" w:hAnsi="Arial"/>
          <w:b/>
          <w:lang w:val="el-GR"/>
        </w:rPr>
        <w:t xml:space="preserve"> ΚΑΙ </w:t>
      </w:r>
      <w:r>
        <w:rPr>
          <w:rFonts w:cs="Arial" w:ascii="Arial" w:hAnsi="Arial"/>
          <w:b/>
          <w:lang w:val="en-US"/>
        </w:rPr>
        <w:t>ECOFIN</w:t>
      </w:r>
    </w:p>
    <w:p>
      <w:pPr>
        <w:pStyle w:val="Normal"/>
        <w:spacing w:lineRule="auto" w:line="360"/>
        <w:jc w:val="center"/>
        <w:rPr>
          <w:rFonts w:ascii="Arial" w:hAnsi="Arial" w:cs="Arial"/>
          <w:b/>
          <w:b/>
          <w:lang w:val="el-GR"/>
        </w:rPr>
      </w:pPr>
      <w:r>
        <w:rPr>
          <w:rFonts w:cs="Arial" w:ascii="Arial" w:hAnsi="Arial"/>
          <w:b/>
          <w:lang w:val="el-GR"/>
        </w:rPr>
        <w:t>ΣΤΙΣ ΒΡΥΞΕΛΛΕ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b/>
          <w:b/>
          <w:u w:val="single"/>
          <w:lang w:val="el-GR"/>
        </w:rPr>
      </w:pPr>
      <w:r>
        <w:rPr>
          <w:rFonts w:cs="Arial" w:ascii="Arial" w:hAnsi="Arial"/>
          <w:b/>
          <w:u w:val="single"/>
          <w:lang w:val="el-GR"/>
        </w:rPr>
      </w:r>
    </w:p>
    <w:p>
      <w:pPr>
        <w:pStyle w:val="Normal"/>
        <w:spacing w:lineRule="auto" w:line="360"/>
        <w:jc w:val="both"/>
        <w:rPr/>
      </w:pPr>
      <w:r>
        <w:rPr>
          <w:rFonts w:cs="Arial" w:ascii="Arial" w:hAnsi="Arial"/>
          <w:b/>
          <w:u w:val="single"/>
          <w:lang w:val="el-GR"/>
        </w:rPr>
        <w:t>Γ. ΠΑΠΑΚΩΝΣΤΑΝΤΙΝΟΥ:</w:t>
      </w:r>
      <w:r>
        <w:rPr>
          <w:rFonts w:cs="Arial" w:ascii="Arial" w:hAnsi="Arial"/>
          <w:lang w:val="el-GR"/>
        </w:rPr>
        <w:t xml:space="preserve"> Στη χθεσινή συνεδρίαση του </w:t>
      </w:r>
      <w:r>
        <w:rPr>
          <w:rFonts w:cs="Arial" w:ascii="Arial" w:hAnsi="Arial"/>
          <w:lang w:val="en-US"/>
        </w:rPr>
        <w:t>Eurogroup</w:t>
      </w:r>
      <w:r>
        <w:rPr>
          <w:rFonts w:cs="Arial" w:ascii="Arial" w:hAnsi="Arial"/>
          <w:lang w:val="el-GR"/>
        </w:rPr>
        <w:t>, έγινε μία εκτεταμένης συζήτηση για τα στοιχεία που θα μπορούσαν να αποτελέσουν τη συνολική παρέμβαση, που πρέπει να κάνει η Ευρωζώνη, για να αποκαταστήσει τη σταθερότητα και την ηρεμία στις αγορές. Παρά το γεγονός ότι δεν πάρθηκε απόφαση, η συζήτηση προχωρά, έτσι ώστε να υπάρξει συνολική απόφαση σε ένα από τα επόμενα Συμβούλια Κορυφής.  Είναι εξαιρετικά σημαντικό το γεγονός ότι, παρά τις όποιες διαφωνίες, η συζήτηση προχωρά και προχωρά δημιουργικά. Εγώ παραμένω απολύτως πεπεισμένος ότι θα παρθούν όλες οι κατάλληλες αποφάσεις, έτσι ώστε να θωρακίσουμε την Ευρωζώνη από τα σημερινά προβλήματα, τα οποία ξέρουμε ότι δεν αφορούν μόνο στις χώρες που έχουν μπει σε προγράμματα, όπως η Ελλάδα και η Ιρλανδία, αλλά και ευρύτερα σε όλες τις χώρες.</w:t>
      </w:r>
    </w:p>
    <w:p>
      <w:pPr>
        <w:pStyle w:val="Normal"/>
        <w:spacing w:lineRule="auto" w:line="360"/>
        <w:jc w:val="both"/>
        <w:rPr/>
      </w:pPr>
      <w:r>
        <w:rPr>
          <w:rFonts w:eastAsia="Arial" w:cs="Arial" w:ascii="Arial" w:hAnsi="Arial"/>
          <w:lang w:val="el-GR"/>
        </w:rPr>
        <w:t xml:space="preserve"> </w:t>
      </w:r>
      <w:r>
        <w:rPr>
          <w:rFonts w:cs="Arial" w:ascii="Arial" w:hAnsi="Arial"/>
          <w:lang w:val="el-GR"/>
        </w:rPr>
        <w:t xml:space="preserve">Όσον αφορά στην Ελλάδα, χθες, έγινε μία συζήτηση για την πορεία του Προγράμματος Οικονομικής Πολιτικής, ενόψει της καταβολής της επόμενης δόσης του δανείου από τα υπόλοιπα κράτη μέλη της Ευρωζώνης, η οποία θα γίνει στις 19 του μηνός, δηλαδή σε μερικές ημέρες. Τόσο η Ευρωπαϊκή Επιτροπή, όσο και η Ευρωπαϊκή Κεντρική Τράπεζα, ήταν πολύ θετικές ως προς την πορεία του Προγράμματος, βεβαίως με τις επισημάνσεις ότι είναι απαραίτητο να συνεχιστεί τόσο στο δημοσιονομικό του σκέλος με την περαιτέρω μείωση των ελλειμμάτων, όσο και στο ζήτημα της συνέχισης των μεταρρυθμίσεων.  </w:t>
      </w:r>
    </w:p>
    <w:p>
      <w:pPr>
        <w:pStyle w:val="Normal"/>
        <w:spacing w:lineRule="auto" w:line="360"/>
        <w:jc w:val="both"/>
        <w:rPr>
          <w:rFonts w:ascii="Arial" w:hAnsi="Arial" w:cs="Arial"/>
          <w:lang w:val="el-GR"/>
        </w:rPr>
      </w:pPr>
      <w:r>
        <w:rPr>
          <w:rFonts w:cs="Arial" w:ascii="Arial" w:hAnsi="Arial"/>
          <w:lang w:val="el-GR"/>
        </w:rPr>
        <w:t xml:space="preserve">Στην τοποθέτηση της ελληνικής πλευράς δόθηκε ιδιαίτερη έμφαση στη μεγάλη μείωση που επιτεύχθηκε στο έλλειμμα, το 2010, κατά έξι ποσοστιαίες μονάδες του ΑΕΠ, κάτι που δεν έχει ξαναγίνει, όχι μόνο στην Ελλάδα, αλλά και σε άλλη χώρα της Ευρωζώνης. Ακόμα, δόθηκε έμφαση στο γεγονός ότι ένα πολύ μεγάλο μέρος των διαρθρωτικών μεταρρυθμίσεων, που αφορούν στις συντάξεις, στις εργασιακές σχέσεις, στο φορολογικό, στον προϋπολογισμό αλλά και σε ζητήματα γύρω από τη λειτουργία του κράτους έχουν ήδη υλοποιηθεί, ενώ άλλες όπως τα κλειστά επαγγέλματα  επίκεινται.  Όπως είναι γνωστό, το Υπουργικό Συμβούλιο πρόκειται να συζητήσει το νόμο για τα κλειστά επαγγέλματα. </w:t>
      </w:r>
    </w:p>
    <w:p>
      <w:pPr>
        <w:pStyle w:val="Normal"/>
        <w:spacing w:lineRule="auto" w:line="360"/>
        <w:jc w:val="both"/>
        <w:rPr/>
      </w:pPr>
      <w:r>
        <w:rPr>
          <w:rFonts w:cs="Arial" w:ascii="Arial" w:hAnsi="Arial"/>
          <w:lang w:val="el-GR"/>
        </w:rPr>
        <w:t xml:space="preserve">Επιπλέον, υπήρξε και συζήτηση για τις επόμενες κινήσεις, ενόψει και της επόμενης αξιολόγησης, με ιδιαίτερη έμφαση στην ανάγκη να δημιουργηθεί το μεσοπρόθεσμο δημοσιονομικό πλαίσιο, που θα δώσει τα στοιχεία εκείνα που θα περιγράφουν την περαιτέρω μείωση του ελλείμματος, για την περίοδο 2012- 201,4 με τα μέτρα πολιτικής που αυτή η μείωση περιλαμβάνει. Αυτή η συζήτηση θα ξεκινήσει. Η ελληνική κυβέρνηση έχει καταστήσει απολύτως ξεκάθαρο ότι θέλει στη συζήτηση αυτή να μετάσχουν όλες οι πολιτικές δυνάμεις του τόπου, αλλά και οι εκπρόσωποι κοινωνικών φορέων, έτσι ώστε να έχουμε μία ουσιαστική, ανοιχτή κουβέντα, για το πώς ακριβώς η Ελλάδα θα λύσει το δημοσιονομικό της πρόβλημα τα επόμενα χρόνια. </w:t>
      </w:r>
    </w:p>
    <w:p>
      <w:pPr>
        <w:pStyle w:val="Normal"/>
        <w:spacing w:lineRule="auto" w:line="360"/>
        <w:jc w:val="both"/>
        <w:rPr/>
      </w:pPr>
      <w:r>
        <w:rPr>
          <w:rFonts w:cs="Arial" w:ascii="Arial" w:hAnsi="Arial"/>
          <w:lang w:val="el-GR"/>
        </w:rPr>
        <w:t>Επίσης, από τη χθεσινή συζήτηση πρέπει να κρατήσουμε το γεγονός ότι επιβεβαιώθηκε η πολιτική βούληση για την επιμήκυνση του χρέους των 110 δισ. ευρώ, έτσι ώστε η αποπληρωμή να γίνει σε περισσότερα χρόνια από ό,τι ήταν η αρχική απόφαση. Όμως, μία σειρά από χώρες ζήτησαν η τυπική απόφαση να ενσωματωθεί στο ευρύτερο πλαίσιο των αποφάσεων, που θα παρθούν για την Ευρωπαϊκή Ένωση, δεδομένου και του γεγονότος ότι η απόφαση αυτή πρέπει να εγκριθεί από εθνικά κοινοβούλια σε αρκετές χώρες. Με βάση και την πρόταση της Ευρωπαϊκής Επιτροπής, η οποία είναι πάρα πολύ θετική, όπως και η Ευρωπαϊκή Κεντρική Τράπεζα, προχωράμε σε αυτή την κατεύθυνση, έτσι ώστε να υλοποιηθεί αυτή η καταρχάς απόφαση μαζί με τις υπόλοιπες αποφάσεις, που αφορούν στο συνολικό θεσμικό πλαίσιο.</w:t>
      </w:r>
    </w:p>
    <w:p>
      <w:pPr>
        <w:pStyle w:val="Normal"/>
        <w:spacing w:lineRule="auto" w:line="360"/>
        <w:jc w:val="both"/>
        <w:rPr/>
      </w:pPr>
      <w:r>
        <w:rPr>
          <w:rFonts w:cs="Arial" w:ascii="Arial" w:hAnsi="Arial"/>
          <w:lang w:val="el-GR"/>
        </w:rPr>
        <w:t xml:space="preserve">Από τη σημερινή συζήτηση του </w:t>
      </w:r>
      <w:r>
        <w:rPr>
          <w:rFonts w:cs="Arial" w:ascii="Arial" w:hAnsi="Arial"/>
          <w:lang w:val="en-US"/>
        </w:rPr>
        <w:t>Ecofin</w:t>
      </w:r>
      <w:r>
        <w:rPr>
          <w:rFonts w:cs="Arial" w:ascii="Arial" w:hAnsi="Arial"/>
          <w:lang w:val="el-GR"/>
        </w:rPr>
        <w:t xml:space="preserve"> κρατώ ένα σημαντικό  ζήτημα, που είναι η στρατηγική για την ανάπτυξη, που περιέχει μία σειρά από στοιχεία, τα οποία αφορούν και στην Ελλάδα. Εν μέρει, έχει στοιχεία που αφορούν και στο δημοσιονομικό πλαίσιο και στα τριετή Προγράμματα Δημοσιονομικής Προσαρμογής, στα οποία αναφέρθηκα και πιο πριν. Όμως έχει και μία σειρά από στοιχεία, τα οποία αφορούν στην εμβάθυνση της ενιαίας αγοράς, στις αλλαγές που δίνουν αναπτυξιακές δυνατότητες στις οικονομίες, που δημιουργούν επενδύσεις και θέσεις εργασίας. Αυτές είναι οι αλλαγές που προωθεί η ελληνική κυβέρνηση, μέσα από μία σειρά από προγράμματα και πολιτικές πρωτοβουλίες. Κάποιες από αυτές περιγράφονται ήδη μέσα στο τριετές Πρόγραμμα Οικονομικής Πολιτικής, στο μνημόνιο και κάποιες  είναι εκτός αυτού. </w:t>
      </w:r>
    </w:p>
    <w:p>
      <w:pPr>
        <w:pStyle w:val="Normal"/>
        <w:spacing w:lineRule="auto" w:line="360"/>
        <w:jc w:val="both"/>
        <w:rPr>
          <w:rFonts w:ascii="Arial" w:hAnsi="Arial" w:cs="Arial"/>
          <w:lang w:val="el-GR"/>
        </w:rPr>
      </w:pPr>
      <w:r>
        <w:rPr>
          <w:rFonts w:cs="Arial" w:ascii="Arial" w:hAnsi="Arial"/>
          <w:lang w:val="el-GR"/>
        </w:rPr>
        <w:t>Παρακαλώ για τις ερωτήσεις σας.</w:t>
      </w:r>
    </w:p>
    <w:p>
      <w:pPr>
        <w:pStyle w:val="Normal"/>
        <w:spacing w:lineRule="auto" w:line="360"/>
        <w:jc w:val="both"/>
        <w:rPr/>
      </w:pPr>
      <w:r>
        <w:rPr>
          <w:rFonts w:cs="Arial" w:ascii="Arial" w:hAnsi="Arial"/>
          <w:b/>
          <w:u w:val="single"/>
          <w:lang w:val="el-GR"/>
        </w:rPr>
        <w:t>ΔΗΜΟΣΙΟΓΡΑΦΟΣ:</w:t>
      </w:r>
      <w:r>
        <w:rPr>
          <w:rFonts w:cs="Arial" w:ascii="Arial" w:hAnsi="Arial"/>
          <w:lang w:val="el-GR"/>
        </w:rPr>
        <w:t xml:space="preserve"> Κύριε Υπουργέ, να σας ρωτήσω πλέον στο τραπέζι των διαπραγματεύσεων είναι και το ζήτημα της χορήγησης χαμηλότερων επιτοκίων από το </w:t>
      </w:r>
      <w:r>
        <w:rPr>
          <w:rFonts w:cs="Arial" w:ascii="Arial" w:hAnsi="Arial"/>
          <w:lang w:val="en-US"/>
        </w:rPr>
        <w:t>EASF</w:t>
      </w:r>
      <w:r>
        <w:rPr>
          <w:rFonts w:cs="Arial" w:ascii="Arial" w:hAnsi="Arial"/>
          <w:lang w:val="el-GR"/>
        </w:rPr>
        <w:t>. Αυτό το θέμα αφορά εν πρώτοις την Ιρλανδία, συνεπώς αφορά και εμάς. Πιστεύετε ότι υπάρχουν ελπίδες ώστε τα κράτη μέλη της ευρωζώνης να δεχθούν μια τέτοια λύση; Να χορηγούν δηλαδή δάνεια με χαμηλότερο επιτόκιο στην Ιρλανδία και την Ελλάδα;</w:t>
      </w:r>
    </w:p>
    <w:p>
      <w:pPr>
        <w:pStyle w:val="Normal"/>
        <w:spacing w:lineRule="auto" w:line="360"/>
        <w:jc w:val="both"/>
        <w:rPr/>
      </w:pPr>
      <w:r>
        <w:rPr>
          <w:rFonts w:cs="Arial" w:ascii="Arial" w:hAnsi="Arial"/>
          <w:b/>
          <w:u w:val="single"/>
          <w:lang w:val="el-GR"/>
        </w:rPr>
        <w:t>Γ. ΠΑΠΑΚΩΝΣΤΑΝΤΙΝΟΥ:</w:t>
      </w:r>
      <w:r>
        <w:rPr>
          <w:rFonts w:cs="Arial" w:ascii="Arial" w:hAnsi="Arial"/>
          <w:lang w:val="el-GR"/>
        </w:rPr>
        <w:t xml:space="preserve"> Στο τραπέζι έχουν πέσει μια σειρά από ζητήματα, που αφορούν στη λειτουργία του ευρωπαϊκού μηχανισμού. Ένα από αυτά είναι και οι ευνοϊκότεροι όροι δανεισμού. Έχει γίνει ξεκάθαρο  και η ελληνική κυβέρνηση έχει την απόλυτη διαβεβαίωση ως προς το θέμα αυτό, ότι οποιαδήποτε απόφαση για το συνολικό ευρωπαϊκό μηχανισμό θα αφορά και στην Ελλάδα. Δηλαδή η μείωση του κόστους δανεισμού, κάτι για το οποίο εμείς έχουμε επιχειρηματολογήσει από την πρώτη στιγμή, θα είναι κάτι που θα αφορά και στην Ελλάδα και, άρα, θα μπορέσει και η Ελλάδα να επωφεληθεί από αυτό.</w:t>
      </w:r>
    </w:p>
    <w:p>
      <w:pPr>
        <w:pStyle w:val="Normal"/>
        <w:spacing w:lineRule="auto" w:line="360"/>
        <w:jc w:val="both"/>
        <w:rPr/>
      </w:pPr>
      <w:r>
        <w:rPr>
          <w:rFonts w:eastAsia="Arial" w:cs="Arial" w:ascii="Arial" w:hAnsi="Arial"/>
          <w:lang w:val="el-GR"/>
        </w:rPr>
        <w:t xml:space="preserve"> </w:t>
      </w:r>
      <w:r>
        <w:rPr>
          <w:rFonts w:cs="Arial" w:ascii="Arial" w:hAnsi="Arial"/>
          <w:b/>
          <w:u w:val="single"/>
          <w:lang w:val="el-GR"/>
        </w:rPr>
        <w:t>ΔΗΜΟΣΙΟΓΡΑΦΟΣ:</w:t>
      </w:r>
      <w:r>
        <w:rPr>
          <w:rFonts w:cs="Arial" w:ascii="Arial" w:hAnsi="Arial"/>
          <w:lang w:val="el-GR"/>
        </w:rPr>
        <w:t xml:space="preserve"> Ναι, αλλά πιστεύετε ότι υπάρχουν ελπίδες να φτάσουμε σε μια λύση τέτοιου είδους;</w:t>
      </w:r>
    </w:p>
    <w:p>
      <w:pPr>
        <w:pStyle w:val="Normal"/>
        <w:spacing w:lineRule="auto" w:line="360"/>
        <w:jc w:val="both"/>
        <w:rPr/>
      </w:pPr>
      <w:r>
        <w:rPr>
          <w:rFonts w:cs="Arial" w:ascii="Arial" w:hAnsi="Arial"/>
          <w:b/>
          <w:u w:val="single"/>
          <w:lang w:val="el-GR"/>
        </w:rPr>
        <w:t>Γ. ΠΑΠΑΚΩΝΣΤΑΝΤΙΝΟΥ:</w:t>
      </w:r>
      <w:r>
        <w:rPr>
          <w:rFonts w:cs="Arial" w:ascii="Arial" w:hAnsi="Arial"/>
          <w:lang w:val="el-GR"/>
        </w:rPr>
        <w:t xml:space="preserve"> Πιστεύω ότι υπάρχουν πολλές χώρες, οι οποίες θεωρούν - εύλογα εμείς είμαστε σε αυτές - ότι το σημερινό κόστος δανεισμού είναι υψηλό και ότι σε ένα συνολικό πακέτο, που θα αποφασίζουν οι χώρες της Ευρωζώνης, το ζήτημα αυτό, παράλληλα με τη συνολική ευελιξία των  ευρωπαϊκών μηχανισμών, θα πρέπει να τεθεί και να αποφασιστεί. </w:t>
      </w:r>
    </w:p>
    <w:p>
      <w:pPr>
        <w:pStyle w:val="Normal"/>
        <w:spacing w:lineRule="auto" w:line="360"/>
        <w:jc w:val="both"/>
        <w:rPr/>
      </w:pPr>
      <w:r>
        <w:rPr>
          <w:rFonts w:eastAsia="Arial" w:cs="Arial" w:ascii="Arial" w:hAnsi="Arial"/>
          <w:lang w:val="el-GR"/>
        </w:rPr>
        <w:t xml:space="preserve"> </w:t>
      </w:r>
      <w:r>
        <w:rPr>
          <w:rFonts w:cs="Arial" w:ascii="Arial" w:hAnsi="Arial"/>
          <w:b/>
          <w:u w:val="single"/>
          <w:lang w:val="el-GR"/>
        </w:rPr>
        <w:t>ΔΗΜΟΣΙΟΓΡΑΦΟΣ:</w:t>
      </w:r>
      <w:r>
        <w:rPr>
          <w:rFonts w:cs="Arial" w:ascii="Arial" w:hAnsi="Arial"/>
          <w:lang w:val="el-GR"/>
        </w:rPr>
        <w:t xml:space="preserve"> Στο ίδιο σημείο επειδή φαντάζομαι ότι σε μεγάλο βαθμό αυτά θα εξαρτηθούν από τις χώρες που δανείζονται σε αυτή τη φάση φθηνότερα και οι οποίες από ότι μάθαμε οι έξι συνεδρίασαν κιόλας εχθές πριν αρχίσει το </w:t>
      </w:r>
      <w:r>
        <w:rPr>
          <w:rFonts w:cs="Arial" w:ascii="Arial" w:hAnsi="Arial"/>
          <w:lang w:val="en-US"/>
        </w:rPr>
        <w:t>Eurogroup</w:t>
      </w:r>
      <w:r>
        <w:rPr>
          <w:rFonts w:cs="Arial" w:ascii="Arial" w:hAnsi="Arial"/>
          <w:lang w:val="el-GR"/>
        </w:rPr>
        <w:t>. Αυτές οι χώρες έχουν δώσει κάποιες ενδείξεις μέχρι που μπορούν να πάνε;</w:t>
      </w:r>
    </w:p>
    <w:p>
      <w:pPr>
        <w:pStyle w:val="Normal"/>
        <w:spacing w:lineRule="auto" w:line="360"/>
        <w:jc w:val="both"/>
        <w:rPr/>
      </w:pPr>
      <w:r>
        <w:rPr>
          <w:rFonts w:cs="Arial" w:ascii="Arial" w:hAnsi="Arial"/>
          <w:b/>
          <w:u w:val="single"/>
          <w:lang w:val="el-GR"/>
        </w:rPr>
        <w:t>Γ. ΠΑΠΑΚΩΝΣΤΑΝΤΙΝΟΥ:</w:t>
      </w:r>
      <w:r>
        <w:rPr>
          <w:rFonts w:cs="Arial" w:ascii="Arial" w:hAnsi="Arial"/>
          <w:lang w:val="el-GR"/>
        </w:rPr>
        <w:t xml:space="preserve"> Θα έλεγα ότι πρέπει να περιμένουμε λίγο, για να δούμε πώς ακριβώς θα καταλήξει αυτή η συζήτηση. Αυτή η συζήτηση γίνεται εδώ και αρκετό καιρό, δεν ξεκίνησε χθες. Γίνεται με προσεχτικό τρόπο. Να θυμίσω σε όλους ότι η απόφαση για την Ελλάδα και οι συγκεκριμένοι όροι δανεισμού είχαν επιλεγεί διότι, μεταξύ των άλλων, υπήρχε και το πλαίσιο μέσα στο οποίο μια σειρά από κυβερνήσεις θεωρούσαν ότι μπορούσαν να πείσουν την κοινή γνώμη στη χώρα τους, για να δημιουργηθεί ένας παρόμοιος μηχανισμός με επιτόκια τα οποία θα μπορούσαν να υπερασπιστούν. Έχει γίνει κατανοητό, νομίζω, μετά από αρκετούς μήνες, ότι   η κατάσταση έχει μεταβληθεί και ότι οι μεσοπρόθεσμη βιωσιμότητα του δημοσίου χρέους σε πολλές χώρες, που είναι μέσα σε παρόμοιους μηχανισμούς, αλλά και σε άλλες που ίσως κάποια στιγμή μπουν, εξαρτάται από ένα ευνοϊκότερο κόστος δανεισμού. Άρα, λοιπόν, νομίζω πως αυτή η αναγνώριση δεν έχει να κάνει μόνο με τις χώρες που θα επωφεληθούν, τις χώρες που θα δανείζονται, αλλά έχει να κάνει και με την μεσοπρόθεσμη θέση και των χωρών που δανείζουν. Άρα, δεν νομίζω πως έχουμε δύο στρατόπεδα, των δανειστών από την μια μεριά που δεν το θέλουν και των δανειζόμενων που θέλουν, αλλά συγκλίνουμε σε μια λογική που βοηθάει και τις δύο πλευρές.</w:t>
      </w:r>
    </w:p>
    <w:p>
      <w:pPr>
        <w:pStyle w:val="Normal"/>
        <w:spacing w:lineRule="auto" w:line="360"/>
        <w:jc w:val="both"/>
        <w:rPr/>
      </w:pPr>
      <w:r>
        <w:rPr>
          <w:rFonts w:cs="Arial" w:ascii="Arial" w:hAnsi="Arial"/>
          <w:b/>
          <w:u w:val="single"/>
          <w:lang w:val="el-GR"/>
        </w:rPr>
        <w:t>ΔΗΜΟΣΙΟΓΡΑΦΟΣ:</w:t>
      </w:r>
      <w:r>
        <w:rPr>
          <w:rFonts w:cs="Arial" w:ascii="Arial" w:hAnsi="Arial"/>
          <w:lang w:val="el-GR"/>
        </w:rPr>
        <w:t xml:space="preserve"> Κύριε Υπουργέ, η συζήτηση σχετικά με χρήση την αγορά απευθείας ομολόγων συνεχίζεται ή έχει σταματήσει;</w:t>
      </w:r>
    </w:p>
    <w:p>
      <w:pPr>
        <w:pStyle w:val="Normal"/>
        <w:spacing w:lineRule="auto" w:line="360"/>
        <w:jc w:val="both"/>
        <w:rPr/>
      </w:pPr>
      <w:r>
        <w:rPr>
          <w:rFonts w:cs="Arial" w:ascii="Arial" w:hAnsi="Arial"/>
          <w:b/>
          <w:u w:val="single"/>
          <w:lang w:val="el-GR"/>
        </w:rPr>
        <w:t>Γ. ΠΑΠΑΚΩΝΣΤΑΝΤΙΝΟΥ:</w:t>
      </w:r>
      <w:r>
        <w:rPr>
          <w:rFonts w:cs="Arial" w:ascii="Arial" w:hAnsi="Arial"/>
          <w:lang w:val="el-GR"/>
        </w:rPr>
        <w:t xml:space="preserve"> Συνεχίζεται η συζήτηση για όλες τις επιλογές και όλες τις προτάσεις που έχουν πέσει στο τραπέζι και θα μπορούσαν να διευκολύνουν την σημερινή κατάσταση, που όλοι αντιλαμβανόμαστε ότι η εκκρεμότητα, που υπάρχει αυτή τη στιγμή, έχει μια ημερομηνία λήξης. Έχουν να κάνουν με το ύψος του συνολικού ευρωπαϊκού μηχανισμού, το ύψος της χρηματοδότησης. Έχουν να κάνουν με την ευελιξία και το τι μπορεί και το τι δεν πρέπει να κάνει. Και μέσα στο πλαίσιο αυτό, υπάρχουν μια σειρά από πολύ συγκεκριμένες προτάσεις. Δεν θα ήθελα να αναφερθώ ειδικότερα σε κάποιες από αυτές δεδομένου, ότι υπάρχει μια συζήτηση σε εξέλιξη, που είναι χρήσιμο να γίνεται μέσα στα αρμόδια όργανα. </w:t>
      </w:r>
    </w:p>
    <w:p>
      <w:pPr>
        <w:pStyle w:val="Normal"/>
        <w:spacing w:lineRule="auto" w:line="360"/>
        <w:jc w:val="both"/>
        <w:rPr/>
      </w:pPr>
      <w:r>
        <w:rPr>
          <w:rFonts w:cs="Arial" w:ascii="Arial" w:hAnsi="Arial"/>
          <w:b/>
          <w:u w:val="single"/>
          <w:lang w:val="el-GR"/>
        </w:rPr>
        <w:t>ΔΗΜΟΣΙΟΓΡΑΦΟΣ:</w:t>
      </w:r>
      <w:r>
        <w:rPr>
          <w:rFonts w:cs="Arial" w:ascii="Arial" w:hAnsi="Arial"/>
          <w:lang w:val="el-GR"/>
        </w:rPr>
        <w:t xml:space="preserve"> Κύριε Υπουργέ, αν έχουμε καταλάβει καλά, ένα από τα βασικά χαρακτηριστικά της συνολικής λύσης είναι μια επιταχυμένη δημοσιονομική προσαρμογή. Δηλαδή περισσότερη λιτότητα παντού στην Ευρώπη. Δεν εκφράστηκε στον συμβούλιο κανένας φόβος ή καμιά ένσταση από κάποιον ότι όλη αυτή η ιστορία ίσως να μας ξαναρίξει  πίσω στην ύφεση η οποία καλά-καλά δεν έχει φύγει. Δηλαδή δεν υπήρξε κάποια αντίθετη φωνή, διότι τουλάχιστον οι μισοί οικονομολόγοι λένε ότι αυτά όλα που κάνουμε προφανώς δεν είναι η λύση και  η λύση είναι μια κενσιανή προσέγγιση στο θέμα με ρευστότητα με ίσως να τυπώσει η Κεντρική Τράπεζα χρήμα ή κάτι άλλο. Ακούστηκε κάτι τέτοιο;</w:t>
      </w:r>
    </w:p>
    <w:p>
      <w:pPr>
        <w:pStyle w:val="Normal"/>
        <w:spacing w:lineRule="auto" w:line="360"/>
        <w:jc w:val="both"/>
        <w:rPr/>
      </w:pPr>
      <w:r>
        <w:rPr>
          <w:rFonts w:cs="Arial" w:ascii="Arial" w:hAnsi="Arial"/>
          <w:b/>
          <w:u w:val="single"/>
          <w:lang w:val="el-GR"/>
        </w:rPr>
        <w:t>Γ. ΠΑΠΑΚΩΝΣΤΑΝΤΙΝΟΥ:</w:t>
      </w:r>
      <w:r>
        <w:rPr>
          <w:rFonts w:cs="Arial" w:ascii="Arial" w:hAnsi="Arial"/>
          <w:lang w:val="el-GR"/>
        </w:rPr>
        <w:t xml:space="preserve"> Κατ’ αρχάς, να θυμίσουμε ότι, εν μέσω κρίσης, όλες οι χώρες, με μερικές εξαιρέσεις - η δική μας ήταν μια ιδιότυπη εξαίρεση - πήραν μέτρα, για να στηρίξουν την ανάπτυξη. Είμαστε τώρα στο τέλος της κρίσης για τις περισσότερες χώρες της Ευρωζώνης. Και έχουμε ένα μέσο ποσοστό χρέους στο ΑΕΠ στην Ευρωζώνη της τάξης του 80%. Όλοι αναγνωρίζουμε ότι αυτό είναι πολύ υψηλό και δεν μπορεί να παραμείνει. Και δεν μιλώ για τις χώρες, όπως είναι η Ελλάδα και μερικές άλλες, που είναι μακράν πάνω από το 100%. Άρα, λοιπόν, όλοι αναγνωρίζουν ότι η μόνη λύση για την Ευρώπη είναι η ανάπτυξη. Αλλά μια ανάπτυξη που βασίζεται και πάνω  σε βιώσιμα δημοσιονομικά. Όχι μια ανάπτυξη μόνο με δανεικά. Εδώ, λοιπόν, υπάρχει η διαφορετική θέση διαφόρων χωρών. Άλλες χώρες έχουν πολύ μικρότερο περιθώριο και άλλες χώρες έχουν πολύ μεγαλύτερο περιθώριο, για να εξακολουθούν κάποιες να έχουν επεκτατικές πολιτικές. </w:t>
      </w:r>
    </w:p>
    <w:p>
      <w:pPr>
        <w:pStyle w:val="Normal"/>
        <w:spacing w:lineRule="auto" w:line="360"/>
        <w:jc w:val="both"/>
        <w:rPr/>
      </w:pPr>
      <w:r>
        <w:rPr>
          <w:rFonts w:cs="Arial" w:ascii="Arial" w:hAnsi="Arial"/>
          <w:lang w:val="el-GR"/>
        </w:rPr>
        <w:t>Όμως, στο σύνολο της, η Ευρώπη έχει τη δυνατότητα και το περιθώριο να δώσει ώθηση στην ανάπτυξη με δύο τρόπους. Ο ένας είναι να συνεχίσει να κάνει σοβαρές τομές, που θα απελευθερώνουν το δυναμικό, γιατί έτσι δημιουργείται αναπτυξιακή διαδικασία και ο δεύτερος είναι να χρησιμοποιήσει εργαλεία, όπως είναι για παράδειγμα το ευρωομόλογο για ειδικές μεγάλες αναπτυξιακές πρωτοβουλίες της Ευρωζώνης, για να στηρίξει αυτή την ανάπτυξη. Άρα, λοιπόν, ο διχασμός στο δημόσιο διάλογο, από τη μια μέτρων περιοριστικής πολιτικής και από την άλλη μέτρων που θα επενδύουν στην ανάπτυξη, είναι, νομίζω, μια απλούστευση, η οποία μπορεί να είναι καμία φορά εύκολη, αλλά σίγουρα δεν είναι χρήσιμη, για να καταλάβουμε την  βαθύτητα των προβλημάτων αλλά και τον σωστό τρόπο αντιμετώπισής τους.</w:t>
      </w:r>
    </w:p>
    <w:p>
      <w:pPr>
        <w:pStyle w:val="Normal"/>
        <w:spacing w:lineRule="auto" w:line="360"/>
        <w:jc w:val="both"/>
        <w:rPr/>
      </w:pPr>
      <w:r>
        <w:rPr>
          <w:rFonts w:cs="Arial" w:ascii="Arial" w:hAnsi="Arial"/>
          <w:b/>
          <w:u w:val="single"/>
          <w:lang w:val="el-GR"/>
        </w:rPr>
        <w:t>ΔΗΜΟΣΙΟΓΡΑΦΟΣ:</w:t>
      </w:r>
      <w:r>
        <w:rPr>
          <w:rFonts w:cs="Arial" w:ascii="Arial" w:hAnsi="Arial"/>
          <w:lang w:val="el-GR"/>
        </w:rPr>
        <w:t xml:space="preserve"> Κύριε Υπουργέ, το γεγονός ότι σήμερα δανειστήκαμε με το ίδιο επιτόκιο του Νοεμβρίου και το γεγονός επίσης ότι τις τελευταίες μέρες παρατηρείται μια αποκλιμάκωση επιτοκίου, σήμερα οι Ισπανοί δανείστηκαν με χαμηλότερο ποσοστό,  κατά πόσο σας ανησυχεί  ;</w:t>
      </w:r>
    </w:p>
    <w:p>
      <w:pPr>
        <w:pStyle w:val="Normal"/>
        <w:spacing w:lineRule="auto" w:line="360"/>
        <w:jc w:val="both"/>
        <w:rPr>
          <w:rFonts w:ascii="Arial" w:hAnsi="Arial" w:cs="Arial"/>
          <w:lang w:val="el-GR"/>
        </w:rPr>
      </w:pPr>
      <w:r>
        <w:rPr>
          <w:rFonts w:cs="Arial" w:ascii="Arial" w:hAnsi="Arial"/>
          <w:b/>
          <w:u w:val="single"/>
          <w:lang w:val="el-GR"/>
        </w:rPr>
        <w:t>Γ. ΠΑΠΑΚΩΝΣΤΑΝΤΙΝΟΥ:</w:t>
      </w:r>
      <w:r>
        <w:rPr>
          <w:rFonts w:cs="Arial" w:ascii="Arial" w:hAnsi="Arial"/>
          <w:lang w:val="el-GR"/>
        </w:rPr>
        <w:t xml:space="preserve"> Θυμίζω ότι, αυτή τη στιγμή, παρά την πρόσκαιρη βελτίωση των τελευταίων εβδομάδων, ζούμε μια επιδείνωση της γενικής κατάστασης των επιτοκίων δανεισμού των διαφορών επιτοκίων από το γερμανικό, στις περισσότερες περιφερειακές χώρες. Σε αυτές τις συνθήκες, το γεγονός ότι δανειστήκαμε στο ίδιο επιτόκιο, με αυτό που είχαμε πριν από μερικούς μήνες, είναι θετικό. Επίσης, θετικό είναι ότι το 80% απορροφήθηκε από επενδυτές του εξωτερικού. Βέβαια, ένα επιτόκιο πάνω από 4% για τρίμηνα γραμμάτια, μεσοπρόθεσμα, είναι προφανές μη ικανοποιητικό. </w:t>
      </w:r>
    </w:p>
    <w:p>
      <w:pPr>
        <w:pStyle w:val="Normal"/>
        <w:spacing w:lineRule="auto" w:line="360"/>
        <w:jc w:val="both"/>
        <w:rPr/>
      </w:pPr>
      <w:r>
        <w:rPr>
          <w:rFonts w:cs="Arial" w:ascii="Arial" w:hAnsi="Arial"/>
          <w:lang w:val="el-GR"/>
        </w:rPr>
        <w:t xml:space="preserve">Πρέπει να τονίσουμε, λοιπόν, ότι στην παρούσα  συγκυρία,  ήταν ένα εξαιρετικά θετικό αποτέλεσμα. Βέβαια, προσδοκούμε και πιστεύουμε τόσο στις ευρωπαϊκές αποφάσεις, όσο και στη βελτίωση των συνθηκών για εμάς, ως αποτέλεσμα του Προγράμματος αλλά και της επιμήκυνσης του δανείου των 110 δισ. ευρώ, που θα βοηθήσει στην βελτίωση της αντίληψης των αγορών και τις μεσοπρόθεσμες προοπτικές της Ελλάδας, ως προς την βιωσιμότητα του δημόσιου χρέους. </w:t>
      </w:r>
    </w:p>
    <w:p>
      <w:pPr>
        <w:pStyle w:val="Normal"/>
        <w:spacing w:lineRule="auto" w:line="360"/>
        <w:jc w:val="both"/>
        <w:rPr/>
      </w:pPr>
      <w:r>
        <w:rPr>
          <w:rFonts w:cs="Arial" w:ascii="Arial" w:hAnsi="Arial"/>
          <w:b/>
          <w:u w:val="single"/>
          <w:lang w:val="el-GR"/>
        </w:rPr>
        <w:t>ΔΗΜΟΣΙΟΓΡΑΦΟΣ</w:t>
      </w:r>
      <w:r>
        <w:rPr>
          <w:rFonts w:cs="Arial" w:ascii="Arial" w:hAnsi="Arial"/>
          <w:lang w:val="el-GR"/>
        </w:rPr>
        <w:t>: Σχετικά με τα stress test:  Ακούσαμε ότι θα αφορούν και πάλι 91 ιδρύματα αλλά θα τεθούν πολύ αυστηρότερα κριτήρια…</w:t>
      </w:r>
    </w:p>
    <w:p>
      <w:pPr>
        <w:pStyle w:val="Normal"/>
        <w:spacing w:lineRule="auto" w:line="360"/>
        <w:jc w:val="both"/>
        <w:rPr/>
      </w:pPr>
      <w:r>
        <w:rPr>
          <w:rFonts w:cs="Arial" w:ascii="Arial" w:hAnsi="Arial"/>
          <w:b/>
          <w:u w:val="single"/>
          <w:lang w:val="el-GR"/>
        </w:rPr>
        <w:t>Γ. ΠΑΠΑΚΩΝΣΤΑΝΤΙΝΟΥ</w:t>
      </w:r>
      <w:r>
        <w:rPr>
          <w:rFonts w:cs="Arial" w:ascii="Arial" w:hAnsi="Arial"/>
          <w:lang w:val="el-GR"/>
        </w:rPr>
        <w:t>: Νομίζω ότι υπάρχει μια γενική αναγνώριση ότι τα stress test</w:t>
      </w:r>
      <w:r>
        <w:rPr>
          <w:rFonts w:cs="Arial" w:ascii="Arial" w:hAnsi="Arial"/>
          <w:lang w:val="en-US"/>
        </w:rPr>
        <w:t>s</w:t>
      </w:r>
      <w:r>
        <w:rPr>
          <w:rFonts w:cs="Arial" w:ascii="Arial" w:hAnsi="Arial"/>
          <w:lang w:val="el-GR"/>
        </w:rPr>
        <w:t>, παρότι είναι πάρα πολύ χρήσιμα και παρότι κάλυπταν 91 τράπεζες της Ε.Ε., ενώ αντίστοιχα των ΗΠΑ μόλις 19, δεν μπόρεσαν, με τον τρόπο με τον οποίο είχαν σχεδιαστεί, να φέρουν στην επιφάνεια προβλήματα που φάνηκαν εκ των υστέρων, όπως στις ιρλανδικές τράπεζες. Θα πάμε, λοιπόν, σε ένα δεύτερο γύρο stress test</w:t>
      </w:r>
      <w:r>
        <w:rPr>
          <w:rFonts w:cs="Arial" w:ascii="Arial" w:hAnsi="Arial"/>
          <w:lang w:val="en-US"/>
        </w:rPr>
        <w:t>s</w:t>
      </w:r>
      <w:r>
        <w:rPr>
          <w:rFonts w:cs="Arial" w:ascii="Arial" w:hAnsi="Arial"/>
          <w:lang w:val="el-GR"/>
        </w:rPr>
        <w:t>, πριν το καλοκαίρι. Αυτά θα έχουν μερικά διαφορετικά χαρακτηριστικά. Είμαι σίγουρος ότι οι ελληνικές τράπεζες, με βάση και τις κινήσεις που έχουν κάνει, κινήσεις εξωστρέφειας, αύξηση μετοχικού κεφαλαίου, που τους έχουν ανοίξει και νέες γραμμές χρηματοδότησης, θα μπορέσουν να ανταπεξέλθουν με επιτυχία και σε αυτό το δεύτερο τεστ.</w:t>
      </w:r>
    </w:p>
    <w:p>
      <w:pPr>
        <w:pStyle w:val="Normal"/>
        <w:spacing w:lineRule="auto" w:line="360"/>
        <w:jc w:val="both"/>
        <w:rPr/>
      </w:pPr>
      <w:r>
        <w:rPr>
          <w:rFonts w:cs="Arial" w:ascii="Arial" w:hAnsi="Arial"/>
          <w:b/>
          <w:u w:val="single"/>
          <w:lang w:val="el-GR"/>
        </w:rPr>
        <w:t>ΔΗΜΟΣΙΟΓΡΑΦΟΣ:</w:t>
      </w:r>
      <w:r>
        <w:rPr>
          <w:rFonts w:cs="Arial" w:ascii="Arial" w:hAnsi="Arial"/>
          <w:lang w:val="el-GR"/>
        </w:rPr>
        <w:t xml:space="preserve"> Μπορείτε να μας πείτε ποια θα είναι τα καινούργια στοιχεία για τα stress test;</w:t>
      </w:r>
    </w:p>
    <w:p>
      <w:pPr>
        <w:pStyle w:val="Normal"/>
        <w:spacing w:lineRule="auto" w:line="360"/>
        <w:jc w:val="both"/>
        <w:rPr/>
      </w:pPr>
      <w:r>
        <w:rPr>
          <w:rFonts w:cs="Arial" w:ascii="Arial" w:hAnsi="Arial"/>
          <w:b/>
          <w:u w:val="single"/>
          <w:lang w:val="el-GR"/>
        </w:rPr>
        <w:t>Γ. ΠΑΠΑΚΩΝΣΤΑΝΤΙΝΟΥ</w:t>
      </w:r>
      <w:r>
        <w:rPr>
          <w:rFonts w:cs="Arial" w:ascii="Arial" w:hAnsi="Arial"/>
          <w:lang w:val="el-GR"/>
        </w:rPr>
        <w:t>: Όχι, ας περιμένουμε να γίνουν οι αντίστοιχες ανακοινώσεις.</w:t>
      </w:r>
    </w:p>
    <w:p>
      <w:pPr>
        <w:pStyle w:val="Normal"/>
        <w:spacing w:lineRule="auto" w:line="360"/>
        <w:jc w:val="both"/>
        <w:rPr/>
      </w:pPr>
      <w:r>
        <w:rPr>
          <w:rFonts w:cs="Arial" w:ascii="Arial" w:hAnsi="Arial"/>
          <w:b/>
          <w:u w:val="single"/>
          <w:lang w:val="el-GR"/>
        </w:rPr>
        <w:t>ΔΗΜΟΣΙΟΓΡΑΦΟΣ:</w:t>
      </w:r>
      <w:r>
        <w:rPr>
          <w:rFonts w:cs="Arial" w:ascii="Arial" w:hAnsi="Arial"/>
          <w:lang w:val="el-GR"/>
        </w:rPr>
        <w:t xml:space="preserve"> Κύριε Υπουργέ, μιας και αναφέρατε πριν το θέμα των ευρωομολόγων, η πρόταση των Junker-Tremonti  υπάρχει ακόμη στο τραπέζι των διαπραγματεύσεων, αν υπάρχει συμφωνία των κρατών-μελών;</w:t>
      </w:r>
    </w:p>
    <w:p>
      <w:pPr>
        <w:pStyle w:val="Normal"/>
        <w:spacing w:lineRule="auto" w:line="360"/>
        <w:jc w:val="both"/>
        <w:rPr/>
      </w:pPr>
      <w:r>
        <w:rPr>
          <w:rFonts w:cs="Arial" w:ascii="Arial" w:hAnsi="Arial"/>
          <w:b/>
          <w:u w:val="single"/>
          <w:lang w:val="el-GR"/>
        </w:rPr>
        <w:t>Γ. ΠΑΠΑΚΩΝΣΤΑΝΤΙΝΟΥ</w:t>
      </w:r>
      <w:r>
        <w:rPr>
          <w:rFonts w:cs="Arial" w:ascii="Arial" w:hAnsi="Arial"/>
          <w:lang w:val="el-GR"/>
        </w:rPr>
        <w:t>: Ξέρετε ότι το ευρωομόλογο έχει δύο διαστάσεις. Έχει την αναπτυξιακή διάσταση με τα ευρωομόλογα ειδικού σκοπού για συγκεκριμένες  επενδύσεις της Ε.Ε. και, βεβαίως, υπάρχει το ευρωομόλογο για τη διαχείριση χρέους. Για το δεύτερο, υπάρχουν μια σειρά διαφορετικού τύπου προτάσεις που έχουν πέσει στο τραπέζι, όλες συζητιούνται, και ξέρετε ότι η θέση μας είναι απολύτως θετική σε αυτήν την κατεύθυνση. Και θα ζητήσουμε να υπάρχει μια συμπερίληψη θεμάτων που αφορούν στα ευρωομόλογα, στις επόμενες αποφάσεις των Συμβουλίων Κορυφής.</w:t>
      </w:r>
    </w:p>
    <w:p>
      <w:pPr>
        <w:pStyle w:val="Normal"/>
        <w:spacing w:lineRule="auto" w:line="360"/>
        <w:jc w:val="both"/>
        <w:rPr/>
      </w:pPr>
      <w:r>
        <w:rPr>
          <w:rFonts w:cs="Arial" w:ascii="Arial" w:hAnsi="Arial"/>
          <w:b/>
          <w:u w:val="single"/>
          <w:lang w:val="el-GR"/>
        </w:rPr>
        <w:t>ΔΗΜΟΣΙΟΓΡΑΦΟΣ</w:t>
      </w:r>
      <w:r>
        <w:rPr>
          <w:rFonts w:cs="Arial" w:ascii="Arial" w:hAnsi="Arial"/>
          <w:lang w:val="el-GR"/>
        </w:rPr>
        <w:t>: Κύριε Υπουργέ, αυτή η συνολική λύση που λένε συνέχεια οι Γερμανοί, τι βλέπετε εσείς για συνολική λύση, γιατί πολλοί μιλάνε για πρόσθετα μέτρα, για μεγαλύτερη δημοσιονομική πειθαρχία των χωρών που έχουν δημοσιονομικά προβλήματα, το είπαν εξάλλου και οι 6 στη συνάντηση των τρία Α που κάνανε, σας ανησυχεί αυτό;</w:t>
      </w:r>
    </w:p>
    <w:p>
      <w:pPr>
        <w:pStyle w:val="Normal"/>
        <w:spacing w:lineRule="auto" w:line="360"/>
        <w:jc w:val="both"/>
        <w:rPr>
          <w:rFonts w:ascii="Arial" w:hAnsi="Arial" w:cs="Arial"/>
          <w:lang w:val="el-GR"/>
        </w:rPr>
      </w:pPr>
      <w:r>
        <w:rPr>
          <w:rFonts w:cs="Arial" w:ascii="Arial" w:hAnsi="Arial"/>
          <w:b/>
          <w:u w:val="single"/>
          <w:lang w:val="el-GR"/>
        </w:rPr>
        <w:t>Γ. ΠΑΠΑΚΩΝΣΤΑΝΤΙΝΟΥ</w:t>
      </w:r>
      <w:r>
        <w:rPr>
          <w:rFonts w:cs="Arial" w:ascii="Arial" w:hAnsi="Arial"/>
          <w:lang w:val="el-GR"/>
        </w:rPr>
        <w:t xml:space="preserve">: Νομίζω ότι είναι κατανοητό από όλους, και εδώ δεν υπάρχει διάκριση ανάμεσα στις χώρες που έχουν την υψηλότερη πιστοληπτική δυνατότητα και τις υπόλοιπες ή ανάμεσα στους δανειστές και τους δανειζόμενους. Όλοι, νομίζω, έχουν καταλάβει ότι χρειάζεται ένα πλέγμα πρωτοβουλιών, που, ταυτόχρονα, θα διασφαλίζει την δημοσιονομική σταθερότητα, αλλά και τις κατάλληλες θεσμικές προσαρμογές σε ένα  πλαίσιο, όπου σήμερα λειτουργούμε πυροσβεστικά, χωρίς να πείθονται οι αγορές ότι έχουμε όλα τα εργαλεία στη διάθεσή μας, για να αποτρέπουμε προβλήματα στο μέλλον, όπως αποτρέψαμε την τελευταία στιγμή στο παρελθόν. Αυτό είναι μια κοινή κατανόηση. </w:t>
      </w:r>
    </w:p>
    <w:p>
      <w:pPr>
        <w:pStyle w:val="Normal"/>
        <w:spacing w:lineRule="auto" w:line="360"/>
        <w:jc w:val="both"/>
        <w:rPr/>
      </w:pPr>
      <w:r>
        <w:rPr>
          <w:rFonts w:cs="Arial" w:ascii="Arial" w:hAnsi="Arial"/>
          <w:lang w:val="el-GR"/>
        </w:rPr>
        <w:t>Από αυτήν την κοινή κατανόηση, υπάρχουν βεβαίως διαφορετικές οπτικές γωνίες, για το πώς θα πρέπει να πάμε στη δημοσιονομική προσαρμογή και πόσο είναι πιο σημαντικό να θωρακίσουμε το θεσμικό οικοδόμημα. Αυτήν τη σύγκλιση επιχειρούμε να βρούμε. Δεν ισχυρίζομαι ότι δεν υπάρχουν σημαντικές διαφοροποιήσεις από χώρα σε χώρα, αλλά πιστεύω ότι αυτή η σύγκλιση θα βρεθεί, γιατί είναι προς το συμφέρον της Ευρώπης και της Ευρωζώνης να βρεθεί.</w:t>
      </w:r>
    </w:p>
    <w:p>
      <w:pPr>
        <w:pStyle w:val="Normal"/>
        <w:spacing w:lineRule="auto" w:line="360"/>
        <w:jc w:val="both"/>
        <w:rPr/>
      </w:pPr>
      <w:r>
        <w:rPr>
          <w:rFonts w:cs="Arial" w:ascii="Arial" w:hAnsi="Arial"/>
          <w:b/>
          <w:u w:val="single"/>
          <w:lang w:val="el-GR"/>
        </w:rPr>
        <w:t>ΔΗΜΟΣΙΟΓΡΑΦΟΣ</w:t>
      </w:r>
      <w:r>
        <w:rPr>
          <w:rFonts w:cs="Arial" w:ascii="Arial" w:hAnsi="Arial"/>
          <w:lang w:val="el-GR"/>
        </w:rPr>
        <w:t>: Μία τελευταία ερώτηση για τα κλειστά επαγγέλματα. Μπορείτε να μας πείτε έναν σοβαρό λόγο που δεκαπέντε μήνες  μετά που έχετε αναλάβατε τη θέση σας δεν έχουν ανοίξει ακόμη τα κλειστά επαγγέλματα;</w:t>
      </w:r>
    </w:p>
    <w:p>
      <w:pPr>
        <w:pStyle w:val="Normal"/>
        <w:spacing w:lineRule="auto" w:line="360"/>
        <w:jc w:val="both"/>
        <w:rPr>
          <w:rFonts w:ascii="Arial" w:hAnsi="Arial" w:cs="Arial"/>
          <w:lang w:val="el-GR"/>
        </w:rPr>
      </w:pPr>
      <w:r>
        <w:rPr>
          <w:rFonts w:cs="Arial" w:ascii="Arial" w:hAnsi="Arial"/>
          <w:b/>
          <w:u w:val="single"/>
          <w:lang w:val="el-GR"/>
        </w:rPr>
        <w:t>Γ. ΠΑΠΑΚΩΝΣΤΑΝΤΙΝΟΥ</w:t>
      </w:r>
      <w:r>
        <w:rPr>
          <w:rFonts w:cs="Arial" w:ascii="Arial" w:hAnsi="Arial"/>
          <w:lang w:val="el-GR"/>
        </w:rPr>
        <w:t xml:space="preserve">: Μπορώ να σας πω έναν πολύ σοβαρό λόγο. Γιατί είμαστε η μόνη κυβέρνηση από όλες που είχαν δεσμευτεί, η οποία το κάνει.  Γιατί εμείς είχαμε βάλει στο πρόγραμμα μας το άνοιγμα των κλειστών επαγγελμάτων και, ένα χρόνο μετά, ξεκινήσαμε την διαδικασία να τα απελευθερώσουμε. Απ’ ό,τι θυμάμαι, η προηγούμενη κυβέρνηση είχε πει το ίδιο, πριν από  τις δυο εκλογικές αναμετρήσεις που κέρδισε. Δεν το έκανε ούτε την μια ούτε την δεύτερη φορά. Προφανώς φοβήθηκε το πολιτικό κόστος. Εμείς προχωράμε, γιατί είναι κάτι που αφορά σε όλο το κοινωνικό σύνολο. Θα έχει σαφή πλεονεκτήματα για τον καταναλωτή, για τους νέους  που θέλουν να μπουν σε επαγγέλματα, που σήμερα είναι κλειστά, θα βοηθήσει τον ανταγωνισμό, θα βοηθήσει να πέσουν οι τιμές των υπηρεσιών, θα βοηθήσει να βελτιωθούν οι υπηρεσίες. </w:t>
      </w:r>
    </w:p>
    <w:p>
      <w:pPr>
        <w:pStyle w:val="Normal"/>
        <w:spacing w:lineRule="auto" w:line="360"/>
        <w:jc w:val="both"/>
        <w:rPr/>
      </w:pPr>
      <w:r>
        <w:rPr>
          <w:rFonts w:cs="Arial" w:ascii="Arial" w:hAnsi="Arial"/>
          <w:lang w:val="el-GR"/>
        </w:rPr>
        <w:t>Άρα, λοιπόν, προχωράμε στο άνοιγμα των κλειστών επαγγελμάτων, πέρα από το πολιτικό κόστος. Αυτό θέλει μια προετοιμασία. Αυτήν την προετοιμασία κάναμε, προχωρήσαμε σε διάλογο με τους φορείς και είμαστε πλέον στο σημείο να προχωρήσουμε με το άνοιγμα. Και να σας θυμίσω ότι, η τελευταία χρονιά δεν ήταν ακριβώς ανέφελη. Η ελληνική κυβέρνηση είχε να διαχειριστεί μια κρίση χρέους, να διασφαλίσει ότι η χώρα μας δεν θα χρεοκοπήσει και ότι το κράτος μπορεί να συνεχίσει να πληρώνει μισθούς και συντάξεις.  Και αυτή την χρονιά, αν δει κάποιος το συνολικό έργο, θα δει ότι έχουν γίνει μέσα σε ένα χρόνο, αυτά που δεν έχουν γίνει τα προηγούμενα τριάντα. Νομίζω ότι ο χρόνος που επιλέγουμε να φέρουμε το «άνοιγμα των κλειστών επαγγελμάτων» είναι ο προσφορότερος  και ο ταχύτερος  δυνατός  με βάση αυτά τα οποία είχαμε να αντιμετωπίσουμε και τις δυνατότητες που έχει η ελληνική κυβέρνηση να προχωρήσει σε  νομοθετικές πρωτοβουλίες.</w:t>
      </w:r>
    </w:p>
    <w:p>
      <w:pPr>
        <w:pStyle w:val="Normal"/>
        <w:spacing w:lineRule="auto" w:line="360"/>
        <w:jc w:val="both"/>
        <w:rPr/>
      </w:pPr>
      <w:r>
        <w:rPr>
          <w:rFonts w:cs="Arial" w:ascii="Arial" w:hAnsi="Arial"/>
          <w:b/>
          <w:u w:val="single"/>
          <w:lang w:val="el-GR"/>
        </w:rPr>
        <w:t>ΔΗΜΟΣΙΟΓΡΑΦΟΣ</w:t>
      </w:r>
      <w:r>
        <w:rPr>
          <w:rFonts w:cs="Arial" w:ascii="Arial" w:hAnsi="Arial"/>
          <w:lang w:val="el-GR"/>
        </w:rPr>
        <w:t>: Είχαμε κάποιες υπενθυμίσεις από πλευρά της Ευρωπαϊκής Επιτροπής για το ποιες πρέπει να είναι και  σχετικά με το timing που θα γίνει το άνοιγμα των κλειστών επαγγελμάτων ή όχι;</w:t>
      </w:r>
    </w:p>
    <w:p>
      <w:pPr>
        <w:pStyle w:val="Normal"/>
        <w:spacing w:lineRule="auto" w:line="360"/>
        <w:jc w:val="both"/>
        <w:rPr>
          <w:rFonts w:ascii="Arial" w:hAnsi="Arial" w:cs="Arial"/>
          <w:lang w:val="el-GR"/>
        </w:rPr>
      </w:pPr>
      <w:r>
        <w:rPr>
          <w:rFonts w:cs="Arial" w:ascii="Arial" w:hAnsi="Arial"/>
          <w:b/>
          <w:u w:val="single"/>
          <w:lang w:val="el-GR"/>
        </w:rPr>
        <w:t>Γ. ΠΑΠΑΚΩΝΣΤΑΝΤΙΝΟΥ</w:t>
      </w:r>
      <w:r>
        <w:rPr>
          <w:rFonts w:cs="Arial" w:ascii="Arial" w:hAnsi="Arial"/>
          <w:lang w:val="el-GR"/>
        </w:rPr>
        <w:t>: Όχι, βέβαια, διότι το άνοιγμα των κλειστών επαγγελμάτων έχει ένα συγκεκριμένο χρονοδιάγραμμα. Το χρονοδιάγραμμα αυτό αποτυπώνεται στο Πρόγραμμα Οικονομικής Πολιτικής και είμαστε απολύτως συμβατοί με αυτό που είχαμε προβλέψει.</w:t>
      </w:r>
    </w:p>
    <w:p>
      <w:pPr>
        <w:pStyle w:val="Normal"/>
        <w:spacing w:lineRule="auto" w:line="360"/>
        <w:jc w:val="both"/>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1z1">
    <w:name w:val="WW8Num1z1"/>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20:00Z</dcterms:created>
  <dc:creator>Filio Lanara</dc:creator>
  <dc:description/>
  <dc:language>en-US</dc:language>
  <cp:lastModifiedBy>Filio Lanara</cp:lastModifiedBy>
  <dcterms:modified xsi:type="dcterms:W3CDTF">2011-01-18T16:55:00Z</dcterms:modified>
  <cp:revision>17</cp:revision>
  <dc:subject/>
  <dc:title/>
</cp:coreProperties>
</file>