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tiri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ΘΕΑΜΑΤΑ 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ΘΕΣΣΑΛΟΝΙΚΗΣ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i/>
          <w:sz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ΒΑΚΟΥΡΑ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fr-FR"/>
        </w:rPr>
        <w:t>2310233665 Dolby Digital EX</w:t>
      </w:r>
      <w:r>
        <w:rPr>
          <w:rFonts w:cs="Times New Roman" w:ascii="Times New Roman" w:hAnsi="Times New Roman"/>
          <w:sz w:val="36"/>
          <w:u w:val="single"/>
          <w:lang w:val="fr-FR"/>
        </w:rPr>
        <w:t>:</w:t>
      </w:r>
      <w:r>
        <w:rPr>
          <w:rFonts w:cs="Times New Roman" w:ascii="Times New Roman" w:hAnsi="Times New Roman"/>
          <w:sz w:val="36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 1</w:t>
      </w:r>
      <w:r>
        <w:rPr>
          <w:rFonts w:cs="Times New Roman" w:ascii="Times New Roman" w:hAnsi="Times New Roman"/>
          <w:sz w:val="36"/>
          <w:lang w:val="el-GR"/>
        </w:rPr>
        <w:t xml:space="preserve"> Στην καρδιά του χειμώνα 19.00-21.00-2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 2</w:t>
      </w:r>
      <w:r>
        <w:rPr>
          <w:rFonts w:cs="Times New Roman" w:ascii="Times New Roman" w:hAnsi="Times New Roman"/>
          <w:sz w:val="36"/>
          <w:lang w:val="el-GR"/>
        </w:rPr>
        <w:t xml:space="preserve"> Οταν θέλω να σφυρίξω, σφυρίζω 18.15, </w:t>
      </w:r>
      <w:r>
        <w:rPr>
          <w:rFonts w:cs="Times New Roman" w:ascii="Times New Roman" w:hAnsi="Times New Roman"/>
          <w:sz w:val="36"/>
        </w:rPr>
        <w:t>Biutiful</w:t>
      </w:r>
      <w:r>
        <w:rPr>
          <w:rFonts w:cs="Times New Roman" w:ascii="Times New Roman" w:hAnsi="Times New Roman"/>
          <w:sz w:val="36"/>
          <w:lang w:val="el-GR"/>
        </w:rPr>
        <w:t>, 20.00, Blue Valentine, 22.30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</w:rPr>
        <w:t>VILLAG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ENTR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τηλεφωνικό κέντρο 2310499999, εμπορικό κέντρο </w:t>
      </w:r>
      <w:r>
        <w:rPr>
          <w:rFonts w:cs="Times New Roman" w:ascii="Times New Roman" w:hAnsi="Times New Roman"/>
          <w:b/>
          <w:sz w:val="36"/>
          <w:u w:val="single"/>
        </w:rPr>
        <w:t>MEDITERRANEAN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OSMO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: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i/>
          <w:sz w:val="36"/>
          <w:u w:val="single"/>
        </w:rPr>
        <w:t>ING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ound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15.40, Κυρ.: 11.30-13.30-15.40 (μεταγλ), Ο λόγος του βασιλιά, 17.30-19.50, Ο αετός της αυτοκρατορίας, 22.1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Μαλλιά κουβάρια Κυρ.: 12.10-14.10 (μεταγλ), Κανένας, 16.10, Οι ιππείς της Πύλου, 18.30-20.50-23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ΓΕΡΜΑΝΟΣ: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Rango</w:t>
      </w:r>
      <w:r>
        <w:rPr>
          <w:rFonts w:cs="Times New Roman" w:ascii="Times New Roman" w:hAnsi="Times New Roman"/>
          <w:sz w:val="36"/>
          <w:lang w:val="el-GR"/>
        </w:rPr>
        <w:t xml:space="preserve"> 16.20-18.40, Κυρ.: 11.40-14.00-16.20-18.40, Δευτ.: καμία προβολή (μεταγλ), Μόνο το σεξ δεν φτάνει, 21.00, Δευτ.: καμία προβολή , Σύζυγος για ενοικίαση, Δευτ.: 16.30-19.10-21.40-00.10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wa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back</w:t>
      </w:r>
      <w:r>
        <w:rPr>
          <w:rFonts w:cs="Times New Roman" w:ascii="Times New Roman" w:hAnsi="Times New Roman"/>
          <w:sz w:val="36"/>
          <w:lang w:val="el-GR"/>
        </w:rPr>
        <w:t xml:space="preserve">, 23.20, Δευτ.: καμία προβολή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:</w:t>
      </w:r>
      <w:r>
        <w:rPr>
          <w:rFonts w:cs="Times New Roman" w:ascii="Times New Roman" w:hAnsi="Times New Roman"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tereo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Rango</w:t>
      </w:r>
      <w:r>
        <w:rPr>
          <w:rFonts w:cs="Times New Roman" w:ascii="Times New Roman" w:hAnsi="Times New Roman"/>
          <w:sz w:val="36"/>
          <w:lang w:val="el-GR"/>
        </w:rPr>
        <w:t xml:space="preserve"> 17.20, Κυρ.: 12.40-15.10-17.20 (μεταγλ), </w:t>
      </w:r>
      <w:r>
        <w:rPr>
          <w:rFonts w:cs="Times New Roman" w:ascii="Times New Roman" w:hAnsi="Times New Roman"/>
          <w:sz w:val="36"/>
          <w:lang w:val="en-GB"/>
        </w:rPr>
        <w:t>Londo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boulevard</w:t>
      </w:r>
      <w:r>
        <w:rPr>
          <w:rFonts w:cs="Times New Roman" w:ascii="Times New Roman" w:hAnsi="Times New Roman"/>
          <w:sz w:val="36"/>
          <w:lang w:val="el-GR"/>
        </w:rPr>
        <w:t>, 20.00-22.2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16.40, Κυρ.: 11.10-13.00-14.50-16.40 (μεταγλ), Μην πυροβολείτε τη γιαγιά: Πατέρας και γιος εν δράσει, 18.20-20.30, </w:t>
      </w:r>
      <w:r>
        <w:rPr>
          <w:rFonts w:cs="Times New Roman" w:ascii="Times New Roman" w:hAnsi="Times New Roman"/>
          <w:sz w:val="36"/>
        </w:rPr>
        <w:t>Driv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angry</w:t>
      </w:r>
      <w:r>
        <w:rPr>
          <w:rFonts w:cs="Times New Roman" w:ascii="Times New Roman" w:hAnsi="Times New Roman"/>
          <w:sz w:val="36"/>
          <w:lang w:val="el-GR"/>
        </w:rPr>
        <w:t xml:space="preserve">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2.40-00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36"/>
          <w:u w:val="single"/>
        </w:rPr>
        <w:t>Max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creen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Εγώ, ο απαισιότατος Κυρ.: 12.20-14.30 (μεταγλ), Σύζυγος για ενοικίαση, 16.30-19.10-21.40-00.10, Δευτ.: καμία προβολή, Μόνο το σεξ δεν φτάνει, Δευτ.: 17.20, The way back, Δευτ.: 23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Οι περιπέτειες του Σάμμυ: Το μυστικό πέρασμα Κυρ.: 11.20-13.10-15.00 (μεταγλ), </w:t>
      </w:r>
      <w:r>
        <w:rPr>
          <w:rFonts w:cs="Times New Roman" w:ascii="Times New Roman" w:hAnsi="Times New Roman"/>
          <w:sz w:val="36"/>
        </w:rPr>
        <w:t>Rango</w:t>
      </w:r>
      <w:r>
        <w:rPr>
          <w:rFonts w:cs="Times New Roman" w:ascii="Times New Roman" w:hAnsi="Times New Roman"/>
          <w:sz w:val="36"/>
          <w:lang w:val="el-GR"/>
        </w:rPr>
        <w:t>, 16.50-19.00 (με υπότ), Η τελετή, 21.20-23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 8</w:t>
      </w:r>
      <w:r>
        <w:rPr>
          <w:rFonts w:cs="Times New Roman" w:ascii="Times New Roman" w:hAnsi="Times New Roman"/>
          <w:sz w:val="36"/>
          <w:lang w:val="el-GR"/>
        </w:rPr>
        <w:t xml:space="preserve"> Οι ήρωες του δάσους: Περιπέτειες στο τσίρκο 16.00-18.00, Κυρ: 11.50-13.50-16.00-18.00 (μεταγλ), Οι ρυθμιστές, 19.40-22.00-00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36"/>
          <w:u w:val="single"/>
          <w:lang w:val="en-GB"/>
        </w:rPr>
        <w:t xml:space="preserve"> 9 </w:t>
      </w:r>
      <w:r>
        <w:rPr>
          <w:rFonts w:cs="Times New Roman" w:ascii="Times New Roman" w:hAnsi="Times New Roman"/>
          <w:b/>
          <w:sz w:val="36"/>
          <w:u w:val="single"/>
        </w:rPr>
        <w:t>Gold</w:t>
      </w:r>
      <w:r>
        <w:rPr>
          <w:rFonts w:cs="Times New Roman" w:ascii="Times New Roman" w:hAnsi="Times New Roman"/>
          <w:b/>
          <w:sz w:val="36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lass</w:t>
      </w:r>
      <w:r>
        <w:rPr>
          <w:rFonts w:cs="Times New Roman" w:ascii="Times New Roman" w:hAnsi="Times New Roman"/>
          <w:sz w:val="36"/>
          <w:lang w:val="en-GB"/>
        </w:rPr>
        <w:t xml:space="preserve"> London boulevard 20.00-22.20,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  <w:lang w:val="en-GB"/>
        </w:rPr>
        <w:t xml:space="preserve">: 17.30-20.00-22.20, </w:t>
      </w:r>
      <w:r>
        <w:rPr>
          <w:rFonts w:cs="Times New Roman" w:ascii="Times New Roman" w:hAnsi="Times New Roman"/>
          <w:sz w:val="36"/>
          <w:lang w:val="el-GR"/>
        </w:rPr>
        <w:t>Δευτ</w:t>
      </w:r>
      <w:r>
        <w:rPr>
          <w:rFonts w:cs="Times New Roman" w:ascii="Times New Roman" w:hAnsi="Times New Roman"/>
          <w:sz w:val="36"/>
          <w:lang w:val="en-GB"/>
        </w:rPr>
        <w:t>.: 22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36"/>
          <w:u w:val="single"/>
          <w:lang w:val="de-D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de-DE"/>
        </w:rPr>
        <w:t>DT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Gold</w:t>
      </w:r>
      <w:r>
        <w:rPr>
          <w:rFonts w:cs="Times New Roman" w:ascii="Times New Roman" w:hAnsi="Times New Roman"/>
          <w:sz w:val="36"/>
          <w:lang w:val="el-GR"/>
        </w:rPr>
        <w:t xml:space="preserve"> Σύζυγος για ενοικίαση 19.10-21.40, Κυρ: 16.30 - 19.10-21.40, Δευτ.: 21.40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ΘΕΑΝΩ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2310837587 Κων/πόλεως 75 και Μπότσαρη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2 ταινίες σεξ 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ΚΟΛΟΣΣΑΙΟΝ </w:t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2310834996, 2310844415 Dolby Digital Βασ. Ολγας </w:t>
      </w:r>
      <w:r>
        <w:rPr>
          <w:rFonts w:cs="Times New Roman" w:ascii="Times New Roman" w:hAnsi="Times New Roman"/>
          <w:sz w:val="36"/>
          <w:lang w:val="el-GR"/>
        </w:rPr>
        <w:t>Mαλλιά κουβάρια (μεταγλ) 18.00, Η ζωή μετά, 19.45, Αληθινό θράσος, 21.30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ΛΑΪΚΟΝ </w:t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2310513880 Μοναστηρίου 2</w:t>
      </w:r>
      <w:r>
        <w:rPr>
          <w:rFonts w:cs="Times New Roman" w:ascii="Times New Roman" w:hAnsi="Times New Roman"/>
          <w:i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2 σεξ ταινίες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ΜΑΚΕΔΟΝΙΚΟ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2310261727 Φιλ. Εταιρείας και Δημ. Μαργαρίτη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Μέσα από τις φλόγες 18.15-20.45-23.10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</w:rPr>
        <w:t>ODEON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ΠΛΑΤΕΙΑ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Πληροφορίες: 2310290290, Κρατήσεις τηλ.: 8011160000 και 2106786000, </w:t>
      </w:r>
      <w:r>
        <w:rPr>
          <w:rFonts w:cs="Times New Roman" w:ascii="Times New Roman" w:hAnsi="Times New Roman"/>
          <w:b/>
          <w:sz w:val="36"/>
          <w:u w:val="single"/>
        </w:rPr>
        <w:t>onlin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ticke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gr</w:t>
        </w:r>
      </w:hyperlink>
      <w:r>
        <w:rPr>
          <w:rFonts w:cs="Times New Roman" w:ascii="Times New Roman" w:hAnsi="Times New Roman"/>
          <w:b/>
          <w:sz w:val="36"/>
          <w:u w:val="single"/>
          <w:lang w:val="el-GR"/>
        </w:rPr>
        <w:t>. Τσιμισκή 43: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-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JB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36"/>
          <w:lang w:val="el-GR"/>
        </w:rPr>
        <w:t xml:space="preserve"> Αγρια φύση Κυρ.: 11.00, Ανθρώπινη εμπειρία, Κυρ.: 13.00, Ζουμπαίος και Ιουλιέτα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.00, Κυρ: 15.00-17.00 (μεταγλ), Οι ιππείς της Πύλου, 19.00-21.10-23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Οι ήρωες του δάσους: Περιπέτειες στο τσίρκο Κυρ,: 12.30-14.30-16.2 (μεταγλ), Μην πυροβολείτε τη γιαγιά: Πατέρας και γιος εν δράσει, 18.10-20.30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wa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back</w:t>
      </w:r>
      <w:r>
        <w:rPr>
          <w:rFonts w:cs="Times New Roman" w:ascii="Times New Roman" w:hAnsi="Times New Roman"/>
          <w:sz w:val="36"/>
          <w:lang w:val="el-GR"/>
        </w:rPr>
        <w:t>, 22.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Κυρ.: 12.00-14.00-16.00 (μεταγλ), Χθες το βράδυ, 18.00, Drive angry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0.00, Η τελετή, 22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Rango</w:t>
      </w:r>
      <w:r>
        <w:rPr>
          <w:rFonts w:cs="Times New Roman" w:ascii="Times New Roman" w:hAnsi="Times New Roman"/>
          <w:sz w:val="36"/>
          <w:lang w:val="el-GR"/>
        </w:rPr>
        <w:t xml:space="preserve"> Κυρ: 12.15-15.15 (μεταγλ), </w:t>
      </w:r>
      <w:r>
        <w:rPr>
          <w:rFonts w:cs="Times New Roman" w:ascii="Times New Roman" w:hAnsi="Times New Roman"/>
          <w:sz w:val="36"/>
          <w:lang w:val="en-GB"/>
        </w:rPr>
        <w:t>Londo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boulevard</w:t>
      </w:r>
      <w:r>
        <w:rPr>
          <w:rFonts w:cs="Times New Roman" w:ascii="Times New Roman" w:hAnsi="Times New Roman"/>
          <w:sz w:val="36"/>
          <w:lang w:val="el-GR"/>
        </w:rPr>
        <w:t>, 18.30-20.50-23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JB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Rango</w:t>
      </w:r>
      <w:r>
        <w:rPr>
          <w:rFonts w:cs="Times New Roman" w:ascii="Times New Roman" w:hAnsi="Times New Roman"/>
          <w:sz w:val="36"/>
          <w:lang w:val="el-GR"/>
        </w:rPr>
        <w:t xml:space="preserve"> (μεταγλ) 17.40, Ο λόγος του βασιλιά, 20.00, </w:t>
      </w:r>
      <w:r>
        <w:rPr>
          <w:rFonts w:cs="Times New Roman" w:ascii="Times New Roman" w:hAnsi="Times New Roman"/>
          <w:sz w:val="36"/>
          <w:lang w:val="en-GB"/>
        </w:rPr>
        <w:t>Rango</w:t>
      </w:r>
      <w:r>
        <w:rPr>
          <w:rFonts w:cs="Times New Roman" w:ascii="Times New Roman" w:hAnsi="Times New Roman"/>
          <w:sz w:val="36"/>
          <w:lang w:val="el-GR"/>
        </w:rPr>
        <w:t>, 22.30 (με υπότ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Κανένας 17.00, Οι ρυθμιστές, 19.00-21.15-2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Σύζυγος για ενοικίαση 18.00-20.30-23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Ο αετός της αυτοκρατορίας 18.20-20.50-23.15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36"/>
          <w:u w:val="single"/>
          <w:lang w:val="el-GR"/>
        </w:rPr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 xml:space="preserve">ΟΛΥΜΠΙΟΝ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 xml:space="preserve">2310378404 </w:t>
      </w:r>
      <w:r>
        <w:rPr>
          <w:rFonts w:eastAsia="Arial" w:cs="Times New Roman" w:ascii="Times New Roman" w:hAnsi="Times New Roman"/>
          <w:b/>
          <w:sz w:val="36"/>
          <w:u w:val="single"/>
        </w:rPr>
        <w:t>Dolby</w:t>
      </w: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eastAsia="Arial" w:cs="Times New Roman" w:ascii="Times New Roman" w:hAnsi="Times New Roman"/>
          <w:b/>
          <w:sz w:val="36"/>
          <w:u w:val="single"/>
        </w:rPr>
        <w:t>Stereo</w:t>
      </w: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36"/>
          <w:u w:val="single"/>
          <w:lang w:val="el-GR"/>
        </w:rPr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>Αίθουσα Ολύμπιον</w:t>
      </w:r>
      <w:r>
        <w:rPr>
          <w:rFonts w:eastAsia="Arial" w:cs="Times New Roman" w:ascii="Times New Roman" w:hAnsi="Times New Roman"/>
          <w:sz w:val="36"/>
          <w:lang w:val="el-GR"/>
        </w:rPr>
        <w:t xml:space="preserve"> 13ο Φεστιβάλ Ντοκιμαντέρ Θεσσαλονίκης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>«Παύλος Ζάννας»</w:t>
      </w:r>
      <w:r>
        <w:rPr>
          <w:rFonts w:eastAsia="Arial"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eastAsia="Arial" w:cs="Times New Roman" w:ascii="Times New Roman" w:hAnsi="Times New Roman"/>
          <w:sz w:val="36"/>
          <w:lang w:val="el-GR"/>
        </w:rPr>
        <w:t>13ο Φεστιβάλ Ντοκιμαντέρ Θεσσαλονίκης</w:t>
      </w:r>
    </w:p>
    <w:p>
      <w:pPr>
        <w:pStyle w:val="Normal"/>
        <w:rPr>
          <w:rFonts w:ascii="Times New Roman" w:hAnsi="Times New Roman" w:eastAsia="Arial" w:cs="Times New Roman"/>
          <w:sz w:val="36"/>
          <w:lang w:val="el-GR"/>
        </w:rPr>
      </w:pPr>
      <w:r>
        <w:rPr>
          <w:rFonts w:eastAsia="Arial" w:cs="Times New Roman" w:ascii="Times New Roman" w:hAnsi="Times New Roman"/>
          <w:sz w:val="36"/>
          <w:lang w:val="el-GR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36"/>
          <w:u w:val="single"/>
        </w:rPr>
        <w:t>STER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CINEMAS Μακεδονία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8018017837 και από κινητό 2102371000, εμπορικό κέντρο «Μακεδονία», Πυλαία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EX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16.00-17.45, Κυρ.: 12.20-14.15-16.00-17.45 (μεταγλ), Drive angry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.30, London boulevard, 21.4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Κανένας 17.50, Κυρ.: 15.40-17.50, Οι ρυθμιστές, 20.00-22.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Μαλλιά κουβάρια 17.00, Κυρ.: 11.00-13.00-15.00-17.00 (μεταγλ), Η τελετή, 19.00-21.20-23.4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Οι ήρωες του δάσους: Περιπέτειες στο τσίρκο 16.30-18.20-20.10, Κυρ.: 11.30-13.10-14.50-16.30-18.20-20.10 (μεταγλ), </w: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wa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back</w:t>
      </w:r>
      <w:r>
        <w:rPr>
          <w:rFonts w:cs="Times New Roman" w:ascii="Times New Roman" w:hAnsi="Times New Roman"/>
          <w:sz w:val="36"/>
          <w:lang w:val="el-GR"/>
        </w:rPr>
        <w:t>, 22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.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.</w:t>
      </w:r>
      <w:r>
        <w:rPr>
          <w:rFonts w:cs="Times New Roman" w:ascii="Times New Roman" w:hAnsi="Times New Roman"/>
          <w:b/>
          <w:sz w:val="36"/>
          <w:u w:val="single"/>
        </w:rPr>
        <w:t>T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.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16.45, Κυρ: 11.20-13.15-15.00-16.45 (μεταγλ), Μη πυροβολείτε τη γιαγιά: Πατέρας και γιος εν δράσει, 18.30, Οι ιππείς της Πύλου 20.45-22.4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6.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Μαύρος κύκνος 16.10-21.30-23.50, Κυρ.: 13.50-16.10-21.30-23.50, Ο αετός της αυτοκρατορίας, 18.5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.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Rango 18.10-20.20, Κυρ.: 11.10-13.30-15.50-18.10-20.20 (με υπότ), Αληθινό θράσος, 22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Rango 16.50-19.00, Κυρ.: 12.30-14.40-16.50-19.00 (μεταγλ), Ο αετός της αυτοκρατορίας, 21.10-23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 9</w:t>
      </w:r>
      <w:r>
        <w:rPr>
          <w:rFonts w:cs="Times New Roman" w:ascii="Times New Roman" w:hAnsi="Times New Roman"/>
          <w:sz w:val="36"/>
          <w:lang w:val="el-GR"/>
        </w:rPr>
        <w:t xml:space="preserve"> Σύζυγος για ενοικίαση 16.20-18.40-21.00-23.20, Κυρ: 11.40-14.00-16.20-18.40-21.00-23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Σύζυγος για ενοικίαση 17.20-19.40-22.00, Κυρ: 12.40-15.00-17.20-19.40-22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</w:t>
      </w:r>
      <w:r>
        <w:rPr>
          <w:rFonts w:cs="Times New Roman" w:ascii="Times New Roman" w:hAnsi="Times New Roman"/>
          <w:b/>
          <w:sz w:val="36"/>
          <w:u w:val="single"/>
          <w:lang w:val="fr-FR"/>
        </w:rPr>
        <w:t xml:space="preserve"> 11 Dolby Digital EX, DTS</w:t>
      </w:r>
      <w:r>
        <w:rPr>
          <w:rFonts w:cs="Times New Roman" w:ascii="Times New Roman" w:hAnsi="Times New Roman"/>
          <w:sz w:val="36"/>
          <w:lang w:val="fr-FR"/>
        </w:rPr>
        <w:t xml:space="preserve"> London boulevard 18.00-20.30-23.00,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  <w:lang w:val="fr-FR"/>
        </w:rPr>
        <w:t>: 13.00-15.30-18.00-20.30-23.00</w:t>
      </w:r>
    </w:p>
    <w:p>
      <w:pPr>
        <w:pStyle w:val="Normal"/>
        <w:jc w:val="left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</w:rPr>
        <w:t>STER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INEMA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IT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GAT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8018017837 και από κινητό: 210 237 1000, εμπορικό κέντρο </w:t>
      </w:r>
      <w:r>
        <w:rPr>
          <w:rFonts w:cs="Times New Roman" w:ascii="Times New Roman" w:hAnsi="Times New Roman"/>
          <w:b/>
          <w:sz w:val="36"/>
          <w:u w:val="single"/>
        </w:rPr>
        <w:t>Cit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Gat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, Γιαννιτσών και Κωλέτη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.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-</w:t>
      </w:r>
      <w:r>
        <w:rPr>
          <w:rFonts w:cs="Times New Roman" w:ascii="Times New Roman" w:hAnsi="Times New Roman"/>
          <w:b/>
          <w:sz w:val="36"/>
          <w:u w:val="single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 Οι περιπέτειες του Σάμμυ: Το μυστικό πέρασμα (μεταγλ) 17.10, Κυρ.: 11.10-13.10-15.10-17.10, </w:t>
      </w:r>
      <w:r>
        <w:rPr>
          <w:rFonts w:cs="Times New Roman" w:ascii="Times New Roman" w:hAnsi="Times New Roman"/>
          <w:sz w:val="36"/>
        </w:rPr>
        <w:t>Londo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boulevard</w:t>
      </w:r>
      <w:r>
        <w:rPr>
          <w:rFonts w:cs="Times New Roman" w:ascii="Times New Roman" w:hAnsi="Times New Roman"/>
          <w:sz w:val="36"/>
          <w:lang w:val="el-GR"/>
        </w:rPr>
        <w:t>, 19.10-21.30-23.5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Σύζυγος για ενοικίαση 16.20-18.40-21.00-23.20, Κυρ.: 11.40-14.00-16.20-18.40-21.00-23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Rango 16.10-18.10, Κυρ.: 12.10-14.10-16.10-18.10 (μεταγλ), Οι ρυθμιστές, 20.10-22.2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Οι ήρωες του δάσους: Περιπέτειες στο τσίρκο 16.20, Κυρ.: 12.20-14.20-16.20 (μεταγλ), Rango, 18.00-20.00 (με υπότ), Μην πυροβολείτε τη γιαγιά: Πατέρας και γιος εν δράσει, 2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Μαλλιά κουβάρια 17.50, Κυρ.: 11.50-13.50-15.50-17.50 (μεταγλ), Η τελετή, 19.50-22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16.30, Κυρ.: 12.30-14.30-16.30 (μεταγλ), Ο αετός της αυτοκρατορίας, 18.40-20.50-2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Ζουμπαίος και Ιουλιέτα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16.00, Κυρ.: 12.00-14.00-16.00 (μεταγλ), Drive angry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.20, Οι ιππείς της Πύλου, 20.30-22.30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ΦΑΡΓΚΑΝΗ 2310-960 - 06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tereo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R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:</w:t>
      </w:r>
      <w:r>
        <w:rPr>
          <w:rFonts w:cs="Times New Roman" w:ascii="Times New Roman" w:hAnsi="Times New Roman"/>
          <w:sz w:val="36"/>
          <w:lang w:val="el-GR"/>
        </w:rPr>
        <w:t xml:space="preserve"> Ο τρόπος του Μπάρνεϊ 18.15-20.45, Αληθινό θράσος 23.10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7:00Z</dcterms:created>
  <dc:creator>me</dc:creator>
  <dc:description/>
  <dc:language>en-US</dc:language>
  <cp:lastModifiedBy>kkontostavlaki</cp:lastModifiedBy>
  <cp:lastPrinted>2010-10-19T15:20:00Z</cp:lastPrinted>
  <dcterms:modified xsi:type="dcterms:W3CDTF">2011-03-09T13:14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