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ΥΠΟΥΡΓΕΙΟ ΕΡΓΑΣΙΑΣ ΚΑΙ ΚΟΙΝΩΝΙΚΗΣ ΑΣΦΑΛΙΣΗΣ</w:t>
      </w:r>
    </w:p>
    <w:p>
      <w:pPr>
        <w:pStyle w:val="Normal"/>
        <w:jc w:val="center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</w:r>
    </w:p>
    <w:p>
      <w:pPr>
        <w:pStyle w:val="Normal"/>
        <w:jc w:val="center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  <w:t>Από την ανεργία στην εργασία</w:t>
      </w:r>
    </w:p>
    <w:p>
      <w:pPr>
        <w:pStyle w:val="Normal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Δράσεις για την ένταξη ομάδων –στόχων στην αγορά εργασίας</w:t>
      </w:r>
    </w:p>
    <w:p>
      <w:pPr>
        <w:pStyle w:val="Normal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και τη διατήρηση και δημιουργία νέων θέσεων εργασίας</w:t>
      </w:r>
    </w:p>
    <w:p>
      <w:pPr>
        <w:pStyle w:val="Normal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ϋπολογισμός: 2,5 δις €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Ωφελούμενοι: 667.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Βασικές κατευθύνσεις πολιτικής /</w:t>
      </w:r>
      <w:r>
        <w:rPr>
          <w:b/>
          <w:bCs/>
          <w:sz w:val="48"/>
          <w:szCs w:val="48"/>
        </w:rPr>
        <w:t xml:space="preserve"> 5</w:t>
      </w:r>
      <w:r>
        <w:rPr>
          <w:sz w:val="48"/>
          <w:szCs w:val="48"/>
        </w:rPr>
        <w:t xml:space="preserve"> </w:t>
      </w:r>
      <w:r>
        <w:rPr/>
        <w:t>προτεραιότητες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Προτεραιότητα</w:t>
      </w:r>
      <w:r>
        <w:rPr>
          <w:sz w:val="18"/>
          <w:szCs w:val="18"/>
        </w:rPr>
        <w:t xml:space="preserve"> </w:t>
      </w:r>
      <w:r>
        <w:rPr>
          <w:b/>
          <w:bCs/>
          <w:color w:val="E36C0A"/>
          <w:sz w:val="36"/>
          <w:szCs w:val="36"/>
        </w:rPr>
        <w:t>1:</w:t>
        <w:tab/>
      </w:r>
      <w:r>
        <w:rPr>
          <w:b/>
          <w:bCs/>
          <w:color w:val="E36C0A"/>
          <w:sz w:val="24"/>
          <w:szCs w:val="24"/>
        </w:rPr>
        <w:t>Διατήρηση θέσεων εργασίας και προσαρμοστικότητα επιχειρήσεων</w:t>
      </w:r>
    </w:p>
    <w:p>
      <w:pPr>
        <w:pStyle w:val="Normal"/>
        <w:ind w:left="2160" w:hanging="2160"/>
        <w:rPr/>
      </w:pPr>
      <w:r>
        <w:rPr/>
        <w:t>Προτεραιότητα</w:t>
      </w:r>
      <w:r>
        <w:rPr>
          <w:sz w:val="18"/>
          <w:szCs w:val="18"/>
        </w:rPr>
        <w:t xml:space="preserve"> </w:t>
      </w:r>
      <w:r>
        <w:rPr>
          <w:b/>
          <w:bCs/>
          <w:color w:val="31849B"/>
          <w:sz w:val="36"/>
          <w:szCs w:val="36"/>
        </w:rPr>
        <w:t>2:</w:t>
        <w:tab/>
      </w:r>
      <w:r>
        <w:rPr>
          <w:b/>
          <w:bCs/>
          <w:color w:val="31849B"/>
          <w:sz w:val="24"/>
          <w:szCs w:val="24"/>
        </w:rPr>
        <w:t>Ένταξη νέων στην αγορά εργασίας και απόκτηση εργασιακής εμπειρίας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Προτεραιότητα</w:t>
      </w:r>
      <w:r>
        <w:rPr>
          <w:sz w:val="18"/>
          <w:szCs w:val="18"/>
        </w:rPr>
        <w:t xml:space="preserve"> </w:t>
      </w:r>
      <w:r>
        <w:rPr>
          <w:b/>
          <w:bCs/>
          <w:color w:val="943634"/>
          <w:sz w:val="36"/>
          <w:szCs w:val="36"/>
        </w:rPr>
        <w:t>3:</w:t>
        <w:tab/>
      </w:r>
      <w:r>
        <w:rPr>
          <w:b/>
          <w:bCs/>
          <w:color w:val="943634"/>
          <w:sz w:val="24"/>
          <w:szCs w:val="24"/>
        </w:rPr>
        <w:t>Επανένταξη ανέργων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Προτεραιότητα</w:t>
      </w:r>
      <w:r>
        <w:rPr>
          <w:sz w:val="18"/>
          <w:szCs w:val="18"/>
        </w:rPr>
        <w:t xml:space="preserve"> </w:t>
      </w:r>
      <w:r>
        <w:rPr>
          <w:b/>
          <w:bCs/>
          <w:color w:val="5F497A"/>
          <w:sz w:val="36"/>
          <w:szCs w:val="36"/>
        </w:rPr>
        <w:t>4:</w:t>
        <w:tab/>
      </w:r>
      <w:r>
        <w:rPr>
          <w:b/>
          <w:bCs/>
          <w:color w:val="5F497A"/>
          <w:sz w:val="24"/>
          <w:szCs w:val="24"/>
        </w:rPr>
        <w:t>Ένταξη και υποστήριξη γυναικών  στην αγορά εργασίας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/>
        <w:t>Προτεραιότητα</w:t>
      </w:r>
      <w:r>
        <w:rPr>
          <w:sz w:val="18"/>
          <w:szCs w:val="18"/>
        </w:rPr>
        <w:t xml:space="preserve"> </w:t>
      </w:r>
      <w:r>
        <w:rPr>
          <w:b/>
          <w:bCs/>
          <w:color w:val="76923C"/>
          <w:sz w:val="36"/>
          <w:szCs w:val="36"/>
        </w:rPr>
        <w:t>5:</w:t>
        <w:tab/>
      </w:r>
      <w:r>
        <w:rPr>
          <w:b/>
          <w:bCs/>
          <w:color w:val="76923C"/>
          <w:sz w:val="24"/>
          <w:szCs w:val="24"/>
        </w:rPr>
        <w:t>Στήριξη ατόμων με αναπηρία και ευπαθών κοινωνικών ομάδων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ΟΚΤΩΒΡΙΟΣ 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γράμματα ανά κατεύθυνση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  <w:color w:val="E36C0A"/>
          <w:sz w:val="24"/>
          <w:szCs w:val="24"/>
        </w:rPr>
        <w:t>Διατήρηση θέσεων εργασίας και προσαρμοστικότητα επιχειρήσεων</w:t>
      </w:r>
    </w:p>
    <w:tbl>
      <w:tblPr>
        <w:tblW w:w="951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8"/>
        <w:gridCol w:w="1275"/>
        <w:gridCol w:w="1276"/>
        <w:gridCol w:w="1325"/>
      </w:tblGrid>
      <w:tr>
        <w:trPr>
          <w:trHeight w:val="36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ΤΙΤΛΟ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Φορέας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Ωφελούμενοι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Π/Υ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Εμβέλεια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Χρόνος υλοποίησης</w:t>
            </w:r>
          </w:p>
        </w:tc>
      </w:tr>
      <w:tr>
        <w:trPr>
          <w:trHeight w:val="612" w:hRule="atLeast"/>
        </w:trPr>
        <w:tc>
          <w:tcPr>
            <w:tcW w:w="9513" w:type="dxa"/>
            <w:gridSpan w:val="6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color w:val="FFFFFF"/>
                <w:sz w:val="20"/>
                <w:szCs w:val="20"/>
                <w:lang w:eastAsia="el-GR"/>
              </w:rPr>
              <w:t xml:space="preserve">ΝΕΑ ΠΡΟΓΡΑΜΜΜΑΤΑ 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ρόγραμμα διατήρησης 400.000 θέσεων εργασίας με ενίσχυση εργοδοτών με επιχορήγηση που αντιστοιχεί στο ύψος των συνολικών ασφαλιστικών εισφορών για 200.000 θέσεις εργασία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00.00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92.000.000 €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l-GR"/>
              </w:rPr>
              <w:t>21 ΟΚΤ. 2010</w:t>
            </w:r>
          </w:p>
        </w:tc>
      </w:tr>
      <w:tr>
        <w:trPr>
          <w:trHeight w:val="818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ρογράμματα διαρθρωτικής προσαρμογής για επιχειρήσεις &gt; 50 εργαζομένων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.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0.000.000 €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ΟΚΤ. 2010</w:t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ρογράμματα διαρθρωτικής προσαρμογής για επιχειρήσεις 1-49 εργαζομένων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ΕΚΑΕ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.00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0.000.000 €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ΟΚΤ. 2010</w:t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Τοπικό Ολοκληρωμένο Πρόγραμμα για 900 ανέργους και 350 εργαζόμενους του Νομού Καστοριάς. Το πρόγραμμα αφορά σε δράσεις δημιουργίας νέων θέσεων εργασίας, αυτοαπασχόλησης, απόκτησης εργασιακής εμπειρίας, διατήρησης θέσεων εργασίας και κατάρτιση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.25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.700.000 €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οπικό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ΟΚΤ. 2010</w:t>
            </w:r>
          </w:p>
        </w:tc>
      </w:tr>
      <w:tr>
        <w:trPr>
          <w:trHeight w:val="425" w:hRule="atLeast"/>
        </w:trPr>
        <w:tc>
          <w:tcPr>
            <w:tcW w:w="9513" w:type="dxa"/>
            <w:gridSpan w:val="6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color w:val="FFFFFF"/>
                <w:sz w:val="20"/>
                <w:szCs w:val="20"/>
                <w:lang w:eastAsia="el-GR"/>
              </w:rPr>
              <w:t>ΥΛΟΠΟΙΟΥΜΕΝΑ ΠΡΟΓΡΑΜΜΑΤΑ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Ειδικό Πρόγραμμα διεύρυνσης της τουριστικής περιόδου με επιχορήγηση των ασφαλιστικών εισφορών για την επαναπρόσληψη ανέργων σε εποχικές ξενοδοχειακές επιχειρήσεις.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0.00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0.000.000 €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Κλαδικό / Τουρισμός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Σε υλοποίηση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ρόγραμμα διεύρυνσης της τουριστικής περιόδου με επιχορήγηση των ασφαλιστικών εισφορών για το μήνα Σεπτέμβριο του 201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 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0.00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5.000.000 €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Κλαδικό / Τουρισμός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Σε υλοποίηση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Διατήρηση θέσεων εργασίας σε ξενοδοχειακές επιχειρήσεις συνεχούς λειτουργία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.00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l-GR"/>
              </w:rPr>
              <w:t>18.600.000 €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Κλαδικό / Τουρισμός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Σε υλοποίηση</w:t>
            </w:r>
          </w:p>
        </w:tc>
      </w:tr>
    </w:tbl>
    <w:p>
      <w:pPr>
        <w:pStyle w:val="Normal"/>
        <w:jc w:val="center"/>
        <w:rPr>
          <w:b/>
          <w:b/>
          <w:bCs/>
          <w:color w:val="31849B"/>
          <w:sz w:val="36"/>
          <w:szCs w:val="36"/>
        </w:rPr>
      </w:pPr>
      <w:r>
        <w:rPr>
          <w:b/>
          <w:bCs/>
          <w:color w:val="31849B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31849B"/>
          <w:sz w:val="24"/>
          <w:szCs w:val="24"/>
        </w:rPr>
        <w:t>2. Ένταξη νέων στην αγορά εργασίας και  α</w:t>
      </w:r>
      <w:r>
        <w:rPr/>
        <w:t>πόκτηση εργασιακής εμπειρίας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560"/>
        <w:gridCol w:w="1275"/>
        <w:gridCol w:w="991"/>
        <w:gridCol w:w="1521"/>
      </w:tblGrid>
      <w:tr>
        <w:trPr>
          <w:trHeight w:val="360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ΤΙΤΛΟ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Φορέας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Ωφελούμενοι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Π/Υ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Εμβέλεια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Χρόνος υλοποίησης</w:t>
            </w:r>
          </w:p>
        </w:tc>
      </w:tr>
      <w:tr>
        <w:trPr>
          <w:trHeight w:val="360" w:hRule="atLeast"/>
        </w:trPr>
        <w:tc>
          <w:tcPr>
            <w:tcW w:w="8857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ΝΕΑ ΠΡΟΓΡΑΜΜΑΤΑ</w:t>
            </w:r>
          </w:p>
        </w:tc>
      </w:tr>
      <w:tr>
        <w:trPr>
          <w:trHeight w:val="1245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ρογράμματα εργασίας για νέους ως 24 ετών με Σύμβαση Απόκτησης Εργασιακής Εμπειρίας.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.00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4.000.000 €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Υποβολή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ΟΚΤ. 2010</w:t>
            </w:r>
          </w:p>
        </w:tc>
      </w:tr>
      <w:tr>
        <w:trPr>
          <w:trHeight w:val="1245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Τοπικό Ολοκληρωμένο Πρόγραμμα για 900 ανέργους και 350 εργαζόμενους του Νομού Καστοριάς. Το πρόγραμμα αφορά σε δράσεις δημιουργίας νέων θέσεων εργασίας, αυτοαπασχόλησης, απόκτησης εργασιακής εμπειρίας, διατήρησης θέσεων εργασίας και κατάρτιση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.25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.700.000 €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οπικό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Υποβολή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ΟΚΤ. 2010</w:t>
            </w:r>
          </w:p>
        </w:tc>
      </w:tr>
      <w:tr>
        <w:trPr>
          <w:trHeight w:val="325" w:hRule="atLeast"/>
        </w:trPr>
        <w:tc>
          <w:tcPr>
            <w:tcW w:w="885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color w:val="FFFFFF"/>
                <w:sz w:val="20"/>
                <w:szCs w:val="20"/>
                <w:lang w:eastAsia="el-GR"/>
              </w:rPr>
              <w:t>ΥΛΟΠΟΙΟΥΜΕΝΑ ΠΡΟΓΡΑΜΜΑΤΑ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Επιχορήγηση νέων επιστημόνων 200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.00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l-GR"/>
              </w:rPr>
              <w:t>126.000.000 €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Υποβολή </w:t>
            </w:r>
            <w:r>
              <w:rPr>
                <w:b/>
                <w:bCs/>
                <w:sz w:val="20"/>
                <w:szCs w:val="20"/>
                <w:lang w:eastAsia="el-GR"/>
              </w:rPr>
              <w:t xml:space="preserve">ανοιχτή 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ρόγραμμα επιχορήγησης νέων ελευθέρων επαγγελματιών, γυναικών, ηλικίας 22-64 ετών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.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6.000.000 €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υποβολή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οιχτή</w:t>
            </w:r>
          </w:p>
        </w:tc>
      </w:tr>
    </w:tbl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Επανένταξη ανέργων</w:t>
      </w:r>
    </w:p>
    <w:tbl>
      <w:tblPr>
        <w:tblW w:w="96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417"/>
        <w:gridCol w:w="1276"/>
        <w:gridCol w:w="1134"/>
        <w:gridCol w:w="1276"/>
      </w:tblGrid>
      <w:tr>
        <w:trPr>
          <w:trHeight w:val="330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ΤΙΤΛΟΣ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Φορέας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Ωφελούμενοι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Π/Υ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Εμβέλεια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Χρόνος υλοποίησης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ΝΕΑ ΠΡΟΓΡΑΜΜΑΤΑ</w:t>
            </w:r>
          </w:p>
        </w:tc>
      </w:tr>
      <w:tr>
        <w:trPr>
          <w:trHeight w:val="867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πιταγή επανένταξης επιδοτούμενων ανέργων στην αγορά εργασίας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0.000.000 €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ΟΚΤ. 201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οπικό Ολοκληρωμένο Πρόγραμμα για 900 ανέργους και 350 εργαζόμενους του Νομού Καστοριάς. Το πρόγραμμα αφορά σε δράσεις δημιουργίας νέων θέσεων εργασίας, αυτοαπασχόλησης, απόκτησης εργασιακής εμπειρίας, διατήρησης θέσεων εργασίας και κατάρτισης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.25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.700.000 €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οπικό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ΟΚΤ. 201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ιδικό Πρόγραμμα Ολοκληρωμένης Παρέμβασης για 600 πρώην εργαζόμενους που προέρχονται από επιχειρήσεις που έχουν προχωρήσει σε μαζικές απολύσεις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6.400.000 €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οπικό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ΝΟΕ. 201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οπικό Ολοκληρωμένο Πρόγραμμα για 680 ανέργους των επιχειρήσεων που έχουν προχωρήσει σε μαζικές απολύσεις στο Ν. Θεσ/κης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8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.200.000 €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οπικό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ΝΟΕ. 2010</w:t>
            </w:r>
          </w:p>
        </w:tc>
      </w:tr>
      <w:tr>
        <w:trPr>
          <w:trHeight w:val="394" w:hRule="atLeast"/>
        </w:trPr>
        <w:tc>
          <w:tcPr>
            <w:tcW w:w="9606" w:type="dxa"/>
            <w:gridSpan w:val="6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ΥΛΟΠΟΙΟΥΜΕΝΑ ΠΡΟΓΡΑΜΜΑΤΑ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Ειδικό 2ετές Πρόγραμμα ενίσχυσης εργοδοτών με επιχορήγηση των συνολικών ασφαλιστικών εισφορών, για την πρόσληψη ανέργων.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5.000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0.940.000 €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ανοικτή</w:t>
            </w:r>
          </w:p>
        </w:tc>
      </w:tr>
      <w:tr>
        <w:trPr>
          <w:trHeight w:val="1188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Ειδικό 4ετές Πρόγραμμα ενίσχυσης εργοδοτών με επιχορήγηση των συνολικών ασφαλιστικών εισφορών, για την πρόσληψη ανέργων.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01.424.000 €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ανοικτή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Ειδικό Πρόγραμμα διεύρυνσης της τουριστικής περιόδου με επιχορήγηση των ασφαλιστικών εισφορών για την επαναπρόσληψη ανέργων σε εποχικές ξενοδοχειακές επιχειρήσεις.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0.000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0.000.000 €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Κλαδικό / Τουρισμός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Σε υλοποίηση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ρόγραμμα διεύρυνσης της τουριστικής περιόδου με επιχορήγηση των ασφαλιστικών εισφορών για το μήνα Σεπτέμβριο του 2010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5.000.000 €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Κλαδικό / Τουρισμός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Σε υλοποίηση</w:t>
            </w:r>
          </w:p>
        </w:tc>
      </w:tr>
      <w:tr>
        <w:trPr>
          <w:trHeight w:val="1398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ρόγραμμα επιχορήγησης ιδιωτικών και δημοτικών επιχειρήσεων για την απασχόληση ανέργων που βρίσκονται στο στάδιο πλησίον της σύνταξης (Λ.Α.Ε.Κ. 1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1.250.000 €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ανοιχτή</w:t>
            </w:r>
          </w:p>
        </w:tc>
      </w:tr>
      <w:tr>
        <w:trPr>
          <w:trHeight w:val="965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Πρόγραμμα επιχορήγησης 2.500 νέων ελευθέρων επαγγελματιών, ηλικίας 22-64 ετών 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0.000.000 €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Σε υλοποίηση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5F497A"/>
          <w:sz w:val="24"/>
          <w:szCs w:val="24"/>
        </w:rPr>
        <w:t>4. Ένταξη και υποστήριξη γυναικών στην αγορά εργασίας</w:t>
      </w:r>
    </w:p>
    <w:tbl>
      <w:tblPr>
        <w:tblW w:w="928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953"/>
        <w:gridCol w:w="1086"/>
        <w:gridCol w:w="1275"/>
        <w:gridCol w:w="993"/>
        <w:gridCol w:w="1383"/>
      </w:tblGrid>
      <w:tr>
        <w:trPr>
          <w:trHeight w:val="360" w:hRule="atLeast"/>
        </w:trPr>
        <w:tc>
          <w:tcPr>
            <w:tcW w:w="35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ΤΙΤΛΟΣ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Φορέας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Ωφελούμενοι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Π/Υ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Εμβέλεια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Χρόνος υλοποίησης</w:t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ΥΛΟΠΟΙΟΥΜΕΝΑ ΠΡΟΓΡΑΜΜΑΤΑ</w:t>
            </w:r>
          </w:p>
        </w:tc>
      </w:tr>
      <w:tr>
        <w:trPr>
          <w:trHeight w:val="1014" w:hRule="atLeast"/>
        </w:trPr>
        <w:tc>
          <w:tcPr>
            <w:tcW w:w="35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ρόγραμμα επιχορήγησης νέων ελευθέρων επαγγελματιών, γυναικών, ηλικίας 22-64 ετών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.00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6.000.000 €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l-GR"/>
              </w:rPr>
              <w:t xml:space="preserve">Υποβολή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ανοικτή</w:t>
            </w:r>
          </w:p>
        </w:tc>
      </w:tr>
      <w:tr>
        <w:trPr>
          <w:trHeight w:val="1590" w:hRule="atLeast"/>
        </w:trPr>
        <w:tc>
          <w:tcPr>
            <w:tcW w:w="359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Ειδικό 4ετές Πρόγραμμα ενίσχυσης εργοδοτών με επιχορήγηση των συνολικών ασφαλιστικών εισφορών, για την πρόσληψη ανέργων.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.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1.424.000 €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l-GR"/>
              </w:rPr>
              <w:t xml:space="preserve">Υποβολή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ανοικτ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  <w:t>Στήριξη ατόμων με αναπηρία και ευπαθών κοινωνικών ομάδων</w:t>
      </w:r>
    </w:p>
    <w:tbl>
      <w:tblPr>
        <w:tblW w:w="1000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959"/>
        <w:gridCol w:w="1150"/>
        <w:gridCol w:w="1085"/>
        <w:gridCol w:w="1325"/>
        <w:gridCol w:w="1253"/>
      </w:tblGrid>
      <w:tr>
        <w:trPr>
          <w:trHeight w:val="495" w:hRule="atLeast"/>
        </w:trPr>
        <w:tc>
          <w:tcPr>
            <w:tcW w:w="42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ΤΙΤΛΟΣ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Φορέας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Ωφελούμενοι</w:t>
            </w:r>
          </w:p>
        </w:tc>
        <w:tc>
          <w:tcPr>
            <w:tcW w:w="10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Π/Υ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Εμβέλεια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Χρόνος υλοποίησης</w:t>
            </w:r>
          </w:p>
        </w:tc>
      </w:tr>
      <w:tr>
        <w:trPr>
          <w:trHeight w:val="495" w:hRule="atLeast"/>
        </w:trPr>
        <w:tc>
          <w:tcPr>
            <w:tcW w:w="10008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ΝΕΑ ΠΡΟΓΡΑΜΜΑΤΑ</w:t>
            </w:r>
          </w:p>
        </w:tc>
      </w:tr>
      <w:tr>
        <w:trPr>
          <w:trHeight w:val="1995" w:hRule="atLeast"/>
        </w:trPr>
        <w:tc>
          <w:tcPr>
            <w:tcW w:w="42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ιδικό τριετές Πρόγραμμα ενίσχυσης εργοδοτών με επιχορήγηση που αντιστοιχεί στο ύψος των συνολικών ασφαλιστικών εισφορών, για την πρόσληψη ανέργων Ατόμων με Αναπηρίες (A.με.Α), Απεξαρτημένων από τοξικές ή άλλες ουσίες, Αποφυλακισμένων, Νεαρών Παραβατικών Ατόμων ή Νεαρών Ατόμων που βρίσκονται σε κοινωνικό κίνδυνο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.3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30.500.000 €</w:t>
            </w:r>
          </w:p>
        </w:tc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ΟΚΤ. 2010</w:t>
            </w:r>
          </w:p>
        </w:tc>
      </w:tr>
      <w:tr>
        <w:trPr>
          <w:trHeight w:val="1259" w:hRule="atLeast"/>
        </w:trPr>
        <w:tc>
          <w:tcPr>
            <w:tcW w:w="42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Πρόγραμμα Επιχορήγησης θέσεων Εργονομικής Διευθέτησης του χώρου εργασίας για Άτομα με Αναπηρίες (A.με.Α)  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50.000 €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ΟΚΤ. 2010</w:t>
            </w:r>
          </w:p>
        </w:tc>
      </w:tr>
      <w:tr>
        <w:trPr>
          <w:trHeight w:val="1405" w:hRule="atLeast"/>
        </w:trPr>
        <w:tc>
          <w:tcPr>
            <w:tcW w:w="42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Πρόγραμμα Επιχορήγησης Νέων Ελεύθερων Επαγγελματιών  ανέργων Ατόμων με Αναπηρίες (A.με.Α), Απεξαρτημένων από τοξικές ή άλλες ουσίες και Αποφυλακισμένων ατόμων 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8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2.400.000 €</w:t>
            </w:r>
          </w:p>
        </w:tc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ΟΚΤ. 2010</w:t>
            </w:r>
          </w:p>
        </w:tc>
      </w:tr>
      <w:tr>
        <w:trPr>
          <w:trHeight w:val="1113" w:hRule="atLeast"/>
        </w:trPr>
        <w:tc>
          <w:tcPr>
            <w:tcW w:w="4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Πρόγραμμα Επιχορήγησης θέσεων Εργονομικής Διευθέτησης του χώρου εργασίας για Άτομα με Αναπηρίες (A.με.Α)  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50.000 €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ΟΚΤ. 2010</w:t>
            </w:r>
          </w:p>
        </w:tc>
      </w:tr>
      <w:tr>
        <w:trPr>
          <w:trHeight w:val="627" w:hRule="atLeast"/>
        </w:trPr>
        <w:tc>
          <w:tcPr>
            <w:tcW w:w="1000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l-GR"/>
              </w:rPr>
              <w:t>ΥΛΟΠΟΙΟΥΜΕΝΑ ΠΡΟΓΡΑΜΜΑΤΑ</w:t>
            </w:r>
          </w:p>
        </w:tc>
      </w:tr>
      <w:tr>
        <w:trPr>
          <w:trHeight w:val="1113" w:hRule="atLeast"/>
        </w:trPr>
        <w:tc>
          <w:tcPr>
            <w:tcW w:w="4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ρόγραμμα επιχορήγησης ιδιωτικών και δημοτικών επιχειρήσεων για την απασχόληση ανέργων που βρίσκονται στο στάδιο πλησίον της σύνταξης (Λ.Α.Ε.Κ. 1)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ΟΑΕΔ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.500</w:t>
            </w:r>
          </w:p>
        </w:tc>
        <w:tc>
          <w:tcPr>
            <w:tcW w:w="1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81.250.000 €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θνικό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Ηλεκτρονικ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Υποβολή ανοιχτή</w:t>
            </w:r>
          </w:p>
        </w:tc>
      </w:tr>
    </w:tbl>
    <w:p>
      <w:pPr>
        <w:pStyle w:val="Style16"/>
        <w:ind w:left="1080" w:hanging="0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276" w:right="14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color w:val="E36C0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E36C0A"/>
      <w:sz w:val="36"/>
      <w:szCs w:val="36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>
      <w:rFonts w:ascii="Times New Roman" w:hAnsi="Times New Roman" w:cs="Times New Roman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4:00Z</dcterms:created>
  <dc:creator>Administrator</dc:creator>
  <dc:description/>
  <dc:language>en-US</dc:language>
  <cp:lastModifiedBy>user</cp:lastModifiedBy>
  <dcterms:modified xsi:type="dcterms:W3CDTF">2010-10-19T08:34:00Z</dcterms:modified>
  <cp:revision>2</cp:revision>
  <dc:subject/>
  <dc:title/>
</cp:coreProperties>
</file>