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highlight w:val="darkGray"/>
          <w:lang w:val="en-US"/>
        </w:rPr>
      </w:pPr>
      <w:r>
        <w:rPr>
          <w:rFonts w:cs="Arial" w:ascii="Arial" w:hAnsi="Arial"/>
          <w:b/>
          <w:sz w:val="28"/>
          <w:szCs w:val="28"/>
          <w:highlight w:val="darkGray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darkGray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darkGray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darkGray"/>
          <w:lang w:val="en-US"/>
        </w:rPr>
      </w:pPr>
      <w:r>
        <w:rPr>
          <w:rFonts w:cs="Arial" w:ascii="Arial" w:hAnsi="Arial"/>
          <w:b/>
          <w:sz w:val="28"/>
          <w:szCs w:val="28"/>
          <w:highlight w:val="darkGray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darkGray"/>
          <w:lang w:val="en-US"/>
        </w:rPr>
      </w:pPr>
      <w:r>
        <w:rPr>
          <w:rFonts w:cs="Arial" w:ascii="Arial" w:hAnsi="Arial"/>
          <w:b/>
          <w:sz w:val="28"/>
          <w:szCs w:val="28"/>
          <w:highlight w:val="darkGray"/>
          <w:lang w:val="en-US"/>
        </w:rPr>
      </w:r>
    </w:p>
    <w:p>
      <w:pPr>
        <w:pStyle w:val="Normal"/>
        <w:rPr>
          <w:highlight w:val="darkGray"/>
        </w:rPr>
      </w:pPr>
      <w:r>
        <w:rPr>
          <w:highlight w:val="darkGray"/>
        </w:rPr>
        <w:t>ΣΥΓΚΡΙΤΙΚΟΣ ΠΙΝΑΚΑΣ ΤΡΟΧΑΙΩΝ ΑΤΥΧΗΜΑΤΩΝ ΚΑΙ ΠΑΘΟΝΤΩΝ 9ΜΗΝΟΥ 2010 ΚΑΙ 2009 (ΕΠΙΚΡΑΤΕΙΑ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98"/>
        <w:gridCol w:w="1698"/>
        <w:gridCol w:w="1701"/>
        <w:gridCol w:w="170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ΑΤΥΧΗΜΑΤ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αφορ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ανατηφόρ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,3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οβαρ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αφρ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Λ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ΠΑΘΟΝΤΕ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αφορ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Νεκρο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,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αριά τραυματίε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αφρά τραυματίε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Λ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darkGray"/>
        </w:rPr>
        <w:t>ΑΝΑΛΥΣΗ ΤΡΟΧΑΙΩΝ ΑΤΥΧΗΜΑΤΩΝ 9ΜΗΝΟΥ 2009-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4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Οδικοί άξονες που συνέβησαν τα ατυχή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ε Εθνική οδ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ε επαρχιακή οδ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ε άλλη οδ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Σύνολ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4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Συνέβησαν σε κατοικημένη περιοχ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Συνέβησαν σε μη κατοικημένη περιοχ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Ώρες που συνέβησαν τα ατυχήμα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0-0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-1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-17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0-2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-24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-07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Ημέρες που συνέβησαν τα ατυχήμα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ευτέρ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ρίτ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ετάρτ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έμπτ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σκευ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άββατ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υρια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9"/>
        <w:gridCol w:w="10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Αίτ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ερβολική ταχύτητα γενικώ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τικανονικό προσπέρασ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ίνηση στο αντίθετο ρεύ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βίαση προτεραιότη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η τήρηση απόστασης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όσπαση προσοχής οδηγ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Λοιπά αίτια αναφερόμενα σε οδηγού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αφερόμενα σε επιβάτ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αφερόμενα σε όχ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αφερόμενα στην οδό και στον καιρ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αφερόμενα σε πεζού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darkGray"/>
        </w:rPr>
        <w:t>ΑΝΑΛΥΣΗ ΘΑΝΑΤΗΦΟΡΩΝ ΑΤΥΧΗΜΑΤΩΝ 9ΜΗΝΟΥ 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7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Αίτ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ό επί του συνόλο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ερβολική ταχύτητ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τικανονικό προσπέρασμ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ίνηση στο αντίθετο ρεύμ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βίαση προτεραιότητα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όσπαση προσοχής οδηγο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βίαση σηματοδότ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δήγηση χωρίς σύνεση και προσοχ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Λοιπά αίτια αναφερόμενα σε οδηγού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ρευνώντα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ίτια αναφερόμενα σε επιβάτε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ίτια αναφερόμενα σε πεζού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ίτια αναφερόμενα σε όχημ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ίτια αναφερόμενα στην οδό και τον καιρ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ΛΟ ΑΤΥΧΗΜΑΤΩΝ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7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Είδ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ό επί του συνόλο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ύγκρουσ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άσυρση πεζο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όσκρουσ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κτροπ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ατροπ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Άλλο ή άγνωστο είδο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ΛΟ ΑΤΥΧΗΜΑΤΩΝ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7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Οδικό δίκτυ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ό επί του συνόλο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ΝΕΟ Αθηνών-Πατρώ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ΝΕΟ Αθηνών-Θες/κη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.Ο. Αντιρρίου-Ιωαννίνω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γνατία Οδ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ττική Οδ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Λοιπό Ε.Ο. Δίκτυ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Λοιπό Οδικό Δίκτυ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τοικημένη περιοχ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Άλλ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ΛΟ ΑΤΥΧΗΜΑΤΩΝ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7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Ηλικ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ό επί του συνόλο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-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-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-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-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ΛΟ ΝΕΚΡΩΝ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5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7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Ώ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ό επί του συνόλο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0-0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-15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-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0-2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-24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-0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ΛΟ ΝΕΚΡΩΝ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1">
    <w:name w:val=" Char1"/>
    <w:basedOn w:val="Style14"/>
    <w:qFormat/>
    <w:rPr>
      <w:sz w:val="22"/>
      <w:szCs w:val="22"/>
    </w:rPr>
  </w:style>
  <w:style w:type="character" w:styleId="Char">
    <w:name w:val="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58:00Z</dcterms:created>
  <dc:creator>User</dc:creator>
  <dc:description/>
  <dc:language>en-US</dc:language>
  <cp:lastModifiedBy>mtzanne</cp:lastModifiedBy>
  <dcterms:modified xsi:type="dcterms:W3CDTF">2010-10-13T15:58:00Z</dcterms:modified>
  <cp:revision>2</cp:revision>
  <dc:subject/>
  <dc:title>ΣΥΓΚΡΙΤΙΚΟΣ ΠΙΝΑΚΑΣ ΤΡΟΧΑΙΩΝ ΑΤΥΧΗΜΑΤΩΝ ΚΑΙ ΠΑΘΟΝΤΩΝ 9ΜΗΝΟΥ 2010 ΚΑΙ 2009 (ΕΠΙΚΡΑΤΕΙΑ)</dc:title>
</cp:coreProperties>
</file>