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6" w:color="000000"/>
        </w:pBdr>
        <w:ind w:firstLine="720"/>
        <w:rPr>
          <w:sz w:val="20"/>
        </w:rPr>
      </w:pPr>
      <w:r>
        <w:rPr>
          <w:rFonts w:cs="Arial" w:ascii="Calibri" w:hAnsi="Calibri"/>
          <w:color w:val="0000CC"/>
        </w:rPr>
        <w:drawing>
          <wp:inline distT="0" distB="0" distL="0" distR="0">
            <wp:extent cx="652780" cy="666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33" r="-32" b="-33"/>
                    <a:stretch>
                      <a:fillRect/>
                    </a:stretch>
                  </pic:blipFill>
                  <pic:spPr bwMode="auto">
                    <a:xfrm>
                      <a:off x="0" y="0"/>
                      <a:ext cx="652780" cy="666115"/>
                    </a:xfrm>
                    <a:prstGeom prst="rect">
                      <a:avLst/>
                    </a:prstGeom>
                  </pic:spPr>
                </pic:pic>
              </a:graphicData>
            </a:graphic>
          </wp:inline>
        </w:drawing>
      </w:r>
    </w:p>
    <w:p>
      <w:pPr>
        <w:pStyle w:val="Normal"/>
        <w:pBdr>
          <w:bottom w:val="single" w:sz="6" w:space="6" w:color="000000"/>
        </w:pBdr>
        <w:rPr>
          <w:sz w:val="20"/>
        </w:rPr>
      </w:pPr>
      <w:r>
        <w:rPr>
          <w:rFonts w:cs="Calibri" w:ascii="Calibri" w:hAnsi="Calibri"/>
        </w:rPr>
        <w:t>ΕΛΛΗΝΙΚΗ ΔΗΜΟΚΡΑΤΙΑ</w:t>
      </w:r>
    </w:p>
    <w:p>
      <w:pPr>
        <w:pStyle w:val="Heading2"/>
        <w:numPr>
          <w:ilvl w:val="1"/>
          <w:numId w:val="3"/>
        </w:numPr>
        <w:pBdr>
          <w:top w:val="single" w:sz="6" w:space="1" w:color="000000"/>
          <w:bottom w:val="single" w:sz="6" w:space="2" w:color="000000"/>
        </w:pBdr>
        <w:suppressAutoHyphens w:val="true"/>
        <w:spacing w:before="0" w:after="0"/>
        <w:rPr>
          <w:rFonts w:ascii="Calibri" w:hAnsi="Calibri" w:cs="Calibri"/>
          <w:i w:val="false"/>
          <w:i w:val="false"/>
          <w:spacing w:val="20"/>
          <w:sz w:val="24"/>
          <w:szCs w:val="24"/>
        </w:rPr>
      </w:pPr>
      <w:r>
        <w:rPr>
          <w:rFonts w:cs="Calibri" w:ascii="Calibri" w:hAnsi="Calibri"/>
          <w:i w:val="false"/>
          <w:spacing w:val="20"/>
          <w:sz w:val="24"/>
          <w:szCs w:val="24"/>
        </w:rPr>
        <w:t>ΥΠΟΥΡΓΕΙΟ ΟΙΚΟΝΟΜΙΚΩΝ</w:t>
      </w:r>
    </w:p>
    <w:p>
      <w:pPr>
        <w:pStyle w:val="Heading3"/>
        <w:numPr>
          <w:ilvl w:val="2"/>
          <w:numId w:val="2"/>
        </w:numPr>
        <w:suppressAutoHyphens w:val="true"/>
        <w:spacing w:before="0" w:after="0"/>
        <w:ind w:left="0" w:right="-1" w:hanging="0"/>
        <w:jc w:val="right"/>
        <w:rPr>
          <w:rFonts w:ascii="Calibri" w:hAnsi="Calibri" w:cs="Times New Roman"/>
          <w:sz w:val="18"/>
          <w:szCs w:val="18"/>
        </w:rPr>
      </w:pPr>
      <w:r>
        <w:rPr>
          <w:rFonts w:cs="Times New Roman" w:ascii="Calibri" w:hAnsi="Calibri"/>
          <w:sz w:val="18"/>
          <w:szCs w:val="18"/>
        </w:rPr>
        <w:t>ΝΙΚΗΣ 5-7</w:t>
      </w:r>
    </w:p>
    <w:p>
      <w:pPr>
        <w:pStyle w:val="Heading3"/>
        <w:numPr>
          <w:ilvl w:val="2"/>
          <w:numId w:val="2"/>
        </w:numPr>
        <w:suppressAutoHyphens w:val="true"/>
        <w:spacing w:before="0" w:after="0"/>
        <w:ind w:left="0" w:right="-1" w:hanging="0"/>
        <w:jc w:val="right"/>
        <w:rPr>
          <w:rFonts w:ascii="Calibri" w:hAnsi="Calibri" w:cs="Times New Roman"/>
          <w:sz w:val="18"/>
          <w:szCs w:val="18"/>
          <w:lang w:val="en-US"/>
        </w:rPr>
      </w:pPr>
      <w:r>
        <w:rPr>
          <w:rFonts w:cs="Times New Roman" w:ascii="Calibri" w:hAnsi="Calibri"/>
          <w:sz w:val="18"/>
          <w:szCs w:val="18"/>
        </w:rPr>
        <w:t>10180 ΑΘΗΝΑ</w:t>
      </w:r>
    </w:p>
    <w:p>
      <w:pPr>
        <w:pStyle w:val="Normal"/>
        <w:rPr/>
      </w:pPr>
      <w:r>
        <w:rPr>
          <w:rFonts w:cs="Calibri" w:ascii="Calibri" w:hAnsi="Calibri"/>
          <w:b/>
          <w:sz w:val="18"/>
          <w:szCs w:val="18"/>
        </w:rPr>
        <w:t xml:space="preserve">ΓΡΑΦΕΙΟ ΤΥΠΟΥ </w:t>
        <w:tab/>
        <w:tab/>
        <w:tab/>
        <w:t xml:space="preserve">                       </w:t>
        <w:tab/>
        <w:tab/>
        <w:t xml:space="preserve">     </w:t>
        <w:tab/>
        <w:tab/>
        <w:t xml:space="preserve">    TΗΛ.:  210-3332551/2</w:t>
      </w:r>
    </w:p>
    <w:p>
      <w:pPr>
        <w:pStyle w:val="Normal"/>
        <w:pBdr>
          <w:bottom w:val="single" w:sz="6" w:space="1" w:color="000000"/>
        </w:pBdr>
        <w:jc w:val="right"/>
        <w:rPr/>
      </w:pPr>
      <w:r>
        <w:rPr>
          <w:rFonts w:cs="Calibri" w:ascii="Calibri" w:hAnsi="Calibri"/>
          <w:b/>
          <w:sz w:val="18"/>
          <w:szCs w:val="18"/>
          <w:lang w:val="fr-FR"/>
        </w:rPr>
        <w:t>FAX</w:t>
      </w:r>
      <w:r>
        <w:rPr>
          <w:rFonts w:cs="Calibri" w:ascii="Calibri" w:hAnsi="Calibri"/>
          <w:b/>
          <w:sz w:val="18"/>
          <w:szCs w:val="18"/>
        </w:rPr>
        <w:t>: 210-3332559</w:t>
      </w:r>
    </w:p>
    <w:p>
      <w:pPr>
        <w:pStyle w:val="Normal"/>
        <w:pBdr>
          <w:bottom w:val="single" w:sz="6" w:space="1" w:color="000000"/>
        </w:pBdr>
        <w:jc w:val="right"/>
        <w:rPr/>
      </w:pPr>
      <w:r>
        <w:rPr>
          <w:rFonts w:cs="Calibri" w:ascii="Calibri" w:hAnsi="Calibri"/>
          <w:b/>
          <w:sz w:val="18"/>
          <w:szCs w:val="18"/>
          <w:lang w:val="de-DE"/>
        </w:rPr>
        <w:t>e-mail : press@</w:t>
      </w:r>
      <w:r>
        <w:rPr>
          <w:rFonts w:cs="Calibri" w:ascii="Calibri" w:hAnsi="Calibri"/>
          <w:b/>
          <w:sz w:val="18"/>
          <w:szCs w:val="18"/>
          <w:lang w:val="en-US"/>
        </w:rPr>
        <w:t>mnec</w:t>
      </w:r>
      <w:r>
        <w:rPr>
          <w:rFonts w:cs="Calibri" w:ascii="Calibri" w:hAnsi="Calibri"/>
          <w:b/>
          <w:sz w:val="18"/>
          <w:szCs w:val="18"/>
          <w:lang w:val="de-DE"/>
        </w:rPr>
        <w:t>.gr</w:t>
      </w:r>
    </w:p>
    <w:p>
      <w:pPr>
        <w:pStyle w:val="Normal"/>
        <w:spacing w:lineRule="auto" w:line="360"/>
        <w:jc w:val="center"/>
        <w:rPr>
          <w:rStyle w:val="Mesotitlos"/>
          <w:rFonts w:ascii="Calibri" w:hAnsi="Calibri" w:cs="Calibri"/>
          <w:bCs/>
        </w:rPr>
      </w:pPr>
      <w:r>
        <w:rPr>
          <w:rFonts w:cs="Calibri" w:ascii="Calibri" w:hAnsi="Calibri"/>
          <w:b/>
          <w:sz w:val="18"/>
          <w:szCs w:val="18"/>
          <w:lang w:val="de-DE"/>
        </w:rPr>
      </w:r>
    </w:p>
    <w:p>
      <w:pPr>
        <w:pStyle w:val="Normal"/>
        <w:spacing w:lineRule="auto" w:line="360"/>
        <w:jc w:val="right"/>
        <w:rPr>
          <w:rStyle w:val="Mesotitlos"/>
          <w:rFonts w:ascii="Calibri" w:hAnsi="Calibri" w:cs="Calibri"/>
          <w:b/>
          <w:b/>
          <w:bCs/>
        </w:rPr>
      </w:pPr>
      <w:r>
        <w:rPr>
          <w:rStyle w:val="Mesotitlos"/>
          <w:rFonts w:cs="Calibri" w:ascii="Calibri" w:hAnsi="Calibri"/>
          <w:b/>
          <w:bCs/>
        </w:rPr>
        <w:t>Αθήνα, 20 Απριλίου 2010</w:t>
      </w:r>
    </w:p>
    <w:p>
      <w:pPr>
        <w:pStyle w:val="Heading3"/>
        <w:spacing w:lineRule="auto" w:line="360" w:before="0" w:after="0"/>
        <w:rPr>
          <w:rStyle w:val="Mesotitlos"/>
          <w:rFonts w:ascii="Calibri" w:hAnsi="Calibri" w:cs="Calibri"/>
          <w:b w:val="false"/>
          <w:b w:val="false"/>
          <w:bCs w:val="false"/>
          <w:sz w:val="24"/>
          <w:szCs w:val="24"/>
        </w:rPr>
      </w:pPr>
      <w:r>
        <w:rPr/>
      </w:r>
    </w:p>
    <w:p>
      <w:pPr>
        <w:pStyle w:val="Heading3"/>
        <w:spacing w:lineRule="auto" w:line="360" w:before="0" w:after="0"/>
        <w:jc w:val="center"/>
        <w:rPr>
          <w:rFonts w:ascii="Calibri" w:hAnsi="Calibri" w:cs="Calibri"/>
          <w:sz w:val="24"/>
          <w:szCs w:val="24"/>
        </w:rPr>
      </w:pPr>
      <w:r>
        <w:rPr>
          <w:rFonts w:cs="Calibri" w:ascii="Calibri" w:hAnsi="Calibri"/>
          <w:sz w:val="24"/>
          <w:szCs w:val="24"/>
        </w:rPr>
        <w:t>ΣΥΝΕΝΤΕΥΞΗ ΤΥΠΟΥ</w:t>
      </w:r>
    </w:p>
    <w:p>
      <w:pPr>
        <w:pStyle w:val="Heading4"/>
        <w:spacing w:lineRule="auto" w:line="360" w:before="0" w:after="0"/>
        <w:jc w:val="center"/>
        <w:rPr>
          <w:rFonts w:ascii="Calibri" w:hAnsi="Calibri" w:cs="Arial"/>
          <w:sz w:val="24"/>
          <w:szCs w:val="24"/>
        </w:rPr>
      </w:pPr>
      <w:r>
        <w:rPr>
          <w:rFonts w:cs="Arial" w:ascii="Calibri" w:hAnsi="Calibri"/>
          <w:sz w:val="24"/>
          <w:szCs w:val="24"/>
        </w:rPr>
        <w:t>ΓΙΩΡΓΟΥ ΠΑΠΑΚΩΝΣΤΑΝΤΙΝΟΥ</w:t>
      </w:r>
    </w:p>
    <w:p>
      <w:pPr>
        <w:pStyle w:val="Heading4"/>
        <w:spacing w:lineRule="auto" w:line="360" w:before="0" w:after="0"/>
        <w:jc w:val="center"/>
        <w:rPr>
          <w:rFonts w:ascii="Calibri" w:hAnsi="Calibri" w:cs="Calibri"/>
          <w:sz w:val="24"/>
          <w:szCs w:val="24"/>
        </w:rPr>
      </w:pPr>
      <w:r>
        <w:rPr>
          <w:rFonts w:cs="Calibri" w:ascii="Calibri" w:hAnsi="Calibri"/>
          <w:sz w:val="24"/>
          <w:szCs w:val="24"/>
        </w:rPr>
        <w:t>ΥΠΟΥΡΓΟΥ ΟΙΚΟΝΟΜΙΚΩΝ</w:t>
      </w:r>
    </w:p>
    <w:p>
      <w:pPr>
        <w:pStyle w:val="Normal"/>
        <w:spacing w:lineRule="auto" w:line="360"/>
        <w:jc w:val="center"/>
        <w:rPr>
          <w:rFonts w:ascii="Calibri" w:hAnsi="Calibri" w:cs="Calibri"/>
          <w:b/>
          <w:b/>
          <w:lang w:eastAsia="en-US"/>
        </w:rPr>
      </w:pPr>
      <w:r>
        <w:rPr>
          <w:rFonts w:cs="Calibri" w:ascii="Calibri" w:hAnsi="Calibri"/>
          <w:b/>
          <w:lang w:eastAsia="en-US"/>
        </w:rPr>
        <w:t>ΠΡΟΣ ΤΟΥΣ ΟΙΚΟΝΟΜΙΚΟΥΣ ΣΥΝΤΑΚΤΕΣ</w:t>
      </w:r>
    </w:p>
    <w:p>
      <w:pPr>
        <w:pStyle w:val="Normal"/>
        <w:spacing w:lineRule="auto" w:line="360"/>
        <w:jc w:val="center"/>
        <w:rPr>
          <w:rFonts w:ascii="Calibri" w:hAnsi="Calibri" w:cs="Calibri"/>
          <w:b/>
          <w:b/>
          <w:lang w:eastAsia="en-US"/>
        </w:rPr>
      </w:pPr>
      <w:r>
        <w:rPr>
          <w:rFonts w:cs="Calibri" w:ascii="Calibri" w:hAnsi="Calibri"/>
          <w:b/>
          <w:lang w:eastAsia="en-US"/>
        </w:rPr>
        <w:t xml:space="preserve">ΜΕ ΘΕΜΑ </w:t>
      </w:r>
      <w:r>
        <w:rPr>
          <w:rFonts w:cs="Calibri" w:ascii="Calibri" w:hAnsi="Calibri"/>
          <w:b/>
        </w:rPr>
        <w:t>ΤΟΝ ΑΠΟΛΟΓΙΣΜΟ ΤΟΥ ΕΡΓΟΥ ΤΟΥ ΥΠΟΥΡΓΕΙΟΥ ΟΙΚΟΝΟΜΙΚΩΝ ΜΕ ΤΗ ΣΥΜΠΛΗΡΩΣΗ ΕΞΙ ΜΗΝΩΝ ΑΠΟ ΤΙΣ ΕΚΛΟΓΕΣ ΚΑΙ ΤΗΝ ΨΗΦΟ ΕΜΠΙΣΤΟΣΥΝΗΣ ΤΗΣ ΚΥΒΕΡΝΗΣΗΣ ΣΤΗ ΒΟΥΛΗ, ΚΑΘΩΣ ΚΑΙ ΤΟΝ ΠΡΟΓΡΑΜΜΑΤΙΣΜΟ ΓΙΑ ΤΙΣ ΒΑΣΙΚΕΣ ΔΡΑΣΕΙΣ ΤΟ ΕΠΟΜΕΝΟ ΔΙΑΣΤΗΜΑ</w:t>
      </w:r>
    </w:p>
    <w:p>
      <w:pPr>
        <w:pStyle w:val="Normal"/>
        <w:spacing w:lineRule="auto" w:line="360"/>
        <w:jc w:val="both"/>
        <w:rPr>
          <w:rFonts w:ascii="Calibri" w:hAnsi="Calibri" w:cs="Arial"/>
          <w:b/>
          <w:b/>
          <w:bCs/>
          <w:u w:val="single"/>
          <w:lang w:eastAsia="en-US"/>
        </w:rPr>
      </w:pPr>
      <w:r>
        <w:rPr>
          <w:rFonts w:cs="Arial" w:ascii="Calibri" w:hAnsi="Calibri"/>
          <w:b/>
          <w:bCs/>
          <w:u w:val="single"/>
          <w:lang w:eastAsia="en-US"/>
        </w:rPr>
      </w:r>
    </w:p>
    <w:p>
      <w:pPr>
        <w:pStyle w:val="Normal"/>
        <w:spacing w:lineRule="auto" w:line="360"/>
        <w:jc w:val="both"/>
        <w:rPr/>
      </w:pPr>
      <w:r>
        <w:rPr>
          <w:rFonts w:cs="Arial" w:ascii="Calibri" w:hAnsi="Calibri"/>
          <w:b/>
          <w:bCs/>
          <w:u w:val="single"/>
        </w:rPr>
        <w:t>Γ. ΠΑΠΑΚΩΝΣΤΑΝΤΙΝΟΥ:</w:t>
      </w:r>
      <w:r>
        <w:rPr>
          <w:rFonts w:cs="Arial" w:ascii="Calibri" w:hAnsi="Calibri"/>
        </w:rPr>
        <w:t xml:space="preserve"> Καλημέρα σε όλους. Έχουν περάσει έξι μήνες από τις εκλογές και από την ψήφο εμπιστοσύνης της Κυβέρνησης στη Βουλή και θεωρήσαμε ότι είναι χρήσιμο να κάνουμε ένα πρώτο απολογισμό του εξαμήνου, για να πούμε ορισμένα πράγματα για τις δράσεις που θα ακολουθήσουν.</w:t>
      </w:r>
    </w:p>
    <w:p>
      <w:pPr>
        <w:pStyle w:val="Normal"/>
        <w:spacing w:lineRule="auto" w:line="360"/>
        <w:ind w:firstLine="1440"/>
        <w:jc w:val="both"/>
        <w:rPr>
          <w:rFonts w:ascii="Calibri" w:hAnsi="Calibri" w:cs="Arial"/>
        </w:rPr>
      </w:pPr>
      <w:r>
        <w:rPr>
          <w:rFonts w:cs="Arial" w:ascii="Calibri" w:hAnsi="Calibri"/>
        </w:rPr>
        <w:t>Η παρουσίαση που θα παρακολουθήσετε και θα σας διανεμηθεί κάνει καταρχάς ένα απολογισμό: από πού ξεκινήσαμε, ποιοι ήταν οι στόχοι μας, τι έχει γίνει μέχρι σήμερα, τα πρώτα αποτελέσματα και στη συνέχεια θα αναφερθώ στον προγραμματισμό, δηλαδή τις επόμενες δράσεις στη φορολογία, δαπάνες και προϋπολογισμό, το νέο πλαίσιο δημοσιονομικής διαχείρισης και τις διαρθρωτικές παρεμβάσεις.</w:t>
      </w:r>
    </w:p>
    <w:p>
      <w:pPr>
        <w:pStyle w:val="Normal"/>
        <w:spacing w:lineRule="auto" w:line="360"/>
        <w:ind w:firstLine="1440"/>
        <w:jc w:val="both"/>
        <w:rPr>
          <w:rFonts w:ascii="Calibri" w:hAnsi="Calibri" w:cs="Arial"/>
        </w:rPr>
      </w:pPr>
      <w:r>
        <w:rPr>
          <w:rFonts w:cs="Arial" w:ascii="Calibri" w:hAnsi="Calibri"/>
        </w:rPr>
        <w:t xml:space="preserve">Ξεκινώ με τον απολογισμό του εξαμήνου. </w:t>
      </w:r>
    </w:p>
    <w:p>
      <w:pPr>
        <w:pStyle w:val="Normal"/>
        <w:spacing w:lineRule="auto" w:line="360"/>
        <w:ind w:firstLine="1440"/>
        <w:jc w:val="both"/>
        <w:rPr>
          <w:rFonts w:ascii="Calibri" w:hAnsi="Calibri" w:cs="Arial"/>
        </w:rPr>
      </w:pPr>
      <w:r>
        <w:rPr>
          <w:rFonts w:cs="Arial" w:ascii="Calibri" w:hAnsi="Calibri"/>
        </w:rPr>
        <w:t>Νομίζω είναι λίγο πολύ γνωστό τι παραλάβαμε. Η αφετηρία: Μία οικονομία σε ύφεση για πρώτη φορά από το 1993. Η ανταγωνιστικότητα της χώρας σε κατάρρευση. Ένας προϋπολογισμός σε πλήρη εκτροχιασμό. Το δημόσιο χρέος στα υψηλότερα επίπεδα που έχει βρεθεί ποτέ. Οι δείκτες στα στατικά και τα δημοσιονομικά δεδομένα υποχείρια της πολιτικής. Και ένα έλλειμμα αξιοπιστίας της χώρας και πάλι στο υψηλότερο επίπεδο από την είσοδο της χώρας στην ΟΝΕ, με τα γνωστά αποτελέσματα στις συνθήκες δανεισμού της χώρας.</w:t>
      </w:r>
    </w:p>
    <w:p>
      <w:pPr>
        <w:pStyle w:val="Normal"/>
        <w:spacing w:lineRule="auto" w:line="360"/>
        <w:ind w:firstLine="1440"/>
        <w:jc w:val="both"/>
        <w:rPr>
          <w:rFonts w:ascii="Calibri" w:hAnsi="Calibri" w:cs="Arial"/>
        </w:rPr>
      </w:pPr>
      <w:r>
        <w:rPr>
          <w:rFonts w:cs="Arial" w:ascii="Calibri" w:hAnsi="Calibri"/>
        </w:rPr>
        <w:t>Οι στόχοι τους οποίους θέσαμε ήταν καταρχάς - όταν κατέστη σαφές το μεγάλο πρόβλημα της οικονομίας και το πρόβλημα του δανεισμού - η διάσωση της οικονομίας μας, η απρόσκοπτη πρόσβαση στο δανεισμό για την αναχρηματοδότηση του χρέους και της λειτουργίας του κράτους. Η ανάκτηση της αξιοπιστίας της χώρας, των στατικών της, των πολιτικών της. Η ανάταξη της οικονομικής δραστηριότητας. Η ενίσχυση της ανταγωνιστικότητας. Η δημιουργία μιας νέας πορείας ανάπτυξης. Η αποκατάσταση βιώσιμων δημοσίων οικονομικών, με τη δραστική μείωση του ελλείμματος μέσα από το Πρόγραμμα Σταθερότητας και Ανάπτυξης, αλλά και την ανακοπή της δυναμικής του χρέους τα επόμενα χρόνια. Η διαφάνεια στη διαχείριση. Η δίκαιη αναδιανομή μέσα από ένα νέο φορολογικό σύστημα. Η προστασία των ασθενέστερων -όπως δείξαμε μέσα από το νομοσχέδιο Αλληλεγγύης- και η δημιουργία μιας νέας σχέσης εμπιστοσύνης ανάμεσα στον πολίτη και στο κράτος.</w:t>
      </w:r>
    </w:p>
    <w:p>
      <w:pPr>
        <w:pStyle w:val="Normal"/>
        <w:spacing w:lineRule="auto" w:line="360"/>
        <w:ind w:firstLine="1440"/>
        <w:jc w:val="both"/>
        <w:rPr>
          <w:rFonts w:ascii="Calibri" w:hAnsi="Calibri" w:cs="Arial"/>
        </w:rPr>
      </w:pPr>
      <w:r>
        <w:rPr>
          <w:rFonts w:cs="Arial" w:ascii="Calibri" w:hAnsi="Calibri"/>
        </w:rPr>
        <w:t>Μέχρι σήμερα, το νομοθετικό έργο, το οποίο έχει ολοκληρώσει το Υπουργείο Οικονομικών, συνίσταται στην κατάθεση και ψήφιση στη Βουλή 18 παρεμβάσεων. Το Νοέμβριο και το Δεκέμβριο είχαμε την Έκτακτη Ενίσχυση Κοινωνικής Αλληλεγγύης, βεβαίως, τον Προϋπολογισμό του έτους 2010, αλλά και τον Απολογισμό και τον Ισολογισμό του 2007.</w:t>
      </w:r>
    </w:p>
    <w:p>
      <w:pPr>
        <w:pStyle w:val="Normal"/>
        <w:spacing w:lineRule="auto" w:line="360"/>
        <w:ind w:firstLine="1440"/>
        <w:jc w:val="both"/>
        <w:rPr>
          <w:rFonts w:ascii="Calibri" w:hAnsi="Calibri" w:cs="Arial"/>
        </w:rPr>
      </w:pPr>
      <w:r>
        <w:rPr>
          <w:rFonts w:cs="Arial" w:ascii="Calibri" w:hAnsi="Calibri"/>
        </w:rPr>
        <w:t>Το Γενάρη και το Φλεβάρη, είχαμε την κύρωση της Πράξης Νομοθετικού Περιεχομένου για το ΦΠΑ, τα ληξιπρόθεσμα χρέη και την αναστολή πλειστηριασμών από τράπεζες, το φόρο δωρεών γονικών παροχών αλκοόλ και καπνού, τις κυρώσεις έξι διεθνών Συμβάσεων διπλής φορολογίας, τη φορολογία πετρελαιοειδών, τον Απολογισμό του 2008 και τον Ισολογισμό του 2008.</w:t>
      </w:r>
    </w:p>
    <w:p>
      <w:pPr>
        <w:pStyle w:val="Normal"/>
        <w:spacing w:lineRule="auto" w:line="360"/>
        <w:ind w:firstLine="1440"/>
        <w:jc w:val="both"/>
        <w:rPr>
          <w:rFonts w:ascii="Calibri" w:hAnsi="Calibri" w:cs="Arial"/>
        </w:rPr>
      </w:pPr>
      <w:r>
        <w:rPr>
          <w:rFonts w:cs="Arial" w:ascii="Calibri" w:hAnsi="Calibri"/>
        </w:rPr>
        <w:t xml:space="preserve">Το Μάρτη και τον Απρίλη, είχαμε την Ελληνική Στατιστική Αρχή, τα μέτρα προστασίας της εθνικής οικονομίας, τα οποία - όπως ξέρετε - πήγαν στη Βουλή με κατεπείγουσα διαδικασία και, βεβαίως, το νομοσχέδιο, το οποίο μόλις τελείωσε, για την αποκατάσταση της φορολογικής δικαιοσύνης. </w:t>
      </w:r>
    </w:p>
    <w:p>
      <w:pPr>
        <w:pStyle w:val="Normal"/>
        <w:spacing w:lineRule="auto" w:line="360"/>
        <w:ind w:firstLine="1440"/>
        <w:jc w:val="both"/>
        <w:rPr>
          <w:rFonts w:ascii="Calibri" w:hAnsi="Calibri" w:cs="Arial"/>
        </w:rPr>
      </w:pPr>
      <w:r>
        <w:rPr>
          <w:rFonts w:cs="Arial" w:ascii="Calibri" w:hAnsi="Calibri"/>
        </w:rPr>
        <w:t>Ο κ. Σαχινίδης μου υποσχέθηκε πως θα μετρήσει τις ώρες που κι αυτός και εγώ έχουμε περάσει στη Βουλή, οι οποίες νομίζω αθροιζόμενες είναι αρκετά σημαντικές.</w:t>
      </w:r>
    </w:p>
    <w:p>
      <w:pPr>
        <w:pStyle w:val="Normal"/>
        <w:spacing w:lineRule="auto" w:line="360"/>
        <w:ind w:firstLine="1440"/>
        <w:jc w:val="both"/>
        <w:rPr>
          <w:rFonts w:ascii="Calibri" w:hAnsi="Calibri" w:cs="Arial"/>
        </w:rPr>
      </w:pPr>
      <w:r>
        <w:rPr>
          <w:rFonts w:cs="Arial" w:ascii="Calibri" w:hAnsi="Calibri"/>
        </w:rPr>
        <w:t>Αυτή τη στιγμή σε εξέλιξη βρίσκονται τα εξής νομοσχέδια:</w:t>
      </w:r>
    </w:p>
    <w:p>
      <w:pPr>
        <w:pStyle w:val="Normal"/>
        <w:spacing w:lineRule="auto" w:line="360"/>
        <w:ind w:firstLine="1440"/>
        <w:jc w:val="both"/>
        <w:rPr>
          <w:rFonts w:ascii="Calibri" w:hAnsi="Calibri" w:cs="Arial"/>
        </w:rPr>
      </w:pPr>
      <w:r>
        <w:rPr>
          <w:rFonts w:cs="Arial" w:ascii="Calibri" w:hAnsi="Calibri"/>
        </w:rPr>
        <w:t>Σήμερα και αύριο, συζητείται και ψηφίζεται στην Ολομέλεια η ενσωμάτωση της Οδηγίας για τις Υπηρεσίες, ακολουθεί το νομοσχέδιο για την εποπτεία της ιδιωτικής ασφάλισης και σε μερικές εβδομάδες φέρνουμε για διαβούλευση, καταρχάς ένα πλαίσιο για τα τεχνικά και ψυχαγωγικά παιχνίδια. Φέρνουμε για διαβούλευση και άμεση ψήφιση το νομοσχέδιο για την εξίσωση ορίων ηλικίας στο Δημόσιο και δύο Οδηγίες, που αφορούν χρηματοπιστωτικές υπηρεσίες, την εναρμόνιση για τις Υπηρεσίες πληρωμών στην εσωτερική αγορά και την εναρμόνιση με την οδηγία για την εξαγορά πιστωτικών Ιδρυμάτων.</w:t>
      </w:r>
    </w:p>
    <w:p>
      <w:pPr>
        <w:pStyle w:val="Normal"/>
        <w:spacing w:lineRule="auto" w:line="360"/>
        <w:ind w:firstLine="1440"/>
        <w:jc w:val="both"/>
        <w:rPr>
          <w:rFonts w:ascii="Calibri" w:hAnsi="Calibri" w:cs="Arial"/>
        </w:rPr>
      </w:pPr>
      <w:r>
        <w:rPr>
          <w:rFonts w:cs="Arial" w:ascii="Calibri" w:hAnsi="Calibri"/>
        </w:rPr>
        <w:t>Όλους αυτούς τους μήνες ένα πολύ μεγάλο μέρος του χρόνου του Υπουργείου, είχε να κάνει με την εκπόνηση και την υλοποίηση στο βαθμό που αφορά στο Υπουργείο Οικονομικών, του βασικού κορμού της οικονομικής πολιτικής, που είναι το Πρόγραμμα Σταθερότητας και Ανάπτυξης.</w:t>
      </w:r>
    </w:p>
    <w:p>
      <w:pPr>
        <w:pStyle w:val="Normal"/>
        <w:spacing w:lineRule="auto" w:line="360"/>
        <w:ind w:firstLine="1440"/>
        <w:jc w:val="both"/>
        <w:rPr>
          <w:rFonts w:ascii="Calibri" w:hAnsi="Calibri" w:cs="Arial"/>
        </w:rPr>
      </w:pPr>
      <w:r>
        <w:rPr>
          <w:rFonts w:cs="Arial" w:ascii="Calibri" w:hAnsi="Calibri"/>
        </w:rPr>
        <w:t>Το Υπουργείο Οικονομικών έχει στην ευθύνη του 50 δράσεις στο πλαίσιο του Προγράμματος Σταθερότητας. Από αυτές, 25 δράσεις έχουν υλοποιηθεί, σχεδόν όλες εντός προθεσμίας, πέντε δράσεις έχουν καθυστερήσει, αλλά έχουν ενεργοποιηθεί ή ολοκληρώνονται, και 20 δράσεις είναι εντός προθεσμίας, έχουν ενεργοποιηθεί, ή βρίσκονται σε προχωρημένο στάδιο προόδου.</w:t>
      </w:r>
    </w:p>
    <w:p>
      <w:pPr>
        <w:pStyle w:val="Normal"/>
        <w:spacing w:lineRule="auto" w:line="360"/>
        <w:ind w:firstLine="1440"/>
        <w:jc w:val="both"/>
        <w:rPr>
          <w:rFonts w:ascii="Calibri" w:hAnsi="Calibri" w:cs="Arial"/>
        </w:rPr>
      </w:pPr>
      <w:r>
        <w:rPr>
          <w:rFonts w:cs="Arial" w:ascii="Calibri" w:hAnsi="Calibri"/>
        </w:rPr>
        <w:t>Αν δείτε το γνωστό πίνακα που έχει αναρτηθεί και στο διαδίκτυο, μία δράση η οποία είναι σε εξέλιξη είναι η εισαγωγή –κοιτάω τώρα μόνο τα κόκκινα, τα πράσινα και τα άσπρα νομίζω τα ξέρετε- αποτελεσματικών ελέγχων κατά την παραγωγή και δημοσιοποίηση των δημοσιονομικών στοιχείων. Η χρησιμοποίηση εξωτερικών ελεγκτών σε φορείς του Δημοσίου για την υποστήριξη του έργου του Γενικού Λογιστηρίου του Κράτους. Οι τριετείς προϋπολογισμοί με ενσωμάτωση περικοπών δαπανών. Η συγχώνευση ή και κατάργηση Οργανισμών του δημοσίου τομέα και η εξίσωση των ορίων ηλικίας συνταξιοδότησης ανδρών και γυναικών στο Δημόσιο, σε συνέχεια της καταδικαστικής απόφασης του ΔΕΚ.</w:t>
      </w:r>
    </w:p>
    <w:p>
      <w:pPr>
        <w:pStyle w:val="Normal"/>
        <w:spacing w:lineRule="auto" w:line="360"/>
        <w:ind w:firstLine="1440"/>
        <w:jc w:val="both"/>
        <w:rPr>
          <w:rFonts w:ascii="Calibri" w:hAnsi="Calibri" w:cs="Arial"/>
        </w:rPr>
      </w:pPr>
      <w:r>
        <w:rPr>
          <w:rFonts w:cs="Arial" w:ascii="Calibri" w:hAnsi="Calibri"/>
        </w:rPr>
        <w:t>Αυτές είναι οι μόνες δράσεις, οι οποίες δεν έχουν ολοκληρωθεί στο χρονοδιάγραμμα που εμείς πρώτοι βάλαμε. Αλλά όπως θα δείτε σε λίγο και ήδη ακούσατε για κάποιες από αυτές, είναι ήδη πάρα πολύ προχωρημένες.</w:t>
      </w:r>
    </w:p>
    <w:p>
      <w:pPr>
        <w:pStyle w:val="Normal"/>
        <w:spacing w:lineRule="auto" w:line="360"/>
        <w:ind w:firstLine="1440"/>
        <w:jc w:val="both"/>
        <w:rPr>
          <w:rFonts w:ascii="Calibri" w:hAnsi="Calibri" w:cs="Arial"/>
        </w:rPr>
      </w:pPr>
      <w:r>
        <w:rPr>
          <w:rFonts w:cs="Arial" w:ascii="Calibri" w:hAnsi="Calibri"/>
        </w:rPr>
        <w:t>Τώρα, με βάση όλα αυτά, πρέπει να πούμε ότι υπάρχουν τα πρώτα πολύ θετικά αποτελέσματα. Και ίσως το πιο θετικό αποτέλεσμα είναι τα στοιχεία του προϋπολογισμού του πρώτου τριμήνου, με μια μείωση του ελλείμματος σε δημοσιονομική βάση κατά 39,2% από 7,1 δισ. στα 4,3 δισ.. Αυτό είναι έναντι σε ένα στόχο 30% μείωσης που είναι στο Πρόγραμμα Σταθερότητας και Ανάπτυξης και είναι σημαντικό να τονίσει κάποιος ότι αυτή η μείωση δεν αντανακλά ακόμη την απόδοση όλων των μέτρων του Προγράμματος και των πρόσθετων μέτρων που πάρθηκαν μετά το Πρόγραμμα για τη διάσωση της οικονομίας.</w:t>
      </w:r>
    </w:p>
    <w:p>
      <w:pPr>
        <w:pStyle w:val="Normal"/>
        <w:spacing w:lineRule="auto" w:line="360"/>
        <w:ind w:firstLine="1440"/>
        <w:jc w:val="both"/>
        <w:rPr>
          <w:rFonts w:ascii="Calibri" w:hAnsi="Calibri" w:cs="Arial"/>
        </w:rPr>
      </w:pPr>
      <w:r>
        <w:rPr>
          <w:rFonts w:cs="Arial" w:ascii="Calibri" w:hAnsi="Calibri"/>
        </w:rPr>
        <w:t xml:space="preserve">Η εξέλιξη αυτή οφείλεται, τόσο στην αύξηση των κρατικών εσόδων, όσο και στη μείωση των κρατικών δαπανών. Αν δούμε τα έσοδα, έχουμε μια αύξηση 8%. Η αύξηση αυτή τα φέρνει από 11,4 δισ. περίπου στα 12,4 δισ.. </w:t>
      </w:r>
    </w:p>
    <w:p>
      <w:pPr>
        <w:pStyle w:val="Normal"/>
        <w:spacing w:lineRule="auto" w:line="360"/>
        <w:ind w:firstLine="1440"/>
        <w:jc w:val="both"/>
        <w:rPr>
          <w:rFonts w:ascii="Calibri" w:hAnsi="Calibri" w:cs="Arial"/>
        </w:rPr>
      </w:pPr>
      <w:r>
        <w:rPr>
          <w:rFonts w:cs="Arial" w:ascii="Calibri" w:hAnsi="Calibri"/>
        </w:rPr>
        <w:t>Θετική συνεισφορά είχαν και η είσπραξη της έκτακτης εισφοράς για τις επιχειρήσεις, οι αυξημένες εισπράξεις από τον Ειδικό Φόρο Κατανάλωσης και τον αναλογούντα ΦΠΑ καυσίμων, καπνού και αλκοολούχων ποτών, τα τέλη κυκλοφορίας και η επιβολή του ειδικού φόρου στα αυτοκίνητα και μοτοσικλέτες μεγάλου κυβισμού, παράλληλα με την παράταση της πληρωμής ως 15/1, καθώς και η μείωση των επιστροφών εσόδων κατά 343 εκ. ευρώ.</w:t>
      </w:r>
    </w:p>
    <w:p>
      <w:pPr>
        <w:pStyle w:val="Normal"/>
        <w:spacing w:lineRule="auto" w:line="360"/>
        <w:ind w:firstLine="1440"/>
        <w:jc w:val="both"/>
        <w:rPr>
          <w:rFonts w:ascii="Calibri" w:hAnsi="Calibri" w:cs="Arial"/>
        </w:rPr>
      </w:pPr>
      <w:r>
        <w:rPr>
          <w:rFonts w:cs="Arial" w:ascii="Calibri" w:hAnsi="Calibri"/>
        </w:rPr>
        <w:t>Αρνητική συνεισφορά είχαν η μείωση των εσόδων από ΦΠΑ κατά 2,2% λόγω της σημαντικής καταβολής, αλλά και λόγω του γεγονότος ότι το πρώτο τρίμηνο του 2010 είναι από πλευράς οικονομικής δραστηριότητας χειρότερο από το πρώτο τρίμηνο του 2009. Εδώ, έχουμε ακόμη δουλειά να κάνουμε και ελπίζουμε ότι τα στοιχεία του Απριλίου, που θα ενσωματώσουν τις περιοδικές δηλώσεις ΦΠΑ από τις μικρές επιχειρήσεις, θα αρχίσουν να δείχνουν και τα πρώτα στοιχεία από την αύξηση στο κόψιμο αποδείξεων, σε συνέχεια της πρωτοβουλίας που έχουμε αναλάβει. Ακόμη, η μείωση κατά 8% των εσόδων από φόρο εισοδήματος, κυρίως Νομικών Προσώπων τόκων καταθέσεων και οι μειωμένοι άμεσοι και έμμεσοι φόροι παρελθόντων ετών.</w:t>
      </w:r>
    </w:p>
    <w:p>
      <w:pPr>
        <w:pStyle w:val="Normal"/>
        <w:spacing w:lineRule="auto" w:line="360"/>
        <w:ind w:firstLine="1440"/>
        <w:jc w:val="both"/>
        <w:rPr>
          <w:rFonts w:ascii="Calibri" w:hAnsi="Calibri" w:cs="Arial"/>
        </w:rPr>
      </w:pPr>
      <w:r>
        <w:rPr>
          <w:rFonts w:cs="Arial" w:ascii="Calibri" w:hAnsi="Calibri"/>
        </w:rPr>
        <w:t>Νομίζω πως εκεί που έχει γίνει πάρα πολύ σημαντική δουλειά είναι στον περιορισμό των δημοσίων δαπανών. Οι δημόσιες δαπάνες έχουν μειωθεί κατά 10%, 6,3% πρωτογενείς, 14,4% αύξηση των δαπανών για τόκους και 48% μείωση των δαπανών του Προγράμματος Δημοσίων Επενδύσεων.</w:t>
      </w:r>
    </w:p>
    <w:p>
      <w:pPr>
        <w:pStyle w:val="Normal"/>
        <w:spacing w:lineRule="auto" w:line="360"/>
        <w:ind w:firstLine="1440"/>
        <w:jc w:val="both"/>
        <w:rPr>
          <w:rFonts w:ascii="Calibri" w:hAnsi="Calibri" w:cs="Arial"/>
        </w:rPr>
      </w:pPr>
      <w:r>
        <w:rPr>
          <w:rFonts w:cs="Arial" w:ascii="Calibri" w:hAnsi="Calibri"/>
        </w:rPr>
        <w:t xml:space="preserve">Στη μείωση των δαπανών έχουν συνεισφέρει σημαντικά η μείωση των πιστώσεων κατά 10% λόγω του αποθεματικού. Θέλω ιδιαίτερα να τονίσω τη μείωση κατά 6,3% των πρωτογενών δαπανών. Αυτό είναι κάτι, το οποίο δεν έχει ξανασυμβεί. Και μαζί, βέβαια, με τη μείωση στο Πρόγραμμα Δημοσίων Επενδύσεων, μας οδηγεί στο -10% συνολικά. </w:t>
      </w:r>
    </w:p>
    <w:p>
      <w:pPr>
        <w:pStyle w:val="Normal"/>
        <w:spacing w:lineRule="auto" w:line="360"/>
        <w:ind w:firstLine="1440"/>
        <w:jc w:val="both"/>
        <w:rPr>
          <w:rFonts w:ascii="Calibri" w:hAnsi="Calibri" w:cs="Arial"/>
        </w:rPr>
      </w:pPr>
      <w:r>
        <w:rPr>
          <w:rFonts w:cs="Arial" w:ascii="Calibri" w:hAnsi="Calibri"/>
        </w:rPr>
        <w:t>Έχει βοηθήσει σε αυτή την κατεύθυνση το γεγονός ότι η απελευθέρωση των κονδυλίων στα Υπουργεία γίνεται πλέον σε μηνιαία βάση κατά το 8%, που αναλογεί στη διάρκεια του έτους και η παρακολούθηση της μηνιαίας εκτέλεσης του προϋπολογισμού από μικτές Επιτροπές.</w:t>
      </w:r>
    </w:p>
    <w:p>
      <w:pPr>
        <w:pStyle w:val="Normal"/>
        <w:spacing w:lineRule="auto" w:line="360"/>
        <w:ind w:firstLine="1440"/>
        <w:jc w:val="both"/>
        <w:rPr>
          <w:rFonts w:ascii="Calibri" w:hAnsi="Calibri" w:cs="Arial"/>
        </w:rPr>
      </w:pPr>
      <w:r>
        <w:rPr>
          <w:rFonts w:cs="Arial" w:ascii="Calibri" w:hAnsi="Calibri"/>
        </w:rPr>
        <w:t xml:space="preserve">Αυτή η καινούργια λειτουργία, την οποία υιοθετήσαμε, έχει, ήδη αποδώσει. Πρέπει να πω ότι οι φορείς, τα Υπουργεία, συνεργάζονται πάρα πολύ καλά μαζί μας, τους βοηθάμε και μας βοηθούν να ανακαλύψουμε πού μπορούν να μειωθούν δαπάνες. </w:t>
      </w:r>
    </w:p>
    <w:p>
      <w:pPr>
        <w:pStyle w:val="Normal"/>
        <w:spacing w:lineRule="auto" w:line="360"/>
        <w:ind w:firstLine="1440"/>
        <w:jc w:val="both"/>
        <w:rPr>
          <w:rFonts w:ascii="Calibri" w:hAnsi="Calibri" w:cs="Arial"/>
        </w:rPr>
      </w:pPr>
      <w:r>
        <w:rPr>
          <w:rFonts w:cs="Arial" w:ascii="Calibri" w:hAnsi="Calibri"/>
        </w:rPr>
        <w:t xml:space="preserve">Έχει γίνει απολύτως σαφές ότι η μείωση των πιστώσεων κατά 10% λόγω του αποθεματικού δεν έχει δημιουργήσει προβλήματα, με μερικές ελάχιστες περιπτώσεις στη λειτουργία των φορέων, ότι υπάρχει περαιτέρω περιθώριο για εξορθολογισμό των δαπανών και ότι υπάρχει και μία μη επαναλαμβανόμενη δαπάνη ύψους περίπου 300 εκ. ευρώ. </w:t>
      </w:r>
    </w:p>
    <w:p>
      <w:pPr>
        <w:pStyle w:val="Normal"/>
        <w:spacing w:lineRule="auto" w:line="360"/>
        <w:ind w:firstLine="1440"/>
        <w:jc w:val="both"/>
        <w:rPr/>
      </w:pPr>
      <w:r>
        <w:rPr>
          <w:rFonts w:cs="Arial" w:ascii="Calibri" w:hAnsi="Calibri"/>
        </w:rPr>
        <w:t xml:space="preserve">Τώρα τι έχει επηρεάσει τις δαπάνες αυξητικά. Έχουμε μία αύξηση δαπανών για αποδοχές και συντάξεις κατά 6,4%. Εδώ, έγινε εν μέρει εξαιτίας του γεγονότος ότι, φέτος, το Δώρο του Πάσχα έπεσε νωρίτερα από ό,τι πέρσι, ενός </w:t>
      </w:r>
      <w:r>
        <w:rPr>
          <w:rStyle w:val="Emphasis"/>
          <w:rFonts w:cs="Arial" w:ascii="Calibri" w:hAnsi="Calibri"/>
          <w:b w:val="false"/>
          <w:color w:val="000000"/>
        </w:rPr>
        <w:t>carry-over του νέου μισθολογίου των γιατρών του ΕΣΥ και των νέων προσλήψεων που έγιναν το 2009, της καταβολής των ¾ της πρώτη δόσης των αναδρομικών του έτους 2008 στους δικαστικούς και τις δαπάνες για τις συντάξεις λόγω της αύξησης του αριθμού των συνταξιούχων. Επίσης, έχουμε δαπάνες για τόκους επί μεγαλύτερου κεφαλαίου ομολόγων, λόγω του αυξημένου δανεισμού του 2009.</w:t>
      </w:r>
    </w:p>
    <w:p>
      <w:pPr>
        <w:pStyle w:val="Normal"/>
        <w:spacing w:lineRule="auto" w:line="360"/>
        <w:ind w:firstLine="1440"/>
        <w:jc w:val="both"/>
        <w:rPr/>
      </w:pPr>
      <w:r>
        <w:rPr>
          <w:rStyle w:val="Emphasis"/>
          <w:rFonts w:cs="Arial" w:ascii="Calibri" w:hAnsi="Calibri"/>
          <w:b w:val="false"/>
          <w:color w:val="000000"/>
        </w:rPr>
        <w:t>Έχουμε μια προοπτική εκτέλεσης του προϋπολογισμού, η οποία είναι συγκρατημένα αισιόδοξη. Λέω «συγκρατημένα αισιόδοξη» γιατί το πρώτο τρίμηνο, βεβαίως, δεν προδικάζει τίποτε για το υπόλοιπο του έτους. Όμως, έχει γίνει μια καλή δουλειά, χωρίς ακόμη να έχουμε την πλήρη απόδοση των μέτρων: χωρίς να έχουμε την πλήρη απόδοση της αύξησης του ΦΠΑ, χωρίς να έχουμε την πλήρη απόδοση όλων των αυξήσεων στους ειδικούς φόρους κατανάλωσης, χωρίς να έχουμε την πλήρη απόδοση των μειώσεων κατά 12% των επιδομάτων και στο 14</w:t>
      </w:r>
      <w:r>
        <w:rPr>
          <w:rStyle w:val="Emphasis"/>
          <w:rFonts w:cs="Arial" w:ascii="Calibri" w:hAnsi="Calibri"/>
          <w:b w:val="false"/>
          <w:color w:val="000000"/>
          <w:vertAlign w:val="superscript"/>
        </w:rPr>
        <w:t>ο</w:t>
      </w:r>
      <w:r>
        <w:rPr>
          <w:rStyle w:val="Emphasis"/>
          <w:rFonts w:cs="Arial" w:ascii="Calibri" w:hAnsi="Calibri"/>
          <w:b w:val="false"/>
          <w:color w:val="000000"/>
        </w:rPr>
        <w:t xml:space="preserve"> μισθό κατά τα ποσοστά που γνωρίζετε. </w:t>
      </w:r>
    </w:p>
    <w:p>
      <w:pPr>
        <w:pStyle w:val="Normal"/>
        <w:spacing w:lineRule="auto" w:line="360"/>
        <w:ind w:firstLine="1440"/>
        <w:jc w:val="both"/>
        <w:rPr/>
      </w:pPr>
      <w:r>
        <w:rPr>
          <w:rStyle w:val="Emphasis"/>
          <w:rFonts w:cs="Arial" w:ascii="Calibri" w:hAnsi="Calibri"/>
          <w:b w:val="false"/>
          <w:color w:val="000000"/>
        </w:rPr>
        <w:t>Όλα αυτά, μάς κάνουν να πιστεύουμε ότι, συνεχίζοντας την ίδια πολιτική της στενής παρακολούθησης των δαπανών, αλλά και με τα πλεονεκτήματα που φέρνει το νέο φορολογικό νομοσχέδιο από πλευράς των εσόδων, καθώς και μια σειρά από πρωτοβουλίες που αναλαμβάνουμε στην κατεύθυνση αυτή, θα μπορέσουμε, μέχρι τέλος του χρόνου, να παραμείνουμε στους στόχους που έχουμε  θέσει.</w:t>
      </w:r>
    </w:p>
    <w:p>
      <w:pPr>
        <w:pStyle w:val="Normal"/>
        <w:spacing w:lineRule="auto" w:line="360"/>
        <w:ind w:firstLine="1440"/>
        <w:jc w:val="both"/>
        <w:rPr/>
      </w:pPr>
      <w:r>
        <w:rPr>
          <w:rStyle w:val="Emphasis"/>
          <w:rFonts w:cs="Arial" w:ascii="Calibri" w:hAnsi="Calibri"/>
          <w:b w:val="false"/>
          <w:color w:val="000000"/>
        </w:rPr>
        <w:t xml:space="preserve">Έρχομαι τώρα στον προγραμματισμό. Καταρχάς, με την ψήφιση του φορολογικού νομοσχεδίου, την περασμένη εβδομάδα, τίθεται, βεβαίως, επί τάπητος το μεγάλο ζήτημα της υλοποίησης όλων των αλλαγών που εμπεριέχει το φορολογικό νομοσχέδιο. </w:t>
      </w:r>
    </w:p>
    <w:p>
      <w:pPr>
        <w:pStyle w:val="Normal"/>
        <w:spacing w:lineRule="auto" w:line="360"/>
        <w:ind w:firstLine="1440"/>
        <w:jc w:val="both"/>
        <w:rPr/>
      </w:pPr>
      <w:r>
        <w:rPr>
          <w:rStyle w:val="Emphasis"/>
          <w:rFonts w:cs="Arial" w:ascii="Calibri" w:hAnsi="Calibri"/>
          <w:b w:val="false"/>
          <w:color w:val="000000"/>
        </w:rPr>
        <w:t xml:space="preserve">Για το λόγο αυτό, έχω ζητήσει τη δημιουργία μίας ομάδας, ενός </w:t>
      </w:r>
      <w:r>
        <w:rPr>
          <w:rStyle w:val="Emphasis"/>
          <w:rFonts w:cs="Arial" w:ascii="Calibri" w:hAnsi="Calibri"/>
          <w:b w:val="false"/>
          <w:color w:val="000000"/>
          <w:lang w:val="en-US"/>
        </w:rPr>
        <w:t>task</w:t>
      </w:r>
      <w:r>
        <w:rPr>
          <w:rStyle w:val="Emphasis"/>
          <w:rFonts w:cs="Arial" w:ascii="Calibri" w:hAnsi="Calibri"/>
          <w:b w:val="false"/>
          <w:color w:val="000000"/>
        </w:rPr>
        <w:t xml:space="preserve"> </w:t>
      </w:r>
      <w:r>
        <w:rPr>
          <w:rStyle w:val="Emphasis"/>
          <w:rFonts w:cs="Arial" w:ascii="Calibri" w:hAnsi="Calibri"/>
          <w:b w:val="false"/>
          <w:color w:val="000000"/>
          <w:lang w:val="en-US"/>
        </w:rPr>
        <w:t>force</w:t>
      </w:r>
      <w:r>
        <w:rPr>
          <w:rStyle w:val="Emphasis"/>
          <w:rFonts w:cs="Arial" w:ascii="Calibri" w:hAnsi="Calibri"/>
          <w:b w:val="false"/>
          <w:color w:val="000000"/>
        </w:rPr>
        <w:t>, για την υλοποίηση του νομοσχεδίου, η οποία κωδικοποιεί το νομοσχέδιο και όλες τις προβλέψεις του, τις μεταφράζει στις αναγκαίες κανονιστικές πράξεις, τις αναγκαίες διοικητικές προσαρμογές, έτσι ώστε να μπορέσει το νομοσχέδιο αυτό να πάρει ταχύτατα το δρόμο της υλοποίησης. Έτσι, θα μπορέσουμε να λύσουμε μια σειρά από ζητήματα, τα οποία είναι προφανές ότι με την ψήφισή του ανακύπτουν, από το ζήτημα των αποδείξεων μέχρι το πώς ακριβώς θα είναι μαχητά τα τεκμήρια, και μια σειρά από ζητήματα τα οποία απασχολούν τον φορολογούμενο.</w:t>
      </w:r>
    </w:p>
    <w:p>
      <w:pPr>
        <w:pStyle w:val="Normal"/>
        <w:spacing w:lineRule="auto" w:line="360"/>
        <w:ind w:firstLine="1440"/>
        <w:jc w:val="both"/>
        <w:rPr/>
      </w:pPr>
      <w:r>
        <w:rPr>
          <w:rStyle w:val="Emphasis"/>
          <w:rFonts w:cs="Arial" w:ascii="Calibri" w:hAnsi="Calibri"/>
          <w:b w:val="false"/>
          <w:color w:val="000000"/>
        </w:rPr>
        <w:t>Εδώ, θέλω να ανακοινώσω, επίσης, και τη δημιουργία ενός μόνιμου μηχανισμού διαβούλευσης με τους κοινωνικούς εταίρους. Παρά το γεγονός ότι ασκήθηκε αρκετά άδικη κριτική για τη διαδικασία διαβούλευσης, πρέπει να σας πω ότι εμείς τη βρήκαμε εξαιρετικά χρήσιμη και οι περισσότεροι κοινωνικοί εταίροι επίσης.</w:t>
      </w:r>
    </w:p>
    <w:p>
      <w:pPr>
        <w:pStyle w:val="Normal"/>
        <w:spacing w:lineRule="auto" w:line="360"/>
        <w:ind w:firstLine="1440"/>
        <w:jc w:val="both"/>
        <w:rPr/>
      </w:pPr>
      <w:r>
        <w:rPr>
          <w:rStyle w:val="Emphasis"/>
          <w:rFonts w:cs="Arial" w:ascii="Calibri" w:hAnsi="Calibri"/>
          <w:b w:val="false"/>
          <w:color w:val="000000"/>
        </w:rPr>
        <w:t>Θα θεσμοθετήσουμε αυτή τη διαδικασία, γιατί ανακύπτουν μία σειρά από ζητήματα για την εφαρμογή του νομοσχεδίου και θέλουμε στα ζητήματα αυτά να έχουμε την άποψη των κοινωνικών εταίρων. Γι' αυτό θα γίνει ένας μόνιμος μηχανισμός διαβούλευσης, που θα βοηθά όχι μόνο στην υλοποίηση του νομοσχεδίου, αλλά και στην απλοποίηση του φορολογικού συστήματος, για να υπάρχει ένας μόνιμος δίαυλος προτάσεων προς το Υπουργείο.</w:t>
      </w:r>
    </w:p>
    <w:p>
      <w:pPr>
        <w:pStyle w:val="Normal"/>
        <w:spacing w:lineRule="auto" w:line="360"/>
        <w:ind w:firstLine="1440"/>
        <w:jc w:val="both"/>
        <w:rPr/>
      </w:pPr>
      <w:r>
        <w:rPr>
          <w:rStyle w:val="Emphasis"/>
          <w:rFonts w:cs="Arial" w:ascii="Calibri" w:hAnsi="Calibri"/>
          <w:b w:val="false"/>
          <w:color w:val="000000"/>
        </w:rPr>
        <w:t>Εδώ, επίσης, θα αξιοποιήσουμε την τεχνική βοήθεια από το Διεθνές Νομισματικό Ταμείο. Όπως γνωρίζετε, εδώ και δύπ εβδομάδες, βρίσκονται στη χώρα μας οι εμπειρογνώμονες του Διεθνούς Νομισματικού Ταμείου με δυο αντικείμενα. Το πρώτο είναι τα έσοδα και το δεύτερο είναι οι δαπάνες.</w:t>
      </w:r>
    </w:p>
    <w:p>
      <w:pPr>
        <w:pStyle w:val="Normal"/>
        <w:spacing w:lineRule="auto" w:line="360"/>
        <w:ind w:firstLine="1440"/>
        <w:jc w:val="both"/>
        <w:rPr/>
      </w:pPr>
      <w:r>
        <w:rPr>
          <w:rStyle w:val="Emphasis"/>
          <w:rFonts w:cs="Arial" w:ascii="Calibri" w:hAnsi="Calibri"/>
          <w:b w:val="false"/>
          <w:color w:val="000000"/>
        </w:rPr>
        <w:t>Μετά από αυτή τη συνέντευξη Τύπου, θα τους συναντήσω για την τελευταία συνάντηση, προτού αποχωρήσουν - νομίζω αύριο - και θα παραλάβω τα πορίσματά τους και τις προτάσεις τους. Τις επόμενες μέρες θα τα δημοσιοποιήσουμε, θα δημοσιοποιήσουμε δηλαδή τις προτάσεις τις οποίες κάνουν για τις αλλαγές στο φορολογικό πλαίσιο, κυρίως στη φορολογική διοίκηση και τις αλλαγές στο πλαίσιο της αναμόρφωσης του προϋπολογισμού.</w:t>
      </w:r>
    </w:p>
    <w:p>
      <w:pPr>
        <w:pStyle w:val="Normal"/>
        <w:spacing w:lineRule="auto" w:line="360"/>
        <w:ind w:firstLine="1440"/>
        <w:jc w:val="both"/>
        <w:rPr/>
      </w:pPr>
      <w:r>
        <w:rPr>
          <w:rStyle w:val="Emphasis"/>
          <w:rFonts w:cs="Arial" w:ascii="Calibri" w:hAnsi="Calibri"/>
          <w:b w:val="false"/>
          <w:color w:val="000000"/>
        </w:rPr>
        <w:t>Πρέπει να πω ότι ήταν μια εξαιρετικά χρήσιμη εμπειρία, οι περίπου 12 εμπειρογνώμονες, οι οποίοι ήρθαν στην χώρα μας. Μίλησαν με όλες τις πλευρές του Υπουργείου, είχαν μια πολύ ουσιαστική και γόνιμη συνεργασία με την πολιτική ηγεσία, αλλά και υπηρεσιακούς παράγοντες, και στη βάση αυτής της συνεργασίας θα έχουμε, νομίζω, ένα πολύ καλό πλαίσιο, για να στηριχθεί η προσπάθεια αναμόρφωσης που κάνουμε, τόσο από πλευράς των εσόδων, όσο και από πλευράς των δαπανών.</w:t>
      </w:r>
    </w:p>
    <w:p>
      <w:pPr>
        <w:pStyle w:val="Normal"/>
        <w:spacing w:lineRule="auto" w:line="360"/>
        <w:ind w:firstLine="1440"/>
        <w:jc w:val="both"/>
        <w:rPr/>
      </w:pPr>
      <w:r>
        <w:rPr>
          <w:rStyle w:val="Emphasis"/>
          <w:rFonts w:cs="Arial" w:ascii="Calibri" w:hAnsi="Calibri"/>
          <w:b w:val="false"/>
          <w:color w:val="000000"/>
        </w:rPr>
        <w:t xml:space="preserve">Ένα από τα μεγάλα ζητήματα, τα οποία θα έχουμε τον επόμενο καιρό, είναι ο επανασχεδιασμός της φορολογικής δήλωσης. Έχω ζητήσει από τους αρμόδιους Γενικούς Γραμματείς ένα πλήρη ανασχεδιασμό της φόρμας δήλωσης των στοιχείων φορολογίας εισοδήματος, σύμφωνα με το νέο φορολογικό νόμο, το σχεδιασμό και την υλοποίηση διαδικασιών υποβολής αποδείξεων δαπανών ταχυδρομικής ή ηλεκτρονικής, την υλοποίηση της υποχρεωτικής ηλεκτρονικής υποβολής για όλους τους υπόχρεους όλες τις διαδικασίες γι' αυτό, την άμεση διασταύρωση στοιχείων Μητρώου κι άλλων στοιχείων, που είναι εκ των προτέρων γνωστά στο </w:t>
      </w:r>
      <w:r>
        <w:rPr>
          <w:rStyle w:val="Emphasis"/>
          <w:rFonts w:cs="Arial" w:ascii="Calibri" w:hAnsi="Calibri"/>
          <w:b w:val="false"/>
          <w:color w:val="000000"/>
          <w:lang w:val="en-US"/>
        </w:rPr>
        <w:t>TAXIS</w:t>
      </w:r>
      <w:r>
        <w:rPr>
          <w:rStyle w:val="Emphasis"/>
          <w:rFonts w:cs="Arial" w:ascii="Calibri" w:hAnsi="Calibri"/>
          <w:b w:val="false"/>
          <w:color w:val="000000"/>
        </w:rPr>
        <w:t xml:space="preserve"> κατά την ηλεκτρονική υποβολή, διευκολύνσεις για γρήγορη συμπλήρωση υποστήριξη υπολογισμούς και εκτυπώσεις και άμεση ενεργοποίηση διαδικασίας πιστοποίησης όλων των φορολογούμενων στις ηλεκτρονικές υπηρεσίες. Εδώ, βεβαίως, τον πρωταρχικό ρόλο έχει η Γενική Γραμματεία Πληροφορικών Συστημάτων, η οποία σε συνεργασία με την Γενική Γραμματεία Φορολογίας, θα προχωρήσουν στην κατεύθυνση αυτή.</w:t>
      </w:r>
    </w:p>
    <w:p>
      <w:pPr>
        <w:pStyle w:val="Normal"/>
        <w:spacing w:lineRule="auto" w:line="360"/>
        <w:ind w:firstLine="1440"/>
        <w:jc w:val="both"/>
        <w:rPr/>
      </w:pPr>
      <w:r>
        <w:rPr>
          <w:rStyle w:val="Emphasis"/>
          <w:rFonts w:cs="Arial" w:ascii="Calibri" w:hAnsi="Calibri"/>
          <w:b w:val="false"/>
          <w:color w:val="000000"/>
        </w:rPr>
        <w:t xml:space="preserve">Επίσης, στο πλαίσιο αυτό θέλω να κάνω αναφορά και θα έχουμε πιο λεπτομερείς ανακοινώσεις το αμέσως επόμενο χρονικό διάστημα, για βελτίωση υπηρεσιών για τους πολίτες στο πλαίσιο του νέου φορολογικού πλαισίου. Περισσότερες υπηρεσίες θα παρέχονται ηλεκτρονικά, θα υπάρχει μείωση των επισκέψεων στις ΔΟΥ, παροχή υπηρεσιών και βεβαιώσεων σε τρίτους φορείς για την καλύτερη εξυπηρέτηση των πολιτών που προσφεύγουν σε αυτούς και ελάττωση των δικαιολογητικών που ζητούνται από τους πολίτες με τη διασύνδεση της Γενικής Γραμματείας Πληροφοριακών Συστημάτων με άλλες Υπηρεσίες του Δημοσίου. </w:t>
      </w:r>
    </w:p>
    <w:p>
      <w:pPr>
        <w:pStyle w:val="Normal"/>
        <w:spacing w:lineRule="auto" w:line="360"/>
        <w:ind w:firstLine="1440"/>
        <w:jc w:val="both"/>
        <w:rPr/>
      </w:pPr>
      <w:r>
        <w:rPr>
          <w:rStyle w:val="Emphasis"/>
          <w:rFonts w:cs="Arial" w:ascii="Calibri" w:hAnsi="Calibri"/>
          <w:b w:val="false"/>
          <w:color w:val="000000"/>
        </w:rPr>
        <w:t>Είναι προφανές ότι πρέπει, κάποια στιγμή, να πάμε σε μία κατάσταση, όπου δεν ζητάμε από τον πολίτη να φέρνει αυτός τα διάφορα πιστοποιητικά, αλλά στο βαθμό που οι διάφορες Υπηρεσίες του Δημοσίου μιλάνε μεταξύ τους, εμείς να έχουμε αυτά τα πιστοποιητικά και να μπορούμε να κάνουμε τη δουλειά, για τον πολίτη.</w:t>
      </w:r>
    </w:p>
    <w:p>
      <w:pPr>
        <w:pStyle w:val="Normal"/>
        <w:spacing w:lineRule="auto" w:line="360"/>
        <w:ind w:firstLine="1440"/>
        <w:jc w:val="both"/>
        <w:rPr/>
      </w:pPr>
      <w:r>
        <w:rPr>
          <w:rStyle w:val="Emphasis"/>
          <w:rFonts w:cs="Arial" w:ascii="Calibri" w:hAnsi="Calibri"/>
          <w:b w:val="false"/>
          <w:color w:val="000000"/>
        </w:rPr>
        <w:t>Κλείνοντας το κομμάτι των ζητημάτων στη φορολογία που τρέχουν, γίνεται μια πολύ μεγάλη προσπάθεια στην ενίσχυση των ελεγκτικών και των εισπρακτικών μηχανισμών. Έχω ζητήσει να συσταθεί - και θα υπογράψω τις επόμενες ημέρες σχετική απόφαση - μια ειδική ομάδα διοίκησης έργου, για την εφαρμογή σχεδίου για την αύξηση των εισπράξεων από ληξιπρόθεσμες οφειλές. Αυτή θα είναι μια οριζόντια ομάδα, η οποία θα διατρέχει τις αρμόδιες Γενικές Γραμματείες του Υπουργείου και είναι ένα project από μόνο του, το οποίο, δυστυχώς, μέχρι σήμερα δεν είχε προχωρήσει καθόλου από την προηγούμενη Κυβέρνηση. Εμείς έχουμε ήδη κάνει αυτούς τους μήνες κάποια πρόοδο, αλλά είναι σαφές ότι χρειάζεται μια εξειδικευμένη ομάδα, η οποία θα μπορέσει να δουλέψει στο ζήτημα αυτό και να παράξει αποτελέσματα τους επόμενους μήνες.</w:t>
      </w:r>
    </w:p>
    <w:p>
      <w:pPr>
        <w:pStyle w:val="Normal"/>
        <w:spacing w:lineRule="auto" w:line="360"/>
        <w:ind w:firstLine="1440"/>
        <w:jc w:val="both"/>
        <w:rPr/>
      </w:pPr>
      <w:r>
        <w:rPr>
          <w:rStyle w:val="Emphasis"/>
          <w:rFonts w:cs="Arial" w:ascii="Calibri" w:hAnsi="Calibri"/>
          <w:b w:val="false"/>
          <w:color w:val="000000"/>
        </w:rPr>
        <w:t>Έχουμε ακόμα την αναμόρφωση του Κώδικα Είσπραξης Δημοσίων Εσόδων και την παρακολούθηση της εφαρμογής των στόχων που έχουν τεθεί. Κάθε Εφορία, κάθε ΔΟΥ έχει συγκεκριμένους στόχους. Ήδη, ξέρετε ότι έγινε μια συνάντηση, γιατί υπάρχει καθυστέρηση στην επίτευξη κάποιων στόχων από αρκετές Εφορίες, παρά το γεγονός ότι τα συνολικά μας νούμερα είναι προς το παρόν αρκετά ικανοποιητικά. Υπάρχει τεράστια δυνατότητα βελτίωσης.</w:t>
      </w:r>
    </w:p>
    <w:p>
      <w:pPr>
        <w:pStyle w:val="Normal"/>
        <w:spacing w:lineRule="auto" w:line="360"/>
        <w:ind w:firstLine="1440"/>
        <w:jc w:val="both"/>
        <w:rPr/>
      </w:pPr>
      <w:r>
        <w:rPr>
          <w:rStyle w:val="Emphasis"/>
          <w:rFonts w:cs="Arial" w:ascii="Calibri" w:hAnsi="Calibri"/>
          <w:b w:val="false"/>
          <w:color w:val="000000"/>
        </w:rPr>
        <w:t>Και υπάρχει το μεγάλο ζήτημα των δράσεων για την αντιμετώπιση της φοροδιαφυγής, που απορρέουν από το νέο φορολογικό νομοσχέδιο. Βέβαια, κάποιες από αυτές, δεν χρειάζονται καν το νέο φορολογικό νομοσχέδιο. Η εντατικοποίηση των ελέγχων, η εφαρμογή αυστηρότατων ποινών, η αναμόρφωση του ΣΔΟΕ και μια καμπάνια για την ενίσχυση της φορολογικής συνείδησης, την οποία σύντομα θα ανακοινώσουμε και θα ξεκινήσουμε.</w:t>
      </w:r>
    </w:p>
    <w:p>
      <w:pPr>
        <w:pStyle w:val="Normal"/>
        <w:spacing w:lineRule="auto" w:line="360"/>
        <w:ind w:firstLine="1440"/>
        <w:jc w:val="both"/>
        <w:rPr/>
      </w:pPr>
      <w:r>
        <w:rPr>
          <w:rStyle w:val="Emphasis"/>
          <w:rFonts w:cs="Arial" w:ascii="Calibri" w:hAnsi="Calibri"/>
          <w:b w:val="false"/>
          <w:color w:val="000000"/>
        </w:rPr>
        <w:t xml:space="preserve">Κλείνω το κομμάτι των εσόδων με τις νέες νομοθετικές μας παρεμβάσεις. Θα υπάρξουν μία ή παραπάνω νομοθετικές παρεμβάσεις, οι οποίες θα ενσωματώνουν τρία βασικά ζητήματα. Το πρώτο είναι ο Κώδικας Εισπράξεων Δημοσίων Εσόδων, το δεύτερο είναι η συνολική αναδιοργάνωση των Υπηρεσιών του Υπουργείου Οικονομικών και το τρίτο, βεβαίως, είναι η κατάργηση του Κώδικα Βιβλίων και Στοιχείων και η ένταξη βασικών διατάξεων στην φορολογική νομοθεσία. </w:t>
      </w:r>
    </w:p>
    <w:p>
      <w:pPr>
        <w:pStyle w:val="Normal"/>
        <w:spacing w:lineRule="auto" w:line="360"/>
        <w:ind w:firstLine="1440"/>
        <w:jc w:val="both"/>
        <w:rPr/>
      </w:pPr>
      <w:r>
        <w:rPr>
          <w:rStyle w:val="Emphasis"/>
          <w:rFonts w:cs="Arial" w:ascii="Calibri" w:hAnsi="Calibri"/>
          <w:b w:val="false"/>
          <w:color w:val="000000"/>
        </w:rPr>
        <w:t>Ως προς το τρίτο, έχω ζητήσει τη δημιουργία μιας ομάδας εργασίας, η οποία μαζί με τους κοινωνικούς εταίρους θα δουλέψει το ζήτημα αυτό. Το θέμα της κατάργησης του Κώδικα Βιβλίων και Στοιχείων παραμένει πρόθεση του Υπουργείου, είναι κάτι, το οποίο όμως θέλει δουλειά. Και θέλει δουλειά σε συνεννόηση με τους επαγγελματίες του χώρου, γι' αυτό και δημιουργούμε αυτή την ομάδα εργασίας.</w:t>
      </w:r>
    </w:p>
    <w:p>
      <w:pPr>
        <w:pStyle w:val="Normal"/>
        <w:spacing w:lineRule="auto" w:line="360"/>
        <w:ind w:firstLine="1440"/>
        <w:jc w:val="both"/>
        <w:rPr/>
      </w:pPr>
      <w:r>
        <w:rPr>
          <w:rStyle w:val="Emphasis"/>
          <w:rFonts w:cs="Arial" w:ascii="Calibri" w:hAnsi="Calibri"/>
          <w:b w:val="false"/>
          <w:color w:val="000000"/>
        </w:rPr>
        <w:t>Έρχομαι τώρα στο σκέλος των δαπανών. Εδώ πρέπει να πω ότι έχοντας κλείσει νομοθετικά τις μεγάλες αλλαγές στη φορολογία, παράλληλα με την υλοποίηση των αλλαγών στη φορολογία, ρίχνουμε μεγάλο βάρος στο σκέλος των δαπανών, της συγκράτησής τους και της αναμόρφωσης τα επόμενα χρόνια.</w:t>
      </w:r>
    </w:p>
    <w:p>
      <w:pPr>
        <w:pStyle w:val="Normal"/>
        <w:spacing w:lineRule="auto" w:line="360"/>
        <w:ind w:firstLine="1440"/>
        <w:jc w:val="both"/>
        <w:rPr/>
      </w:pPr>
      <w:r>
        <w:rPr>
          <w:rStyle w:val="Emphasis"/>
          <w:rFonts w:cs="Arial" w:ascii="Calibri" w:hAnsi="Calibri"/>
          <w:b w:val="false"/>
          <w:color w:val="000000"/>
        </w:rPr>
        <w:t xml:space="preserve">Στη χώρα μας οι δημόσιες δαπάνες έχουν αυξηθεί πρωτόγνωρα τα τελευταία χρόνια, πέρα από κάθε στόχο και πολύ παραπάνω από ό,τι σε άλλες χώρες. Από το 2005 μέχρι το 2008 - σταματάμε στο 2008 γιατί τα διαθέσιμα στοιχεία ήταν μέχρι τότε- έχουμε μια αύξηση 35% στην Ελλάδα, όταν στη Γαλλία ήταν 11%, στη Δανία 10%, στη Γερμανία 4%, ο μέσος όρος στη Ευρωζώνη ήταν 12% και στην Ευρώπη των 27 ήταν 13%. Αν προσθέσει σε αυτό κάποιος και την απόλυτη εκτροπή του 2009, βλέπουμε πάρα πολύ καθαρά ότι οι δημόσιες δαπάνες, όπως είναι σήμερα, δεν είναι βιώσιμες. </w:t>
      </w:r>
    </w:p>
    <w:p>
      <w:pPr>
        <w:pStyle w:val="Normal"/>
        <w:spacing w:lineRule="auto" w:line="360"/>
        <w:ind w:firstLine="1440"/>
        <w:jc w:val="both"/>
        <w:rPr/>
      </w:pPr>
      <w:r>
        <w:rPr>
          <w:rStyle w:val="Emphasis"/>
          <w:rFonts w:cs="Arial" w:ascii="Calibri" w:hAnsi="Calibri"/>
          <w:b w:val="false"/>
          <w:color w:val="000000"/>
        </w:rPr>
        <w:t xml:space="preserve">Αν δούμε στη χώρα μας την εξέλιξη των δαπανών του κρατικού προϋπολογισμού, θα δούμε ότι, από το 2004 μέχρι το 2009, είχαμε μια αύξηση κατά 60%, δηλαδή 42 δισ. ευρώ, 71% αύξηση των δαπανών χωρίς τόκους, χρεολύσια και εξοπλιστικά, 31% αύξηση των δαπανών για τόκους, 40% αύξηση των δαπανών για χρεολύσια. </w:t>
      </w:r>
    </w:p>
    <w:p>
      <w:pPr>
        <w:pStyle w:val="Normal"/>
        <w:spacing w:lineRule="auto" w:line="360"/>
        <w:ind w:firstLine="1440"/>
        <w:jc w:val="both"/>
        <w:rPr>
          <w:rStyle w:val="Emphasis"/>
          <w:rFonts w:ascii="Calibri" w:hAnsi="Calibri" w:cs="Arial"/>
          <w:b w:val="false"/>
          <w:b w:val="false"/>
          <w:color w:val="000000"/>
        </w:rPr>
      </w:pPr>
      <w:r>
        <w:rPr>
          <w:rStyle w:val="Emphasis"/>
          <w:rFonts w:cs="Arial" w:ascii="Calibri" w:hAnsi="Calibri"/>
          <w:b w:val="false"/>
          <w:color w:val="000000"/>
        </w:rPr>
        <w:t>Εδώ, είναι προφανές, ότι αυτές οι αυξήσεις είναι απολύτως αδικαιολόγητες και είναι μεγάλο στοίχημα του κρατικού προϋπολογισμού, φέτος αλλά και τα επόμενα χρόνια, να υπάρξει μια συγκράτησή τους. Αν σπάσει κάποιος τις δαπάνες αυτές σε πρωτογενείς και σε επενδύσεις, θα δει ότι οι επενδύσεις που είναι το παραγωγικό κομμάτι των δαπανών, δεν έχουν συνεισφέρει στην αύξηση. Οι επενδύσεις παραμένουν σταθερές σε απόλυτο μέγεθος και αυτό το οποίο έχει αυξηθεί είναι οι πρωτογενείς δαπάνες, οι οποίες έχουν αυξηθεί κατά 71,5% από το 2003 μέχρι το 2009. Αυτός ο ρυθμός είναι πολλαπλάσιος από την αύξηση του ΑΕΠ, 38% περίπου αύξηση του ΑΕΠ, πάνω από 70% αύξηση των πρωτογενών δαπανών.</w:t>
      </w:r>
    </w:p>
    <w:p>
      <w:pPr>
        <w:pStyle w:val="Normal"/>
        <w:spacing w:lineRule="auto" w:line="360"/>
        <w:ind w:firstLine="1440"/>
        <w:jc w:val="both"/>
        <w:rPr/>
      </w:pPr>
      <w:r>
        <w:rPr>
          <w:rStyle w:val="Emphasis"/>
          <w:rFonts w:cs="Arial" w:ascii="Calibri" w:hAnsi="Calibri"/>
          <w:b w:val="false"/>
          <w:color w:val="000000"/>
        </w:rPr>
        <w:t>Αν δούμε το πώς αυτές κατανέμονται σε διάφορους τομείς, θα δούμε ότι οι αυξήσεις για δαπάνες σε μισθούς και αμοιβές ήταν 57%, 182% οι αυξήσεις σε επιχορηγήσεις στα ασφαλιστικά Ταμεία, 86% οι δαπάνες για συντάξεις, 83% επιχορηγήσεις σε φορείς, 52% καταναλωτικές δαπάνες. Μισθοί και αμοιβές πήγαν από τα 12 δισ. στα 19 δισ. ευρώ, οι επιχορηγήσεις ασφαλιστικών Ταμείων είναι από τα 4 δισ. στα 12 δισ..</w:t>
      </w:r>
    </w:p>
    <w:p>
      <w:pPr>
        <w:pStyle w:val="Normal"/>
        <w:spacing w:lineRule="auto" w:line="360"/>
        <w:ind w:firstLine="1440"/>
        <w:jc w:val="both"/>
        <w:rPr/>
      </w:pPr>
      <w:r>
        <w:rPr>
          <w:rStyle w:val="Emphasis"/>
          <w:rFonts w:cs="Arial" w:ascii="Calibri" w:hAnsi="Calibri"/>
          <w:b w:val="false"/>
          <w:color w:val="000000"/>
        </w:rPr>
        <w:t>Να το ξαναπώ λοιπόν. Η σημερινή εξέλιξη των δημοσίων δαπανών δεν είναι βιώσιμη. Αυξάνεται ανεξέλεγκτα, με πολύ μεγάλη ταχύτητα στους τομείς ασφάλισης και κοινωνικής προστασίας, χωρίς στόχευση, και χωρίς κριτήρια αποτελεσματικότητας και, βέβαια, τροφοδοτούνται και συμπληρώνονται από τις δαπάνες του ευρύτερου δημόσιου τομέα.</w:t>
      </w:r>
    </w:p>
    <w:p>
      <w:pPr>
        <w:pStyle w:val="Normal"/>
        <w:spacing w:lineRule="auto" w:line="360"/>
        <w:ind w:firstLine="1440"/>
        <w:jc w:val="both"/>
        <w:rPr/>
      </w:pPr>
      <w:r>
        <w:rPr>
          <w:rStyle w:val="Emphasis"/>
          <w:rFonts w:cs="Arial" w:ascii="Calibri" w:hAnsi="Calibri"/>
          <w:b w:val="false"/>
          <w:color w:val="000000"/>
        </w:rPr>
        <w:t>Άμεσες προκλήσεις, λοιπόν, είναι η μείωση της σπατάλης, ο έλεγχος σε κάθε σημείο της Δημόσιας Διοίκησης, η αποκατάσταση της διαφάνειας και της λογοδοσίας στη διαχείριση του δημοσίου χρήματος, η αναδιάταξή τους με αναπτυξιακά κοινωνικά κριτήρια, ο περιορισμός των πρωτογενών δαπανών και η ενίσχυση της αποτελεσματικότητας μέσω προγραμμάτων και στόχων σε πολυετή βάση.</w:t>
      </w:r>
    </w:p>
    <w:p>
      <w:pPr>
        <w:pStyle w:val="Normal"/>
        <w:spacing w:lineRule="auto" w:line="360"/>
        <w:ind w:firstLine="1440"/>
        <w:jc w:val="both"/>
        <w:rPr/>
      </w:pPr>
      <w:r>
        <w:rPr>
          <w:rStyle w:val="Emphasis"/>
          <w:rFonts w:cs="Arial" w:ascii="Calibri" w:hAnsi="Calibri"/>
          <w:b w:val="false"/>
          <w:color w:val="000000"/>
        </w:rPr>
        <w:t xml:space="preserve">Αυτό που επιχειρούμε να δημιουργήσουμε είναι ένα νέο πλαίσιο δημοσιονομικής διαχείρισης και έτσι ο Προϋπολογισμός του 2010 και το Πρόγραμμα Σταθερότητας και Ανάπτυξης, για πρώτη φορά προβλέπουν μείωση των πρωτογενών δαπανών. </w:t>
      </w:r>
    </w:p>
    <w:p>
      <w:pPr>
        <w:pStyle w:val="Normal"/>
        <w:spacing w:lineRule="auto" w:line="360"/>
        <w:ind w:firstLine="1440"/>
        <w:jc w:val="both"/>
        <w:rPr/>
      </w:pPr>
      <w:r>
        <w:rPr>
          <w:rStyle w:val="Emphasis"/>
          <w:rFonts w:cs="Arial" w:ascii="Calibri" w:hAnsi="Calibri"/>
          <w:b w:val="false"/>
          <w:color w:val="000000"/>
        </w:rPr>
        <w:t>Για πρώτη φορά, προβλέπει δημιουργία ενός αποθεματικού 10% και μηνιαία διάθεση των πιστώσεων και - όπως αναφέρθηκα ήδη - τη δημιουργία των διμερών Επιτροπών για το μηνιαίο έλεγχο των δαπανών και της ανάληψης υποχρεώσεων. Γιατί αυτό το οποίο είναι ευχάριστο, αυτή τη στιγμή, κοιτώντας το πρώτο τρίμηνο, είναι ότι εξαιτίας του πολύ στενού ελέγχου, δεν έχουν υπάρξει -με ελάχιστες εξαιρέσεις- και αναλήψεις υποχρεώσεων, πέρα από τις κατανομές των δαπανών.</w:t>
      </w:r>
    </w:p>
    <w:p>
      <w:pPr>
        <w:pStyle w:val="Normal"/>
        <w:spacing w:lineRule="auto" w:line="360"/>
        <w:ind w:firstLine="1440"/>
        <w:jc w:val="both"/>
        <w:rPr/>
      </w:pPr>
      <w:r>
        <w:rPr>
          <w:rStyle w:val="Emphasis"/>
          <w:rFonts w:cs="Arial" w:ascii="Calibri" w:hAnsi="Calibri"/>
          <w:b w:val="false"/>
          <w:color w:val="000000"/>
        </w:rPr>
        <w:t>Άρα, έχουμε ένα νέο πλαίσιο δημοσιονομικής διαχείρισης, το οποίο θα βοηθηθεί πάρα πολύ και από τις προτάσεις που κάνει και το Διεθνές Νομισματικό Ταμείο. Δίπλα σε αυτό υπάρχει ένα σχέδιο δράσης για την αποκατάσταση της αξιοπιστίας των δημοσιονομικών στατιστικών</w:t>
      </w:r>
      <w:r>
        <w:rPr>
          <w:rFonts w:cs="Arial" w:ascii="Calibri" w:hAnsi="Calibri"/>
        </w:rPr>
        <w:t xml:space="preserve">. Αυτό το σχέδιο δράσης για τα στατιστικά στοιχεία θα παρουσιάσουμε στο επόμενο </w:t>
      </w:r>
      <w:r>
        <w:rPr>
          <w:rFonts w:cs="Arial" w:ascii="Calibri" w:hAnsi="Calibri"/>
          <w:lang w:val="en-US"/>
        </w:rPr>
        <w:t>Ecofin</w:t>
      </w:r>
      <w:r>
        <w:rPr>
          <w:rFonts w:cs="Arial" w:ascii="Calibri" w:hAnsi="Calibri"/>
        </w:rPr>
        <w:t xml:space="preserve">. Έχει εκπονηθεί σε συνεργασία με την Ευρωπαϊκή Επιτροπή και τη </w:t>
      </w:r>
      <w:r>
        <w:rPr>
          <w:rFonts w:cs="Arial" w:ascii="Calibri" w:hAnsi="Calibri"/>
          <w:lang w:val="en-US"/>
        </w:rPr>
        <w:t>Eurostat</w:t>
      </w:r>
      <w:r>
        <w:rPr>
          <w:rFonts w:cs="Arial" w:ascii="Calibri" w:hAnsi="Calibri"/>
        </w:rPr>
        <w:t>.</w:t>
      </w:r>
    </w:p>
    <w:p>
      <w:pPr>
        <w:pStyle w:val="Normal"/>
        <w:spacing w:lineRule="auto" w:line="360"/>
        <w:ind w:firstLine="1440"/>
        <w:jc w:val="both"/>
        <w:rPr>
          <w:rFonts w:ascii="Calibri" w:hAnsi="Calibri" w:cs="Arial"/>
        </w:rPr>
      </w:pPr>
      <w:r>
        <w:rPr>
          <w:rFonts w:cs="Arial" w:ascii="Calibri" w:hAnsi="Calibri"/>
        </w:rPr>
        <w:t>Έχουμε ακόμα τη νέα ανεξάρτητη Ελληνική Στατιστική Υπηρεσία, η οποία θα αποκτήσει σύντομα και έναν επικεφαλής και το νέο Στατιστικό Συμβούλιο. Έχει κλείσει η προθεσμία για την υποβολή των προτάσεων. Έχουμε ένα πολύ μεγάλο αριθμό πολύ αξιόλογων προτάσεων. Θα ακολουθήσει η διαδικασία που προβλέπει ο νόμος, έτσι ώστε η Βουλή με πλειοψηφία 4/5 να επιλέξει τον επικεφαλής και τα μέλη της Στατιστικής Αρχής.</w:t>
      </w:r>
    </w:p>
    <w:p>
      <w:pPr>
        <w:pStyle w:val="Normal"/>
        <w:spacing w:lineRule="auto" w:line="360"/>
        <w:ind w:firstLine="1440"/>
        <w:jc w:val="both"/>
        <w:rPr/>
      </w:pPr>
      <w:r>
        <w:rPr>
          <w:rFonts w:cs="Arial" w:ascii="Calibri" w:hAnsi="Calibri"/>
        </w:rPr>
        <w:t xml:space="preserve">Στη Στατιστική Υπηρεσία έχουμε την ενσωμάτωση των προτάσεων της </w:t>
      </w:r>
      <w:r>
        <w:rPr>
          <w:rFonts w:cs="Arial" w:ascii="Calibri" w:hAnsi="Calibri"/>
          <w:lang w:val="en-US"/>
        </w:rPr>
        <w:t>Eurostat</w:t>
      </w:r>
      <w:r>
        <w:rPr>
          <w:rFonts w:cs="Arial" w:ascii="Calibri" w:hAnsi="Calibri"/>
        </w:rPr>
        <w:t xml:space="preserve"> και την εισαγωγή κανόνων και διαδικασιών μεταξύ των εμπλεκομένων φορέων, δηλαδή της Στατιστικής Υπηρεσίας, του Γενικού Λογιστηρίου του Κράτους και άλλων φορέων του Δημοσίου, που πρέπει να δίνουν στοιχεία και είναι απαραίτητο να δίνουν στοιχεία στη Στατιστική Υπηρεσία, στο πλαίσιο των υποχρεώσεων που έχουν.</w:t>
      </w:r>
    </w:p>
    <w:p>
      <w:pPr>
        <w:pStyle w:val="Normal"/>
        <w:spacing w:lineRule="auto" w:line="360"/>
        <w:ind w:firstLine="1440"/>
        <w:jc w:val="both"/>
        <w:rPr/>
      </w:pPr>
      <w:r>
        <w:rPr>
          <w:rFonts w:cs="Arial" w:ascii="Calibri" w:hAnsi="Calibri"/>
        </w:rPr>
        <w:t xml:space="preserve">Θέλω, επίσης, σήμερα, να ανακοινώσω την ολοκλήρωση της διαδικασίας για τη σύναψη συμφωνίας - πλαισίου με τις εγχώριες και διεθνείς ελεγκτικές εταιρείες, τις λεγόμενες </w:t>
      </w:r>
      <w:r>
        <w:rPr>
          <w:rFonts w:cs="Arial" w:ascii="Calibri" w:hAnsi="Calibri"/>
          <w:lang w:val="en-US"/>
        </w:rPr>
        <w:t>Big</w:t>
      </w:r>
      <w:r>
        <w:rPr>
          <w:rFonts w:cs="Arial" w:ascii="Calibri" w:hAnsi="Calibri"/>
        </w:rPr>
        <w:t xml:space="preserve"> 5. Είναι οι μεγάλες εταιρείες των ορκωτών λογιστών. Υπογράφουμε αυτές τις ημέρες την προγραμματική σύμβαση μαζί τους. Αυτές οι εταιρείες θα μας βοηθήσουν στην παρακολούθηση της εκτέλεσης του προϋπολογισμού με συγκεκριμένα άτομα σε κάθε Υπουργείο.</w:t>
      </w:r>
    </w:p>
    <w:p>
      <w:pPr>
        <w:pStyle w:val="Normal"/>
        <w:spacing w:lineRule="auto" w:line="360"/>
        <w:ind w:firstLine="1440"/>
        <w:jc w:val="both"/>
        <w:rPr>
          <w:rFonts w:ascii="Calibri" w:hAnsi="Calibri" w:cs="Arial"/>
        </w:rPr>
      </w:pPr>
      <w:r>
        <w:rPr>
          <w:rFonts w:cs="Arial" w:ascii="Calibri" w:hAnsi="Calibri"/>
        </w:rPr>
        <w:t xml:space="preserve">Έχω συνεννοηθεί με τους συναδέλφους μου Υπουργούς, θα υπάρξουν δυο άτομα σε κάθε Υπουργείο, τα οποία θα βοηθήσουν στην εκπόνηση των τριετών προϋπολογισμών, αλλά και στην παρακολούθηση του φετινού προϋπολογισμού. Θα υπάρξουν άτομα στα βασικά ασφαλιστικά Ταμεία και σε βασικά μεγάλα νοσοκομεία. </w:t>
      </w:r>
    </w:p>
    <w:p>
      <w:pPr>
        <w:pStyle w:val="Normal"/>
        <w:spacing w:lineRule="auto" w:line="360"/>
        <w:ind w:firstLine="1440"/>
        <w:jc w:val="both"/>
        <w:rPr>
          <w:rFonts w:ascii="Calibri" w:hAnsi="Calibri" w:cs="Arial"/>
        </w:rPr>
      </w:pPr>
      <w:r>
        <w:rPr>
          <w:rFonts w:cs="Arial" w:ascii="Calibri" w:hAnsi="Calibri"/>
        </w:rPr>
        <w:t xml:space="preserve">Θα μας βοηθήσουν στην επικαιροποίηση της στρατηγικής μεταρρύθμισης του δημοσιονομικού συστήματος, δηλαδή προϋπολογισμό προγραμμάτων, δημόσια λογιστική, δημοσιονομικό έλεγχο. Στη μελέτη προτυποποίησης της δομής του προϋπολογισμού προγραμμάτων. Στην υλοποίηση διορθωτικών ενεργειών στην κατάρτιση του προϋπολογισμού προγραμμάτων στα Υπουργεία. Και λέμε διορθωτικών, γιατί τα Υπουργεία, ήδη, έχουν υποβάλει τριετείς προϋπολογισμούς, αλλά θέλουν πολύ δουλειά ακόμα. Και στη μελέτη προτυποποίησης του νέου πλαισίου δημοσιονομικού ελέγχου. </w:t>
      </w:r>
    </w:p>
    <w:p>
      <w:pPr>
        <w:pStyle w:val="Normal"/>
        <w:spacing w:lineRule="auto" w:line="360"/>
        <w:ind w:firstLine="1440"/>
        <w:jc w:val="both"/>
        <w:rPr>
          <w:rFonts w:ascii="Calibri" w:hAnsi="Calibri" w:cs="Arial"/>
        </w:rPr>
      </w:pPr>
      <w:r>
        <w:rPr>
          <w:rFonts w:cs="Arial" w:ascii="Calibri" w:hAnsi="Calibri"/>
        </w:rPr>
        <w:t xml:space="preserve">Σε όλα αυτά, σημαντικό ρόλο θα παίξει το Ολοκληρωμένο Πληροφοριακό Σύστημα. Πρόκειται για ένα έργο που ξεκίνησε το 2005 και είχε μείνει στάσιμο, το οποίο είχε μία επανεκκίνηση με στόχο την έναρξη πιλοτικών εφαρμογών από το καλοκαίρι και την πλήρη εφαρμογή του από το 2011, με ηλεκτρονική καθημερινή παρακολούθηση όλων των δαπανών της κεντρικής κυβέρνησης και άμεση ενημέρωση των πολιτών μέσω του διαδικτύου για την πορεία των δαπανών. </w:t>
      </w:r>
    </w:p>
    <w:p>
      <w:pPr>
        <w:pStyle w:val="Normal"/>
        <w:spacing w:lineRule="auto" w:line="360"/>
        <w:ind w:firstLine="1440"/>
        <w:jc w:val="both"/>
        <w:rPr>
          <w:rFonts w:ascii="Calibri" w:hAnsi="Calibri" w:cs="Arial"/>
        </w:rPr>
      </w:pPr>
      <w:r>
        <w:rPr>
          <w:rFonts w:cs="Arial" w:ascii="Calibri" w:hAnsi="Calibri"/>
        </w:rPr>
        <w:t xml:space="preserve">Επίσης, θα κάνω μία αναφορά στην ενιαία Αρχή Πληρωμής Μισθοδοσίας στο Δημόσιο. Ξέρετε ότι στόχος της Κυβέρνησης είναι η μετάβαση σε αποκλειστική καταβολή των μισθών των δημοσίων υπαλλήλων από αυτή την ενιαία Αρχή. Η πρώτη φάση ξεκίνησε το Γενάρη με την ενεργοποίηση των φορέων. Η Γενική Γραμματεία έχει συλλέξει στοιχεία μισθοδοσίας απ’ όλους τους φορείς, έχουμε ξεπεράσει το 75% του συνόλου, ξεκινώντας από το μηδέν στην πράξη. </w:t>
      </w:r>
    </w:p>
    <w:p>
      <w:pPr>
        <w:pStyle w:val="Normal"/>
        <w:spacing w:lineRule="auto" w:line="360"/>
        <w:ind w:firstLine="1440"/>
        <w:jc w:val="both"/>
        <w:rPr>
          <w:rFonts w:ascii="Calibri" w:hAnsi="Calibri" w:cs="Arial"/>
        </w:rPr>
      </w:pPr>
      <w:r>
        <w:rPr>
          <w:rFonts w:cs="Arial" w:ascii="Calibri" w:hAnsi="Calibri"/>
        </w:rPr>
        <w:t xml:space="preserve">Αυτό μας δίνει τη δυνατότητα να σχεδιάσουμε καλύτερα τη δεύτερη φάση, με προδιαγραφές, με την πιστοποίηση των εκκαθαριστών για χρήση εφαρμογής. Αρχές του καλοκαιριού, θα ενταχθούν τα Υπουργεία και μέχρι τέλος του έτους ΟΤΑ και ΝΠΔΔ. Και βέβαια, ταυτόχρονα, στο νομοθετικό πλαίσιο το οποίο θα κατατεθεί το καλοκαίρι, θα υπάρχει και η υποχρεωτικότητα της χρήσης της ενιαίας Αρχής Πληρωμής Μισθοδοσίας από όλα τα Υπουργεία. Έτσι, μετά το καλοκαίρι πάμε σε μία ενιαία πληρωμή όλων. </w:t>
      </w:r>
    </w:p>
    <w:p>
      <w:pPr>
        <w:pStyle w:val="Normal"/>
        <w:spacing w:lineRule="auto" w:line="360"/>
        <w:ind w:firstLine="1440"/>
        <w:jc w:val="both"/>
        <w:rPr>
          <w:rFonts w:ascii="Calibri" w:hAnsi="Calibri" w:cs="Arial"/>
        </w:rPr>
      </w:pPr>
      <w:r>
        <w:rPr>
          <w:rFonts w:cs="Arial" w:ascii="Calibri" w:hAnsi="Calibri"/>
        </w:rPr>
        <w:t>Προϋπολογισμός προγραμμάτων. Ξέρετε ότι είχε ξεκινήσει απ’ την προηγούμενη Κυβέρνηση μία προσπάθεια για τον προϋπολογισμό προγραμμάτων. Την προσπάθεια αυτή την ενισχύσαμε, από τη στιγμή που αναλάβαμε, με αριθμό δεικτών για κάθε πρόγραμμα, με διαθέσιμους πόρους και ο Προϋπολογισμός του 2011 θα έχει ήδη στοιχεία του νέου προϋπολογισμού προγραμμάτων, έτσι ώστε να πάμε σε σταδιακή μετάβαση στο νέο πλαίσιο.</w:t>
      </w:r>
    </w:p>
    <w:p>
      <w:pPr>
        <w:pStyle w:val="Normal"/>
        <w:spacing w:lineRule="auto" w:line="360"/>
        <w:ind w:firstLine="1440"/>
        <w:jc w:val="both"/>
        <w:rPr>
          <w:rFonts w:ascii="Calibri" w:hAnsi="Calibri" w:cs="Arial"/>
        </w:rPr>
      </w:pPr>
      <w:r>
        <w:rPr>
          <w:rFonts w:cs="Arial" w:ascii="Calibri" w:hAnsi="Calibri"/>
        </w:rPr>
        <w:t>Ακόμα προχωράμε την εφαρμογή διπλογραφικής λογιστικής. Δεν συναρπάζει τα πλήθη, είναι, όμως, εξαιρετικά σημαντικό να υπάρχει η εφαρμογή διπλογραφικής λογιστικής τροποποιημένης ταμειακής βάσης, δηλαδή σαφείς κανόνες και αρχές για τη λογιστική απεικόνιση εσόδων, εξόδων και διαφοροποίησή τους απ’ την είσπραξη και πληρωμή.</w:t>
      </w:r>
    </w:p>
    <w:p>
      <w:pPr>
        <w:pStyle w:val="Normal"/>
        <w:spacing w:lineRule="auto" w:line="360"/>
        <w:ind w:firstLine="1440"/>
        <w:jc w:val="both"/>
        <w:rPr/>
      </w:pPr>
      <w:r>
        <w:rPr>
          <w:rFonts w:cs="Arial" w:ascii="Calibri" w:hAnsi="Calibri"/>
        </w:rPr>
        <w:t>Προχωράμε σε απλοποιημένο και τροποποιημένο λογιστικό σχέδιο, πλήρης καταγραφή ταμειακών κινήσεων, οικονομικές καταστάσεις βάσει διεθνών προτύπων για το Δημόσιο και σταδιακή καταγραφή της πάγιας περιουσίας της κεντρικής διοίκησης. Ορισμένα απ’ αυτά τα ζητήματα θα αποτυπωθούν στο νομοσχέδιο για τη δημοσιονομική ευθύνη, το οποίο θα καταθέσουμε το καλοκαίρι και στο οποίο αποτυπώνεται η δημιουργία της Ειδικής Υπηρεσίας Προϋπολογισμού στη Βουλή, η τυποποίηση της κατάρτισης προϋπολογισμού. Και εδώ η νέα μορφή υποβολής κατάρτισης και παρακολούθησης του Προϋπολογισμού από τη Βουλή.</w:t>
      </w:r>
    </w:p>
    <w:p>
      <w:pPr>
        <w:pStyle w:val="Normal"/>
        <w:spacing w:lineRule="auto" w:line="360"/>
        <w:ind w:firstLine="1440"/>
        <w:jc w:val="both"/>
        <w:rPr>
          <w:rFonts w:ascii="Calibri" w:hAnsi="Calibri" w:cs="Arial"/>
        </w:rPr>
      </w:pPr>
      <w:r>
        <w:rPr>
          <w:rFonts w:cs="Arial" w:ascii="Calibri" w:hAnsi="Calibri"/>
        </w:rPr>
        <w:t>Προχωράμε σε εισαγωγή απλοποιημένου και τυποποιημένου λογιστικού σχεδίου, παναπροσδιορισμό του ρόλου και της λειτουργίας των Υπηρεσιών Δημοσιονομικού Ελέγχου. Εξαιρετικά σημαντική - και γι’ αυτό θα κάνουμε και ένα ειδικό σεμινάριο - είναι η εφαρμογή δημοσιονομικών κανόνων, που θα αποτελέσει άγκυρα για τις δημοσιονομικές προοπτικές τα επόμενα χρόνια. Δημοσιονομικοί κανόνες, όπως έχω ξαναπεί, υπάρχουν σε όλες τις χώρες, πλην τριών στην Ευρωπαϊκή Ένωση.</w:t>
      </w:r>
    </w:p>
    <w:p>
      <w:pPr>
        <w:pStyle w:val="Normal"/>
        <w:spacing w:lineRule="auto" w:line="360"/>
        <w:ind w:firstLine="1440"/>
        <w:jc w:val="both"/>
        <w:rPr>
          <w:rFonts w:ascii="Calibri" w:hAnsi="Calibri" w:cs="Arial"/>
        </w:rPr>
      </w:pPr>
      <w:r>
        <w:rPr>
          <w:rFonts w:cs="Arial" w:ascii="Calibri" w:hAnsi="Calibri"/>
        </w:rPr>
        <w:t>Τελειώνω με μία πολύ σύντομη αναφορά στις διαρθρωτικές παρεμβάσεις. Και λέω σύντομη αναφορά, γιατί θα επανέλθω μετά τη συζήτηση στο Υπουργικό Συμβούλιο για το πρόγραμμα αποκρατικοποιήσεων και αξιοποίησης της δημόσιας περιουσίας, τα επιχειρησιακά σχέδια των ΔΕΚΟ, καταργήσεις και συγχωνεύσεις φορέων του Υπουργείου Οικονομικών και βεβαίως, το διυπουργικό πρόγραμμα για το άνοιγμα των κλειστών επαγγελμάτων, για το οποίο θα συσταθεί η αρμόδια Διυπουργική Επιτροπή όπως έχει γίνει σαφές αυτό το μήνα.</w:t>
      </w:r>
    </w:p>
    <w:p>
      <w:pPr>
        <w:pStyle w:val="Normal"/>
        <w:spacing w:lineRule="auto" w:line="360"/>
        <w:ind w:firstLine="1440"/>
        <w:jc w:val="both"/>
        <w:rPr/>
      </w:pPr>
      <w:r>
        <w:rPr>
          <w:rFonts w:cs="Arial" w:ascii="Calibri" w:hAnsi="Calibri"/>
        </w:rPr>
        <w:t xml:space="preserve">Και δύο ανακοινώσεις. Η πρώτη είναι ότι ολοκληρώθηκε προ ολίγου η δημοπρασία των τρίμηνων έντοκων γραμματίων με επιτόκιο 3,65%, 300 μονάδες βάσης πάνω από το </w:t>
      </w:r>
      <w:r>
        <w:rPr>
          <w:rFonts w:cs="Arial" w:ascii="Calibri" w:hAnsi="Calibri"/>
          <w:lang w:val="en-US"/>
        </w:rPr>
        <w:t>Euribor</w:t>
      </w:r>
      <w:r>
        <w:rPr>
          <w:rFonts w:cs="Arial" w:ascii="Calibri" w:hAnsi="Calibri"/>
        </w:rPr>
        <w:t>. 1,5 δισ. συν 450 εκατ. στη λεγόμενη μη ανταγωνιστική αγορά και με μία υπερκάλυψη, που αγγίζει περίπου τις πέντε φορές.</w:t>
      </w:r>
    </w:p>
    <w:p>
      <w:pPr>
        <w:pStyle w:val="Normal"/>
        <w:spacing w:lineRule="auto" w:line="360"/>
        <w:ind w:firstLine="1440"/>
        <w:jc w:val="both"/>
        <w:rPr>
          <w:rFonts w:ascii="Calibri" w:hAnsi="Calibri" w:cs="Arial"/>
        </w:rPr>
      </w:pPr>
      <w:r>
        <w:rPr>
          <w:rFonts w:cs="Arial" w:ascii="Calibri" w:hAnsi="Calibri"/>
        </w:rPr>
        <w:t xml:space="preserve">Η δεύτερη είναι ότι την Παρασκευή θα αναχωρήσω για τις Ηνωμένες Πολιτείες, για να παρακολουθήσω την Εαρινή Σύνοδο του Διεθνούς Νομισματικού Ταμείου. Στο πλαίσιο της παρουσίας μου εκεί θα έχω συνάντηση με τον Αμερικανό Υπουργό Οικονομικών, τον κ. Γκάιτνερ, και με τον επικεφαλής του Διεθνούς Νομισματικού Ταμείου, τον κ. Στρος-Καν. </w:t>
      </w:r>
    </w:p>
    <w:p>
      <w:pPr>
        <w:pStyle w:val="Normal"/>
        <w:spacing w:lineRule="auto" w:line="360"/>
        <w:ind w:firstLine="1440"/>
        <w:jc w:val="both"/>
        <w:rPr>
          <w:rFonts w:ascii="Calibri" w:hAnsi="Calibri" w:cs="Arial"/>
        </w:rPr>
      </w:pPr>
      <w:r>
        <w:rPr>
          <w:rFonts w:cs="Arial" w:ascii="Calibri" w:hAnsi="Calibri"/>
        </w:rPr>
        <w:t xml:space="preserve">Παρακαλώ τις ερωτήσεις σας. </w:t>
      </w:r>
    </w:p>
    <w:p>
      <w:pPr>
        <w:pStyle w:val="Normal"/>
        <w:spacing w:lineRule="auto" w:line="360"/>
        <w:jc w:val="both"/>
        <w:rPr/>
      </w:pPr>
      <w:r>
        <w:rPr>
          <w:rFonts w:cs="Arial" w:ascii="Calibri" w:hAnsi="Calibri"/>
          <w:b/>
          <w:u w:val="single"/>
        </w:rPr>
        <w:t>Δ. ΜΑΥΡΟΜΑΤΗ:</w:t>
      </w:r>
      <w:r>
        <w:rPr>
          <w:rFonts w:cs="Arial" w:ascii="Calibri" w:hAnsi="Calibri"/>
        </w:rPr>
        <w:t xml:space="preserve"> Δύο ερωτήσεις, αν μου επιτρέπετε, κ. Υπουργέ. Θα αναφερθώ στο θέμα του δανεισμού. Έχετε την πολιτική κάλυψη και τις δεσμεύσεις της Ευρωπαϊκής Ένωσης μέσα απ’ όλες αυτές τις πολύμηνες διαδικασίες. Ο μηχανισμός βοήθειας είναι έτοιμος να χρησιμοποιηθεί αν χρειαστεί, όπως μας έχει δηλωθεί και από τις Βρυξέλλες και από εσάς, χωρίς άλλα προαπαιτούμενα, μέχρι στιγμής τουλάχιστον. Γιατί συνεχίζετε να δανείζεστε τόσο ακριβά, θυσιάζοντας ένα μέρος της δημοσιονομικής προσπάθειας που κάνετε;</w:t>
      </w:r>
    </w:p>
    <w:p>
      <w:pPr>
        <w:pStyle w:val="Normal"/>
        <w:spacing w:lineRule="auto" w:line="360"/>
        <w:jc w:val="both"/>
        <w:rPr>
          <w:rFonts w:ascii="Calibri" w:hAnsi="Calibri" w:cs="Arial"/>
        </w:rPr>
      </w:pPr>
      <w:r>
        <w:rPr>
          <w:rFonts w:cs="Arial" w:ascii="Calibri" w:hAnsi="Calibri"/>
        </w:rPr>
        <w:tab/>
        <w:tab/>
        <w:t xml:space="preserve">Και η δεύτερη ερώτηση. Εάν στις συζητήσεις που θα ακολουθήσουν τις επόμενες μέρες με Ευρωπαϊκή Ένωση, ΔΝΤ και ΕΚΤ, υπάρχει σχέδιο αναδιάρθρωσης του χρέους. </w:t>
      </w:r>
    </w:p>
    <w:p>
      <w:pPr>
        <w:pStyle w:val="Normal"/>
        <w:spacing w:lineRule="auto" w:line="360"/>
        <w:jc w:val="both"/>
        <w:rPr/>
      </w:pPr>
      <w:r>
        <w:rPr>
          <w:rFonts w:cs="Arial" w:ascii="Calibri" w:hAnsi="Calibri"/>
          <w:b/>
          <w:u w:val="single"/>
        </w:rPr>
        <w:t>Γ. ΠΑΠΑΚΩΝΣΤΑΝΤΙΝΟΥ:</w:t>
      </w:r>
      <w:r>
        <w:rPr>
          <w:rFonts w:cs="Arial" w:ascii="Calibri" w:hAnsi="Calibri"/>
        </w:rPr>
        <w:t xml:space="preserve"> Ξεκινάω από το δεύτερο. Η απάντηση είναι όχι. Συνεχίζω στο πρώτο. </w:t>
      </w:r>
    </w:p>
    <w:p>
      <w:pPr>
        <w:pStyle w:val="Normal"/>
        <w:spacing w:lineRule="auto" w:line="360"/>
        <w:ind w:firstLine="1440"/>
        <w:jc w:val="both"/>
        <w:rPr>
          <w:rFonts w:ascii="Calibri" w:hAnsi="Calibri" w:cs="Arial"/>
        </w:rPr>
      </w:pPr>
      <w:r>
        <w:rPr>
          <w:rFonts w:cs="Arial" w:ascii="Calibri" w:hAnsi="Calibri"/>
        </w:rPr>
        <w:t>Όπως ξέρετε, έχουμε μια καθυστέρηση δύο ημερών στην έναρξη των συνομιλιών με την Ευρωπαϊκή Επιτροπή, την ΕΚΤ και το ΔΝΤ, γύρω απ’ το πλαίσιο πολιτικών και χρηματοδότησης που θα επιτρέψει τη χρηματοδοτική συνεισφορά από τους Ευρωπαίους εταίρους μας και το ΔΝΤ, στην περίπτωση που αιτηθεί η Ελλάδα.</w:t>
      </w:r>
    </w:p>
    <w:p>
      <w:pPr>
        <w:pStyle w:val="Normal"/>
        <w:spacing w:lineRule="auto" w:line="360"/>
        <w:ind w:firstLine="1440"/>
        <w:jc w:val="both"/>
        <w:rPr>
          <w:rFonts w:ascii="Calibri" w:hAnsi="Calibri" w:cs="Arial"/>
        </w:rPr>
      </w:pPr>
      <w:r>
        <w:rPr>
          <w:rFonts w:cs="Arial" w:ascii="Calibri" w:hAnsi="Calibri"/>
        </w:rPr>
        <w:t xml:space="preserve">Αυτό το πλαίσιο είναι απαραίτητο, έτσι ώστε, εάν αποφασίσει η ελληνική Κυβέρνηση να ενεργοποιήσει το μηχανισμό αυτό, να απελευθερώσει τους πόρους τόσο από την πλευρά των Ευρωπαίων εταίρων όσο και από την πλευρά του ΔΝΤ. </w:t>
      </w:r>
    </w:p>
    <w:p>
      <w:pPr>
        <w:pStyle w:val="Normal"/>
        <w:spacing w:lineRule="auto" w:line="360"/>
        <w:ind w:firstLine="1440"/>
        <w:jc w:val="both"/>
        <w:rPr>
          <w:rFonts w:ascii="Calibri" w:hAnsi="Calibri" w:cs="Arial"/>
        </w:rPr>
      </w:pPr>
      <w:r>
        <w:rPr>
          <w:rFonts w:cs="Arial" w:ascii="Calibri" w:hAnsi="Calibri"/>
        </w:rPr>
        <w:t xml:space="preserve">Να ξεκαθαρίσω ότι υπάρχει μία συγκεκριμένη διαδικασία. Όσον αφορά στους Ευρωπαίους εταίρους μας, η διαδικασία είναι η αίτηση από την ελληνική  Κυβέρνηση της ενεργοποίησης, εάν κρίνει ότι χρειάζεται. Στη συνέχεια, η γνωμοδότηση από την ΕΚΤ και την Ευρωπαϊκή Επιτροπή για το πόσο συντρέχουν οι λόγοι του ultima ratio, όπως είναι στην απόφαση των αρχηγών κρατών. </w:t>
      </w:r>
    </w:p>
    <w:p>
      <w:pPr>
        <w:pStyle w:val="Normal"/>
        <w:spacing w:lineRule="auto" w:line="360"/>
        <w:ind w:firstLine="1440"/>
        <w:jc w:val="both"/>
        <w:rPr>
          <w:rFonts w:ascii="Calibri" w:hAnsi="Calibri" w:cs="Arial"/>
        </w:rPr>
      </w:pPr>
      <w:r>
        <w:rPr>
          <w:rFonts w:cs="Arial" w:ascii="Calibri" w:hAnsi="Calibri"/>
        </w:rPr>
        <w:t xml:space="preserve">Η ομόφωνη απόφαση του Eurogroup και στη συνέχεια οι διαδικασίες που κάνει κάθε χώρα ανάλογα με το πλαίσιο το οποίο έχει, το θεσμικό. Σε άλλες χώρες, δεν συντρέχει ανάγκη προσφυγής στα Κοινοβούλια, σε άλλες χώρες υπάρχει ανάγκη να πάρουν έγκριση από τα Κοινοβούλιά τους. </w:t>
      </w:r>
    </w:p>
    <w:p>
      <w:pPr>
        <w:pStyle w:val="Normal"/>
        <w:spacing w:lineRule="auto" w:line="360"/>
        <w:ind w:firstLine="1440"/>
        <w:jc w:val="both"/>
        <w:rPr>
          <w:rFonts w:ascii="Calibri" w:hAnsi="Calibri" w:cs="Arial"/>
        </w:rPr>
      </w:pPr>
      <w:r>
        <w:rPr>
          <w:rFonts w:cs="Arial" w:ascii="Calibri" w:hAnsi="Calibri"/>
        </w:rPr>
        <w:t>Στην προχθεσινή Άτυπη Σύνοδο του Ecofin κάναμε ένα γύρο τραπεζιού και πολλές χώρες έχουν ήδη προχωρήσει. Για παράδειγμα, η Ολλανδία έχει ήδη φέρει το ζήτημα στο Κοινοβούλιο και έχει πάρει μια κατ’ αρχήν έγκριση. Και οι υπόλοιπες χώρες έδωσαν προς την Ευρωπαϊκή Επιτροπή, που ζήτησε αυτές τις διευκρινίσεις, ένα χρονοδιάγραμμα που κυμαίνεται μεταξύ ενός και δύο, το πολύ τριών εβδομάδων, ανάλογα με τη χώρα, για τη δυνατότητα ενεργοποίησης του μηχανισμού αυτού.</w:t>
      </w:r>
    </w:p>
    <w:p>
      <w:pPr>
        <w:pStyle w:val="Normal"/>
        <w:spacing w:lineRule="auto" w:line="360"/>
        <w:ind w:firstLine="1440"/>
        <w:jc w:val="both"/>
        <w:rPr>
          <w:rFonts w:ascii="Calibri" w:hAnsi="Calibri" w:cs="Arial"/>
        </w:rPr>
      </w:pPr>
      <w:r>
        <w:rPr>
          <w:rFonts w:cs="Arial" w:ascii="Calibri" w:hAnsi="Calibri"/>
        </w:rPr>
        <w:t xml:space="preserve">Άρα, λοιπόν, η ελληνική Κυβέρνηση θα πάρει την απόφαση για το αν θα ζητήσει την ενεργοποίηση του μηχανισμού αυτού όταν κρίνει - και το όταν κρίνει, εξαρτάται βεβαίως και από τις συνθήκες δανεισμού. Αλλά εξαρτάται και από την πρόοδο αυτών των συνομιλιών. Και η παραλληλία, το γεγονός ότι έχουμε ήδη αρχίσει αυτές τις συζητήσεις, θα διευκολύνει, έτσι ώστε εάν ζητηθεί, να υπάρξει η άμεση ενεργοποίηση. </w:t>
      </w:r>
    </w:p>
    <w:p>
      <w:pPr>
        <w:pStyle w:val="Normal"/>
        <w:spacing w:lineRule="auto" w:line="360"/>
        <w:ind w:firstLine="1440"/>
        <w:jc w:val="both"/>
        <w:rPr>
          <w:rFonts w:ascii="Calibri" w:hAnsi="Calibri" w:cs="Arial"/>
        </w:rPr>
      </w:pPr>
      <w:r>
        <w:rPr>
          <w:rFonts w:cs="Arial" w:ascii="Calibri" w:hAnsi="Calibri"/>
        </w:rPr>
        <w:t xml:space="preserve">Απ’ την πλευρά του ΔΝΤ, θέλω να τονίσω κατ’ αρχάς ότι το πλαίσιο είναι κοινό, δεν είναι άλλο το πλαίσιο για την Ευρωπαϊκή Ένωση και άλλο το πλαίσιο για το ΔΝΤ, είναι ένα, κοινό πλαίσιο. Πλην όμως όπως οι κυβερνήσεις πρέπει να το περάσουν από Κοινοβούλια, το ΔΝΤ έχει βεβαίως την υποχρέωση να περάσει τη συμφωνία αυτό από το Διοικητικό του Συμβούλιο, κάτι το οποίο θα κάνει μόλις ολοκληρωθεί η συμφωνία. </w:t>
      </w:r>
    </w:p>
    <w:p>
      <w:pPr>
        <w:pStyle w:val="Normal"/>
        <w:spacing w:lineRule="auto" w:line="360"/>
        <w:jc w:val="both"/>
        <w:rPr/>
      </w:pPr>
      <w:r>
        <w:rPr>
          <w:rFonts w:cs="Arial" w:ascii="Calibri" w:hAnsi="Calibri"/>
          <w:b/>
          <w:u w:val="single"/>
        </w:rPr>
        <w:t>Β. ΔΟΥΡΑΚΗΣ:</w:t>
      </w:r>
      <w:r>
        <w:rPr>
          <w:rFonts w:cs="Arial" w:ascii="Calibri" w:hAnsi="Calibri"/>
        </w:rPr>
        <w:t xml:space="preserve"> Κύριε Υπουργέ, ήθελα να σας ρωτήσω εάν η σημερινή δημοπρασία σάς δίνει κάποιο σήμα για το τι θα πράξετε από εδώ και πέρα. Δηλαδή, θα βγείτε πάλι για νέο δανεισμό ή θα περιμένετε να ολοκληρωθεί όλο αυτό το πλάνο σχετικά με το σχέδιο στήριξης; </w:t>
      </w:r>
    </w:p>
    <w:p>
      <w:pPr>
        <w:pStyle w:val="Normal"/>
        <w:spacing w:lineRule="auto" w:line="360"/>
        <w:jc w:val="both"/>
        <w:rPr>
          <w:rFonts w:ascii="Calibri" w:hAnsi="Calibri" w:cs="Arial"/>
        </w:rPr>
      </w:pPr>
      <w:r>
        <w:rPr>
          <w:rFonts w:cs="Arial" w:ascii="Calibri" w:hAnsi="Calibri"/>
        </w:rPr>
        <w:tab/>
        <w:tab/>
        <w:t xml:space="preserve">Και μία δεύτερη ερώτηση. Επειδή σας άκουσα στη Μαδρίτη και φαίνεται ότι έπεσε στο τραπέζι και ζήτημα ανταγωνιστικότητας και κόστους εργασίας και παραγωγικότητας, θα υπάρξουν σε όλο αυτό το πλαίσιο που συζητάμε των μέτρων και τα συναφή κάποια μέτρα και προς την κατεύθυνση του ιδιωτικού τομέα; </w:t>
      </w:r>
    </w:p>
    <w:p>
      <w:pPr>
        <w:pStyle w:val="Normal"/>
        <w:spacing w:lineRule="auto" w:line="360"/>
        <w:jc w:val="both"/>
        <w:rPr/>
      </w:pPr>
      <w:r>
        <w:rPr>
          <w:rFonts w:cs="Arial" w:ascii="Calibri" w:hAnsi="Calibri"/>
          <w:b/>
          <w:u w:val="single"/>
        </w:rPr>
        <w:t>Γ. ΠΑΠΑΚΩΝΣΤΑΝΤΙΝΟΥ:</w:t>
      </w:r>
      <w:r>
        <w:rPr>
          <w:rFonts w:cs="Arial" w:ascii="Calibri" w:hAnsi="Calibri"/>
        </w:rPr>
        <w:t xml:space="preserve"> Το σήμα της σημερινής δημοπρασίας είναι ότι πήραμε 1,95 δισ. και αυτό μειώνει τις δανειακές μας ανάγκες για το Μάιο κάτω από 10 δισ. ευρώ. Αυτό είναι πολύ σημαντικό. Από εκεί και πέρα, όταν πάρουμε αποφάσεις για επόμενο δανεισμό, θα τις ανακοινώσουμε. </w:t>
      </w:r>
    </w:p>
    <w:p>
      <w:pPr>
        <w:pStyle w:val="Normal"/>
        <w:spacing w:lineRule="auto" w:line="360"/>
        <w:ind w:firstLine="1440"/>
        <w:jc w:val="both"/>
        <w:rPr>
          <w:rFonts w:ascii="Calibri" w:hAnsi="Calibri" w:cs="Arial"/>
        </w:rPr>
      </w:pPr>
      <w:r>
        <w:rPr>
          <w:rFonts w:cs="Arial" w:ascii="Calibri" w:hAnsi="Calibri"/>
        </w:rPr>
        <w:t xml:space="preserve">Όσον αφορά στο ζήτημα της ανταγωνιστικότητας, το θέμα είναι τεράστιο για τη χώρα μας. Η χώρα μας έχει μια πάρα πολύ μεγάλη απώλεια ανταγωνιστικότητας τα τελευταία χρόνια. Δεν είναι βιώσιμη μία κατάσταση με ένα έλλειμμα τρεχουσών συναλλαγών σε διψήφια νούμερα, σε μία χώρα που έχει ένα κοινό νόμισμα με άλλες χώρες. </w:t>
      </w:r>
    </w:p>
    <w:p>
      <w:pPr>
        <w:pStyle w:val="Normal"/>
        <w:spacing w:lineRule="auto" w:line="360"/>
        <w:ind w:firstLine="1440"/>
        <w:jc w:val="both"/>
        <w:rPr>
          <w:rFonts w:ascii="Calibri" w:hAnsi="Calibri" w:cs="Arial"/>
        </w:rPr>
      </w:pPr>
      <w:r>
        <w:rPr>
          <w:rFonts w:cs="Arial" w:ascii="Calibri" w:hAnsi="Calibri"/>
        </w:rPr>
        <w:t xml:space="preserve">Αυτό σημαίνει ότι η χώρα πρέπει να κάνει προσαρμογές για να βελτιώσει την ανταγωνιστικότητά της. Όμως, η ανταγωνιστικότητα είναι κυρίως διαρθρωτικό ζήτημα. Έχει να κάνει με την προσανατολισμό των εξαγωγών μας, έχει να κάνει με τις δυσκολίες για την επιχειρηματικότητα, έχει να κάνει με τις δυσκολίες έναρξης επιχειρήσεων, έχει να κάνει με την γραφειοκρατία, έχει να κάνει με τη μη σταθερότητα ενός φορολογικού πλαισίου, έχει να κάνει με τη δομή των αγορών, δηλαδή στην ανταγωνιστικότητα τιμής, το γεγονός ότι τα ελληνικά προϊόντα τιμολογούνται ακριβά, διότι έχουμε ολιγοπωλιακές δομές. </w:t>
      </w:r>
    </w:p>
    <w:p>
      <w:pPr>
        <w:pStyle w:val="Normal"/>
        <w:spacing w:lineRule="auto" w:line="360"/>
        <w:ind w:firstLine="1440"/>
        <w:jc w:val="both"/>
        <w:rPr>
          <w:rFonts w:ascii="Calibri" w:hAnsi="Calibri" w:cs="Arial"/>
        </w:rPr>
      </w:pPr>
      <w:r>
        <w:rPr>
          <w:rFonts w:cs="Arial" w:ascii="Calibri" w:hAnsi="Calibri"/>
        </w:rPr>
        <w:t>Γι’ αυτό πρέπει να προχωρήσουμε στο άνοιγμα αγορών, στο άνοιγμα κλειστών επαγγελμάτων και σε μικρό βαθμό έχει να κάνει με το κόστος εργασίας. Το οποίο, αν δείτε και διεθνείς συγκρίσεις, δεν είναι αυτό που εξηγεί την κατάρρευση της ανταγωνιστικότητας της χώρας μας τα τελευταία χρόνια.</w:t>
      </w:r>
    </w:p>
    <w:p>
      <w:pPr>
        <w:pStyle w:val="Normal"/>
        <w:spacing w:lineRule="auto" w:line="360"/>
        <w:jc w:val="both"/>
        <w:rPr/>
      </w:pPr>
      <w:r>
        <w:rPr>
          <w:rFonts w:cs="Arial" w:ascii="Calibri" w:hAnsi="Calibri"/>
          <w:b/>
          <w:u w:val="single"/>
        </w:rPr>
        <w:t>Γ. ΠΑΠΠΟΥΣ:</w:t>
      </w:r>
      <w:r>
        <w:rPr>
          <w:rFonts w:cs="Arial" w:ascii="Calibri" w:hAnsi="Calibri"/>
        </w:rPr>
        <w:t xml:space="preserve"> Δύο ερωτήσεις. Στο θέμα του δανεισμού να επιμείνω λίγο. Μας περιγράψατε μια διαδικασία, όπως είπατε κι εσείς, που μπορεί να χρειαστούν μία, δύο ή τρεις εβδομάδες, μέχρι ότου όλες οι χώρες αποφασίσουν. Αυτό σημαίνει ότι μπορεί και να μην προλάβουμε το Μάιο, αν χρειαστεί, να είναι έτοιμος ο μηχανισμός;</w:t>
      </w:r>
    </w:p>
    <w:p>
      <w:pPr>
        <w:pStyle w:val="Normal"/>
        <w:spacing w:lineRule="auto" w:line="360"/>
        <w:jc w:val="both"/>
        <w:rPr>
          <w:rFonts w:ascii="Calibri" w:hAnsi="Calibri" w:cs="Arial"/>
        </w:rPr>
      </w:pPr>
      <w:r>
        <w:rPr>
          <w:rFonts w:cs="Arial" w:ascii="Calibri" w:hAnsi="Calibri"/>
        </w:rPr>
        <w:tab/>
        <w:tab/>
        <w:t>Δηλαδή, μήπως, επειδή έχουμε και το θέμα της Γερμανίας και των γερμανικών εκλογών και είναι προφανές ότι το τρενάρουν, υπάρχει λύση να πάρουμε πρώτα κάποια χρήματα από το ΔΝΤ ή θα βγούμε στις αγορές μόνοι μας πάλι;</w:t>
      </w:r>
    </w:p>
    <w:p>
      <w:pPr>
        <w:pStyle w:val="Normal"/>
        <w:spacing w:lineRule="auto" w:line="360"/>
        <w:jc w:val="both"/>
        <w:rPr>
          <w:rFonts w:ascii="Calibri" w:hAnsi="Calibri" w:cs="Arial"/>
        </w:rPr>
      </w:pPr>
      <w:r>
        <w:rPr>
          <w:rFonts w:cs="Arial" w:ascii="Calibri" w:hAnsi="Calibri"/>
        </w:rPr>
        <w:tab/>
        <w:tab/>
        <w:t>Και μια δεύτερη ερώτηση, σχετικά με την εκτέλεση του Προϋπολογισμού. Σας ακούσαμε ότι εκφράσατε μια συγκρατημένη αισιοδοξία, παρά ταύτα, όπως παραδεχτήκατε κι εσείς, ο μηχανισμός ο φοροεισπρακτικός δεν φαίνεται να είναι έτοιμος να αναλάβει το βάρος και του νέου νομοσχεδίου. Και στο πεδίο των δαπανών, παρατηρώ ότι στους πρώτους δύο μήνες, που έχουμε τα επίσημα στοιχεία, στα ασφαλιστικά ταμεία παρατηρούμε μεγάλη απορρόφηση έναντι των αρχικών πιστώσεων. Θα έχουμε τους προσδοκώμενους στόχους, τελικά, στο τέλος του έτους;</w:t>
      </w:r>
    </w:p>
    <w:p>
      <w:pPr>
        <w:pStyle w:val="Normal"/>
        <w:spacing w:lineRule="auto" w:line="360"/>
        <w:jc w:val="both"/>
        <w:rPr/>
      </w:pPr>
      <w:r>
        <w:rPr>
          <w:rFonts w:cs="Arial" w:ascii="Calibri" w:hAnsi="Calibri"/>
          <w:b/>
          <w:u w:val="single"/>
        </w:rPr>
        <w:t>Γ. ΠΑΠΑΚΩΝΣΤΑΝΤΙΝΟΥ:</w:t>
      </w:r>
      <w:r>
        <w:rPr>
          <w:rFonts w:cs="Arial" w:ascii="Calibri" w:hAnsi="Calibri"/>
        </w:rPr>
        <w:t xml:space="preserve">  Ως προς το ζήτημα του «μήπως δεν προλάβουμε». Κατ’ αρχάς, θα δούμε τις επόμενες κινήσεις μας στο δανεισμό. Θα δούμε ποιες θα είναι ακριβώς αυτές, δεν υπάρχει ζήτημα να μην προλάβουμε. Διότι είτε από την αγορά είτε μέσω του μηχανισμού στήριξης, θα έχουμε τη στήριξη που υπάρχει, θα έχουμε μάλλον τους πόρους που χρειαζόμαστε για το Μάη.</w:t>
      </w:r>
    </w:p>
    <w:p>
      <w:pPr>
        <w:pStyle w:val="Normal"/>
        <w:spacing w:lineRule="auto" w:line="360"/>
        <w:jc w:val="both"/>
        <w:rPr>
          <w:rFonts w:ascii="Calibri" w:hAnsi="Calibri" w:cs="Arial"/>
        </w:rPr>
      </w:pPr>
      <w:r>
        <w:rPr>
          <w:rFonts w:cs="Arial" w:ascii="Calibri" w:hAnsi="Calibri"/>
        </w:rPr>
        <w:tab/>
        <w:tab/>
        <w:t>Να ξεκαθαρίσω το εξής, ότι από τη στιγμή, αν  η χώρα μας αποφασίσει και αιτηθεί την ενεργοποίηση του μηχανισμού, η έγκριση γίνεται πάρα πολύ γρήγορα. Και από τη στιγμή που υπάρχει η έγκριση, υπάρχει σαφής δέσμευση των εταίρων και βραχυπρόθεσμος δανεισμός, έως ότου ολοκληρωθούν όλες οι διαδικασίες.</w:t>
      </w:r>
    </w:p>
    <w:p>
      <w:pPr>
        <w:pStyle w:val="Normal"/>
        <w:spacing w:lineRule="auto" w:line="360"/>
        <w:jc w:val="both"/>
        <w:rPr>
          <w:rFonts w:ascii="Calibri" w:hAnsi="Calibri" w:cs="Arial"/>
        </w:rPr>
      </w:pPr>
      <w:r>
        <w:rPr>
          <w:rFonts w:cs="Arial" w:ascii="Calibri" w:hAnsi="Calibri"/>
        </w:rPr>
        <w:tab/>
        <w:tab/>
        <w:t>Άρα, δεν υπάρχει περίπτωση το μήνα Μάιο η Ελλάδα να βρεθεί ξεκρέμαστη, είτε δανειζόμενη από την αγορά είτε δανειζόμενη από τους εταίρους μας.</w:t>
      </w:r>
    </w:p>
    <w:p>
      <w:pPr>
        <w:pStyle w:val="Normal"/>
        <w:spacing w:lineRule="auto" w:line="360"/>
        <w:jc w:val="both"/>
        <w:rPr>
          <w:rFonts w:ascii="Calibri" w:hAnsi="Calibri" w:cs="Arial"/>
        </w:rPr>
      </w:pPr>
      <w:r>
        <w:rPr>
          <w:rFonts w:cs="Arial" w:ascii="Calibri" w:hAnsi="Calibri"/>
        </w:rPr>
        <w:tab/>
        <w:tab/>
        <w:t>Ως προς το δεύτερο ζήτημα, για τον Προϋπολογισμό.  Είναι σαφές ότι οι φοροεισπρακτικοί μηχανισμοί χρήζουν βελτίωσης. Είναι ένα από τα ζητήματα τα οποία συζητάμε και με το κλιμάκιο του ΔΝΤ που είναι εδώ πέρα.</w:t>
        <w:tab/>
        <w:t>Γίνονται προσπάθειες από την αρμόδια Γενική Γραμματεία για ενεργοποίηση και βελτίωση ων μηχανισμών. Θα φέρουμε μία πρόταση συλλογικής αναμόρφωσης διοικητικής των φοροεισπρακτικών μηχανισμών του Υπουργείου.</w:t>
      </w:r>
    </w:p>
    <w:p>
      <w:pPr>
        <w:pStyle w:val="Normal"/>
        <w:spacing w:lineRule="auto" w:line="360"/>
        <w:jc w:val="both"/>
        <w:rPr>
          <w:rFonts w:ascii="Calibri" w:hAnsi="Calibri" w:cs="Arial"/>
        </w:rPr>
      </w:pPr>
      <w:r>
        <w:rPr>
          <w:rFonts w:cs="Arial" w:ascii="Calibri" w:hAnsi="Calibri"/>
        </w:rPr>
        <w:tab/>
        <w:tab/>
        <w:t>Ως προς τις δαπάνες, θέλω να τονίσω ότι οι παρεμβάσεις οι οποίες γίνονται στα ασφαλιστικά ταμεία από τον αρμόδιο Υπουργό, είναι παρεμβάσεις που τώρα ξεκίνησαν και οι οποίες έχουν ήδη πολύ καλά αποτελέσματα.</w:t>
      </w:r>
    </w:p>
    <w:p>
      <w:pPr>
        <w:pStyle w:val="Normal"/>
        <w:spacing w:lineRule="auto" w:line="360"/>
        <w:jc w:val="both"/>
        <w:rPr>
          <w:rFonts w:ascii="Calibri" w:hAnsi="Calibri" w:cs="Arial"/>
        </w:rPr>
      </w:pPr>
      <w:r>
        <w:rPr>
          <w:rFonts w:cs="Arial" w:ascii="Calibri" w:hAnsi="Calibri"/>
        </w:rPr>
        <w:tab/>
        <w:tab/>
        <w:t>Έχουμε μια αύξηση των εισφορών και αυτό εν μέσω ύφεσης, πράγμα που μας κάνει να πιστεύουμε ότι η υπέρβαση στην απορρόφηση κονδυλίων στην αρχή της χρονιάς θα ισοσκελιστεί με τα αποτελέσματα των αλλαγών που έχουν δρομολογηθεί. Το ίδιο ισχύει και με τα φάρμακα, που τώρα μπήκαν μέσα οι διαδικασίες ως προς τη μείωση των τιμών και αυτό θα λειτουργήσει βελτιωτικά ως προς τα αποτελέσματα των ασφαλιστικών ταμείων.</w:t>
      </w:r>
    </w:p>
    <w:p>
      <w:pPr>
        <w:pStyle w:val="Normal"/>
        <w:spacing w:lineRule="auto" w:line="360"/>
        <w:jc w:val="both"/>
        <w:rPr/>
      </w:pPr>
      <w:r>
        <w:rPr>
          <w:rFonts w:cs="Arial" w:ascii="Calibri" w:hAnsi="Calibri"/>
          <w:b/>
          <w:u w:val="single"/>
        </w:rPr>
        <w:t>Γ. ΔΗΜΗΤΡΟΜΑΝΩΛΑΚΗΣ:</w:t>
      </w:r>
      <w:r>
        <w:rPr>
          <w:rFonts w:cs="Arial" w:ascii="Calibri" w:hAnsi="Calibri"/>
        </w:rPr>
        <w:t xml:space="preserve">  Σήμερα, η Ελλάδα, αν επρόκειτο να δανειστεί, θα δανείζονταν με επιτόκιο 7,80% στα 10ετή ομόλογα. Κατά την προσωπική σας άποψη, ποιο είναι το όριο εκείνο, σύμφωνα με το οποίο μέχρι τις 20 Μαΐου η Ελλάδα θα βγει να δανειστεί μόνη της, χωρίς τη βοήθεια του μηχανισμού από το IMF και την Ευρωπαϊκή Ένωση, το επιτοκιακό όριο εννοώ.</w:t>
      </w:r>
    </w:p>
    <w:p>
      <w:pPr>
        <w:pStyle w:val="Normal"/>
        <w:spacing w:lineRule="auto" w:line="360"/>
        <w:jc w:val="both"/>
        <w:rPr>
          <w:rFonts w:ascii="Calibri" w:hAnsi="Calibri" w:cs="Arial"/>
        </w:rPr>
      </w:pPr>
      <w:r>
        <w:rPr>
          <w:rFonts w:cs="Arial" w:ascii="Calibri" w:hAnsi="Calibri"/>
        </w:rPr>
        <w:tab/>
        <w:tab/>
        <w:t>Και επιπρόσθετα, μια δεύτερη ερώτηση, αν επιτρέπετε. Τι θα γίνει με το ταξίδι σας στις Ηνωμένες Πολιτείες, όσον αφορά στο roadshow για το ομολογιακό δάνειο σε δολάρια;</w:t>
      </w:r>
    </w:p>
    <w:p>
      <w:pPr>
        <w:pStyle w:val="Normal"/>
        <w:spacing w:lineRule="auto" w:line="360"/>
        <w:jc w:val="both"/>
        <w:rPr/>
      </w:pPr>
      <w:r>
        <w:rPr>
          <w:rFonts w:cs="Arial" w:ascii="Calibri" w:hAnsi="Calibri"/>
          <w:b/>
          <w:u w:val="single"/>
        </w:rPr>
        <w:t>Γ. ΠΑΠΑΚΩΝΣΤΑΝΤΙΝΟΥ:</w:t>
      </w:r>
      <w:r>
        <w:rPr>
          <w:rFonts w:cs="Arial" w:ascii="Calibri" w:hAnsi="Calibri"/>
        </w:rPr>
        <w:t xml:space="preserve">  Ως προς το πρώτο ερώτημά σας, μπορεί να μην είμαι σε αυτή την καρέκλα για πάνω από έξι μήνες, όμως, έχω μάθει ότι ποτέ δεν λες δημόσια όρια επιτοκίων.</w:t>
      </w:r>
    </w:p>
    <w:p>
      <w:pPr>
        <w:pStyle w:val="Normal"/>
        <w:spacing w:lineRule="auto" w:line="360"/>
        <w:jc w:val="both"/>
        <w:rPr>
          <w:rFonts w:ascii="Calibri" w:hAnsi="Calibri" w:cs="Arial"/>
        </w:rPr>
      </w:pPr>
      <w:r>
        <w:rPr>
          <w:rFonts w:cs="Arial" w:ascii="Calibri" w:hAnsi="Calibri"/>
        </w:rPr>
        <w:tab/>
        <w:tab/>
        <w:t>Ως προς το δεύτερο ερώτημα, όπως γνωρίζετε, αυτή τη στιγμή ξεκινάμε μια συζήτηση με τους Ευρωπαίους εταίρους μας και με το ΔΝΤ. Άρα, παραμένει πρόθεσή μας να υπάρξει ένα roadshow ευρύτερα, το οποίο δεν θα έχει δίπλα του και μια έκδοση απαραίτητα, μπορεί να υπάρξει μια έκδοση σε απώτερο χρόνο.</w:t>
      </w:r>
    </w:p>
    <w:p>
      <w:pPr>
        <w:pStyle w:val="Normal"/>
        <w:spacing w:lineRule="auto" w:line="360"/>
        <w:jc w:val="both"/>
        <w:rPr>
          <w:rFonts w:ascii="Calibri" w:hAnsi="Calibri" w:cs="Arial"/>
        </w:rPr>
      </w:pPr>
      <w:r>
        <w:rPr>
          <w:rFonts w:cs="Arial" w:ascii="Calibri" w:hAnsi="Calibri"/>
        </w:rPr>
        <w:tab/>
        <w:tab/>
        <w:t>Δεν έχουμε αποφασίσει τον ακριβή χρόνο αυτού του roadshow. Σίγουρα, πάντως, δεν θα είναι αυτό το Σαββατοκύριακο, που θα είμαι αποκλειστικά στην Ουάσιγκτον για το ζήτημα της εαρινής συνόδου του IMF.</w:t>
      </w:r>
    </w:p>
    <w:p>
      <w:pPr>
        <w:pStyle w:val="Normal"/>
        <w:spacing w:lineRule="auto" w:line="360"/>
        <w:jc w:val="both"/>
        <w:rPr/>
      </w:pPr>
      <w:r>
        <w:rPr>
          <w:rFonts w:cs="Arial" w:ascii="Calibri" w:hAnsi="Calibri"/>
          <w:b/>
          <w:u w:val="single"/>
        </w:rPr>
        <w:t>Γ. ΠΑΛΑΙΤΣΑΚΗΣ:</w:t>
      </w:r>
      <w:r>
        <w:rPr>
          <w:rFonts w:cs="Arial" w:ascii="Calibri" w:hAnsi="Calibri"/>
        </w:rPr>
        <w:t xml:space="preserve">  Σήμερα, η εφημερίδα ΕΛΕΥΘΕΡΟΣ ΤΥΠΟΣ αποκαλύπτει μια υπόθεση με μια σκανδαλώδη ρύθμιση που έγινε, πιθανότατα από την Τράπεζα της Ελλάδας, για την αύξηση του περιθωρίου που δίνετε σε όσους επενδύουν βραχυπρόθεσμα σε ομόλογα του ελληνικού Δημοσίου, εξαιτίας της οποίας άνοιξε ο δρόμος για την άσκηση πιέσεων κερδοσκοπίας στα ελληνικά ομόλογα.</w:t>
      </w:r>
    </w:p>
    <w:p>
      <w:pPr>
        <w:pStyle w:val="Normal"/>
        <w:spacing w:lineRule="auto" w:line="360"/>
        <w:jc w:val="both"/>
        <w:rPr>
          <w:rFonts w:ascii="Calibri" w:hAnsi="Calibri" w:cs="Arial"/>
        </w:rPr>
      </w:pPr>
      <w:r>
        <w:rPr>
          <w:rFonts w:cs="Arial" w:ascii="Calibri" w:hAnsi="Calibri"/>
        </w:rPr>
        <w:tab/>
        <w:tab/>
        <w:t>Απ’ ό,τι μάθαμε, ένας υπεύθυνος από την Τράπεζα της Ελλάδας απομακρύνθηκε εξαιτίας αυτής της εξέλιξης και το περιθώριο μειώθηκε από τις 10 ημέρες, που είχε γίνει με βάση αυτή τη ρύθμιση, στη μία ημέρα. Πώς σχολιάζετε εσείς αυτή την εξέλιξη και τι μέτρα σκοπεύετε να πάρετε, σε σχέση με την αποφυγή εμφάνισης τέτοιων φαινομένων;</w:t>
      </w:r>
    </w:p>
    <w:p>
      <w:pPr>
        <w:pStyle w:val="Normal"/>
        <w:spacing w:lineRule="auto" w:line="360"/>
        <w:jc w:val="both"/>
        <w:rPr/>
      </w:pPr>
      <w:r>
        <w:rPr>
          <w:rFonts w:cs="Arial" w:ascii="Calibri" w:hAnsi="Calibri"/>
          <w:b/>
          <w:u w:val="single"/>
        </w:rPr>
        <w:t>Γ. ΠΑΠΑΚΩΝΣΤΑΝΤΙΝΟΥ:</w:t>
      </w:r>
      <w:r>
        <w:rPr>
          <w:rFonts w:cs="Arial" w:ascii="Calibri" w:hAnsi="Calibri"/>
        </w:rPr>
        <w:t xml:space="preserve">  Φοβάμαι ότι οι πληροφορίες σας δεν είναι ακριβείς. Δεν υπάρχει καμία απολύτως σκανδαλώδης ρύθμιση. Υπάρχει λεπτομερέστατη ανακοίνωση σήμερα της Τράπεζας της Ελλάδας και αντίστοιχη ανακοίνωση της Ένωσης Ελληνικών Τραπεζών.</w:t>
      </w:r>
    </w:p>
    <w:p>
      <w:pPr>
        <w:pStyle w:val="Normal"/>
        <w:spacing w:lineRule="auto" w:line="360"/>
        <w:jc w:val="both"/>
        <w:rPr>
          <w:rFonts w:ascii="Calibri" w:hAnsi="Calibri" w:cs="Arial"/>
        </w:rPr>
      </w:pPr>
      <w:r>
        <w:rPr>
          <w:rFonts w:cs="Arial" w:ascii="Calibri" w:hAnsi="Calibri"/>
        </w:rPr>
        <w:tab/>
        <w:tab/>
        <w:t>Μακάρι τα spreads να μετακινούνταν εξαιτίας αυτών των τεχνικών ρυθμίσεων. Γιατί τότε θα ήταν εύκολα τα πράγματα. Δυστυχώς, για άλλους λόγους ανεβοκατεβαίνουν τα spreads και όχι γι’ αυτούς τους λόγους.</w:t>
      </w:r>
    </w:p>
    <w:p>
      <w:pPr>
        <w:pStyle w:val="Normal"/>
        <w:spacing w:lineRule="auto" w:line="360"/>
        <w:jc w:val="both"/>
        <w:rPr>
          <w:rFonts w:ascii="Calibri" w:hAnsi="Calibri" w:cs="Arial"/>
        </w:rPr>
      </w:pPr>
      <w:r>
        <w:rPr>
          <w:rFonts w:cs="Arial" w:ascii="Calibri" w:hAnsi="Calibri"/>
        </w:rPr>
        <w:tab/>
        <w:tab/>
        <w:t>Αν δείτε την απάντηση της Ένωσης Ελληνικών Τραπεζών και την απάντηση της Τράπεζας της Ελλάδας, είναι απολύτως πειστικές. Δεν υπήρξε ποτέ αλλαγή του πλαισίου από το Τ + 3, ήμασταν πάντα εκεί και παραμένουμε πάντα εκεί.</w:t>
      </w:r>
    </w:p>
    <w:p>
      <w:pPr>
        <w:pStyle w:val="Normal"/>
        <w:spacing w:lineRule="auto" w:line="360"/>
        <w:jc w:val="both"/>
        <w:rPr/>
      </w:pPr>
      <w:r>
        <w:rPr>
          <w:rFonts w:cs="Arial" w:ascii="Calibri" w:hAnsi="Calibri"/>
          <w:b/>
          <w:u w:val="single"/>
        </w:rPr>
        <w:t>Κ. ΣΙΩΜΟΠΟΥΛΟΣ:</w:t>
      </w:r>
      <w:r>
        <w:rPr>
          <w:rFonts w:cs="Arial" w:ascii="Calibri" w:hAnsi="Calibri"/>
        </w:rPr>
        <w:t xml:space="preserve"> Ανακοινώσατε κάποιες ομάδες εργασίας που θα λειτουργήσουν στο Υπουργείο Οικονομικών, για τα φορολογικά κυρίως. Θέλω να μας πείτε αν αυτές οι ομάδες εργασίας θα αποτελούνται από στελέχη του Υπουργείου Οικονομικών ή θα απευθυνθείτε και στην ιδιωτική αγορά, το ένα είναι αυτό.</w:t>
      </w:r>
    </w:p>
    <w:p>
      <w:pPr>
        <w:pStyle w:val="Normal"/>
        <w:spacing w:lineRule="auto" w:line="360"/>
        <w:jc w:val="both"/>
        <w:rPr>
          <w:rFonts w:ascii="Calibri" w:hAnsi="Calibri" w:cs="Arial"/>
        </w:rPr>
      </w:pPr>
      <w:r>
        <w:rPr>
          <w:rFonts w:cs="Arial" w:ascii="Calibri" w:hAnsi="Calibri"/>
        </w:rPr>
        <w:tab/>
        <w:tab/>
        <w:t>Και το δεύτερο ερώτημα. Παρουσιάσατε κάποια στοιχεία για τον απολογισμό των έξι μηνών. Αυτά τα στοιχεία, δεν τα γνωρίζουν οι αγορές; Για ποιο λόγο μας χτυπάνε όλο αυτό το διάστημα με υψηλά επιτόκια; Δηλαδή, δεν πιστεύουν ότι τα μέτρα αυτά θα αποδώσουν; Πού καταλογίζετε εσείς ευθύνες ότι τα επιτόκια ανεβαίνουν διαρκώς;</w:t>
      </w:r>
    </w:p>
    <w:p>
      <w:pPr>
        <w:pStyle w:val="Normal"/>
        <w:spacing w:lineRule="auto" w:line="360"/>
        <w:jc w:val="both"/>
        <w:rPr/>
      </w:pPr>
      <w:r>
        <w:rPr>
          <w:rFonts w:cs="Arial" w:ascii="Calibri" w:hAnsi="Calibri"/>
          <w:b/>
          <w:u w:val="single"/>
        </w:rPr>
        <w:t>Γ. ΠΑΠΑΚΩΝΣΤΑΝΤΙΝΟΥ:</w:t>
      </w:r>
      <w:r>
        <w:rPr>
          <w:rFonts w:cs="Arial" w:ascii="Calibri" w:hAnsi="Calibri"/>
        </w:rPr>
        <w:t xml:space="preserve">  Ως προς το πρώτο ερώτημα για τις ομάδες εργασίας. Οι ομάδες εργασίας αυτές θα αποτελούνται, πέρα από τους υπαλλήλους του Υπουργείου, και με εξωτερικούς εμπειρογνώμονες και με συμμετοχή κοινωνικών φορέων, εκπρόσωπους.</w:t>
      </w:r>
    </w:p>
    <w:p>
      <w:pPr>
        <w:pStyle w:val="Normal"/>
        <w:spacing w:lineRule="auto" w:line="360"/>
        <w:jc w:val="both"/>
        <w:rPr>
          <w:rFonts w:ascii="Calibri" w:hAnsi="Calibri" w:cs="Arial"/>
        </w:rPr>
      </w:pPr>
      <w:r>
        <w:rPr>
          <w:rFonts w:cs="Arial" w:ascii="Calibri" w:hAnsi="Calibri"/>
        </w:rPr>
        <w:tab/>
        <w:tab/>
        <w:t>Ως προς το θέμα του απολογισμού. Μακάρι να αρκούσε ένας καλός απολογισμός για να αλλάξει η εικόνα αναξιοπιστίας που έχει η χώρα μας διεθνώς. Θα πάρει χρόνο και πολλή δουλειά, όχι μονάχα ένα τρίμηνο αποτελεσμάτων Προϋπολογισμού και όχι μονάχα η ψήφιση και η υλοποίηση των δεσμεύσεων που έχουμε αναλάβει στο πλαίσιο του Προγράμματος Σταθερότητας στην ώρα τους.</w:t>
      </w:r>
    </w:p>
    <w:p>
      <w:pPr>
        <w:pStyle w:val="Normal"/>
        <w:spacing w:lineRule="auto" w:line="360"/>
        <w:jc w:val="both"/>
        <w:rPr>
          <w:rFonts w:ascii="Calibri" w:hAnsi="Calibri" w:cs="Arial"/>
        </w:rPr>
      </w:pPr>
      <w:r>
        <w:rPr>
          <w:rFonts w:cs="Arial" w:ascii="Calibri" w:hAnsi="Calibri"/>
        </w:rPr>
        <w:tab/>
        <w:tab/>
        <w:t xml:space="preserve">Οι αγορές κινούνται για μια σειρά από λόγους. Κάποιοι από αυτούς, έχουν να κάνουν με την ασάφεια που εξακολουθούν να θεωρούν ότι υπάρχει στο μηχανισμό στήριξης. Αυτό, όσο ολοκληρώνονται οι συμφωνίες μας, οι συζητήσεις μας μάλλον με την Ευρωπαϊκή Επιτροπή, την Τράπεζα και το ΔΝΤ, θα ξεκαθαρίζει. Διότι είναι απολύτως σαφές ότι υπάρχει πλέον ένα εξαιρετικά σημαντικό δίχτυ ασφάλειας για τη χώρα μας. </w:t>
      </w:r>
    </w:p>
    <w:p>
      <w:pPr>
        <w:pStyle w:val="Normal"/>
        <w:spacing w:lineRule="auto" w:line="360"/>
        <w:jc w:val="both"/>
        <w:rPr>
          <w:rFonts w:ascii="Calibri" w:hAnsi="Calibri" w:cs="Arial"/>
        </w:rPr>
      </w:pPr>
      <w:r>
        <w:rPr>
          <w:rFonts w:cs="Arial" w:ascii="Calibri" w:hAnsi="Calibri"/>
        </w:rPr>
        <w:tab/>
        <w:tab/>
        <w:t>Οι αγορές κινούνται όπως κινούνται και επειδή προβληματίζονται για τη μεσοπρόθεσμη δυναμική του δημοσίου χρέους στη χώρα μας. Και εκεί πρέπει να σας πω ότι εμείς θεωρούμε ότι κάποιες προβλέψεις που γίνονται, είναι εντελώς εκτός πραγματικότητας.</w:t>
      </w:r>
    </w:p>
    <w:p>
      <w:pPr>
        <w:pStyle w:val="Normal"/>
        <w:spacing w:lineRule="auto" w:line="360"/>
        <w:jc w:val="both"/>
        <w:rPr>
          <w:rFonts w:ascii="Calibri" w:hAnsi="Calibri" w:cs="Arial"/>
        </w:rPr>
      </w:pPr>
      <w:r>
        <w:rPr>
          <w:rFonts w:cs="Arial" w:ascii="Calibri" w:hAnsi="Calibri"/>
        </w:rPr>
        <w:tab/>
        <w:tab/>
        <w:t>Η ελληνική οικονομία έχει τεράστιες δυνατότητες και αναπτυξιακή δυναμική τα επόμενα χρόνια και αυτό θα βοηθήσει στην τιθάσευση του δημοσίου χρέους και βεβαίως οι αγορές κινούνται επίσης όπως κινούνται, διότι υπάρχουν κάποιοι με θέσεις, από τις οποίες βγάζουν χρήματα.</w:t>
      </w:r>
    </w:p>
    <w:p>
      <w:pPr>
        <w:pStyle w:val="Normal"/>
        <w:spacing w:lineRule="auto" w:line="360"/>
        <w:jc w:val="both"/>
        <w:rPr/>
      </w:pPr>
      <w:r>
        <w:rPr>
          <w:rFonts w:cs="Arial" w:ascii="Calibri" w:hAnsi="Calibri"/>
          <w:b/>
          <w:u w:val="single"/>
        </w:rPr>
        <w:t>Κ. ΤΣΑΧΑΚΗΣ:</w:t>
      </w:r>
      <w:r>
        <w:rPr>
          <w:rFonts w:cs="Arial" w:ascii="Calibri" w:hAnsi="Calibri"/>
        </w:rPr>
        <w:t xml:space="preserve"> Αύριο θα αρχίσουν οι διαβουλεύσεις. Θέλω να μας πείτε πότε θα ολοκληρωθούν και θέλω να μας μιλήσετε για τη διαπραγματευτική θέση της Ελλάδας στις διαβουλεύσεις αυτές.</w:t>
      </w:r>
    </w:p>
    <w:p>
      <w:pPr>
        <w:pStyle w:val="Normal"/>
        <w:spacing w:lineRule="auto" w:line="360"/>
        <w:jc w:val="both"/>
        <w:rPr>
          <w:rFonts w:ascii="Calibri" w:hAnsi="Calibri" w:cs="Arial"/>
        </w:rPr>
      </w:pPr>
      <w:r>
        <w:rPr>
          <w:rFonts w:cs="Arial" w:ascii="Calibri" w:hAnsi="Calibri"/>
        </w:rPr>
        <w:tab/>
        <w:tab/>
        <w:t>Δηλαδή, η ελληνική Κυβέρνηση μπορεί να τραβήξει μια κόκκινη γραμμή; Και το ρωτάω αυτό, γιατί το Μάρτιο, λόγω του Ecofin, φάνηκε ότι η ελληνική Κυβέρνηση δεν μπορούσε να τραβήξει κόκκινη γραμμή.</w:t>
      </w:r>
    </w:p>
    <w:p>
      <w:pPr>
        <w:pStyle w:val="Normal"/>
        <w:spacing w:lineRule="auto" w:line="360"/>
        <w:jc w:val="both"/>
        <w:rPr>
          <w:rFonts w:ascii="Calibri" w:hAnsi="Calibri" w:cs="Arial"/>
        </w:rPr>
      </w:pPr>
      <w:r>
        <w:rPr>
          <w:rFonts w:cs="Arial" w:ascii="Calibri" w:hAnsi="Calibri"/>
        </w:rPr>
        <w:tab/>
        <w:tab/>
        <w:t>Και επιπρόσθετα τώρα πια, δεν είναι μόνο η επιτήρηση, αλλά είναι ότι προσβλέπουμε και να μας δανείσουν. Δεν μας επιτηρούν μόνο, θα χρηματοδοτήσουν και το χρέος μας.</w:t>
      </w:r>
    </w:p>
    <w:p>
      <w:pPr>
        <w:pStyle w:val="Normal"/>
        <w:spacing w:lineRule="auto" w:line="360"/>
        <w:jc w:val="both"/>
        <w:rPr/>
      </w:pPr>
      <w:r>
        <w:rPr>
          <w:rFonts w:cs="Arial" w:ascii="Calibri" w:hAnsi="Calibri"/>
          <w:b/>
          <w:u w:val="single"/>
        </w:rPr>
        <w:t>Γ. ΠΑΠΑΚΩΝΣΤΑΝΤΙΝΟΥ:</w:t>
      </w:r>
      <w:r>
        <w:rPr>
          <w:rFonts w:cs="Arial" w:ascii="Calibri" w:hAnsi="Calibri"/>
        </w:rPr>
        <w:t xml:space="preserve">  Οι διαβουλεύσεις ξεκινάνε αύριο, θα κρατήσουν τουλάχιστον δέκα μέρες. Δεν είναι απαραίτητο στο τέλος των δέκα ημερών να υπάρχει ολοκληρωμένη συμφωνία. Μπορεί να υπάρχει ένα πλαίσιο, στο οποίο να επανέλθουμε λίγο αργότερα, για να συμφωνηθεί και να υπογραφεί.</w:t>
      </w:r>
    </w:p>
    <w:p>
      <w:pPr>
        <w:pStyle w:val="Normal"/>
        <w:spacing w:lineRule="auto" w:line="360"/>
        <w:jc w:val="both"/>
        <w:rPr>
          <w:rFonts w:ascii="Calibri" w:hAnsi="Calibri" w:cs="Arial"/>
        </w:rPr>
      </w:pPr>
      <w:r>
        <w:rPr>
          <w:rFonts w:cs="Arial" w:ascii="Calibri" w:hAnsi="Calibri"/>
        </w:rPr>
        <w:tab/>
        <w:tab/>
        <w:t>Οι διαβουλεύσεις αυτές δεν είναι μόνο με το Υπουργείο Οικονομικών, αλλά η τριμερής αντιπροσωπεία, που υπερβαίνουν τα 20 άτομα στο σύνολό τους, θα επισκεφτούν και άλλα Υπουργεία, θα επισκεφτούν και κοινωνικούς φορείς, κοινωνικούς εταίρους. Θα επισκεφτούν την Τράπεζα της Ελλάδος, άλλες τράπεζες, για να έχουν μια συνολική εικόνα της οικονομίας, της κατάστασης στην ανταγωνιστικότητα, της κατάστασης στο τραπεζικό σύστημα κλπ.</w:t>
      </w:r>
    </w:p>
    <w:p>
      <w:pPr>
        <w:pStyle w:val="Normal"/>
        <w:spacing w:lineRule="auto" w:line="360"/>
        <w:jc w:val="both"/>
        <w:rPr>
          <w:rFonts w:ascii="Calibri" w:hAnsi="Calibri" w:cs="Arial"/>
        </w:rPr>
      </w:pPr>
      <w:r>
        <w:rPr>
          <w:rFonts w:cs="Arial" w:ascii="Calibri" w:hAnsi="Calibri"/>
        </w:rPr>
        <w:tab/>
        <w:tab/>
        <w:t>Οι διαβουλεύσεις, όμως, δεν γίνονται πάνω σε μια λευκή κόλλα χαρτί, πρέπει να το ξεκαθαρίσουμε αυτό. Η απόφαση του Eurogroup είναι απολύτως σαφής. Οι διαβουλεύσεις αυτές γίνονται στο πλαίσιο των αποφάσεων που έχει πάρει το Ecofin.</w:t>
      </w:r>
    </w:p>
    <w:p>
      <w:pPr>
        <w:pStyle w:val="Normal"/>
        <w:spacing w:lineRule="auto" w:line="360"/>
        <w:jc w:val="both"/>
        <w:rPr>
          <w:rFonts w:ascii="Calibri" w:hAnsi="Calibri" w:cs="Arial"/>
        </w:rPr>
      </w:pPr>
      <w:r>
        <w:rPr>
          <w:rFonts w:cs="Arial" w:ascii="Calibri" w:hAnsi="Calibri"/>
        </w:rPr>
        <w:tab/>
        <w:tab/>
        <w:t>Δηλαδή, της απόφασης εφαρμογής του 126.9 και του 121.4. Με βάση αυτές τις δύο αποφάσεις πορευόμαστε. Και βεβαίως πίσω από αυτές τις αποφάσεις υπάρχει το πλαίσιο του Προγράμματος Σταθερότητας και Ανάπτυξης, το οποίο είναι ένα τριετές πλαίσιο και έτσι ή αλλιώς ζητάει πολλές και δύσκολες προσαρμογές για τη χώρα μας τα επόμενα χρόνια.</w:t>
      </w:r>
    </w:p>
    <w:p>
      <w:pPr>
        <w:pStyle w:val="Normal"/>
        <w:spacing w:lineRule="auto" w:line="360"/>
        <w:jc w:val="both"/>
        <w:rPr>
          <w:rFonts w:ascii="Calibri" w:hAnsi="Calibri" w:cs="Arial"/>
        </w:rPr>
      </w:pPr>
      <w:r>
        <w:rPr>
          <w:rFonts w:cs="Arial" w:ascii="Calibri" w:hAnsi="Calibri"/>
        </w:rPr>
        <w:tab/>
        <w:tab/>
        <w:t>Όποιος κάνει τον κόπο να διαβάσει το Πρόγραμμα Σταθερότητας και Ανάπτυξης, όπως είμαι σίγουρος ότι έχετε κάνει όλοι σας, θα δει ότι είναι ένα πολύ φιλόδοξο πρόγραμμα αλλαγών και μεταρρυθμίσεων.</w:t>
      </w:r>
    </w:p>
    <w:p>
      <w:pPr>
        <w:pStyle w:val="Normal"/>
        <w:spacing w:lineRule="auto" w:line="360"/>
        <w:jc w:val="both"/>
        <w:rPr>
          <w:rFonts w:ascii="Calibri" w:hAnsi="Calibri" w:cs="Arial"/>
        </w:rPr>
      </w:pPr>
      <w:r>
        <w:rPr>
          <w:rFonts w:cs="Arial" w:ascii="Calibri" w:hAnsi="Calibri"/>
        </w:rPr>
        <w:tab/>
        <w:tab/>
        <w:t>Και αν δείτε τις αποφάσεις του Ecofin που στην πράξη ενσωματώνουν τις προτάσεις του Προγράμματος Σταθερότητας, υπάρχουν συγκεκριμένα προγράμματα, από τις αλλαγές στο ασφαλιστικό, από αλλαγές στις αγορές, τα κλειστά επαγγέλματα, η βελτίωση των συνθηκών στην αγορά εργασίας, η μείωση στο δημόσιο τομέα, πολύ συγκεκριμένες κατευθύνσεις.</w:t>
      </w:r>
    </w:p>
    <w:p>
      <w:pPr>
        <w:pStyle w:val="Normal"/>
        <w:spacing w:lineRule="auto" w:line="360"/>
        <w:jc w:val="both"/>
        <w:rPr>
          <w:rFonts w:ascii="Calibri" w:hAnsi="Calibri" w:cs="Arial"/>
        </w:rPr>
      </w:pPr>
      <w:r>
        <w:rPr>
          <w:rFonts w:cs="Arial" w:ascii="Calibri" w:hAnsi="Calibri"/>
        </w:rPr>
        <w:tab/>
        <w:tab/>
        <w:t>Σε αυτές τις κατευθύνσεις κινούμαστε και μέσα σε αυτές τις κατευθύνσεις θα γίνει η όποια συζήτηση γίνει με την Επιτροπή, το Ταμείο και την Τράπεζα.</w:t>
      </w:r>
    </w:p>
    <w:p>
      <w:pPr>
        <w:pStyle w:val="Normal"/>
        <w:spacing w:lineRule="auto" w:line="360"/>
        <w:jc w:val="both"/>
        <w:rPr/>
      </w:pPr>
      <w:r>
        <w:rPr>
          <w:rFonts w:cs="Arial" w:ascii="Calibri" w:hAnsi="Calibri"/>
          <w:b/>
          <w:u w:val="single"/>
        </w:rPr>
        <w:t>Λ. ΠΑΠΑΔΗΜΑΣ:</w:t>
      </w:r>
      <w:r>
        <w:rPr>
          <w:rFonts w:cs="Arial" w:ascii="Calibri" w:hAnsi="Calibri"/>
        </w:rPr>
        <w:t xml:space="preserve"> Ήθελα να ρωτήσω αν η ελληνική Κυβέρνηση έχει αποφασίσει ή όχι την ενεργοποίηση του μηχανισμού, μετά την ολοκλήρωση των διαδικασιών και τη διασαφήνιση των όρων του μηχανισμού.</w:t>
      </w:r>
    </w:p>
    <w:p>
      <w:pPr>
        <w:pStyle w:val="Normal"/>
        <w:spacing w:lineRule="auto" w:line="360"/>
        <w:jc w:val="both"/>
        <w:rPr/>
      </w:pPr>
      <w:r>
        <w:rPr>
          <w:rFonts w:cs="Arial" w:ascii="Calibri" w:hAnsi="Calibri"/>
          <w:b/>
          <w:u w:val="single"/>
        </w:rPr>
        <w:t>Γ. ΠΑΠΑΚΩΝΣΤΑΝΤΙΝΟΥ:</w:t>
      </w:r>
      <w:r>
        <w:rPr>
          <w:rFonts w:cs="Arial" w:ascii="Calibri" w:hAnsi="Calibri"/>
        </w:rPr>
        <w:t xml:space="preserve">  Όταν αποφασίσει η ελληνική Κυβέρνηση να ζητήσει - και το «όταν» είναι χρονικό-υποθετικό, για να θυμηθούμε λίγο και το σχολείο - τότε θα ανακοινωθεί.</w:t>
      </w:r>
    </w:p>
    <w:p>
      <w:pPr>
        <w:pStyle w:val="Normal"/>
        <w:spacing w:lineRule="auto" w:line="360"/>
        <w:jc w:val="both"/>
        <w:rPr/>
      </w:pPr>
      <w:r>
        <w:rPr>
          <w:rFonts w:cs="Arial" w:ascii="Calibri" w:hAnsi="Calibri"/>
          <w:b/>
          <w:u w:val="single"/>
        </w:rPr>
        <w:t>ΕΛ. ΛΑΣΚΑΡΗ:</w:t>
      </w:r>
      <w:r>
        <w:rPr>
          <w:rFonts w:cs="Arial" w:ascii="Calibri" w:hAnsi="Calibri"/>
        </w:rPr>
        <w:t xml:space="preserve"> Με δεδομένο ότι περιμένουμε αναθεώρηση των στοιχείων του ελλείμματος του 2009, υπάρχει περίπτωση οι ανακοινώσεις αυτές από τη EUROSTAT να ανατρέψουν την οικονομική μας πολιτική και να απαιτήσουν πρόσθετα μέτρα;</w:t>
      </w:r>
    </w:p>
    <w:p>
      <w:pPr>
        <w:pStyle w:val="Normal"/>
        <w:spacing w:lineRule="auto" w:line="360"/>
        <w:jc w:val="both"/>
        <w:rPr>
          <w:rFonts w:ascii="Calibri" w:hAnsi="Calibri" w:cs="Arial"/>
        </w:rPr>
      </w:pPr>
      <w:r>
        <w:rPr>
          <w:rFonts w:cs="Arial" w:ascii="Calibri" w:hAnsi="Calibri"/>
        </w:rPr>
        <w:tab/>
        <w:tab/>
        <w:t>Και ένα δεύτερο, σχετικά με τα έσοδα. Στον απολογισμό που μας κάνατε νωρίτερα, τα στοιχεία δείχνουν ότι έχουμε μια υστέρηση της τάξης των 216 εκατ. ευρώ το πρώτο τρίμηνο, από πλευράς εσόδων, όταν έχουμε παράλληλα επιστροφές 25% μειωμένες.</w:t>
      </w:r>
    </w:p>
    <w:p>
      <w:pPr>
        <w:pStyle w:val="Normal"/>
        <w:spacing w:lineRule="auto" w:line="360"/>
        <w:jc w:val="both"/>
        <w:rPr>
          <w:rFonts w:ascii="Calibri" w:hAnsi="Calibri" w:cs="Arial"/>
        </w:rPr>
      </w:pPr>
      <w:r>
        <w:rPr>
          <w:rFonts w:cs="Arial" w:ascii="Calibri" w:hAnsi="Calibri"/>
        </w:rPr>
        <w:tab/>
        <w:tab/>
        <w:t>Και βλέπουμε δύο ταχύτητες, από τη μία το ΣΔΟΕ που κάνει δουλειά και κυνηγάει ελέγχους και από την άλλη οι τρεις εφορίες από τις 67 να έχουν μόνο πιάσει τους στόχους. Δεν είναι αργά πια, μετά από έξι μήνες, να λέμε ότι θα κάνουμε ομάδες εργασίας;</w:t>
      </w:r>
    </w:p>
    <w:p>
      <w:pPr>
        <w:pStyle w:val="Normal"/>
        <w:spacing w:lineRule="auto" w:line="360"/>
        <w:jc w:val="both"/>
        <w:rPr/>
      </w:pPr>
      <w:r>
        <w:rPr>
          <w:rFonts w:cs="Arial" w:ascii="Calibri" w:hAnsi="Calibri"/>
          <w:b/>
          <w:u w:val="single"/>
        </w:rPr>
        <w:t>Γ. ΠΑΠΑΚΩΝΣΤΑΝΤΙΝΟΥ:</w:t>
      </w:r>
      <w:r>
        <w:rPr>
          <w:rFonts w:cs="Arial" w:ascii="Calibri" w:hAnsi="Calibri"/>
        </w:rPr>
        <w:t xml:space="preserve">  Ως προς το πρώτο ερώτημά σας, η απάντηση είναι «όχι» και αυτό γιατί η ελληνική Κυβέρνηση, όπως ξέρετε, έχει πάρει μέτρα που υπερβαίνουν το στόχο που έχει θέσει, το 4%, και άρα, όποιες αποκλίσεις υπάρξουν μετά την αναθεώρηση του ελλείμματος που θα ανακοινωθεί την Πέμπτη, είναι σαφέστατα μέσα στο πλαίσιο των μέτρων που έχουμε ήδη λάβει.</w:t>
      </w:r>
    </w:p>
    <w:p>
      <w:pPr>
        <w:pStyle w:val="Normal"/>
        <w:spacing w:lineRule="auto" w:line="360"/>
        <w:jc w:val="both"/>
        <w:rPr>
          <w:rFonts w:ascii="Calibri" w:hAnsi="Calibri" w:cs="Arial"/>
        </w:rPr>
      </w:pPr>
      <w:r>
        <w:rPr>
          <w:rFonts w:cs="Arial" w:ascii="Calibri" w:hAnsi="Calibri"/>
        </w:rPr>
        <w:tab/>
        <w:tab/>
        <w:t xml:space="preserve">Όσον αφορά στα έσοδα, πράγματι υπάρχει δουλειά που πρέπει να γίνει. Να σας θυμίσω, όμως, ότι παραλάβαμε διαλυμένες εφορίες. Και  μέσα στο πλαίσιο των δυνατοτήτων που είχαμε, έχει γίνει μια δουλειά ανάταξης, έχουν μπει συγκεκριμένοι στόχοι, δηλαδή το γεγονός ότι μπορούμε σήμερα να λέμε ότι αυτοί πιάσανε κι αυτοί δεν πιάσανε τους στόχους, γιατί μπήκαν στόχοι και παρακολουθούνται αυτοί οι στόχοι. </w:t>
      </w:r>
    </w:p>
    <w:p>
      <w:pPr>
        <w:pStyle w:val="Normal"/>
        <w:spacing w:lineRule="auto" w:line="360"/>
        <w:ind w:firstLine="1440"/>
        <w:jc w:val="both"/>
        <w:rPr>
          <w:rFonts w:ascii="Calibri" w:hAnsi="Calibri" w:cs="Arial"/>
        </w:rPr>
      </w:pPr>
      <w:r>
        <w:rPr>
          <w:rFonts w:cs="Arial" w:ascii="Calibri" w:hAnsi="Calibri"/>
        </w:rPr>
        <w:t>Βεβαίως, έχει ακόμα να γίνει πολλή δουλειά και έχει να γίνει δουλειά και σε σχέση με αλλαγή προσώπων, με το νέο νομοθετικό πλαίσιο το οποίο έχει περάσει από τη Βουλή, αλλά και ακόμα πιο σημαντικό από αυτό είναι η αναδιοργάνωση συνολικά των υπηρεσιών.</w:t>
      </w:r>
    </w:p>
    <w:p>
      <w:pPr>
        <w:pStyle w:val="Normal"/>
        <w:spacing w:lineRule="auto" w:line="360"/>
        <w:ind w:firstLine="1440"/>
        <w:jc w:val="both"/>
        <w:rPr>
          <w:rFonts w:ascii="Calibri" w:hAnsi="Calibri" w:cs="Arial"/>
        </w:rPr>
      </w:pPr>
      <w:r>
        <w:rPr>
          <w:rFonts w:cs="Arial" w:ascii="Calibri" w:hAnsi="Calibri"/>
        </w:rPr>
        <w:t xml:space="preserve">Να δώσω ένα παράδειγμα. Τα ληξιπρόθεσμα αφορούν δουλειά που κανονικά κάνουν οι ΔΟΥ, όμως δεν προχωρούν αρκετά γρήγορα, γιατί οι ΔΟΥ έχουν κι άλλες δουλειές και μένουν πίσω. Γι΄ αυτό φτιάχνουμε τη συγκεκριμένη ομάδα εργασίας. </w:t>
      </w:r>
    </w:p>
    <w:p>
      <w:pPr>
        <w:pStyle w:val="Normal"/>
        <w:spacing w:lineRule="auto" w:line="360"/>
        <w:ind w:firstLine="1440"/>
        <w:jc w:val="both"/>
        <w:rPr>
          <w:rFonts w:ascii="Calibri" w:hAnsi="Calibri" w:cs="Arial"/>
        </w:rPr>
      </w:pPr>
      <w:r>
        <w:rPr>
          <w:rFonts w:cs="Arial" w:ascii="Calibri" w:hAnsi="Calibri"/>
        </w:rPr>
        <w:t xml:space="preserve">Δεύτερο παράδειγμα, έχει να κάνει με το πόση φόρτιση υπάρχει για συγκεκριμένες υποθέσεις, παράδειγμα είσπραξη καταλογισμού προστίμων που βάζει η Υπηρεσία Ειδικών Ελέγχων που και εδώ υπάρχουν καθυστερήσεις κι εδώ είναι κάτι το οποίο θα επιταχύνουμε. </w:t>
      </w:r>
    </w:p>
    <w:p>
      <w:pPr>
        <w:pStyle w:val="Normal"/>
        <w:spacing w:lineRule="auto" w:line="360"/>
        <w:ind w:firstLine="1440"/>
        <w:jc w:val="both"/>
        <w:rPr>
          <w:rFonts w:ascii="Calibri" w:hAnsi="Calibri" w:cs="Arial"/>
        </w:rPr>
      </w:pPr>
      <w:r>
        <w:rPr>
          <w:rFonts w:cs="Arial" w:ascii="Calibri" w:hAnsi="Calibri"/>
        </w:rPr>
        <w:t>Λοιπόν, η βελτίωση της λειτουργίας των μηχανισμών των ΔΟΥ δεν είναι κάτι το οποίο μπορεί να αλλάξει τελείως από τη μια μέρα στην άλλη, ούτε καν μέσα σε έξι μήνες, αλλά έχουμε κάνει, νομίζω, μία σημαντική δουλειά και αυτή θα φανεί ακόμη περισσότερο τους επόμενους μήνες.</w:t>
      </w:r>
    </w:p>
    <w:p>
      <w:pPr>
        <w:pStyle w:val="Normal"/>
        <w:spacing w:lineRule="auto" w:line="360"/>
        <w:jc w:val="both"/>
        <w:rPr/>
      </w:pPr>
      <w:r>
        <w:rPr>
          <w:rFonts w:cs="Arial" w:ascii="Calibri" w:hAnsi="Calibri"/>
          <w:b/>
          <w:bCs/>
          <w:u w:val="single"/>
        </w:rPr>
        <w:t>Γ. ΝΙΚΟΛΟΠΟΥΛΟΣ:</w:t>
      </w:r>
      <w:r>
        <w:rPr>
          <w:rFonts w:cs="Arial" w:ascii="Calibri" w:hAnsi="Calibri"/>
        </w:rPr>
        <w:t xml:space="preserve"> Κύριε Υπουργέ, είπατε στην αρχή ότι θα μας πείτε κάποια ανακοίνωση για την εξίσωση των ορίων ανδρών-γυναικών, που δεν το ακούσαμε. Και θα ήθελα να μου πείτε ποια απάντηση θα δίνατε σε αυτούς που δαιμονοποιούν το Διεθνές Νομισματικό Ταμείο; Ευχαριστώ. </w:t>
      </w:r>
    </w:p>
    <w:p>
      <w:pPr>
        <w:pStyle w:val="Normal"/>
        <w:spacing w:lineRule="auto" w:line="360"/>
        <w:jc w:val="both"/>
        <w:rPr/>
      </w:pPr>
      <w:r>
        <w:rPr>
          <w:rFonts w:cs="Arial" w:ascii="Calibri" w:hAnsi="Calibri"/>
          <w:b/>
          <w:bCs/>
          <w:u w:val="single"/>
        </w:rPr>
        <w:t>Γ. ΠΑΠΑΚΩΝΣΤΑΝΤΙΝΟΥ:</w:t>
      </w:r>
      <w:r>
        <w:rPr>
          <w:rFonts w:cs="Arial" w:ascii="Calibri" w:hAnsi="Calibri"/>
        </w:rPr>
        <w:t xml:space="preserve"> Είναι προφανές ότι η χώρα μας έχει σαφέστατη υποχρέωση της ταχύτερης δυνατής υλοποίησης της απόφασης του Δικαστηρίου. Είμαστε σε μία συζήτηση με την Ευρωπαϊκή Επιτροπή για κάποια τεχνικά χαρακτηριστικά του χρόνου μέσα στον οποίον θα γίνει αυτή η εξίσωση, όπου με το που θα ολοκληρωθούν αυτές οι διαβουλεύσεις, θα είμαστε έτοιμοι. Ήδη, έχουμε ένα σχέδιο νόμου να το καταθέσουμε στη Βουλή κι αυτό θα γίνει τις επόμενες εβδομάδες. </w:t>
      </w:r>
    </w:p>
    <w:p>
      <w:pPr>
        <w:pStyle w:val="Normal"/>
        <w:spacing w:lineRule="auto" w:line="360"/>
        <w:ind w:firstLine="1440"/>
        <w:jc w:val="both"/>
        <w:rPr>
          <w:rFonts w:ascii="Calibri" w:hAnsi="Calibri" w:cs="Arial"/>
        </w:rPr>
      </w:pPr>
      <w:r>
        <w:rPr>
          <w:rFonts w:cs="Arial" w:ascii="Calibri" w:hAnsi="Calibri"/>
        </w:rPr>
        <w:t xml:space="preserve">Ως προς τη δαιμονοποίηση ή μη του Διεθνούς Νομισματικού Ταμείου, όλοι ξέρουμε την πορεία του Ταμείου, όλοι ξέρουμε την εμπλοκή του σε διαφορετικές χώρες, όλοι έχουμε παρακολουθήσει κι έχουμε διαβάσει κι έχουμε συμμετάσχει στην κριτική για το πώς έχει χειριστεί την άλφα ή τη βήτα περίπτωση. </w:t>
      </w:r>
    </w:p>
    <w:p>
      <w:pPr>
        <w:pStyle w:val="Normal"/>
        <w:spacing w:lineRule="auto" w:line="360"/>
        <w:ind w:firstLine="1440"/>
        <w:jc w:val="both"/>
        <w:rPr>
          <w:rFonts w:ascii="Calibri" w:hAnsi="Calibri" w:cs="Arial"/>
        </w:rPr>
      </w:pPr>
      <w:r>
        <w:rPr>
          <w:rFonts w:cs="Arial" w:ascii="Calibri" w:hAnsi="Calibri"/>
        </w:rPr>
        <w:t>Εγώ δεν είμαι από αυτούς που ούτε δαιμονοποιούν ούτε προφανώς ενθουσιάζονται. Ξέρετε ότι η προτίμησή μας ήταν μία αμιγώς ευρωπαϊκή λύση, οι Ευρωπαίοι εταίροι μας επέλεξαν διαφορετικά. Θα δουλέψουμε με το ΔΝΤ στο πλαίσιο μίας κοινής πλατφόρμας που θα καθορίσουμε μαζί με την Ευρωπαϊκή Επιτροπή και την Ευρωπαϊκή Κεντρική Τράπεζα.</w:t>
      </w:r>
    </w:p>
    <w:p>
      <w:pPr>
        <w:pStyle w:val="Normal"/>
        <w:spacing w:lineRule="auto" w:line="360"/>
        <w:ind w:firstLine="1440"/>
        <w:jc w:val="both"/>
        <w:rPr>
          <w:rFonts w:ascii="Calibri" w:hAnsi="Calibri" w:cs="Arial"/>
        </w:rPr>
      </w:pPr>
      <w:r>
        <w:rPr>
          <w:rFonts w:cs="Arial" w:ascii="Calibri" w:hAnsi="Calibri"/>
        </w:rPr>
        <w:t xml:space="preserve">Πρέπει να σας πω, πάντως, ότι όλοι οι άνθρωποι του Ταμείου, με τους οποίους έχουμε συνεργαστεί, ξέρουν καλά τη δουλειά τους και είναι επαγγελματίες. </w:t>
      </w:r>
    </w:p>
    <w:p>
      <w:pPr>
        <w:pStyle w:val="Normal"/>
        <w:spacing w:lineRule="auto" w:line="360"/>
        <w:jc w:val="both"/>
        <w:rPr/>
      </w:pPr>
      <w:r>
        <w:rPr>
          <w:rFonts w:cs="Arial" w:ascii="Calibri" w:hAnsi="Calibri"/>
          <w:b/>
          <w:u w:val="single"/>
        </w:rPr>
        <w:t>Ν. ΝΩΤΗΣ:</w:t>
      </w:r>
      <w:r>
        <w:rPr>
          <w:rFonts w:cs="Arial" w:ascii="Calibri" w:hAnsi="Calibri"/>
        </w:rPr>
        <w:t xml:space="preserve"> Κύριε Υπουργέ, είπατε ότι μπορεί να μην υπάρξει συμφωνία στο δεκαήμερο με τους εκπροσώπους των τριών Οργανισμών και να χρειαστούν κι άλλες διαπραγματεύσεις, διευκρινίσεις ή συζητήσεις. </w:t>
      </w:r>
    </w:p>
    <w:p>
      <w:pPr>
        <w:pStyle w:val="Normal"/>
        <w:spacing w:lineRule="auto" w:line="360"/>
        <w:ind w:firstLine="1440"/>
        <w:jc w:val="both"/>
        <w:rPr>
          <w:rFonts w:ascii="Calibri" w:hAnsi="Calibri" w:cs="Arial"/>
        </w:rPr>
      </w:pPr>
      <w:r>
        <w:rPr>
          <w:rFonts w:cs="Arial" w:ascii="Calibri" w:hAnsi="Calibri"/>
        </w:rPr>
        <w:t xml:space="preserve">Με δεδομένο ότι τα spreads παραμένουν υψηλά κι ένας από τους λόγους είναι ότι οι αγορές περιμένουν συγκεκριμένες λεπτομέρειες του πώς θα λειτουργήσει ο μηχανισμός, πόσο μπορεί να πάρει αυτό και τι κινδύνους ενέχει για το κόστος δανεισμού μας; </w:t>
      </w:r>
    </w:p>
    <w:p>
      <w:pPr>
        <w:pStyle w:val="Normal"/>
        <w:spacing w:lineRule="auto" w:line="360"/>
        <w:ind w:firstLine="1440"/>
        <w:jc w:val="both"/>
        <w:rPr>
          <w:rFonts w:ascii="Calibri" w:hAnsi="Calibri" w:cs="Arial"/>
        </w:rPr>
      </w:pPr>
      <w:r>
        <w:rPr>
          <w:rFonts w:cs="Arial" w:ascii="Calibri" w:hAnsi="Calibri"/>
        </w:rPr>
        <w:t xml:space="preserve">Και το δεύτερο. Ερωτηθήκατε για κόκκινη γραμμή κι είπατε ότι υπάρχουν μέτρα μέσα στο Πρόγραμμα Σταθερότητας, είπατε ότι δε θα χρειαστούν άλλα μέτρα ακόμα κι αν αλλάξουν τα στοιχεία για το έλλειμμα. Εάν, όμως, από τους εκπροσώπους του ΔΝΤ τεθούν συγκεκριμένες αλλαγές, που έχουν εφαρμοστεί σε άλλες χώρες και τις συζητάμε και ακούγονται όλο αυτό το διάστημα, έχει η χώρα μας δυνατότητα να πει όχι και να πάρει τα χρήματα; </w:t>
      </w:r>
    </w:p>
    <w:p>
      <w:pPr>
        <w:pStyle w:val="Normal"/>
        <w:spacing w:lineRule="auto" w:line="360"/>
        <w:jc w:val="both"/>
        <w:rPr/>
      </w:pPr>
      <w:r>
        <w:rPr>
          <w:rFonts w:cs="Arial" w:ascii="Calibri" w:hAnsi="Calibri"/>
          <w:b/>
          <w:bCs/>
          <w:u w:val="single"/>
        </w:rPr>
        <w:t>Γ. ΠΑΠΑΚΩΝΣΤΑΝΤΙΝΟΥ:</w:t>
      </w:r>
      <w:r>
        <w:rPr>
          <w:rFonts w:cs="Arial" w:ascii="Calibri" w:hAnsi="Calibri"/>
        </w:rPr>
        <w:t xml:space="preserve"> Ως προς το πρώτο ζήτημα, του χρόνου, προφανώς πρόθεση όλων των πλευρών είναι να ολοκληρωθούν οι συζητήσεις το συντομότερο δυνατόν. Απλώς εγώ δε θέλω να δώσω μία καταληκτική ημερομηνία, δεν θέλω να πω ότι θα τελειώσουν σε εφτά μέρες ή σε οχτώ ή σε δέκα. </w:t>
      </w:r>
    </w:p>
    <w:p>
      <w:pPr>
        <w:pStyle w:val="Normal"/>
        <w:spacing w:lineRule="auto" w:line="360"/>
        <w:ind w:firstLine="1440"/>
        <w:jc w:val="both"/>
        <w:rPr>
          <w:rFonts w:ascii="Calibri" w:hAnsi="Calibri" w:cs="Arial"/>
        </w:rPr>
      </w:pPr>
      <w:r>
        <w:rPr>
          <w:rFonts w:cs="Arial" w:ascii="Calibri" w:hAnsi="Calibri"/>
        </w:rPr>
        <w:t xml:space="preserve">Όλοι γνωρίζουμε το ημερολόγιο, όλοι γνωρίζουμε τις λήξεις των ομολόγων του Ελληνικού Δημοσίου, προφανώς το συνεκτιμούμε στην όλη διαδικασία, θα δούμε πώς θα προχωρούν οι επόμενες μέρες και εβδομάδες στην αγορά και σε σχέση με τις αποφάσεις που ίσως να κληθούμε να πάρουμε για την ενεργοποίηση του μηχανισμού. </w:t>
      </w:r>
    </w:p>
    <w:p>
      <w:pPr>
        <w:pStyle w:val="Normal"/>
        <w:spacing w:lineRule="auto" w:line="360"/>
        <w:ind w:firstLine="1440"/>
        <w:jc w:val="both"/>
        <w:rPr>
          <w:rFonts w:ascii="Calibri" w:hAnsi="Calibri" w:cs="Arial"/>
        </w:rPr>
      </w:pPr>
      <w:r>
        <w:rPr>
          <w:rFonts w:cs="Arial" w:ascii="Calibri" w:hAnsi="Calibri"/>
        </w:rPr>
        <w:t xml:space="preserve">Ως προς το δεύτερο ερώτημα, το Πρόγραμμα Σταθερότητας και Ανάπτυξης, αυτό που έχει γίνει απολύτως σαφές είναι ότι η ελληνική Κυβέρνηση έχει πάρει για το 2010 πολλά γενναία και δύσκολα δημοσιονομικά μέτρα, ουδείς ζητάει κάτι παραπάνω. Είναι επίσης απολύτως σαφές από όλους ότι η ελληνική Κυβέρνηση έχει δρομολογήσει πολύ μεγάλες αλλαγές, οι οποίες θα αποδώσουν, κάποιες ήδη από φέτος, άλλες από τα επόμενα χρόνια. </w:t>
      </w:r>
    </w:p>
    <w:p>
      <w:pPr>
        <w:pStyle w:val="Normal"/>
        <w:spacing w:lineRule="auto" w:line="360"/>
        <w:ind w:firstLine="1440"/>
        <w:jc w:val="both"/>
        <w:rPr>
          <w:rFonts w:ascii="Calibri" w:hAnsi="Calibri" w:cs="Arial"/>
        </w:rPr>
      </w:pPr>
      <w:r>
        <w:rPr>
          <w:rFonts w:cs="Arial" w:ascii="Calibri" w:hAnsi="Calibri"/>
        </w:rPr>
        <w:t xml:space="preserve">Αυτό το οποίο θα τεθεί στη συζήτηση που θα γίνει είναι η εξειδίκευση μέχρι ενός βαθμού των δημοσιονομικών μέτρων για τα επόμενα χρόνια, την επόμενη διετία, και την περαιτέρω ανάλυση του πώς οι διαρθρωτικές αλλαγές που βάλαμε μπροστά θα έχουν επιπτώσεις στην οικονομία συνολικά το 2011 και το 2012. Αυτές οι διαρθρωτικές αλλαγές αφορούν μία μεγάλη γκάμα, αφορούν τα θέματα ανταγωνιστικότητας, τα θέματα ασφαλιστικού, της αγοράς εργασίας και ούτω καθ’ εξής. Αυτά θα συζητήσουμε, αυτό το πλαίσιο. </w:t>
      </w:r>
    </w:p>
    <w:p>
      <w:pPr>
        <w:pStyle w:val="Normal"/>
        <w:spacing w:lineRule="auto" w:line="360"/>
        <w:jc w:val="both"/>
        <w:rPr/>
      </w:pPr>
      <w:r>
        <w:rPr>
          <w:rFonts w:cs="Arial" w:ascii="Calibri" w:hAnsi="Calibri"/>
          <w:b/>
          <w:u w:val="single"/>
        </w:rPr>
        <w:t>Μ. ΧΡΙΣΤΟΔΟΥΛΟΥ:</w:t>
      </w:r>
      <w:r>
        <w:rPr>
          <w:rFonts w:cs="Arial" w:ascii="Calibri" w:hAnsi="Calibri"/>
        </w:rPr>
        <w:t xml:space="preserve"> Υπουργέ, θα ήθελα να σας ρωτήσω αν ανησυχείτε για τη συρρίκνωση που θα παρουσιάσει φέτος το ελληνικό ΑΕΠ, στο βαθμό που να μην μπορούν να υλοποιηθούν οι στόχοι του Προγράμματος Σταθερότητας. Η μία ερώτηση είναι αυτή. </w:t>
      </w:r>
    </w:p>
    <w:p>
      <w:pPr>
        <w:pStyle w:val="Normal"/>
        <w:spacing w:lineRule="auto" w:line="360"/>
        <w:ind w:firstLine="1440"/>
        <w:jc w:val="both"/>
        <w:rPr>
          <w:rFonts w:ascii="Calibri" w:hAnsi="Calibri" w:cs="Arial"/>
        </w:rPr>
      </w:pPr>
      <w:r>
        <w:rPr>
          <w:rFonts w:cs="Arial" w:ascii="Calibri" w:hAnsi="Calibri"/>
        </w:rPr>
        <w:t xml:space="preserve">Και η δεύτερη, αν οι συγχωνεύσεις φορέων του Υπουργείου Οικονομικών που προαναφέρατε συνεπάγεται και απολύσεις εργαζομένων στο δημόσιο τομέα. Κι αν μπορούσατε, Υπουργέ, να μας δώσετε ένα στίγμα για τις αποκρατικοποιήσεις. Ευχαριστώ πολύ. </w:t>
      </w:r>
    </w:p>
    <w:p>
      <w:pPr>
        <w:pStyle w:val="Normal"/>
        <w:spacing w:lineRule="auto" w:line="360"/>
        <w:jc w:val="both"/>
        <w:rPr/>
      </w:pPr>
      <w:r>
        <w:rPr>
          <w:rFonts w:cs="Arial" w:ascii="Calibri" w:hAnsi="Calibri"/>
          <w:b/>
          <w:bCs/>
          <w:u w:val="single"/>
        </w:rPr>
        <w:t>Γ. ΠΑΠΑΚΩΝΣΤΑΝΤΙΝΟΥ:</w:t>
      </w:r>
      <w:r>
        <w:rPr>
          <w:rFonts w:cs="Arial" w:ascii="Calibri" w:hAnsi="Calibri"/>
        </w:rPr>
        <w:t xml:space="preserve"> Ως προς τις αποκρατικοποιήσεις, θα μου επιτρέψετε να κάνω πρώτα τη συζήτηση στο άτυπο Υπουργικό Συμβούλιο και μετά να επανέλθω, όταν οριστεί η συνάντηση – νομίζω θα είναι τις επόμενες μέρες. </w:t>
      </w:r>
    </w:p>
    <w:p>
      <w:pPr>
        <w:pStyle w:val="Normal"/>
        <w:spacing w:lineRule="auto" w:line="360"/>
        <w:ind w:firstLine="1440"/>
        <w:jc w:val="both"/>
        <w:rPr>
          <w:rFonts w:ascii="Calibri" w:hAnsi="Calibri" w:cs="Arial"/>
        </w:rPr>
      </w:pPr>
      <w:r>
        <w:rPr>
          <w:rFonts w:cs="Arial" w:ascii="Calibri" w:hAnsi="Calibri"/>
        </w:rPr>
        <w:t xml:space="preserve">Η συρρίκνωση του ΑΕΠ προφανώς είναι ένα ζήτημα το οποίο μας απασχολεί. Όμως, θέλω να θυμίσω ότι υπάρχουν στο σύνολο της Κυβέρνησης μία σειρά από αναπτυξιακές πρωτοβουλίες, μέσα από την ενεργοποίηση του ΕΣΠΑ, μέσα από το νόμο για την απλοποίηση των διαδικασιών για τις επιχειρήσεις, τις αλλαγές που αφορούν επενδύσεις από το Υπουργείο Υποδομών και το Υπουργείο Περιβάλλοντος, Ενέργειας και Κλιματικής Αλλαγής, που νομίζω καταρρίπτουν κάποια από τα πιο απαισιόδοξα σενάρια που διακινούνται για την ανάπτυξη στη χώρα μας και φέτος και τα επόμενα χρόνια. </w:t>
      </w:r>
    </w:p>
    <w:p>
      <w:pPr>
        <w:pStyle w:val="Normal"/>
        <w:spacing w:lineRule="auto" w:line="360"/>
        <w:ind w:firstLine="1440"/>
        <w:jc w:val="both"/>
        <w:rPr>
          <w:rFonts w:ascii="Calibri" w:hAnsi="Calibri" w:cs="Arial"/>
        </w:rPr>
      </w:pPr>
      <w:r>
        <w:rPr>
          <w:rFonts w:cs="Arial" w:ascii="Calibri" w:hAnsi="Calibri"/>
        </w:rPr>
        <w:t xml:space="preserve">Κάποιες πρώτες ενδείξεις των πρόδρομων δεικτών που έχει βγάλει η Στατιστική Υπηρεσία νομίζω μάς δίνουν τη δυνατότητα να έχουμε κάποια συγκρατημένη αισιοδοξία ότι τα πράγματα δεν θα είναι τόσο άσχημα, όσο λένε κάποιοι. </w:t>
      </w:r>
    </w:p>
    <w:p>
      <w:pPr>
        <w:pStyle w:val="Normal"/>
        <w:spacing w:lineRule="auto" w:line="360"/>
        <w:ind w:firstLine="1440"/>
        <w:jc w:val="both"/>
        <w:rPr>
          <w:rFonts w:ascii="Calibri" w:hAnsi="Calibri" w:cs="Arial"/>
        </w:rPr>
      </w:pPr>
      <w:r>
        <w:rPr>
          <w:rFonts w:cs="Arial" w:ascii="Calibri" w:hAnsi="Calibri"/>
        </w:rPr>
        <w:t xml:space="preserve">Επίσης, να θυμίσουμε ότι στη χώρα μας υπάρχει ένα μέρος «γκρίζας» οικονομίας, το οποίο πάντα λειτουργεί και ως μαξιλάρι στην ιδιωτική κατανάλωση και αυτό θα μπορέσει να βοηθήσει, ώστε να μην επαληθευτούν τα πιο απαισιόδοξα σενάρια που ακούμε. </w:t>
      </w:r>
    </w:p>
    <w:p>
      <w:pPr>
        <w:pStyle w:val="Normal"/>
        <w:spacing w:lineRule="auto" w:line="360"/>
        <w:ind w:firstLine="1440"/>
        <w:jc w:val="both"/>
        <w:rPr>
          <w:rFonts w:ascii="Calibri" w:hAnsi="Calibri" w:cs="Arial"/>
        </w:rPr>
      </w:pPr>
      <w:r>
        <w:rPr>
          <w:rFonts w:cs="Arial" w:ascii="Calibri" w:hAnsi="Calibri"/>
        </w:rPr>
        <w:t xml:space="preserve">Καταργήσεις οργανισμών. Όπως ξέρετε, το ζήτημα αυτό το συντονίζει ο Αντιπρόεδρος της Κυβέρνησης, ο οποίος, νομίζω, έχει πει όλα όσα χρειάζεται να πούμε για το ζήτημα αυτό. </w:t>
      </w:r>
    </w:p>
    <w:p>
      <w:pPr>
        <w:pStyle w:val="Normal"/>
        <w:spacing w:lineRule="auto" w:line="360"/>
        <w:ind w:firstLine="1440"/>
        <w:jc w:val="both"/>
        <w:rPr>
          <w:rFonts w:ascii="Calibri" w:hAnsi="Calibri" w:cs="Calibri"/>
        </w:rPr>
      </w:pPr>
      <w:r>
        <w:rPr>
          <w:rFonts w:cs="Arial" w:ascii="Calibri" w:hAnsi="Calibri"/>
        </w:rPr>
        <w:t>Ευχαριστώ πάρα πολύ.</w:t>
      </w:r>
    </w:p>
    <w:p>
      <w:pPr>
        <w:pStyle w:val="Normal"/>
        <w:rPr>
          <w:rFonts w:ascii="Calibri" w:hAnsi="Calibri" w:cs="Calibri"/>
        </w:rPr>
      </w:pPr>
      <w:r>
        <w:rPr>
          <w:rFonts w:cs="Calibri" w:ascii="Calibri" w:hAnsi="Calibri"/>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gency FB">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gency FB" w:hAnsi="Agency FB" w:cs="Agency F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Προεπιλεγμένη γραμματοσειρά"/>
    <w:qFormat/>
    <w:rPr/>
  </w:style>
  <w:style w:type="character" w:styleId="Mesotitlos">
    <w:name w:val="mesotitlos"/>
    <w:basedOn w:val="Style11"/>
    <w:qFormat/>
    <w:rPr/>
  </w:style>
  <w:style w:type="character" w:styleId="InternetLink">
    <w:name w:val="Hyperlink"/>
    <w:basedOn w:val="Style11"/>
    <w:rPr>
      <w:color w:val="0000FF"/>
      <w:u w:val="single"/>
    </w:rPr>
  </w:style>
  <w:style w:type="character" w:styleId="Emphasis">
    <w:name w:val="Emphasis"/>
    <w:basedOn w:val="Style11"/>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86" w:after="86"/>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iiluUEluqEA/R9azs5KQbgI/AAAAAAAAAAM/iQoPv6m4Jwo/s320/&#949;&#952;&#957;&#959;&#963;&#951;&#956;&#959;.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13:00Z</dcterms:created>
  <dc:creator>Φιλιώ Λαναρά</dc:creator>
  <dc:description/>
  <cp:keywords/>
  <dc:language>en-US</dc:language>
  <cp:lastModifiedBy>Φιλιώ Λαναρά</cp:lastModifiedBy>
  <dcterms:modified xsi:type="dcterms:W3CDTF">2010-04-20T14:13:00Z</dcterms:modified>
  <cp:revision>3</cp:revision>
  <dc:subject/>
  <dc:title>ΣΥΝΕΝΤΕΥΞΗ</dc:title>
</cp:coreProperties>
</file>